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o zapytania ofertow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nr 57/2021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A.272.1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Nazwa przedmiotu części zamówienia: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na odbiór, transport i utylizację odpadów medycznych </w:t>
        <w:br/>
        <w:t xml:space="preserve">o kodzie  18 01 03*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Wartość szacunkowa zamówienia nie przekracza 130 tysięcy złotych, w związku z tym nie stosuje się</w:t>
        <w:br/>
        <w:t>do zamówienia ustawy Prawo zamówień publicznych z dnia 11 września 2019 r. (Dz.U. 2019 r. poz. 2019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a Stacja Sanitarno-Epidemiologiczna w Łom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s. Janusza I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-400 Łomż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i adres, dane teleadresowe)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obowiąza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nawiązaniu do zapytania ofertowego, zamieszczonego na stronie internetowej Zamawiającego, dotyczącego wykonania zamówieni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na odbiór, transport i utylizację odpadów medycznych,</w:t>
      </w:r>
      <w:r>
        <w:rPr>
          <w:rFonts w:cs="Times New Roman" w:ascii="Times New Roman" w:hAnsi="Times New Roman"/>
        </w:rPr>
        <w:t xml:space="preserve"> Wykonawca oferuje realizację przedmiotu zamówienia za cenę  ryczałtową: </w:t>
      </w:r>
    </w:p>
    <w:tbl>
      <w:tblPr>
        <w:tblW w:w="102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1"/>
        <w:gridCol w:w="1276"/>
        <w:gridCol w:w="1276"/>
        <w:gridCol w:w="1275"/>
        <w:gridCol w:w="1276"/>
        <w:gridCol w:w="1276"/>
        <w:gridCol w:w="1306"/>
      </w:tblGrid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rzedmiotu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Szacowana średnia ilość odpadów na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</w:t>
              <w:br/>
              <w:t>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ota V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</w:t>
              <w:br/>
              <w:t>(brutto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biór, transport </w:t>
              <w:br/>
              <w:t xml:space="preserve">i utylizacja powstałych  odpadów medycznych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kodzie 18 01 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oświadcza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niezbędne uprawnienia, wiedzę i kwalifikacje, dysponuje potencjałem technicznym i osobowym </w:t>
        <w:br/>
        <w:t>do wykonania przedmiotu zamówienia objętego niniejszym postępowaniem oraz znajduje się w sytuacji ekonomicznej i finansowej  zapewniającej wykonanie przedmiotu zamówienia - zgodnie z obowiązującymi przepisami praw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obejmuje wszelkie koszty umożliwiające wykonanie przedmiotu zamówienia z należytą starannością oraz zgodnie z obowiązującymi przepisami praw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ostanie zrealizowany w terminie podanym w zapytaniu ofertowym zamawiając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 wszelkie niezbędne informacje do złożenia oferty i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objęte niniejszym zamówieniem zostanie wykonane z należytą starannością i obowiązującymi przepisami praw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wykona zamówienie: **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amodzielnie  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z podwykonawcę: …………………………………, czynność: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odbiór, transport i utylizację odpadów medycznych o kodzie 18 01 03*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wskazania podwykonawcy należy podać jego nazwę oraz czynności, które będzie wykonywał</w:t>
        <w:br/>
        <w:t>przy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osi zastrzeżeń do zapytania ofertowego oraz akceptuje proponowane przez Zamawiającego istotne postanowienia umowy i zobowiązuje się podpisać umowę w miejscu i terminie wskazanym</w:t>
        <w:br/>
        <w:t>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złożoną ofertą wynosi 30 dni licząc od daty składania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 wszystkie warunki określone w niniejszym postępowani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zedstawione w ofercie informacje są prawdziwe i nie wprowadzają Zamawiającego w błąd</w:t>
        <w:br/>
        <w:t>przy dokonywaniu oceny i badania oferty w toku  wyboru najkorzystniejszej oferty, z zastrzeżeniem</w:t>
        <w:br/>
        <w:t>art. 233KK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xx" w:bidi="zxx"/>
        </w:rPr>
        <w:t>wypełnił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  <w:lang w:eastAsia="zxx" w:bidi="zxx"/>
        </w:rPr>
        <w:t>1)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wobec osób fizycznych,</w:t>
        <w:br/>
      </w:r>
      <w:r>
        <w:rPr>
          <w:rFonts w:cs="Times New Roman" w:ascii="Times New Roman" w:hAnsi="Times New Roman"/>
          <w:lang w:eastAsia="zxx" w:bidi="zxx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eastAsia="zxx" w:bidi="zxx"/>
        </w:rPr>
        <w:t>.*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>................................................................                                         .....................................................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              </w:t>
      </w:r>
      <w:r>
        <w:rPr>
          <w:sz w:val="22"/>
          <w:szCs w:val="22"/>
          <w:lang w:eastAsia="zxx" w:bidi="zxx"/>
        </w:rPr>
        <w:t xml:space="preserve">data,    miejscowość                                                                           podpis Wykonawcy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>_____________________________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zxx" w:bidi="zxx"/>
        </w:rPr>
        <w:t xml:space="preserve">1)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* -W przypadku gdy wykonawca  </w:t>
      </w:r>
      <w:r>
        <w:rPr>
          <w:rFonts w:cs="Times New Roman" w:ascii="Times New Roman" w:hAnsi="Times New Roman"/>
          <w:lang w:eastAsia="zxx" w:bidi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 xml:space="preserve">** - </w:t>
      </w:r>
      <w:r>
        <w:rPr>
          <w:rFonts w:cs="Times New Roman" w:ascii="Times New Roman" w:hAnsi="Times New Roman"/>
          <w:color w:val="000000"/>
          <w:lang w:eastAsia="zxx" w:bidi="zxx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34" w:right="56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Symbol"/>
      <w:sz w:val="16"/>
      <w:szCs w:val="16"/>
      <w:lang w:bidi="zxx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Calibri" w:hAnsi="Calibri" w:eastAsia="Calibri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5:00Z</dcterms:created>
  <dc:creator>Dyrektor</dc:creator>
  <dc:description/>
  <cp:keywords/>
  <dc:language>en-US</dc:language>
  <cp:lastModifiedBy>Karolina Zochowska</cp:lastModifiedBy>
  <cp:lastPrinted>1995-11-21T17:41:00Z</cp:lastPrinted>
  <dcterms:modified xsi:type="dcterms:W3CDTF">2021-04-21T11:45:00Z</dcterms:modified>
  <cp:revision>2</cp:revision>
  <dc:subject/>
  <dc:title/>
</cp:coreProperties>
</file>