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7"/>
          <w:szCs w:val="27"/>
        </w:rPr>
      </w:pPr>
      <w:r>
        <w:rPr>
          <w:rFonts w:cs="Tahoma-Bold;Arial" w:ascii="Tahoma-Bold;Arial" w:hAnsi="Tahoma-Bold;Arial"/>
          <w:b/>
          <w:bCs/>
          <w:sz w:val="27"/>
          <w:szCs w:val="27"/>
        </w:rPr>
        <w:t>Wykaz ba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19"/>
          <w:szCs w:val="19"/>
        </w:rPr>
      </w:pPr>
      <w:r>
        <w:rPr>
          <w:rFonts w:cs="Tahoma-Bold;Arial" w:ascii="Tahoma-Bold;Arial" w:hAnsi="Tahoma-Bold;Arial"/>
          <w:b/>
          <w:bCs/>
          <w:sz w:val="19"/>
          <w:szCs w:val="19"/>
        </w:rPr>
        <w:t>współpracujących z ARiMR w zakresie częściowej spłaty kapitału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2B4C3F"/>
          <w:sz w:val="17"/>
          <w:szCs w:val="17"/>
        </w:rPr>
      </w:pPr>
      <w:r>
        <w:rPr>
          <w:rFonts w:cs="Tahoma-Bold;Arial" w:ascii="Tahoma-Bold;Arial" w:hAnsi="Tahoma-Bold;Arial"/>
          <w:b/>
          <w:bCs/>
          <w:color w:val="2B4C3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2B4C3F"/>
          <w:sz w:val="17"/>
          <w:szCs w:val="17"/>
        </w:rPr>
      </w:pPr>
      <w:r>
        <w:rPr>
          <w:rFonts w:cs="Tahoma-Bold;Arial" w:ascii="Tahoma-Bold;Arial" w:hAnsi="Tahoma-Bold;Arial"/>
          <w:b/>
          <w:bCs/>
          <w:color w:val="2B4C3F"/>
          <w:sz w:val="17"/>
          <w:szCs w:val="17"/>
        </w:rPr>
      </w:r>
    </w:p>
    <w:p>
      <w:pPr>
        <w:pStyle w:val="Normal"/>
        <w:spacing w:before="0" w:after="200"/>
        <w:rPr>
          <w:color w:val="948A54"/>
        </w:rPr>
      </w:pPr>
      <w:r>
        <w:rPr>
          <w:color w:val="948A5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690620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azwa i adres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r telefonu i fak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ank Gospodarki Żywnościowej S.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ul. Kasprzaka 10/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1-211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tel.: (22) 860-40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faks: (22) 860-50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GB-Bank S.A. (powstały z połączenia Gospodarczego Banku Wielkopolski S.A. i  Mazowieckiego Banku Regionalnego S.A.) oraz zrzeszone Banki Spółdzielc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Szarych Szeregów 23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0-462 Pozn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61) 856-24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ank Polskiej Spółdzielczości S.A. oraz zrzesz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anki Spółdzielc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ul. Płocka 9/11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1-231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tel.: (22) 539-51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faks: (22) 539-52-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NG Bank Śląski S.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ul. Sokolska 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40-086 Katowi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tel.: (32) 357-00-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PEKAO S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Ul. Grzybowska 53/5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0-950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tel.: (22) 524-55-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74.25pt;mso-wrap-distance-left:7.05pt;mso-wrap-distance-right:7.05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3297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Nazwa i adres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Nr telefonu i fak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Bank Gospodarki Żywnościowej 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l. Kasprzaka 10/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1-211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l.: (22) 860-40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aks: (22) 860-50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SGB-Bank S.A. (powstały z połączenia Gospodarczego Banku Wielkopolski S.A. i  Mazowieckiego Banku Regionalnego S.A.) oraz zrzeszone Banki Spółdzielc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Szarych Szeregów 23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0-462 Pozn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61) 856-24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ank Polskiej Spółdzielczości S.A. oraz zrzesz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anki Spółdzielc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l. Płocka 9/11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1-231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l.: (22) 539-51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aks: (22) 539-52-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ING Bank Śląski 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l. Sokolska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40-086 Katow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l.: (32) 357-00-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PEKAO S.A.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l. Grzybowska 53/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l.: (22) 524-55-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7:00Z</dcterms:created>
  <dc:creator>Arcipowski.Janusz</dc:creator>
  <dc:description/>
  <cp:keywords/>
  <dc:language>en-US</dc:language>
  <cp:lastModifiedBy>ARiMR</cp:lastModifiedBy>
  <dcterms:modified xsi:type="dcterms:W3CDTF">2011-10-28T07:43:00Z</dcterms:modified>
  <cp:revision>4</cp:revision>
  <dc:subject/>
  <dc:title/>
</cp:coreProperties>
</file>