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Wieluniu</w:t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0000176787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98-345 Mokrsko,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Ożarów,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ul. Kilińskiego 23</w:t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788-000-000</w:t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23 9244 0003 0000 0909 2000 0000</w:t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Bank Spółdzielczy Ziemi Wieluńskiej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Jan Kowalski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788-000-11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yellow"/>
              </w:rPr>
              <w:t>10 4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5 400,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  <w:highlight w:val="yellow"/>
              </w:rPr>
              <w:t>Aparat powietrzn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4 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4 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0,00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  <w:highlight w:val="yellow"/>
              </w:rPr>
              <w:t>Maska do aparatu powietrzneg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1 6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1 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600,00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Butla do aparatu powietrzneg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1 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4 8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eorgia" w:hAnsi="Georgia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  <w:highlight w:val="yellow"/>
              </w:rPr>
              <w:t>4 800,00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</w:t>
      </w:r>
      <w:r>
        <w:rPr>
          <w:rFonts w:cs="Georgia" w:ascii="Georgia" w:hAnsi="Georgia"/>
          <w:b/>
          <w:sz w:val="22"/>
          <w:szCs w:val="22"/>
          <w:highlight w:val="yellow"/>
        </w:rPr>
        <w:t>Ożarowie</w:t>
      </w:r>
      <w:r>
        <w:rPr>
          <w:rFonts w:cs="Georgia" w:ascii="Georgia" w:hAnsi="Georgia"/>
          <w:b/>
          <w:sz w:val="22"/>
          <w:szCs w:val="22"/>
        </w:rPr>
        <w:t xml:space="preserve">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highlight w:val="yellow"/>
              </w:rPr>
              <w:t>Pieczęć/pieczęci i podpis osoby/osób upoważnionej/upoważnionych zgodnie z KSR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highlight w:val="yellow"/>
              </w:rPr>
              <w:t>Pieczęć jednostki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Cs/>
          <w:color w:val="FF0000"/>
          <w:sz w:val="28"/>
          <w:szCs w:val="28"/>
        </w:rPr>
        <w:t>Do każdego wniosku należy przedłożyć aktualny wyciąg bankowy potwierdzający numer konta, nazwę banku oraz właściciela konta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4:00Z</dcterms:created>
  <dc:creator>Krystyna Kollbek</dc:creator>
  <dc:description/>
  <cp:keywords/>
  <dc:language>en-US</dc:language>
  <cp:lastModifiedBy>WIPT-m.pietralczyk</cp:lastModifiedBy>
  <cp:lastPrinted>2021-02-01T09:41:00Z</cp:lastPrinted>
  <dcterms:modified xsi:type="dcterms:W3CDTF">2021-04-09T07:21:00Z</dcterms:modified>
  <cp:revision>4</cp:revision>
  <dc:subject/>
  <dc:title>PROJEKT W RAMACH WSPÓŁPRACY Z ZAGRANICĄ</dc:title>
</cp:coreProperties>
</file>