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pytanie ofertowe na wykonanie projektu termomodernizacji budynku biurowego Nadleśnictwa Pułtusk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robó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kreślony w załączniku nr 1  – „Specyfikacja zakresu prac dla zadania termomodernizacja budynku biurowego Nadleśnictwa Pułtusk”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udynek znajduje się w Pułtusku, ul. Bartodziejska 5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o 31 października 2023 r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ypełniony druk  oferty, aktualne zaświadczenie o działalności gospodarczej (odpis z centralnej ewidencji) lub wypis z KRS-u, posiadane uprawnienie do wykonania zadania. 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</w:t>
      </w:r>
      <w:r>
        <w:rPr>
          <w:rFonts w:cs="Calibri"/>
          <w:b/>
        </w:rPr>
        <w:t xml:space="preserve">do 25 kwietnia 2023 r. do godz. 10 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, otwarcie ofert nastąpi tego samego dnia o godz. 10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a musi być sporządzona w formie pisemnej w języku polskim, powinna zawierać </w:t>
      </w:r>
      <w:r>
        <w:rPr>
          <w:rFonts w:cs="Calibri"/>
          <w:b/>
        </w:rPr>
        <w:t>wartość  ofertową pełnego zakresu prac podaną wraz z wszelkimi kosztami, włącznie z kosztami dojazdów i noclegów pracowników, bez podawania wartości podatku od towarów i usług</w:t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(cena netto)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Specjalista ds. budownictwa  – Andrzej Bartniczak, Tel. 23 692 5490, 602526587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Specyfikacja zakresu prac, wzór ofert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5:00Z</dcterms:created>
  <dc:creator>andrzej.michalik</dc:creator>
  <dc:description/>
  <cp:keywords/>
  <dc:language>en-US</dc:language>
  <cp:lastModifiedBy>Andrzej Michalik</cp:lastModifiedBy>
  <cp:lastPrinted>2023-04-04T13:40:00Z</cp:lastPrinted>
  <dcterms:modified xsi:type="dcterms:W3CDTF">2023-04-04T11:40:00Z</dcterms:modified>
  <cp:revision>57</cp:revision>
  <dc:subject/>
  <dc:title>Przetarg ofertowy na wykonanie </dc:title>
</cp:coreProperties>
</file>