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         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(imię i nazwisko lub nazwa organizacji)                                    (miejscowość, data) 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(adres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(nr emerytury lub renty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</w:t>
        <w:tab/>
      </w:r>
      <w:r>
        <w:rPr>
          <w:b/>
          <w:sz w:val="24"/>
          <w:szCs w:val="24"/>
        </w:rPr>
        <w:t>Mazowiecki Komendant Wojewódzk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(nr telefonu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</w:t>
        <w:tab/>
        <w:t xml:space="preserve">        </w:t>
      </w:r>
      <w:r>
        <w:rPr>
          <w:b/>
          <w:sz w:val="24"/>
          <w:szCs w:val="24"/>
        </w:rPr>
        <w:t>Państwowej Straży Pożarnej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świadczenia socjalnego</w:t>
      </w:r>
    </w:p>
    <w:p>
      <w:pPr>
        <w:pStyle w:val="Normal"/>
        <w:spacing w:lineRule="auto" w:line="276" w:before="240" w:after="0"/>
        <w:jc w:val="both"/>
        <w:rPr/>
      </w:pPr>
      <w:r>
        <w:rPr/>
        <w:t>1. Proszę o udzielenie świadczenia socjalnego:*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zapomogi pieniężnej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sztów leczenia lub opieki paliatywno-hospicyjnej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sztów zakwaterowania, wyżywienia i leczenia w sanatoriach lub uzdrowiskach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sztów pogrzebu emeryta lub rencisty niezależnie od przysługującego z tego tytułu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</w:t>
      </w:r>
      <w:r>
        <w:rPr/>
        <w:t>zasiłku pogrzebowego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sztów wypoczynku indywidualnego i zbiorowego, a także do innych form rekreacji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zorganizowanego wypoczynku dzieci i młodzieży w postaci obozów i kolonii oraz innych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</w:t>
      </w:r>
      <w:r>
        <w:rPr/>
        <w:t>form działalności socjalnej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rzystania z różnych form działalności kulturalno-oświatowej;</w:t>
      </w:r>
    </w:p>
    <w:p>
      <w:pPr>
        <w:pStyle w:val="Normal"/>
        <w:spacing w:lineRule="auto" w:line="276" w:before="240" w:after="0"/>
        <w:jc w:val="both"/>
        <w:rPr/>
      </w:pPr>
      <w:r>
        <w:rPr/>
        <w:t>Uzasadnienie złożonego wniosku: 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2. Osoby na utrzymaniu wnioskodawcy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</w:t>
      </w:r>
      <w:r>
        <w:rPr/>
        <w:t>Imię i nazwisko                                             Wiek            Stopień pokrewieństwa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     .......     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     .......     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     .......     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     .......      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Oświadczam, że w roku .................. żaden z członków mojej rodziny, uprawniony do świadczeń socjalnych z funduszu, nie uzyskał świadczenia z tego tytułu z innych źródeł.</w:t>
      </w:r>
    </w:p>
    <w:p>
      <w:pPr>
        <w:pStyle w:val="Normal"/>
        <w:spacing w:before="240" w:after="0"/>
        <w:jc w:val="both"/>
        <w:rPr/>
      </w:pPr>
      <w:r>
        <w:rPr/>
        <w:t>Oświadczam również, że podane wyżej dane są prawdziwe i zgodne ze stanem faktyczny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Opinia Komisji Socjalnej co do sposobu załatwienia wniosku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..........................................................., dnia 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Komisja Socjalna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Decyzja kierownika jednostki organizacyjnej</w:t>
      </w:r>
    </w:p>
    <w:p>
      <w:pPr>
        <w:pStyle w:val="Normal"/>
        <w:spacing w:lineRule="auto" w:line="276"/>
        <w:jc w:val="both"/>
        <w:rPr/>
      </w:pPr>
      <w:r>
        <w:rPr/>
        <w:t>Przyznaję świadczenie socjalne w wysokości 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słownie złotych .........................................................................................................................................)**</w:t>
      </w:r>
    </w:p>
    <w:p>
      <w:pPr>
        <w:pStyle w:val="Normal"/>
        <w:spacing w:lineRule="auto" w:line="276"/>
        <w:jc w:val="both"/>
        <w:rPr/>
      </w:pPr>
      <w:r>
        <w:rPr/>
        <w:t>Nie przyznaję świadczenia socjalnego**</w:t>
      </w:r>
    </w:p>
    <w:p>
      <w:pPr>
        <w:pStyle w:val="Normal"/>
        <w:spacing w:lineRule="auto" w:line="276" w:before="240" w:after="0"/>
        <w:jc w:val="both"/>
        <w:rPr/>
      </w:pPr>
      <w:r>
        <w:rPr/>
        <w:t>............................................................., dnia 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(podpis i pieczątka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kierownika jednostki organizacyjnej)</w:t>
      </w:r>
    </w:p>
    <w:p>
      <w:pPr>
        <w:pStyle w:val="Normal"/>
        <w:spacing w:lineRule="auto" w:line="276" w:before="240" w:after="0"/>
        <w:jc w:val="both"/>
        <w:rPr/>
      </w:pPr>
      <w:r>
        <w:rPr/>
        <w:t>________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*  Właściwe podkreślić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** Niepotrzebne skreślić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7:00Z</dcterms:created>
  <dc:creator> </dc:creator>
  <dc:description/>
  <cp:keywords/>
  <dc:language>en-US</dc:language>
  <cp:lastModifiedBy>Wioleta Wiśniewska</cp:lastModifiedBy>
  <cp:lastPrinted>2011-01-31T14:02:00Z</cp:lastPrinted>
  <dcterms:modified xsi:type="dcterms:W3CDTF">2013-12-10T09:35:00Z</dcterms:modified>
  <cp:revision>3</cp:revision>
  <dc:subject/>
  <dc:title/>
</cp:coreProperties>
</file>