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dostawę stacji roboczych PC do siedziby Zamawiającego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z z zapewnieniem bezpłatnego serwisu gwarancyjn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29/2010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odel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gwarancj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ja robocza P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  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res gwarancji dla zaoferowanych stacji roboczych PC 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 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21 dni od dnia podpisania umowy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gwarancji i serwisu gwarancyjnego, koszty opakowania, dostarczenia do siedziby Zamawiając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7:00Z</dcterms:created>
  <dc:creator>Michal</dc:creator>
  <dc:description/>
  <cp:keywords/>
  <dc:language>en-US</dc:language>
  <cp:lastModifiedBy>a_strojek</cp:lastModifiedBy>
  <cp:lastPrinted>2010-07-27T13:32:00Z</cp:lastPrinted>
  <dcterms:modified xsi:type="dcterms:W3CDTF">2010-07-28T11:45:00Z</dcterms:modified>
  <cp:revision>4</cp:revision>
  <dc:subject/>
  <dc:title>                                                                                                                              </dc:title>
</cp:coreProperties>
</file>