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0 listopad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831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ND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ustawy z dnia 14 czerwca </w:t>
        <w:br/>
        <w:t xml:space="preserve">1960 r. - Kodeks postępowania administracyjnego </w:t>
      </w:r>
      <w:r>
        <w:rPr>
          <w:rFonts w:cs="Arial" w:ascii="Arial" w:hAnsi="Arial"/>
          <w:sz w:val="24"/>
          <w:szCs w:val="24"/>
          <w:lang w:eastAsia="pl-PL"/>
        </w:rPr>
        <w:t xml:space="preserve">(j.t. Dz. U. z 2024 r., poz. 572), </w:t>
        <w:br/>
        <w:t xml:space="preserve"> także art. 8 ustawy z dnia 21 sierpnia 1997 r. o gospodarce nieruchomościami </w:t>
        <w:br/>
        <w:t xml:space="preserve">(j.t. Dz. U. z 2024 r., poz. 1145 ze zm.) oraz art. 23 </w:t>
      </w:r>
      <w:r>
        <w:rPr>
          <w:rFonts w:eastAsia="Bookman Old Style" w:cs="Arial" w:ascii="Arial" w:hAnsi="Arial"/>
          <w:sz w:val="24"/>
          <w:szCs w:val="24"/>
        </w:rPr>
        <w:t xml:space="preserve">i art. 12 ust. 4a </w:t>
      </w:r>
      <w:r>
        <w:rPr>
          <w:rFonts w:cs="Arial" w:ascii="Arial" w:hAnsi="Arial"/>
          <w:sz w:val="24"/>
          <w:szCs w:val="24"/>
          <w:lang w:eastAsia="pl-PL"/>
        </w:rPr>
        <w:t xml:space="preserve">ustawy z dnia </w:t>
        <w:br/>
        <w:t xml:space="preserve">10 kwietnia 2003 r. o szczególnych zasadach przygotowania i realizacji inwestycji </w:t>
        <w:br/>
        <w:t xml:space="preserve">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, </w:t>
      </w:r>
      <w:r>
        <w:rPr>
          <w:rFonts w:cs="Arial" w:ascii="Arial" w:hAnsi="Arial"/>
          <w:sz w:val="24"/>
          <w:szCs w:val="24"/>
          <w:lang w:eastAsia="pl-PL"/>
        </w:rPr>
        <w:t xml:space="preserve">podaje do publicznej wiadomości, że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 dniu 15 listopada 2024 r. wydał decyzję administracyjną </w:t>
        <w:br/>
        <w:t xml:space="preserve">nr NSP-III.7570.831.2023.ND w sprawie ustalenia odszkodowania za nieruchomość oznaczoną jako działka nr 198/28 o pow. 0,0084 ha, która powstała z podziału działki nr 198/9,  położoną w gminie Kolbudy, obręb Lublewo Gdańskie (nr 0009), powiat gdański, objętą decyzją Wojewody Pomorskiego z dnia 28 marca 2023 r. </w:t>
        <w:br/>
        <w:t xml:space="preserve">nr WI-III.7820.3.2022.MKH o zezwoleniu na realizację inwestycji drogowej </w:t>
        <w:br/>
        <w:t xml:space="preserve">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 xml:space="preserve">"Budowa Obwodnicy Metropolii Trójmiejskiej. </w:t>
      </w:r>
      <w:r>
        <w:rPr>
          <w:rFonts w:cs="Arial" w:ascii="Arial" w:hAnsi="Arial"/>
          <w:i/>
          <w:iCs/>
          <w:sz w:val="24"/>
          <w:szCs w:val="24"/>
        </w:rPr>
        <w:t xml:space="preserve">Zadanie 2: węzeł Żukowo </w:t>
        <w:br/>
        <w:t xml:space="preserve">(z węzłem) – węzeł Gdańsk Południe (z węzłem) – Odcinek A od km 17+606,73 </w:t>
        <w:br/>
        <w:t>do km 30+874,09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ab/>
        <w:t xml:space="preserve">Na mocy niniejszej decyzji </w:t>
      </w:r>
      <w:r>
        <w:rPr>
          <w:rFonts w:eastAsia="Bookman Old Style"/>
          <w:color w:val="000000"/>
        </w:rPr>
        <w:t xml:space="preserve">Generalny Dyrektor Dróg Krajowych i Autostrad, reprezentowany przez Dyrektora Oddziału Generalnej Dyrekcji Dróg Krajowych </w:t>
        <w:br/>
        <w:t>i Autostrad w Gdańsku</w:t>
      </w:r>
      <w:r>
        <w:rPr>
          <w:rFonts w:eastAsia="Bookman Old Style"/>
        </w:rPr>
        <w:t>, został zobowiązany m. in. do wpłaty do depozytu sądowego na okres 10 lat części ustalonego odszkodowania, przysługującego następcom prawnym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851" w:hanging="851"/>
        <w:rPr>
          <w:rFonts w:eastAsia="Bookman Old Style"/>
        </w:rPr>
      </w:pPr>
      <w:r>
        <w:rPr>
          <w:rFonts w:eastAsia="Bookman Old Style"/>
        </w:rPr>
        <w:t xml:space="preserve">nieżyjącej </w:t>
      </w:r>
      <w:r>
        <w:rPr>
          <w:rFonts w:eastAsia="MS Mincho;ＭＳ 明朝"/>
        </w:rPr>
        <w:t xml:space="preserve">Pani Anieli Anny Poniatowskiej;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851" w:hanging="851"/>
        <w:rPr>
          <w:rFonts w:eastAsia="Bookman Old Style"/>
        </w:rPr>
      </w:pPr>
      <w:r>
        <w:rPr>
          <w:rFonts w:eastAsia="Bookman Old Style"/>
        </w:rPr>
        <w:t xml:space="preserve">nieżyjącego </w:t>
      </w:r>
      <w:r>
        <w:rPr>
          <w:rFonts w:eastAsia="MS Mincho;ＭＳ 明朝"/>
        </w:rPr>
        <w:t xml:space="preserve">Pana Stanisława Poniatowski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Ponadto informuję, że w toku prowadzonego postępowania nie udało się ustalić adresu zamieszkania lub miejsca pobytu Pana Krzysztofa Poniatowskiego, któremu w niniejszym postępowaniu przysługiwał status strony.</w:t>
      </w:r>
      <w:r>
        <w:rPr>
          <w:rFonts w:cs="Arial" w:ascii="Arial" w:hAnsi="Arial"/>
          <w:strike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</w:rPr>
        <w:t xml:space="preserve">Jednocześnie informuję, że osoby którym przysługują prawa rzeczowe </w:t>
        <w:br/>
        <w:t>do ww. nieruchomości mogą zapoznać się z treścią decyzji osobiście w Oddziale Odszkodowań za Nieruchomości Wydziału Nieruchomości i Skarbu Państwa Pomorskiego Urzędu Wojewódzkiego w Gdańsku, ul. Okopowa 21/27 (pokój nr 427, IV piętro) w godzinach urzędowania: 7:45-15:45, po uprzednim uzgodnieniu terminu, numer telefonu (58) 30 77 508 oraz po wykazaniu tytułu prawnego do nieruchom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Pouczenie:</w:t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Stronom przysługuje prawo wniesienia odwołania od decyzji Wojewody Pomorskiego z dnia 15 listopada 2024 r. nr NSP-III.7570.831.2023.ND do Ministra Rozwoju </w:t>
        <w:br/>
        <w:t xml:space="preserve">i Technologii za pośrednictwem Wojewody Pomorskiego w terminie 14 dni od daty jej doręczenia, które w tym wypadku uważa się za dokonane po upływie 14 dni od dnia ukazania się obwieszczenia </w:t>
      </w:r>
      <w:r>
        <w:rPr>
          <w:rFonts w:eastAsia="Bookman Old Style" w:cs="Arial" w:ascii="Arial" w:hAnsi="Arial"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Dyrektor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ieruchomośc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Bezodstpw"/>
        <w:spacing w:lineRule="auto" w:line="360"/>
        <w:ind w:left="4248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20.11.2024 nr NSP-III.7570.831.2023.ND o wydaniu decyzji</cp:keywords>
  <dc:language>en-US</dc:language>
  <cp:lastModifiedBy>Natalia Drygała</cp:lastModifiedBy>
  <cp:lastPrinted>2012-09-10T09:00:00Z</cp:lastPrinted>
  <dcterms:modified xsi:type="dcterms:W3CDTF">2024-11-22T09:47:00Z</dcterms:modified>
  <cp:revision>12</cp:revision>
  <dc:subject/>
  <dc:title>Obwieszczenie Wojewody Pomorskiego z dnia 20.11.2024 nr NSP-III.7570.831.2023.ND o wydaniu decyzji</dc:title>
</cp:coreProperties>
</file>