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ojewoda Mazowiecki</w:t>
      </w: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Wniosek organu prowadzącego o wydanie zezwol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umieszczenie rodzeństwa oraz zwiększenie liczby dzie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lacówce opiekuńczo-wychowawczej typu rodzi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>Na podstawie art. 95 ust. 4a ustawy o wspieraniu rodziny i systemie pieczy zastępczej (Dz. U. z 2024 r. poz. 177) zwracam się z wnioskiem o wydanie zezwolenia na umieszczenie w</w:t>
      </w:r>
      <w:r>
        <w:rPr/>
        <w:t xml:space="preserve"> ..………………………………………………………………………………………………………</w:t>
        <w:tab/>
        <w:tab/>
        <w:tab/>
        <w:tab/>
        <w:tab/>
        <w:tab/>
      </w:r>
      <w:r>
        <w:rPr>
          <w:sz w:val="16"/>
          <w:szCs w:val="16"/>
        </w:rPr>
        <w:t xml:space="preserve">(nazwa placówki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kolejnego dziecka /dzieci* ponad limit ustalony w art. 95 ust. 4  ww. ustawy na okres od …………………………… do 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stawowe informacje o placówce opiekuńczo-wychowawczej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9554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 prowadzą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placówki opiekuńczo-wychowaw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regulaminie organizacyjnym, statucie lub innych dokumentach - wraz z nazwą dokumen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………………….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dzieci przebywających w placówce </w:t>
            </w:r>
            <w:r>
              <w:rPr>
                <w:b/>
                <w:color w:val="000000"/>
              </w:rPr>
              <w:t>w dniu przyjęcia kolejnego dziecka</w:t>
            </w:r>
            <w:r>
              <w:rPr>
                <w:color w:val="000000"/>
              </w:rPr>
              <w:t xml:space="preserve"> (bez dziecka wskazanego we wniosku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84" w:hanging="295"/>
        <w:jc w:val="both"/>
        <w:rPr>
          <w:b/>
          <w:b/>
        </w:rPr>
      </w:pPr>
      <w:r>
        <w:rPr>
          <w:b/>
        </w:rPr>
        <w:t>Informacje dotyczące dziecka planowanego do umieszczenia w placówce opiekuńczo-wychowawczej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9"/>
        <w:gridCol w:w="1540"/>
        <w:gridCol w:w="1509"/>
        <w:gridCol w:w="1828"/>
        <w:gridCol w:w="18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planowanych do umieszczenia dzieci będących rodzeństwem (imię i nazwisko, data urodzeni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nowany termin* przyjęcia</w:t>
            </w:r>
            <w:r>
              <w:rPr/>
              <w:t xml:space="preserve"> rodzeństwa do placówk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stawa umieszczenia rodzeństwa </w:t>
              <w:br/>
              <w:t>w placów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owany okres pobytu w placówce wraz z uzasadnieni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II. Uzasadnienie wystąpienia z wnioskie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rzyczyny wystąpienia z wnioskiem o umieszczenie rodzeństwa oraz zwiększenia liczby dzieci </w:t>
        <w:br/>
        <w:t>w placówce opiekuńczo-wychowawczej typu rodzinnego, w tym wyjaśnienie przyczyn niekierowania dzieci do innej formy pieczy zastępcze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pis warunków bytowych umożliwiających zwiększenie liczby miejsc oraz zapewnienie prawidłowej opieki i wychowania przez osoby zatrudnione w placówce opiekuńczo- wychowawczej typu rodzinn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rPr/>
      </w:pPr>
      <w:r>
        <w:rPr/>
        <w:t>(data i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inia dyrektora placówki opiekuńczo-wychowawczej typu rodzinnego na przyjęcie do placówki dzieci ponad limit ustalony w art. 95 ust. 4 ustawy o wspieraniu rodziny i systemie pieczy zastępczej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2"/>
          <w:szCs w:val="22"/>
        </w:rPr>
        <w:t>W przypadku placówki prowadzonej przez jednostki, o których mowa w art. 190 ust. 1 pkt 1 i 2 ww. ustawy, na zlecenie organu jednostki samorządu terytorialnego, niezbędna jest opinia starosty lub prezydenta zlecającego zadanie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1:00Z</dcterms:created>
  <dc:creator>agnieszkawozniak</dc:creator>
  <dc:description/>
  <cp:keywords/>
  <dc:language>en-US</dc:language>
  <cp:lastModifiedBy>Agnieszka Woźniak-Markowska</cp:lastModifiedBy>
  <cp:lastPrinted>2015-02-17T13:20:00Z</cp:lastPrinted>
  <dcterms:modified xsi:type="dcterms:W3CDTF">2024-04-05T08:49:00Z</dcterms:modified>
  <cp:revision>24</cp:revision>
  <dc:subject/>
  <dc:title>Załącznik nr 1 - Wzór wniosku o wydanie zezwolenia na umieszczenie rodzeństwa oraz zwiększenie liczby dzieci w placówce opiekuńczo-wychowawczej typu rodzinnego</dc:title>
</cp:coreProperties>
</file>