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Telefon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/</w:t>
              <w:br/>
              <w:t>stanowisk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Niniejszym w imieniu Zarządu Ochotniczej Straży Pożarnej w ……………………….. deklaruję/emy przystąpienie do udziału w Narodowym Programie Szczepień poprzez udzielanie pomocy 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  <w:bookmarkStart w:id="0" w:name="_Hlk68092754"/>
            <w:bookmarkStart w:id="1" w:name="_Hlk68092754"/>
            <w:bookmarkEnd w:id="1"/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48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 xml:space="preserve">Opinia  (w tym potwierdzenie dysponowania przez jednostkę OSP wystarczającym potencjałem ludzkim lub odpowiednim środkiem transportu) komendanta powiatowego/miejskiego PSP </w:t>
        <w:br/>
        <w:t>w Działdowie:</w:t>
      </w:r>
    </w:p>
    <w:p>
      <w:pPr>
        <w:pStyle w:val="TextBody"/>
        <w:tabs>
          <w:tab w:val="left" w:pos="720" w:leader="none"/>
        </w:tabs>
        <w:spacing w:lineRule="auto" w:line="48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48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48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48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6"/>
        </w:rPr>
      </w:pPr>
      <w:r>
        <w:rPr>
          <w:rFonts w:cs="Georgia" w:ascii="Georgia" w:hAnsi="Georgia"/>
          <w:b/>
          <w:sz w:val="28"/>
          <w:szCs w:val="26"/>
        </w:rPr>
        <w:t>Dane osób upoważnionych do podpisywania umowy zgodnie z KRS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10"/>
          <w:szCs w:val="10"/>
        </w:rPr>
      </w:pPr>
      <w:r>
        <w:rPr>
          <w:rFonts w:cs="Georgia" w:ascii="Georgia" w:hAnsi="Georgia"/>
          <w:bCs/>
          <w:i/>
          <w:iCs/>
        </w:rPr>
        <w:t>(DANE NIEZBĘDNE DO ELEKTRONICZNEJ OBSŁUGI UMOWY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73"/>
        <w:gridCol w:w="3077"/>
        <w:gridCol w:w="2905"/>
      </w:tblGrid>
      <w:tr>
        <w:trPr>
          <w:trHeight w:val="3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unkcj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mię i nazwisk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ES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lef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-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2:00Z</dcterms:created>
  <dc:creator>Krystyna Kollbek</dc:creator>
  <dc:description/>
  <cp:keywords/>
  <dc:language>en-US</dc:language>
  <cp:lastModifiedBy>48576998489</cp:lastModifiedBy>
  <cp:lastPrinted>2021-04-01T11:11:00Z</cp:lastPrinted>
  <dcterms:modified xsi:type="dcterms:W3CDTF">2021-04-28T05:13:00Z</dcterms:modified>
  <cp:revision>4</cp:revision>
  <dc:subject/>
  <dc:title>PROJEKT W RAMACH WSPÓŁPRACY Z ZAGRANICĄ</dc:title>
</cp:coreProperties>
</file>