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6372" w:hanging="0"/>
        <w:jc w:val="center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Miejscowość i dat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Pieczęć gminy/miasta/powiat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przyjęciu dotacji celowej z budżetu państwa oraz o rachunku bankowy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 , że ……………..…………………………………………….… przystępuje do realizacji zadania publicznego </w:t>
      </w:r>
    </w:p>
    <w:p>
      <w:pPr>
        <w:pStyle w:val="Normal"/>
        <w:ind w:left="2124" w:hanging="0"/>
        <w:rPr/>
      </w:pPr>
      <w:r>
        <w:rPr>
          <w:rFonts w:eastAsia="Calibri" w:cs="Calibri" w:ascii="Calibri" w:hAnsi="Calibri"/>
          <w:sz w:val="18"/>
          <w:szCs w:val="20"/>
        </w:rPr>
        <w:t xml:space="preserve">                         </w:t>
      </w:r>
      <w:r>
        <w:rPr>
          <w:rFonts w:cs="Calibri" w:ascii="Calibri" w:hAnsi="Calibri"/>
          <w:sz w:val="16"/>
          <w:szCs w:val="16"/>
        </w:rPr>
        <w:t>(nazwa powiatu/miasta/gminy)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………………………………………………………………….……… w ramach</w:t>
      </w:r>
    </w:p>
    <w:p>
      <w:pPr>
        <w:pStyle w:val="Normal"/>
        <w:ind w:left="3540" w:firstLine="709"/>
        <w:jc w:val="both"/>
        <w:rPr>
          <w:rFonts w:ascii="Calibri" w:hAnsi="Calibri" w:cs="Calibri"/>
          <w:sz w:val="16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</w:t>
      </w:r>
      <w:r>
        <w:rPr>
          <w:rFonts w:cs="Calibri" w:ascii="Calibri" w:hAnsi="Calibri"/>
          <w:sz w:val="16"/>
          <w:szCs w:val="20"/>
        </w:rPr>
        <w:t>(opis zadani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ramu Wieloletniego „Senior+” na lata 2021 – 2025, Edycja 2022, Moduł* 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acja celowa z budżetu państwa zostanie przyjęta po stronie dochodów według następującej klasyfikacj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701"/>
        <w:gridCol w:w="2409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dzi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graf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dota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rachunku bankow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z nazwa ban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2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ednocześnie oświadczam, że ………………………………………………………….…….. zobowiązuje się do 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(nazwa powiatu/miasta/gminy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zacji zadania publicznego, na które została udzielona dotacja, w okresie od ……….. 2022 r. </w:t>
        <w:br/>
        <w:t>do ………... 2022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podpis elektroniczny skarbnika jednostki                                                                          </w:t>
        <w:tab/>
        <w:tab/>
        <w:tab/>
        <w:t xml:space="preserve">        podpis elektroniczny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samorządu terytorialnego    </w:t>
        <w:tab/>
        <w:tab/>
        <w:tab/>
        <w:tab/>
        <w:t xml:space="preserve">                      </w:t>
        <w:tab/>
        <w:tab/>
        <w:tab/>
        <w:t xml:space="preserve">          starosty/ prezydenta/burmistrza/wójta 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 do kontaktu:  …………………………………………………………………………………………………………………… (imię i nazwisko, nr telefonu, e-mail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Moduł I – Utworzenie i/lub wyposażenie Dziennego Domu „Senior+/ Klubu „Senior+” lub Moduł II – Zapewnienie funkcjonowania Dziennego Domu „Senior+/ Klubu „Senior+”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**W przypadku, gdy o dotację ubiega się gmina można wpisać § 2030 lub 6330, natomiast w przypadku powiatu § 2130 lub 6430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15:00Z</dcterms:created>
  <dc:creator>jsiedlec</dc:creator>
  <dc:description/>
  <cp:keywords/>
  <dc:language>en-US</dc:language>
  <cp:lastModifiedBy>Przemysław Borowy</cp:lastModifiedBy>
  <cp:lastPrinted>2019-02-13T14:13:00Z</cp:lastPrinted>
  <dcterms:modified xsi:type="dcterms:W3CDTF">2022-03-18T12:15:00Z</dcterms:modified>
  <cp:revision>2</cp:revision>
  <dc:subject/>
  <dc:title/>
</cp:coreProperties>
</file>