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5422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2.7pt;width:373.35pt;height:25.05pt;mso-wrap-style:none;v-text-anchor:middle">
                <v:fill o:detectmouseclick="t" type="solid" color2="black"/>
                <v:stroke color="white" weight="9360" joinstyle="miter" endcap="flat"/>
                <w10:wrap type="none"/>
              </v:rect>
            </w:pict>
          </mc:Fallback>
        </mc:AlternateContent>
      </w:r>
      <w:r>
        <w:rPr/>
        <w:t>Stanisław Zabłocki</w:t>
      </w:r>
    </w:p>
    <w:p>
      <w:pPr>
        <w:pStyle w:val="Tekstprokuratury"/>
        <w:rPr/>
      </w:pPr>
      <w:r>
        <w:rPr/>
        <w:t xml:space="preserve">Proszę Państwa, obiecuję, że ta moja druga w dniu dzisiejszym wypowiedź będzie bardzo syntetyczna. Po wystąpieniach przedmówców odczuwam jednak nieprzepartą potrzebę podzielenia się z Państwem krótką refleksją. Otóż, sądzę, że dotychczasowa dyskusja pozwala na bardzo wstępne zarysowanie takiej oto konkluzji: co do samej idei zmian i co do samego kierunku tych zmian nie ma jakiegoś wielkiego oporu ze strony środowiska prokuratorskiego. Pewien opór, którego przecież nie sposób nie dostrzegać, jest spowodowany – chcę zastrzec się, tak jak wcześniej uczynił to Pan </w:t>
      </w:r>
      <w:r>
        <w:rPr>
          <w:kern w:val="2"/>
        </w:rPr>
        <w:t>Profesor</w:t>
      </w:r>
      <w:r>
        <w:rPr/>
        <w:t xml:space="preserve"> Hofmański, iż wypowiadam ten osąd nie po to, aby „kupić” salę, tylko żeby dać wyraz memu rzeczywistemu przekonaniu – otóż ten opór spowodowany jest obawami, które mają charakter niejako „natury technicznej” i dotyczą rozwiązań szczegółowych. Nie chciałbym, aby tak sformułowana diagnoza kogoś dotknęła. Ja wiem, że większości z Państwa chodzi także o coś więcej, o bardziej pryncypialne względy, ale gdy słucha się wypowiedzi, to jednak dominuje w nich nuta „dajcie nam techniczne możliwości realizowania tego nowego modelu, to my ten model zaakceptujemy”. Chcę w tym kontekście powiedzieć, że nie dziwię się, iż na tej sali dyskutujemy dzisiaj trochę właśnie z punktu widzenia, który można nazwać korporacyjnym, bo przecież rozmawiamy właśnie w gronie głównie prokuratorskim. Ale w moim głębokim przekonaniu w planie bardziej ogólnym nie możemy patrzeć na reformę postępowania karnego w sposób wyłącznie korporacyjny, czy choćby w przeważającym stopniu korporacyjny. Musimy na te zmiany patrzeć w sposób całościowy, przede wszystkim uwzględniając interes takich podmiotów procesu karnego, jak oskarżony i pokrzywdzony. Oczywiście, starając się, niejako „przy okazji”, aby każda z korporacji prawniczych – skoro obdarzyłem w tym miejscu również sądownictwo i adwokaturę tym mianem, które odbierane jest, jak słyszę, z lekka pejoratywnie, zatem poprawię się – aby każde z tych prawniczych środowisk w nowym modelu niejako „dało sobie radę”, aby dostrzegało w tym modelu nie tylko utrudnienia w swej pracy, ale i istotne plusy. Nieszczęście polega jednak na tym, że Komisja Kodyfikacyjna Prawa Karnego ma wpływ tylko na rozwiązania natury procesowej. Natomiast nie mamy żadnego wpływu na rozwiązania natury ustrojowej. Zarówno jednak ja, jak i koledzy z Komisji Kodyfikacyjnej, od dłuższego czasu pytamy Ministra, czy zdążą wcześniej wejść w życie takie rozwiązania ustrojowe, które ułatwią wejście w życie reformy procesowej. Dotyczą one zresztą nie tylko rozwiązań ustrojowych prokuratury, gdyż niezbędne mogą się okazać także zmiany w prawie o adwokaturze. Powiecie Państwo – i częściowo będziecie Państwo mieli rację – że jednak pewne rozwiązania to nie tylko sfera ustrojowa, ale także i sfera procesowa, na przykład to, o czym mówiłem w trakcie pierwszego panelu, a mianowicie oddzielenie funkcji śledczych od funkcji oskarżycielskich. Bardzo dobrze, że w dniu dzisiejszym ta kwestia w wypowiedziach wielu już uczestników dyskusji przewija się. Tyle tylko, że, zwróćcie Państwo, proszę, uwagę na to, iż cały czas mówimy o tym rozdzieleniu funkcji śledczych od funkcji oskarżania powodowani właśnie trudnościami owej natury technicznej, że „zyskalibyśmy więcej czasu, itd.”. To wszystko racja, ale dla mnie rozdzielenie to miałoby kapitalne znaczenie z punktu widzenia wręcz modelowego, a więc także procesowego, a nie tylko ustrojowego. Ta wielka reforma, z połowy lat 80. XX wieku, przeprowadzona w Anglii i wprowadzająca królewską prokuraturę Anglii i Walii, była spowodowana nie tyle trudnościami natury technicznej, ile bardziej uświadomieniem sobie tego, że funkcje ścigania i oskarżania powinny być rozdzielone, powinny być funkcjami odrębnymi z przyczyn wręcz pryncypialnych. Przede wszystkim z uwagi na konieczność zachowania obiektywizmu przy podejmowaniu decyzji o kierowaniu aktu oskarżenia, czy szerzej, przy decydowaniu o stawieniu człowieka pod sąd. Ten, kto ma podjąć taką decyzję, a jednocześnie prowadził postępowanie przygotowawcze, pełnił funkcje śledcze, ma jednak przynajmniej częściowo, aby użyć tu właściwego miana, „skażony” punkt widzenia. Trudniej jest mu podjąć obiektywną decyzję w przedmiocie wystosowania oskarżenia niż tej osobie, która nie pełniła funkcji śledczych i niejako „z dystansu” ma podjąć decyzję tylko co do oskarżania. Właśnie stąd wzięła się słynna reguła Philipsa wskazująca, że funkcje ścigania i oskarżania powinny pozostać odrębne od siebie, chociaż wzajemnie się dopełniają. Uwzględnienie tej reguły zadecydowało zaś o stworzeniu urzędu prokuratorskiego Anglii i Walii. Głęboką reformę postępowania przygotowawczego Komisja Kodyfikacyjna miała zamiar przeprowadzić, uwzględniając realia, także i natury ekonomicznej, w drugim etapie zmian. Podsumowując, dla mnie z dzisiejszego spotkania płynie bardzo ważny wniosek – oczywiście, jeśli właściwie odczytuję Państwa wypowiedzi – ten mianowicie, że jeżeli prędzej czy później dostaniecie instrumenty usprawniające Państwa pracę, to przeciwko nowemu modelowi nie będziecie oponować. To pocieszające. A gdyby tak jeszcze udało się oddzielić funkcję ścigania od funkcji oskarżania. </w:t>
      </w:r>
    </w:p>
    <w:p>
      <w:pPr>
        <w:pStyle w:val="Tekstprokuratury"/>
        <w:rPr/>
      </w:pPr>
      <w:r>
        <w:rPr/>
        <w:t>Dziękuję za uwagę.</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Zabło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lang w:eastAsia="pl-PL"/>
      </w:rPr>
      <w:t>Panel I. Kontradyktoryjna rozprawa główna</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2z2">
    <w:name w:val="WW8Num12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basedOn w:val="Domylnaczcionkaakapitu"/>
    <w:qFormat/>
    <w:rPr>
      <w:rFonts w:ascii="Calibri" w:hAnsi="Calibri" w:eastAsia="Calibri" w:cs="Calibri"/>
      <w:lang w:val="pl-PL" w:bidi="ar-SA"/>
    </w:rPr>
  </w:style>
  <w:style w:type="character" w:styleId="FootnoteTextChar">
    <w:name w:val="Footnote Text Char"/>
    <w:basedOn w:val="Domylnaczcionkaakapitu"/>
    <w:qFormat/>
    <w:rPr>
      <w:rFonts w:ascii="Cambria" w:hAnsi="Cambria" w:cs="Mongolian Baiti;Times New Roman"/>
      <w:sz w:val="24"/>
      <w:szCs w:val="24"/>
      <w:lang w:val="pl-PL" w:bidi="ar-SA"/>
    </w:rPr>
  </w:style>
  <w:style w:type="character" w:styleId="EndnoteTextChar">
    <w:name w:val="Endnote Text Char"/>
    <w:basedOn w:val="Domylnaczcionkaakapitu"/>
    <w:qFormat/>
    <w:rPr>
      <w:rFonts w:eastAsia="Calibri"/>
      <w:lang w:val="pl-PL" w:bidi="ar-SA"/>
    </w:rPr>
  </w:style>
  <w:style w:type="character" w:styleId="Teksttreci">
    <w:name w:val="Tekst treści_"/>
    <w:basedOn w:val="Domylnaczcionkaakapitu"/>
    <w:qFormat/>
    <w:rPr>
      <w:sz w:val="25"/>
      <w:szCs w:val="25"/>
      <w:lang w:bidi="ar-SA"/>
    </w:rPr>
  </w:style>
  <w:style w:type="character" w:styleId="FontStyle13">
    <w:name w:val="Font Style1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ekstpg">
    <w:name w:val="tekst_płg"/>
    <w:basedOn w:val="Tekst"/>
    <w:qFormat/>
    <w:pPr>
      <w:suppressAutoHyphens w:val="false"/>
    </w:pPr>
    <w:rPr>
      <w:rFonts w:eastAsia="Calibri"/>
      <w:b/>
      <w:bCs/>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Teksttreci1">
    <w:name w:val="Tekst treści"/>
    <w:basedOn w:val="Normal"/>
    <w:qFormat/>
    <w:pPr>
      <w:shd w:fill="FFFFFF" w:val="clear"/>
      <w:spacing w:lineRule="exact" w:line="341"/>
    </w:pPr>
    <w:rPr>
      <w:rFonts w:ascii="Times New Roman" w:hAnsi="Times New Roman" w:cs="Times New Roman"/>
      <w:sz w:val="25"/>
      <w:szCs w:val="25"/>
      <w:lang w:val="en-US" w:eastAsia="en-US"/>
    </w:rPr>
  </w:style>
  <w:style w:type="paragraph" w:styleId="Style21">
    <w:name w:val="Style2"/>
    <w:basedOn w:val="Normal"/>
    <w:qFormat/>
    <w:pPr>
      <w:widowControl w:val="false"/>
      <w:autoSpaceDE w:val="false"/>
      <w:spacing w:lineRule="exact" w:line="429"/>
      <w:ind w:firstLine="684"/>
      <w:jc w:val="both"/>
    </w:pPr>
    <w:rPr>
      <w:rFonts w:ascii="Times New Roman" w:hAnsi="Times New Roman" w:cs="Times New Roman"/>
    </w:rPr>
  </w:style>
  <w:style w:type="paragraph" w:styleId="Style31">
    <w:name w:val="Style3"/>
    <w:basedOn w:val="Normal"/>
    <w:qFormat/>
    <w:pPr>
      <w:widowControl w:val="false"/>
      <w:autoSpaceDE w:val="false"/>
      <w:spacing w:lineRule="exact" w:line="428"/>
      <w:jc w:val="right"/>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11:00Z</dcterms:created>
  <dc:creator>Dorota Kaleta</dc:creator>
  <dc:description/>
  <cp:keywords/>
  <dc:language>en-US</dc:language>
  <cp:lastModifiedBy>mswietek</cp:lastModifiedBy>
  <cp:lastPrinted>2014-12-01T09:30:00Z</cp:lastPrinted>
  <dcterms:modified xsi:type="dcterms:W3CDTF">2014-12-01T08:30:00Z</dcterms:modified>
  <cp:revision>9</cp:revision>
  <dc:subject/>
  <dc:title>Marek Mozgawa</dc:title>
</cp:coreProperties>
</file>