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74.2022.BK.12                 </w:t>
        <w:tab/>
        <w:t xml:space="preserve">                      Rzeszów, dnia 1 lutego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nadzoru nad robotami budowlanymi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74.2022.ŁK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„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Grupa Inwestor” Sp. z o.o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Gen. Wł. Sikorskiego 19D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04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7 847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KAM -TECH Mikołaj Jaros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rzysietnica 158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6-200 Brzo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2 000,0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2:00Z</dcterms:created>
  <dc:creator>oliwam</dc:creator>
  <dc:description/>
  <cp:keywords/>
  <dc:language>en-US</dc:language>
  <cp:lastModifiedBy>Knutel.Beata@rzeszow.rdos</cp:lastModifiedBy>
  <cp:lastPrinted>2023-02-01T13:22:00Z</cp:lastPrinted>
  <dcterms:modified xsi:type="dcterms:W3CDTF">2023-02-01T14:14:00Z</dcterms:modified>
  <cp:revision>3</cp:revision>
  <dc:subject/>
  <dc:title>WNIOSEK</dc:title>
</cp:coreProperties>
</file>