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omenda Miejska Państwowej Straży Pożarnej w Bielsku-Białej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zym się zajmujemy?</w:t>
      </w:r>
    </w:p>
    <w:p>
      <w:pPr>
        <w:pStyle w:val="Normal"/>
        <w:spacing w:lineRule="auto" w:line="276" w:before="280" w:after="280"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  <w:t>Komenda Miejska Państwowej Straży Pożarnej w Bielsku-Białej jako jednostka organizacyjna Państwowej Straży Pożarnej jest urzędem zapewniającym obsługę Komendanta Miejskiego Państwowej Straży Pożarnej w Bielsku-Białej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godnie z artykułem 13 ustawy z dnia 24 sierpnia 1991 r. o Państwowej Straży Pożarnej, do zadań Komendanta Miejskiego Państwowej Straży Pożarnej należy: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) kierowanie komendą powiatową (miejską) Państwowej Straży Pożarnej;</w:t>
      </w:r>
    </w:p>
    <w:p>
      <w:pPr>
        <w:pStyle w:val="Heading2"/>
        <w:spacing w:lineRule="auto" w:line="276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2) organizowanie jednostek ratowniczo-gaśniczych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3) organizowanie na obszarze powiatu krajowego systemu ratowniczo-gaśniczego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7) organizowanie i prowadzenie akcji ratowniczej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8a) współdziałanie z komendantem gminnym związku ochotniczych straży pożarnych;</w:t>
      </w:r>
    </w:p>
    <w:p>
      <w:pPr>
        <w:pStyle w:val="Heading2"/>
        <w:spacing w:lineRule="auto" w:line="276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9) rozpoznawanie zagrożeń pożarowych i innych miejscowych zagrożeń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0) opracowywanie planów ratowniczych na obszarze powiatu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1) nadzorowanie przestrzegania przepisów przeciwpożarowych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2) wykonywanie zadań z zakresu ratownictwa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4) organizowanie szkolenia i doskonalenia pożarniczego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5) szkolenie członków ochotniczych straży pożarnych;</w:t>
      </w:r>
    </w:p>
    <w:p>
      <w:pPr>
        <w:pStyle w:val="Heading2"/>
        <w:spacing w:lineRule="auto" w:line="276"/>
        <w:rPr/>
      </w:pPr>
      <w:r>
        <w:rPr>
          <w:rFonts w:cs="Arial;Arial" w:ascii="Arial;Arial" w:hAnsi="Arial;Arial"/>
          <w:b w:val="false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rPr>
          <w:rFonts w:ascii="Arial;Arial" w:hAnsi="Arial;Arial" w:eastAsia="Times New Roman;Times New Roman" w:cs="Arial;Arial"/>
          <w:bCs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pl-PL"/>
        </w:rPr>
        <w:t>Do zadań Komendanta Miejskiego Państwowej Straży Pożarnej w Bielsku-Białej ponadto należy:</w:t>
      </w:r>
    </w:p>
    <w:p>
      <w:pPr>
        <w:pStyle w:val="Normal"/>
        <w:spacing w:lineRule="auto" w:line="276" w:before="280" w:after="280"/>
        <w:rPr>
          <w:rFonts w:ascii="Arial;Arial" w:hAnsi="Arial;Arial" w:eastAsia="Times New Roman;Times New Roman" w:cs="Arial;Arial"/>
          <w:bCs/>
          <w:sz w:val="24"/>
          <w:szCs w:val="24"/>
          <w:lang w:eastAsia="pl-PL"/>
        </w:rPr>
      </w:pPr>
      <w:bookmarkStart w:id="0" w:name="mip54787765"/>
      <w:bookmarkEnd w:id="0"/>
      <w:r>
        <w:rPr>
          <w:rFonts w:eastAsia="Times New Roman;Times New Roman" w:cs="Arial;Arial" w:ascii="Arial;Arial" w:hAnsi="Arial;Arial"/>
          <w:bCs/>
          <w:sz w:val="24"/>
          <w:szCs w:val="24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rPr>
          <w:rFonts w:ascii="Arial;Arial" w:hAnsi="Arial;Arial" w:eastAsia="Times New Roman;Times New Roman" w:cs="Arial;Arial"/>
          <w:bCs/>
          <w:sz w:val="24"/>
          <w:szCs w:val="24"/>
          <w:lang w:eastAsia="pl-PL"/>
        </w:rPr>
      </w:pPr>
      <w:bookmarkStart w:id="1" w:name="mip54787766"/>
      <w:bookmarkEnd w:id="1"/>
      <w:r>
        <w:rPr>
          <w:rFonts w:eastAsia="Times New Roman;Times New Roman" w:cs="Arial;Arial" w:ascii="Arial;Arial" w:hAnsi="Arial;Arial"/>
          <w:bCs/>
          <w:sz w:val="24"/>
          <w:szCs w:val="24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rPr>
          <w:rFonts w:ascii="Arial;Arial" w:hAnsi="Arial;Arial" w:eastAsia="Times New Roman;Times New Roman" w:cs="Arial;Arial"/>
          <w:bCs/>
          <w:sz w:val="24"/>
          <w:szCs w:val="24"/>
          <w:lang w:eastAsia="pl-PL"/>
        </w:rPr>
      </w:pPr>
      <w:bookmarkStart w:id="2" w:name="mip54787767"/>
      <w:bookmarkEnd w:id="2"/>
      <w:r>
        <w:rPr>
          <w:rFonts w:eastAsia="Times New Roman;Times New Roman" w:cs="Arial;Arial" w:ascii="Arial;Arial" w:hAnsi="Arial;Arial"/>
          <w:bCs/>
          <w:sz w:val="24"/>
          <w:szCs w:val="24"/>
          <w:lang w:eastAsia="pl-PL"/>
        </w:rPr>
        <w:t>3) realizowanie zadań wynikających z innych ustaw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Kontakt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dla osób niesłyszących lub słabosłyszących:</w:t>
      </w:r>
    </w:p>
    <w:p>
      <w:pPr>
        <w:pStyle w:val="NormalnyWeb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by skutecznie komunikować się z Komendą Miejską Państwowej Straży Pożarnej w Bielsku-Białej osoby niesłyszące lub słabo słyszące mog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</w:rPr>
        <w:t>napisać pismo/złożyć wniosek na adres: Komenda Miejska PSP w Bielsku-Białej, ul. Leszczyńska 43, 43-300 Bielsko-Biał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słać e-mail na adres: espbielsko@katowice.kwpsp.gov.pl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ektronicznie za pomocą platformy ePUAP: /kmpspbielsko/SkrytkaESP : https://epuap.gov.pl/wps/portal/strefa-klienta/katalog-spraw/profil-urzedu/kmpspbielsk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dzwonić przy pomocy osoby trzeciej na numer telefonu: +48 33 812 22 33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otkać się osobiście w pomieszczeniu przeznaczonym do obsługi interesantów w Komendzie Miejskiej PSP w Bielsku-Białej, ul. Leszczyńska 43, 43-300 Bielsko-Biała, na parterze przy wejściu głównym. Komenda Miejska PSP w Bielsku-Białej przyjmuje interesantów w dni robocze od poniedziałku do piątku w godzinach 7:30 do 15:30.</w:t>
      </w:r>
    </w:p>
    <w:p>
      <w:pPr>
        <w:pStyle w:val="NormalnyWeb"/>
        <w:spacing w:lineRule="auto" w:line="276" w:before="0" w:after="2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eastAsia="Times New Roman;Times New Roman" w:cs="Arial;Arial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dla osób z niepełnosprawnością narządów ruchu i osób starsz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 wejścia głównego budynku Komendy Miejskiej PSP w  Bielsku-Białej przy ul. Leszczyńskiej 43 w Bielsku-Białej można się dostać przez bramę wjazdową dla samochodów osobowych i osób poruszających się na wózkach inwalidzkich lub przez bramkę przejścia ze schodami dla osób pieszych z nieograniczoną zdolnością do poruszania się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ejsce parkingowe dla osób z niepełnosprawnością znajduje się na parkingu wewnętrznym obok wejścia głównego, (wjazd przez bramę od strony ul. Leszczyńskiej 43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la osób na wózkach inwalidzkich w budynku KM PSP w Bielsku-Białej przy ul. Leszczyńskiej 43 dostosowane architektonicznie są korytarze i pomieszczenia znajdujące się na parterze oraz 1 i 2 piętrze budynk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budynku znajduje się winda, które znajduje się  po lewej stronie od wejścia główn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nda posiada gabaryty kabiny pozwalające na przewożenie osób poruszających się na wózkach inwalidzki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 budynku na 1 piętrze znajduje się toaleta przystosowana dla osób z niepełnosprawnością narządów ruchu, które poruszają się na wózku inwalidzki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żna wejść do budynku Komendy Miejskiej PSP w Bielsku-Białej przy ul. Leszczyńskiej 43 z psem asystujący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oby z niepełnosprawnością narządów ruchu i osoby starsze przyjmowane są w pomieszczeniu przeznaczonym do obsługi interesantów w Komendzie Miejskiej PSP w Bielsku-Białej przy ul. Leszczyńskiej 43, na parterze przy wejściu głównym. Komenda Miejska PSP w Bielsku-Białej przyjmuje interesantów w dni robocze od poniedziałku do piątku w godzinach 7:30 do 15:30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dla osób niewidzących lub słabowidzących:</w:t>
      </w:r>
    </w:p>
    <w:p>
      <w:pPr>
        <w:pStyle w:val="NormalnyWeb"/>
        <w:tabs>
          <w:tab w:val="clear" w:pos="708"/>
          <w:tab w:val="left" w:pos="709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by skutecznie załatwić sprawę w naszym urzędzie osoby niewidzące lub słabowidzące mogą złożyć dokumenty, za pośrednictwem osób trzecich, w kancelarii Komendy Miejskiej PSP w  Bielsku-Białej przy ul. Leszczyńskiej 43, na parterze przy wejściu głównym lub przesłać dokumenty na adres e-mail espbielsko@katowice.kwpsp.gov.pl lub elektronicznie za pomocą platformy ePUAP- adres strony internetowej https://epuap.gov.pl/wps/portal/strefa-klienta/katalog-spraw/profil-urzedu/kmpspbielsko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oby niewidzące lub słabowidzące mogą umówić się na wizytę telefonicznie pod numerem tel.   +48 33 812 22 33 lub osobiście w kancelarii Komendy Miejskiej PSP w Bielsku-Białej przy ul. Leszczyńskiej 43, na parterze przy wejściu główny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oby niewidzące lub słabowidzące mogą spotkać się osobiście w pomieszczeniu przeznaczonym do obsługi interesantów w Komendzie Miejskiej PSP w Bielsku-Białej, ul. Leszczyńska 43, 43-300 Bielsko-Biała, na parterze przy wejściu głównym. Komenda Miejska PSP w Bielsku-Białej przyjmuje interesantów w dni robocze od poniedziałku do piątku w godzinach 7:30 do 15:30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2:00Z</dcterms:created>
  <dc:creator>Sowa Michał</dc:creator>
  <dc:description/>
  <cp:keywords/>
  <dc:language>en-US</dc:language>
  <cp:lastModifiedBy>P.Pokrzywa (KM Bielsko-Biała)</cp:lastModifiedBy>
  <dcterms:modified xsi:type="dcterms:W3CDTF">2021-09-27T09:12:00Z</dcterms:modified>
  <cp:revision>2</cp:revision>
  <dc:subject/>
  <dc:title/>
</cp:coreProperties>
</file>