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6 września 2022 roku</w:t>
      </w:r>
      <w:r>
        <w:rPr/>
        <w:br/>
      </w:r>
      <w:r>
        <w:rPr>
          <w:rStyle w:val="StrongEmphasis"/>
        </w:rPr>
        <w:t xml:space="preserve">w sprawie jakości wody przeznaczonej do spożycia przez ludzi  dotyczy wodociągu wiejskiego Rybno Wielkie zaopatrującego mieszkańców wsi Łubowice, Rybieniec </w:t>
        <w:br/>
        <w:t>i Rybno Wielkie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barwy i związków mangan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.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0:00Z</dcterms:created>
  <dc:creator>AImiołek</dc:creator>
  <dc:description/>
  <cp:keywords/>
  <dc:language>en-US</dc:language>
  <cp:lastModifiedBy>PSSE Gniezno - Monika Binarsch</cp:lastModifiedBy>
  <cp:lastPrinted>2018-04-03T12:49:00Z</cp:lastPrinted>
  <dcterms:modified xsi:type="dcterms:W3CDTF">2022-09-16T11:44:00Z</dcterms:modified>
  <cp:revision>4</cp:revision>
  <dc:subject/>
  <dc:title> </dc:title>
</cp:coreProperties>
</file>