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otyczące gotowości technicznej projektu do realizacji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" w:hAnsi="Lato" w:eastAsia="Times New Roman" w:cs="Arial"/>
          <w:b/>
          <w:b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pl-PL"/>
        </w:rPr>
        <w:t>Ja, niżej podpisana/-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22" w:hanging="0"/>
        <w:jc w:val="both"/>
        <w:rPr>
          <w:rFonts w:ascii="Arial" w:hAnsi="Arial" w:eastAsia="Times New Roman" w:cs="Arial"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4"/>
          <w:sz w:val="24"/>
          <w:szCs w:val="24"/>
          <w:lang w:eastAsia="pl-PL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am, że dla projektu będącego przedmiotem Wniosku o dofinansowanie: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0" w:after="28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dan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ę środowiskowej dla całości inwestycji (zgodnie z zał. 4 do Wniosku o dofinansowanie); 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 także, dla przedsięwzięcia …………………………………. realizowanego w ramach projekt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ędącego przedmiotem Wniosku o dofinansowanie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ano decyzję lokalizacyjną (zgodnie z zał. 11 do Wniosku o dofinansowanie)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0" w:after="20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siada prawa do dysponowania gruntami (zgodnie z zał. 13 do Wniosku o dofinansowanie)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0" w:after="28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siada projekt budowlany i pozwolenie na budowę (zgodnie z zał. odpowiednio 14 i 15 do Wniosku o dofinansowanie)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Lato" w:hAnsi="Lato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Lato" w:hAnsi="Lato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Lato" w:hAnsi="Lato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Lato" w:hAnsi="Lat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Lato" w:hAnsi="Lato"/>
          <w:bCs/>
          <w:sz w:val="24"/>
          <w:szCs w:val="24"/>
          <w:lang w:eastAsia="pl-PL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(Data, podpis i pieczęć imienna) </w:t>
        <w:tab/>
        <w:tab/>
        <w:tab/>
        <w:tab/>
        <w:t>(pieczęć Wnioskodawcy)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200"/>
            <w:ind w:left="7125"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920" cy="5715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57300" cy="480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24000" cy="48768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200"/>
            <w:ind w:left="7125" w:hanging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20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20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0:00Z</dcterms:created>
  <dc:creator>Milczarczyk Piotr</dc:creator>
  <dc:description/>
  <cp:keywords/>
  <dc:language>en-US</dc:language>
  <cp:lastModifiedBy>KOWALCZYK Anna</cp:lastModifiedBy>
  <dcterms:modified xsi:type="dcterms:W3CDTF">2023-06-29T16:55:00Z</dcterms:modified>
  <cp:revision>5</cp:revision>
  <dc:subject/>
  <dc:title/>
</cp:coreProperties>
</file>