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pl-PL"/>
        </w:rPr>
        <w:t>Premier Mateusz Morawiecki podczas konferencji Dostępność Plus 2018 - 2025</w:t>
      </w:r>
    </w:p>
    <w:p>
      <w:pPr>
        <w:pStyle w:val="Normal"/>
        <w:rPr>
          <w:rFonts w:ascii="Times New Roman" w:hAnsi="Times New Roman" w:cs="Times New Roman"/>
          <w:sz w:val="28"/>
        </w:rPr>
      </w:pPr>
      <w:r>
        <w:rPr>
          <w:rFonts w:cs="Times New Roman" w:ascii="Times New Roman" w:hAnsi="Times New Roman"/>
          <w:sz w:val="28"/>
        </w:rPr>
        <w:t>PREMIER MATEUSZ MORAWIECKI:</w:t>
      </w:r>
    </w:p>
    <w:p>
      <w:pPr>
        <w:pStyle w:val="Normal"/>
        <w:ind w:firstLine="708"/>
        <w:jc w:val="both"/>
        <w:rPr>
          <w:rFonts w:ascii="Times New Roman" w:hAnsi="Times New Roman" w:cs="Times New Roman"/>
        </w:rPr>
      </w:pPr>
      <w:r>
        <w:rPr>
          <w:rFonts w:cs="Times New Roman" w:ascii="Times New Roman" w:hAnsi="Times New Roman"/>
        </w:rPr>
        <w:t xml:space="preserve">Szanowni państwo, osoby z niepełnosprawnościami chcą po prostu normalnie żyć. Chcą jak najnormalniej żyć w naszym społeczeństwie. Chcą godnie żyć, pracować, chcą nawet płacić podatki. Chcą po prostu być częścią naszego społeczeństwa we wszystkich możliwych wymiarach. Jesteśmy im to winni, żeby pomagać, żeby wspierać, żeby usuwać wszystkie bariery. </w:t>
      </w:r>
    </w:p>
    <w:p>
      <w:pPr>
        <w:pStyle w:val="Normal"/>
        <w:ind w:firstLine="708"/>
        <w:jc w:val="both"/>
        <w:rPr>
          <w:rFonts w:ascii="Times New Roman" w:hAnsi="Times New Roman" w:cs="Times New Roman"/>
        </w:rPr>
      </w:pPr>
      <w:r>
        <w:rPr>
          <w:rFonts w:cs="Times New Roman" w:ascii="Times New Roman" w:hAnsi="Times New Roman"/>
        </w:rPr>
        <w:t xml:space="preserve">To, jak widzieliśmy tutaj na filmie, czasami te siedem schodów to droga do, można powiedzieć droga do wolności, do odbycia rehabilitacji, do pójścia na basen, do wyjścia do kina, czy wyjścia po prostu na spacer. Z takimi przypadkami spotykamy się coraz częściej, bardzo często, ponieważ nasze społeczeństwo po pierwsze dostrzega ten problem coraz lepiej, coraz bardziej jest świadome tych barier, tych problemów. </w:t>
      </w:r>
    </w:p>
    <w:p>
      <w:pPr>
        <w:pStyle w:val="Normal"/>
        <w:ind w:firstLine="708"/>
        <w:jc w:val="both"/>
        <w:rPr>
          <w:rFonts w:ascii="Times New Roman" w:hAnsi="Times New Roman" w:cs="Times New Roman"/>
        </w:rPr>
      </w:pPr>
      <w:r>
        <w:rPr>
          <w:rFonts w:cs="Times New Roman" w:ascii="Times New Roman" w:hAnsi="Times New Roman"/>
        </w:rPr>
        <w:t xml:space="preserve">Chcemy działać dla dobra całego społeczeństwa i dla dobra tych ludzi, bo to normalne, godne życie jest czymś, do czego my, całe społeczeństwo, włączając w to wszystkich, jesteśmy winni osobom z niepełnosprawnościami. Tutaj to, co dla niektórych może być ułatwieniem, udogodnieniem dla wielu osób niepełnosprawnych, z różnymi niepełnosprawnościami jest przełomem. </w:t>
      </w:r>
    </w:p>
    <w:p>
      <w:pPr>
        <w:pStyle w:val="Normal"/>
        <w:ind w:firstLine="708"/>
        <w:jc w:val="both"/>
        <w:rPr>
          <w:rFonts w:ascii="Times New Roman" w:hAnsi="Times New Roman" w:cs="Times New Roman"/>
        </w:rPr>
      </w:pPr>
      <w:r>
        <w:rPr>
          <w:rFonts w:cs="Times New Roman" w:ascii="Times New Roman" w:hAnsi="Times New Roman"/>
        </w:rPr>
        <w:t xml:space="preserve">Musimy sobie to uświadomić, że dla niektórych zejście, wejście po kilku schodkach, po podjeździe jest czymś, można powiedzieć, całkowicie normalnym, ale są wśród nas bardzo liczne osoby, tak samo ważni jak my, inni członkowie wspólnoty, którzy muszą mieć pomoc w przełamaniu tych barier, a więc to jest ten przełom w tworzeniu poszczególnych programów, żeby dostępność była większa. Dlatego kilka miesięcy temu rozpoczęliśmy, najpierw w zaciszu różnych spotkań i przede wszystkim z różnymi organizacjami pozarządowymi, rozpoczęliśmy pracę nad tym programem dostępności. </w:t>
      </w:r>
    </w:p>
    <w:p>
      <w:pPr>
        <w:pStyle w:val="Normal"/>
        <w:ind w:firstLine="708"/>
        <w:jc w:val="both"/>
        <w:rPr>
          <w:rFonts w:ascii="Times New Roman" w:hAnsi="Times New Roman" w:cs="Times New Roman"/>
        </w:rPr>
      </w:pPr>
      <w:r>
        <w:rPr>
          <w:rFonts w:cs="Times New Roman" w:ascii="Times New Roman" w:hAnsi="Times New Roman"/>
        </w:rPr>
        <w:t xml:space="preserve">W tym miejscu chcę podziękować też organizacjom pozarządowym za pobudzenie tej świadomości, za to, że wy, że państwo byliście jakby przy tym programie zanim on powstał. Wy jesteście prawdziwymi twórcami tego programu, programu dostępności. Jesienią zeszłego roku w Ministerstwie Rozwoju, ówczesnym Ministerstwie Rozwoju, podjęliśmy niejako tę pałeczkę w sztafecie, która ma nas doprowadzić do zupełnie innego, do zupełnie nowego stanu życia w przestrzeni publicznej i życia społecznego. </w:t>
      </w:r>
    </w:p>
    <w:p>
      <w:pPr>
        <w:pStyle w:val="Normal"/>
        <w:ind w:firstLine="708"/>
        <w:jc w:val="both"/>
        <w:rPr>
          <w:rFonts w:ascii="Times New Roman" w:hAnsi="Times New Roman" w:cs="Times New Roman"/>
        </w:rPr>
      </w:pPr>
      <w:r>
        <w:rPr>
          <w:rFonts w:cs="Times New Roman" w:ascii="Times New Roman" w:hAnsi="Times New Roman"/>
        </w:rPr>
        <w:t>Ten program za kilka lat poprzez zaangażowanie ogromnych środków, już dzisiaj mamy przeznaczone na ten program dwadzieścia trzy miliardy złotych, ma nas doprowadzić do stanu, w którym właśnie tego typu przypadki, jak te, które tutaj widzieliśmy na filmie, będą może nie należały do przeszłości, bo takie przypadki będą cały czas występować, ale dla ludzi, którzy są osobami z różnymi niepełnosprawnościami, te bariery nie będą barierami nie do pokonania. My zrobimy wszystko, co możliwe poprzez zarówno zmiany legislacyjne, regulacyjne, międzyresortową współpracę, współpracę między rządem i samorządami, ale również poprzez zaangażowanie bezpośrednich środków, środków budżetowych, unijnych i z różnego rodzaju programów. Również programów, w które zaangażowane są organizacje pozarządowe.</w:t>
      </w:r>
    </w:p>
    <w:p>
      <w:pPr>
        <w:pStyle w:val="Normal"/>
        <w:ind w:firstLine="708"/>
        <w:jc w:val="both"/>
        <w:rPr>
          <w:rFonts w:ascii="Times New Roman" w:hAnsi="Times New Roman" w:cs="Times New Roman"/>
        </w:rPr>
      </w:pPr>
      <w:r>
        <w:rPr>
          <w:rFonts w:cs="Times New Roman" w:ascii="Times New Roman" w:hAnsi="Times New Roman"/>
        </w:rPr>
        <w:t xml:space="preserve">Tak się zdarzyło, że w mojej bezpośrednio i bardzo bliskiej rodzinie mam osoby bardzo, bardzo niedowidzące i osobę, która jest przykuta do łózka. Znam ten problem, który jest też coraz częściej nazywany więzieniem czwartego piętra. Oczywiście może być równie dobrze trzecie piętro, drugie, nawet pierwsze, jeśli nie ma tej windy, jeśli nie ma tych podstawowych podjazdów, udogodnień. Ale wiemy, że im wyżej, tym oczywiście trudniej. Dlatego jako część tego programu rozważamy wprowadzenie nowej funkcji asystenta osoby niepełnosprawnej. </w:t>
      </w:r>
    </w:p>
    <w:p>
      <w:pPr>
        <w:pStyle w:val="Normal"/>
        <w:ind w:firstLine="708"/>
        <w:jc w:val="both"/>
        <w:rPr>
          <w:rFonts w:ascii="Times New Roman" w:hAnsi="Times New Roman" w:cs="Times New Roman"/>
        </w:rPr>
      </w:pPr>
      <w:r>
        <w:rPr>
          <w:rFonts w:cs="Times New Roman" w:ascii="Times New Roman" w:hAnsi="Times New Roman"/>
        </w:rPr>
        <w:t>Asystent osoby niepełnosprawnej będzie osobą, która ma w różnych okolicznościach, w różnego rodzaju niepełnosprawnościach starać się dopomagać, być dostępnym, po to, żeby tę dostępność w szerokim rozumieniu tego słowa. Tak jak pani prowadząca tutaj pięknie i w mocnych słowach wprowadziła w temat, ma zwiększyć przestrzeń wolności dla osób niepełnosprawnych.</w:t>
      </w:r>
    </w:p>
    <w:p>
      <w:pPr>
        <w:pStyle w:val="Normal"/>
        <w:ind w:firstLine="708"/>
        <w:jc w:val="both"/>
        <w:rPr>
          <w:rFonts w:ascii="Times New Roman" w:hAnsi="Times New Roman" w:cs="Times New Roman"/>
        </w:rPr>
      </w:pPr>
      <w:r>
        <w:rPr>
          <w:rFonts w:cs="Times New Roman" w:ascii="Times New Roman" w:hAnsi="Times New Roman"/>
        </w:rPr>
        <w:t xml:space="preserve">Drodzy państwo, dzisiaj opinia publiczna bardzo słusznie zajęta jest też problemem osób niepełnosprawnych, które protestują. Tu chcę powiedzieć, że my oczywiście zdajemy sobie sprawę z tego jak wiele potrzeb jest jeszcze niezaspokojonych w przypadku osób niepełnosprawnych. Są to lata zaniedbań, których nie da się szybko nadrobić, ale dla porównania powiem państwu, że w ciągu jednego roku również w tym bezpośrednim wymiarze finansowym, w tym, w który też tak bardzo mocno dotyczy osób niepełnosprawnych, jest dla nich i dla ich rodzin w oczywisty sposób bardzo ważne, a więc w wymiarze finansowym. My w tym obszarze w ciągu jednego roku podnieśliśmy rentę socjalną o prawie sto złotych, o dziewięćdziesiąt dziewięć złotych dokładnie. Podczas gdy ten sam parametr, ta sama renta socjalna w czasach rządów naszych poprzedników, przez cztery lata podniesiona była o sześćdziesiąt osiem złotych. </w:t>
      </w:r>
    </w:p>
    <w:p>
      <w:pPr>
        <w:pStyle w:val="Normal"/>
        <w:ind w:firstLine="708"/>
        <w:jc w:val="both"/>
        <w:rPr>
          <w:rFonts w:ascii="Times New Roman" w:hAnsi="Times New Roman" w:cs="Times New Roman"/>
        </w:rPr>
      </w:pPr>
      <w:r>
        <w:rPr>
          <w:rFonts w:cs="Times New Roman" w:ascii="Times New Roman" w:hAnsi="Times New Roman"/>
        </w:rPr>
        <w:t xml:space="preserve">Czyli dla porównania jak szybko my staramy się w życiu społecznym przede wszystkim nadrabiać te zaległości pokazuje ten jeden przykład. Pokazuje przykład też rodzin z dziećmi w ogóle, to Program 500 plus, ale też dla dzieci z niepełnosprawnościami. Tutaj kryterium dochodowe jest podniesione o 50 procent. To tylko pewne przykłady z szerokiego arsenału środków, który uruchomiliśmy już dwa lata temu. </w:t>
      </w:r>
    </w:p>
    <w:p>
      <w:pPr>
        <w:pStyle w:val="Normal"/>
        <w:ind w:firstLine="708"/>
        <w:jc w:val="both"/>
        <w:rPr>
          <w:rFonts w:ascii="Times New Roman" w:hAnsi="Times New Roman" w:cs="Times New Roman"/>
        </w:rPr>
      </w:pPr>
      <w:r>
        <w:rPr>
          <w:rFonts w:cs="Times New Roman" w:ascii="Times New Roman" w:hAnsi="Times New Roman"/>
        </w:rPr>
        <w:t>Tutaj chcę szczególnie podziękować pani minister Rafalskiej, panu ministrowi Michałkiewiczowi, którzy są dzisiaj z nami, którzy zajmują się tydzień po tygodniu. Nie ma właściwie tygodnia, żebyśmy nie rozmawiali z panią minister Rafalską o tej tematyce, która ważna jest dla nas w bardzo wielu wymiarach. Zarówno od strony praktycznej dla ludzi, którzy tutaj w tym krótkim, ale jakże wymownym filmie, pokazywali jakich udogodnień potrzebują, żeby ich życie stało się zupełnie inne, ale ważne jest również dla nas wszystkich w takim wymiarze po prostu godnościowym.</w:t>
      </w:r>
    </w:p>
    <w:p>
      <w:pPr>
        <w:pStyle w:val="Normal"/>
        <w:ind w:firstLine="708"/>
        <w:jc w:val="both"/>
        <w:rPr>
          <w:rFonts w:ascii="Times New Roman" w:hAnsi="Times New Roman" w:cs="Times New Roman"/>
        </w:rPr>
      </w:pPr>
      <w:r>
        <w:rPr>
          <w:rFonts w:cs="Times New Roman" w:ascii="Times New Roman" w:hAnsi="Times New Roman"/>
        </w:rPr>
        <w:t xml:space="preserve">Mówimy Polska jest jedna. Rzeczywiście Polska jest jedna. Żeby Polska faktycznie dla wszystkich była jedna, my ten Program Dostępność Plus w bardzo wielu wymiarach dla różnych grup osób niepełnosprawnych na pewno z całą determinacją będziemy prowadzić. Dzisiaj symbolicznie rozpoczynamy go. </w:t>
      </w:r>
    </w:p>
    <w:p>
      <w:pPr>
        <w:pStyle w:val="Normal"/>
        <w:ind w:firstLine="708"/>
        <w:jc w:val="both"/>
        <w:rPr>
          <w:rFonts w:ascii="Times New Roman" w:hAnsi="Times New Roman" w:cs="Times New Roman"/>
        </w:rPr>
      </w:pPr>
      <w:r>
        <w:rPr>
          <w:rFonts w:cs="Times New Roman" w:ascii="Times New Roman" w:hAnsi="Times New Roman"/>
        </w:rPr>
        <w:t xml:space="preserve">Dziękuję również pani Paulinie. Nie wiem czy pani Paulina jest z nami dzisiaj tutaj, jeśli tak, to proszę wstać. </w:t>
      </w:r>
    </w:p>
    <w:p>
      <w:pPr>
        <w:pStyle w:val="Normal"/>
        <w:rPr>
          <w:rFonts w:ascii="Times New Roman" w:hAnsi="Times New Roman" w:cs="Times New Roman"/>
          <w:sz w:val="28"/>
        </w:rPr>
      </w:pPr>
      <w:r>
        <w:rPr>
          <w:rFonts w:cs="Times New Roman" w:ascii="Times New Roman" w:hAnsi="Times New Roman"/>
          <w:sz w:val="28"/>
        </w:rPr>
        <w:t xml:space="preserve">KOBIECY GŁOS: </w:t>
      </w:r>
    </w:p>
    <w:p>
      <w:pPr>
        <w:pStyle w:val="Normal"/>
        <w:ind w:firstLine="708"/>
        <w:rPr>
          <w:rFonts w:ascii="Times New Roman" w:hAnsi="Times New Roman" w:cs="Times New Roman"/>
        </w:rPr>
      </w:pPr>
      <w:r>
        <w:rPr>
          <w:rFonts w:cs="Times New Roman" w:ascii="Times New Roman" w:hAnsi="Times New Roman"/>
        </w:rPr>
        <w:t xml:space="preserve">Jest. </w:t>
      </w:r>
    </w:p>
    <w:p>
      <w:pPr>
        <w:pStyle w:val="Normal"/>
        <w:rPr>
          <w:rFonts w:ascii="Times New Roman" w:hAnsi="Times New Roman" w:cs="Times New Roman"/>
          <w:sz w:val="28"/>
        </w:rPr>
      </w:pPr>
      <w:r>
        <w:rPr>
          <w:rFonts w:cs="Times New Roman" w:ascii="Times New Roman" w:hAnsi="Times New Roman"/>
          <w:sz w:val="28"/>
        </w:rPr>
        <w:t xml:space="preserve">PREMIER MATEUSZ MORAWIECKI: </w:t>
      </w:r>
    </w:p>
    <w:p>
      <w:pPr>
        <w:pStyle w:val="Normal"/>
        <w:ind w:firstLine="708"/>
        <w:jc w:val="both"/>
        <w:rPr>
          <w:rFonts w:ascii="Times New Roman" w:hAnsi="Times New Roman" w:cs="Times New Roman"/>
        </w:rPr>
      </w:pPr>
      <w:r>
        <w:rPr>
          <w:rFonts w:cs="Times New Roman" w:ascii="Times New Roman" w:hAnsi="Times New Roman"/>
        </w:rPr>
        <w:t xml:space="preserve">Gdzie jest? Nie widzę, ale jest taka osoba w ministerstwie rozwoju, która bardzo, całą duszą i sercem od wielu lat pracuje z organizacjami pozarządowymi. Wykonała bardzo wiele pracy razem z panem ministrem Chorążym, żeby doprowadzić nas przez ostatnie pół roku do tego momentu, w którym możemy wejść w nową przestrzeń. </w:t>
      </w:r>
    </w:p>
    <w:p>
      <w:pPr>
        <w:pStyle w:val="Normal"/>
        <w:ind w:firstLine="708"/>
        <w:jc w:val="both"/>
        <w:rPr>
          <w:rFonts w:ascii="Times New Roman" w:hAnsi="Times New Roman" w:cs="Times New Roman"/>
        </w:rPr>
      </w:pPr>
      <w:r>
        <w:rPr>
          <w:rFonts w:cs="Times New Roman" w:ascii="Times New Roman" w:hAnsi="Times New Roman"/>
        </w:rPr>
        <w:t xml:space="preserve">Polska jest jednym z nielicznych krajów Unii Europejskiej, gdzie na przykład nie ma jednolitych standardów planowania przestrzeni publicznej, przestrzeni zagospodarowania przestrzennego w taki sposób, żeby windy, podjazdy, te wejścia do autobusów, do tramwajów, do pociągów, perony, żeby chodniki, żeby sygnalizacja świetlna, żeby wszystkie te elementy architektury publicznej, samorządowej, ale w końcu publicznej, żeby one służyły całemu społeczeństwu. </w:t>
      </w:r>
    </w:p>
    <w:p>
      <w:pPr>
        <w:pStyle w:val="Normal"/>
        <w:ind w:firstLine="708"/>
        <w:jc w:val="both"/>
        <w:rPr>
          <w:rFonts w:ascii="Times New Roman" w:hAnsi="Times New Roman" w:cs="Times New Roman"/>
        </w:rPr>
      </w:pPr>
      <w:r>
        <w:rPr>
          <w:rFonts w:cs="Times New Roman" w:ascii="Times New Roman" w:hAnsi="Times New Roman"/>
        </w:rPr>
        <w:t xml:space="preserve">To jest nasze zobowiązanie, żeby w tych różnych, przeróżnych grupach nasi rodacy, nasi obywatele, nasze siostry, nasi bracia, żeby byli nie tylko zauważeni, żeby byli po prostu w normalny sposób docenieni. Żeby mogli z nami pracować, mogli z nami żyć, mogli z nami odpoczywać, mogli wyjść do tego kina, co tutaj widzieliśmy, żeby mogli po prostu normalnie funkcjonować w ramach polskiego społeczeństwa. Dlatego chciałbym z tego miejsca bardzo gorąco podziękować jeszcze raz wszystkim organizacjom pozarządowym i samorządom, które najbardziej się zaangażowały już na tym etapie w realizację tego programu. </w:t>
      </w:r>
    </w:p>
    <w:p>
      <w:pPr>
        <w:pStyle w:val="Normal"/>
        <w:ind w:firstLine="708"/>
        <w:jc w:val="both"/>
        <w:rPr>
          <w:rFonts w:ascii="Times New Roman" w:hAnsi="Times New Roman" w:cs="Times New Roman"/>
        </w:rPr>
      </w:pPr>
      <w:r>
        <w:rPr>
          <w:rFonts w:cs="Times New Roman" w:ascii="Times New Roman" w:hAnsi="Times New Roman"/>
        </w:rPr>
        <w:t xml:space="preserve">My poprzez różnego rodzaju fundusze, nie tylko ten istniejący fundusz rehabilitacji osób niepełnosprawnych, ale również innego rodzaju fundusze, które już utworzyliśmy i które mamy zaplanowane. My chcemy rok po roku, systematycznie poprawiać los osób z niepełnosprawnościami, z najróżniejszymi niepełnosprawnościami. Tak żeby całe społeczeństwo było zintegrowane, żeby rzeczywiście, żebyśmy wszyscy mogli powiedzieć z pełną świadomością, że Polska jest jedna. To jest moje zobowiązanie, to jest zobowiązanie naszego rządu. Na pewno zrobimy wszystko, żeby jak najszerzej prowadzić nasze działania. Tak, żeby życie osób z niepełnosprawnościami było po prostu jak najbardziej godne i jak najbardziej normalne. </w:t>
      </w:r>
    </w:p>
    <w:p>
      <w:pPr>
        <w:pStyle w:val="Normal"/>
        <w:spacing w:before="0" w:after="160"/>
        <w:ind w:firstLine="708"/>
        <w:jc w:val="both"/>
        <w:rPr/>
      </w:pPr>
      <w:r>
        <w:rPr>
          <w:rFonts w:cs="Times New Roman" w:ascii="Times New Roman" w:hAnsi="Times New Roman"/>
        </w:rPr>
        <w:t>Dziękuję bardzo!</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5:00Z</dcterms:created>
  <dc:creator>Aleksandra Radomska</dc:creator>
  <dc:description/>
  <cp:keywords/>
  <dc:language>en-US</dc:language>
  <cp:lastModifiedBy>Aleksandra Radomska</cp:lastModifiedBy>
  <dcterms:modified xsi:type="dcterms:W3CDTF">2018-05-18T11:39:00Z</dcterms:modified>
  <cp:revision>6</cp:revision>
  <dc:subject/>
  <dc:title/>
</cp:coreProperties>
</file>