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Zygmunt Kukuła</w:t>
      </w:r>
    </w:p>
    <w:p>
      <w:pPr>
        <w:pStyle w:val="Tytulprokuratury"/>
        <w:rPr/>
      </w:pPr>
      <w:r>
        <w:rPr/>
        <w:t xml:space="preserve">Przestępstwa godzące w masę upadłości </w:t>
      </w:r>
    </w:p>
    <w:p>
      <w:pPr>
        <w:pStyle w:val="Podtytulprokuratury"/>
        <w:rPr/>
      </w:pPr>
      <w:r>
        <w:rPr/>
        <w:t>1. Wprowadzenie</w:t>
      </w:r>
    </w:p>
    <w:p>
      <w:pPr>
        <w:pStyle w:val="Tekstprokuratury"/>
        <w:ind w:firstLine="283"/>
        <w:rPr/>
      </w:pPr>
      <w:r>
        <w:rPr>
          <w:rFonts w:cs="Arial" w:ascii="Arial" w:hAnsi="Arial"/>
        </w:rPr>
        <w:t>W dniu 1 października 2003 r. weszła w życie ustawa z dnia 28 lutego 2003 r. – Prawo upadłościowe i naprawcze</w:t>
      </w:r>
      <w:r>
        <w:rPr>
          <w:rStyle w:val="FootnoteCharacters"/>
          <w:rStyle w:val="FootnoteAnchor"/>
          <w:rFonts w:cs="Arial" w:ascii="Arial" w:hAnsi="Arial"/>
        </w:rPr>
        <w:footnoteReference w:id="2"/>
      </w:r>
      <w:r>
        <w:rPr>
          <w:rFonts w:cs="Arial" w:ascii="Arial" w:hAnsi="Arial"/>
        </w:rPr>
        <w:t>, zastępując obowiązujące przez ostatnie dziesięciolecia dwa odrębne akty prawne: rozporządzenia Prezydenta RP z dnia 24 października 1934 r. – Prawo upadłościowe</w:t>
      </w:r>
      <w:r>
        <w:rPr>
          <w:rStyle w:val="FootnoteCharacters"/>
          <w:rStyle w:val="FootnoteAnchor"/>
          <w:rFonts w:cs="Arial" w:ascii="Arial" w:hAnsi="Arial"/>
        </w:rPr>
        <w:footnoteReference w:id="3"/>
      </w:r>
      <w:r>
        <w:rPr>
          <w:rFonts w:cs="Arial" w:ascii="Arial" w:hAnsi="Arial"/>
        </w:rPr>
        <w:t xml:space="preserve"> oraz Prawo o postępowaniu układowym z tej samej daty</w:t>
      </w:r>
      <w:r>
        <w:rPr>
          <w:rStyle w:val="FootnoteCharacters"/>
          <w:rStyle w:val="FootnoteAnchor"/>
          <w:rFonts w:cs="Arial" w:ascii="Arial" w:hAnsi="Arial"/>
        </w:rPr>
        <w:footnoteReference w:id="4"/>
      </w:r>
      <w:r>
        <w:rPr>
          <w:rFonts w:cs="Arial" w:ascii="Arial" w:hAnsi="Arial"/>
        </w:rPr>
        <w:t xml:space="preserve">. Istniejące dotąd regulacje poddawano coraz większej krytyce, uznając je za nieprzystające do współczesnych realiów życia gospodarczego. Zawierały one, każda z osobna, odrębne procedury postępowania, funkcjonujące niezależnie od siebie. Nowa ustawa ujednoliciła kwestie proceduralne, umożliwiając płynne przechodzenie z jednej formy postępowania w drugą. O ile postępowanie upadłościowe jest </w:t>
      </w:r>
      <w:r>
        <w:rPr>
          <w:rFonts w:cs="Arial" w:ascii="Arial" w:hAnsi="Arial"/>
          <w:i/>
        </w:rPr>
        <w:t>stricte</w:t>
      </w:r>
      <w:r>
        <w:rPr>
          <w:rFonts w:cs="Arial" w:ascii="Arial" w:hAnsi="Arial"/>
        </w:rPr>
        <w:t xml:space="preserve"> postępowaniem sądowym, o tyle postępowanie naprawcze jest postępowaniem samego dłużnika, przez sąd jedynie nadzorowanym</w:t>
      </w:r>
      <w:r>
        <w:rPr>
          <w:rStyle w:val="FootnoteCharacters"/>
          <w:rStyle w:val="FootnoteAnchor"/>
          <w:rFonts w:cs="Arial" w:ascii="Arial" w:hAnsi="Arial"/>
        </w:rPr>
        <w:footnoteReference w:id="5"/>
      </w:r>
      <w:r>
        <w:rPr>
          <w:rFonts w:cs="Arial" w:ascii="Arial" w:hAnsi="Arial"/>
        </w:rPr>
        <w:t>. Współczesne, dynamicznie rozwijające się gospodarki, w tym zwłaszcza gospodarka polska, muszą liczyć się z koniecznością zachwiania płynności finansowej poszczególnych przedsiębiorców i umożliwiać im skuteczniejszą restrukturyzację długów.</w:t>
      </w:r>
    </w:p>
    <w:p>
      <w:pPr>
        <w:pStyle w:val="Tekstprokuratury"/>
        <w:ind w:firstLine="283"/>
        <w:rPr/>
      </w:pPr>
      <w:r>
        <w:rPr>
          <w:rFonts w:cs="Arial" w:ascii="Arial" w:hAnsi="Arial"/>
        </w:rPr>
        <w:t>Z tych powodów w gospodarkach wolnorynkowych przeciętnie około 10% przedsiębiorców likwiduje się, układa się albo upada lub restrukturyzuje w inny dopuszczalny przez prawo sposób. Ustawodawca polski przyjął, że zjawisko niewypłacalności jest czymś normalnym, choć niepożądanym w gospodarce i należy dla takich dłużników stworzyć regulację, która pozwoli maksymalnie zminimalizować ujemne konsekwencje tego stanu, tak dla wierzycieli, jak i dla dłużnika</w:t>
      </w:r>
      <w:r>
        <w:rPr>
          <w:rStyle w:val="FootnoteCharacters"/>
          <w:rStyle w:val="FootnoteAnchor"/>
          <w:rFonts w:cs="Arial" w:ascii="Arial" w:hAnsi="Arial"/>
        </w:rPr>
        <w:footnoteReference w:id="6"/>
      </w:r>
      <w:r>
        <w:rPr>
          <w:rFonts w:cs="Arial" w:ascii="Arial" w:hAnsi="Arial"/>
        </w:rPr>
        <w:t>. Temu też, między innymi, celowi ma służyć nowa ustawa.</w:t>
      </w:r>
    </w:p>
    <w:p>
      <w:pPr>
        <w:pStyle w:val="Tekstprokuratury"/>
        <w:ind w:firstLine="283"/>
        <w:rPr/>
      </w:pPr>
      <w:r>
        <w:rPr>
          <w:rFonts w:cs="Arial" w:ascii="Arial" w:hAnsi="Arial"/>
        </w:rPr>
        <w:t>Termin „upadłość” występujący w nowych uregulowaniach zmienił też swoje dotychczasowe znaczenie, obejmuje on nie tylko klasyczną likwidację majątku upadłego za pośrednictwem syndyka. Zasadniczo ustawa wprowadziła trzy możliwe rodzaje upadłości: upadłość obejmująca likwidację majątku upadłego (upadłość likwidacyjna) – art. 57 pun, upadłość z możliwością zawarcia układu (upadłość układowa), w której przewidziano dwa modele jej prowadzenia:</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zawarcie układu z pozbawieniem dłużnika zarządu swoim majątkiem – art. 60 pun,</w:t>
      </w:r>
    </w:p>
    <w:p>
      <w:pPr>
        <w:pStyle w:val="Tekstprokuratury"/>
        <w:numPr>
          <w:ilvl w:val="0"/>
          <w:numId w:val="4"/>
        </w:numPr>
        <w:tabs>
          <w:tab w:val="clear" w:pos="708"/>
          <w:tab w:val="left" w:pos="284" w:leader="none"/>
        </w:tabs>
        <w:ind w:left="284" w:hanging="284"/>
        <w:rPr/>
      </w:pPr>
      <w:r>
        <w:rPr>
          <w:rFonts w:cs="Arial" w:ascii="Arial" w:hAnsi="Arial"/>
        </w:rPr>
        <w:t>zawarcie układu z pozostawieniem dłużnikowi zarządu swoim majątkiem, wprowadzając dodatkowo nadzorcę sądowego – art. 59 pun.</w:t>
      </w:r>
    </w:p>
    <w:p>
      <w:pPr>
        <w:pStyle w:val="Tekstprokuratury"/>
        <w:ind w:firstLine="283"/>
        <w:rPr/>
      </w:pPr>
      <w:r>
        <w:rPr>
          <w:rFonts w:cs="Arial" w:ascii="Arial" w:hAnsi="Arial"/>
        </w:rPr>
        <w:t>Upadłość likwidacyjna jako wywołująca najdalej idące skutki co do losów przedsiębiorcy, zwłaszcza zaś majątku, poddana zostanie analizie uwzględniającej katalog możliwych najczęściej do popełnienia w jej toku przestępstw. Szczególną zaś uwagę skierowano na masę upadłości jako przedmiot karnoprawnej ochrony, począwszy od chwili ogłoszenia upadłości przez sąd, tj. gdy syndyk, chociażby tylko formalnie, przejął nad nią zwierzchnictwo, aż do jej zakończenia.</w:t>
      </w:r>
    </w:p>
    <w:p>
      <w:pPr>
        <w:pStyle w:val="Tekstprokuratury"/>
        <w:ind w:firstLine="283"/>
        <w:rPr/>
      </w:pPr>
      <w:r>
        <w:rPr>
          <w:rFonts w:cs="Arial" w:ascii="Arial" w:hAnsi="Arial"/>
        </w:rPr>
        <w:t xml:space="preserve">Uzupełnienie ochrony prawnokarnej, która spełnia tylko rolę subsydiarną, stanowią regulacje ustaw pozakarnych. Zasada subsydiarności prawa karnego głosi, że kryminalizacja zachowań niezależnie od dziedziny życia społecznego jakiego dotyczy, powinna pozostać </w:t>
      </w:r>
      <w:r>
        <w:rPr>
          <w:rFonts w:cs="Arial" w:ascii="Arial" w:hAnsi="Arial"/>
          <w:i/>
        </w:rPr>
        <w:t>ultima ratio</w:t>
      </w:r>
      <w:r>
        <w:rPr>
          <w:rStyle w:val="FootnoteCharacters"/>
          <w:rStyle w:val="FootnoteAnchor"/>
          <w:rFonts w:cs="Arial" w:ascii="Arial" w:hAnsi="Arial"/>
        </w:rPr>
        <w:footnoteReference w:id="7"/>
      </w:r>
      <w:r>
        <w:rPr>
          <w:rFonts w:cs="Arial" w:ascii="Arial" w:hAnsi="Arial"/>
        </w:rPr>
        <w:t>. Potrzebę oszczędnego operowania represją karną w sferze gospodarczej dyktuje również fakt, że sfera ta jest ściślej od innych dziedzin życia gospodarczego regulowana prawem cywilnym i administracyjnym. Już naruszenie ustanowionych w tych dziedzinach reguł pociąga za sobą sankcję o rozległej skali dolegliwości, sięgającej stopnia dolegliwości właściwego środkom karnym, a niekiedy przekraczającej je</w:t>
      </w:r>
      <w:r>
        <w:rPr>
          <w:rStyle w:val="FootnoteCharacters"/>
          <w:rStyle w:val="FootnoteAnchor"/>
          <w:rFonts w:cs="Arial" w:ascii="Arial" w:hAnsi="Arial"/>
        </w:rPr>
        <w:footnoteReference w:id="8"/>
      </w:r>
      <w:r>
        <w:rPr>
          <w:rFonts w:cs="Arial" w:ascii="Arial" w:hAnsi="Arial"/>
        </w:rPr>
        <w:t>. W postępowaniu upadłościowym niektóre rozwiązania mogą być wykorzystane dla uzupełnienia skuteczności przepisów karnych, a niekiedy, wobec ich braku, zastępować je w drodze dolegliwości pozakarnej.</w:t>
      </w:r>
    </w:p>
    <w:p>
      <w:pPr>
        <w:pStyle w:val="Tekstprokuratury"/>
        <w:ind w:firstLine="283"/>
        <w:rPr/>
      </w:pPr>
      <w:r>
        <w:rPr>
          <w:rFonts w:cs="Arial" w:ascii="Arial" w:hAnsi="Arial"/>
        </w:rPr>
        <w:t>Data wydania postanowienia sądu o ogłoszeniu upadłości w myśl art. 52 pun jest datą upadłości. Z tym dniem majątek upadłego przedsiębiorcy staje się z mocy prawa masą upadłości, która służy zaspokojeniu wierzycieli upadłego. Przez masę upadłości rozumieć należy majątek należący do upadłego w dniu ogłoszenia upadłości oraz nabyty przezeń w toku postępowania upadłościowego, z wyłączeniem składników wymienionych w art. 63–67 pun. W skład masy upadłości wchodzą stosownie do okoliczności: nieruchomości, prawa na nieruchomościach, papiery wartościowe i sumy, które odzyska syndyk</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 xml:space="preserve">Zwierzchnictwo nad masą upadłości obejmuje syndyk działający pod bezpośrednim nadzorem sędziego–komisarza. Powierzona została mu aktywna rola w sprawnym przeprowadzeniu likwidacji majątku. Niezwłocznie po ogłoszeniu upadłości syndyk przystępuje do spisu inwentarza i oszacowania masy upadłości oraz sporządzenia planu likwidacyjnego (art. 306 pun). Plan likwidacyjny stanowi </w:t>
      </w:r>
      <w:r>
        <w:rPr>
          <w:rFonts w:cs="Arial" w:ascii="Arial" w:hAnsi="Arial"/>
          <w:i/>
        </w:rPr>
        <w:t>novum</w:t>
      </w:r>
      <w:r>
        <w:rPr>
          <w:rFonts w:cs="Arial" w:ascii="Arial" w:hAnsi="Arial"/>
        </w:rPr>
        <w:t xml:space="preserve"> na tle poprzednich przepisów; ma zapewnić większą ochronę interesów wierzycieli i uczynić przejrzystym proces zbywania składników majątku. Zawiera on bowiem proponowane przez syndyka sposoby sprzedaży składników majątku upadłego, terminy tej sprzedaży, koszty związane z zarządem masą upadłości, a ponadto ekonomiczne uzasadnienie dalszego prowadzenia działalności gospodarczej upadłego. Na podstawie spisu inwentarza i innych dokumentów upadłego oraz oszacowania, syndyk sporządza sprawozdanie finansowe na dzień poprzedzający ogłoszenie upadłości i niezwłocznie przedkłada je sędziemu–komisarzowi (art. 307 ust. 1 pun). Następnie syndyk przystępuje do przeprowadzenia likwidacji masy upadłości.</w:t>
      </w:r>
    </w:p>
    <w:p>
      <w:pPr>
        <w:pStyle w:val="Tekstprokuratury"/>
        <w:ind w:firstLine="283"/>
        <w:rPr/>
      </w:pPr>
      <w:r>
        <w:rPr>
          <w:rFonts w:cs="Arial" w:ascii="Arial" w:hAnsi="Arial"/>
        </w:rPr>
        <w:t>Postępowanie upadłościowe w wersji upadłości likwidacyjnej odbywa się przy czynnym udziale wielu podmiotów, stąd też niebezpieczeństwa dla prawidłowości procesu likwidacyjnego wypływać mogą z trzech podstawowych kierunków: dłużnika czyli upadłego, wierzycieli upadłego oraz prowadzącego postępowanie syndyka.</w:t>
      </w:r>
    </w:p>
    <w:p>
      <w:pPr>
        <w:pStyle w:val="Podtytulprokuratury"/>
        <w:rPr/>
      </w:pPr>
      <w:r>
        <w:rPr/>
        <w:t>2. Karnoprawna ochrona majątku w kontekście interesów wierzycieli</w:t>
      </w:r>
    </w:p>
    <w:p>
      <w:pPr>
        <w:pStyle w:val="Tekstprokuratury"/>
        <w:ind w:firstLine="283"/>
        <w:rPr/>
      </w:pPr>
      <w:r>
        <w:rPr>
          <w:rFonts w:cs="Arial" w:ascii="Arial" w:hAnsi="Arial"/>
        </w:rPr>
        <w:t>Dzień, w którym ogłoszono upadłość likwidacyjną, jest dla dłużnika–upadłego chwilą, gdy traci on prawo zarządu oraz możliwość korzystania i rozporządzania mieniem wchodzącym do masy upadłości. Majątek ten nie posiada osobowości prawnej, jednakże jego właścicielem mimo powyższych ograniczeń nadal pozostaje upadły</w:t>
      </w:r>
      <w:r>
        <w:rPr>
          <w:rStyle w:val="FootnoteCharacters"/>
          <w:rStyle w:val="FootnoteAnchor"/>
          <w:rFonts w:cs="Arial" w:ascii="Arial" w:hAnsi="Arial"/>
        </w:rPr>
        <w:footnoteReference w:id="10"/>
      </w:r>
      <w:r>
        <w:rPr>
          <w:rFonts w:cs="Arial" w:ascii="Arial" w:hAnsi="Arial"/>
        </w:rPr>
        <w:t>. Zgodnie z treścią art. 57 ust. 1 pun, upadły jest obowiązany wskazać i wydać syndykowi cały swój majątek, a także wydać wszystkie dokumenty dotyczące jego działalności, majątku oraz rozliczeń, w szczególności księgi rachunkowe i inne ewidencje prowadzone dla celów podatkowych oraz korespondencję. Wykonanie tego obowiązku upadły potwierdza w formie oświadczenia na piśmie. Prócz tego nałożono na niego konieczność udzielania organom postępowania upadłościowego wszelkich potrzebnych wyjaśnień dotyczących swojego majątku.</w:t>
      </w:r>
    </w:p>
    <w:p>
      <w:pPr>
        <w:pStyle w:val="Tekstprokuratury"/>
        <w:ind w:firstLine="283"/>
        <w:rPr/>
      </w:pPr>
      <w:r>
        <w:rPr>
          <w:rFonts w:cs="Arial" w:ascii="Arial" w:hAnsi="Arial"/>
        </w:rPr>
        <w:t>Za uchybienie tym obowiązkom ustawa wprowadziła nieznane prawu upadłościowemu z 1934 r. sankcje karne. W części piątej ustawy znajduje się bowiem art. 523, który w ust. 1 stanowi: „Kto będąc upadłym albo osobą uprawnioną do reprezentowania upadłego, który jest osobą prawną lub spółką handlową niemającą osobowości prawnej, nie wydaje syndykowi całego majątku wchodzącego do masy upadłości, ksiąg rachunkowych lub innych dokumentów dotyczących jego majątku podlega karze pozbawienia wolności od 3 miesięcy do 5 lat”. Ustawowy wymiar kary pozwala klasyfikować ten rodzaj przestępstwa do grupy zawierających co najmniej średni ładunek społecznej szkodliwości. Podmiot przestępstwa jest tu indywidualnie oznaczony poprzez wyraźne wskazanie upadłego, względnie osoby uprawnionej do reprezentowania go, która musi być umocowana w drodze odpowiedniej czynności prawnej, np. członkowie zarządu spółek, prokurenci, komplementariusz w spółce komandytowej, pełnomocnik w przedsiębiorstwie jednoosobowym. Brak skutku spowodowanego zaniechaniem działania sprawcy, do podjęcia którego był przez ustawę zobowiązany, nadaje czynowi charakter przestępstwa formalnego. Strona podmiotowa obejmuje obie postacie winy umyślnej. Ustęp 2 powyższego artykułu nakłada sankcję karną w tej samej wysokości na upadłego albo osobę uprawnioną do reprezentowania upadłego, który nie jest osobą prawną lub spółką handlową niemającą osobowości prawnej, w przypadku gdy nie udziela syndykowi lub sędziemu–komisarzowi informacji dotyczących majątku upadłego.</w:t>
      </w:r>
    </w:p>
    <w:p>
      <w:pPr>
        <w:pStyle w:val="Tekstprokuratury"/>
        <w:ind w:firstLine="283"/>
        <w:rPr/>
      </w:pPr>
      <w:r>
        <w:rPr>
          <w:rFonts w:cs="Arial" w:ascii="Arial" w:hAnsi="Arial"/>
        </w:rPr>
        <w:t>Niewydanie całego majątku przez dłużnika syndykowi masy upadłości stanowić może odrębny czyn penalizowany w art. 300 § 2 k.k., zaliczany do przestępstw na szkodę wierzycieli. Warunkiem odpowiedzialności upadłego jest podjęcie działań zmierzających do udaremnienia lub uszczuplenia zaspokojenia swojego wierzyciela poprzez usuwanie, ukrywanie, zbywanie, darowanie, niszczenie, rzeczywiste lub pozorne obciążanie albo uszkadzanie składników swojego majątku zajętego lub zagrożonego zajęciem. Działaniom upadłego towarzyszyć musi cel, którym jest bezpośredni zamiar udaremnienia wykonania orzeczenia sądu, który wydał postanowienie o upadłości. Składniki majątkowe, oprócz formalnego zajęcia przez organ egzekucyjny w trybie przewidzianym w k.p.c., mogą być uznawane za zajęte również na skutek wydania postanowienia o ogłoszeniu upadłości dłużnika</w:t>
      </w:r>
      <w:r>
        <w:rPr>
          <w:rStyle w:val="FootnoteCharacters"/>
          <w:rStyle w:val="FootnoteAnchor"/>
          <w:rFonts w:cs="Arial" w:ascii="Arial" w:hAnsi="Arial"/>
        </w:rPr>
        <w:footnoteReference w:id="11"/>
      </w:r>
      <w:r>
        <w:rPr>
          <w:rFonts w:cs="Arial" w:ascii="Arial" w:hAnsi="Arial"/>
        </w:rPr>
        <w:t>. Celem bowiem postępowania upadłościowego, tak w poprzednim kształcie, jak i obecnie w opcji upadłości likwidacyjnej, jest zaspokojenie należności wierzycieli upadłego właśnie z majątku wchodzącego do masy upadłości.</w:t>
      </w:r>
    </w:p>
    <w:p>
      <w:pPr>
        <w:pStyle w:val="Tekstprokuratury"/>
        <w:ind w:firstLine="283"/>
        <w:rPr/>
      </w:pPr>
      <w:r>
        <w:rPr>
          <w:rFonts w:cs="Arial" w:ascii="Arial" w:hAnsi="Arial"/>
        </w:rPr>
        <w:t>Obawy przed podjęciem przez dłużnika omówionych działań z chwilą wydania postanowienia o upadłości wydają się być uzasadnione. Upadły bowiem przed przejęciem masy upadłości przez syndyka faktycznie dysponuje majątkiem jako właściciel, zaś wprowadzenie syndyka w zarząd owym majątkiem nie następuje natychmiast po ogłoszeniu upadłości, lecz w drodze stopniowego przejmowania poszczególnych składników. Zaznaczyć w tym miejscu należy, iż oprócz sankcji karnych względem upadłego za powyższe działanie, z mocy art. 77 ust. 1 pun, czynności prawne upadłego dotyczące wchodzącego do masy upadłości mienia, wobec którego utracił on prawo zarządu, są nieważne na gruncie prawa cywilnego.</w:t>
      </w:r>
    </w:p>
    <w:p>
      <w:pPr>
        <w:pStyle w:val="Tekstprokuratury"/>
        <w:ind w:firstLine="283"/>
        <w:rPr/>
      </w:pPr>
      <w:r>
        <w:rPr>
          <w:rFonts w:eastAsia="Arial" w:cs="Arial" w:ascii="Arial" w:hAnsi="Arial"/>
        </w:rPr>
        <w:t xml:space="preserve"> </w:t>
      </w:r>
      <w:r>
        <w:rPr>
          <w:rFonts w:cs="Arial" w:ascii="Arial" w:hAnsi="Arial"/>
        </w:rPr>
        <w:t>Kolejnym przepisem nadającym się do wykorzystania w ochronie interesów wierzycieli masy upadłości jest art. 302 § 2 k.k. Kryminalizowanego w nim przestępstwa dopuszcza się ten, kto wierzycielowi udziela lub obiecuje udzielić korzyści majątkowej za działanie na szkodę innych wierzycieli w związku z postępowaniem upadłościowym lub zmierzającym do zapobieżenia upadłości. Krąg podmiotów nie jest w tym przestępstwie ograniczony; każdy może być jego sprawcą, lecz w praktyce najczęściej bywa nim dłużnik</w:t>
      </w:r>
      <w:r>
        <w:rPr>
          <w:rStyle w:val="FootnoteCharacters"/>
          <w:rStyle w:val="FootnoteAnchor"/>
          <w:rFonts w:cs="Arial" w:ascii="Arial" w:hAnsi="Arial"/>
        </w:rPr>
        <w:footnoteReference w:id="12"/>
      </w:r>
      <w:r>
        <w:rPr>
          <w:rFonts w:cs="Arial" w:ascii="Arial" w:hAnsi="Arial"/>
        </w:rPr>
        <w:t>. Działanie sprawcy nazywane jest również przekupstwem wierzycieli popełnić je może zarówno dłużnik, jak i każda inna osoba, w szczególności, działająca na „zlecenie” lub prośbę dłużnika</w:t>
      </w:r>
      <w:r>
        <w:rPr>
          <w:rStyle w:val="FootnoteCharacters"/>
          <w:rStyle w:val="FootnoteAnchor"/>
          <w:rFonts w:cs="Arial" w:ascii="Arial" w:hAnsi="Arial"/>
        </w:rPr>
        <w:footnoteReference w:id="13"/>
      </w:r>
      <w:r>
        <w:rPr>
          <w:rFonts w:cs="Arial" w:ascii="Arial" w:hAnsi="Arial"/>
        </w:rPr>
        <w:t>, podmiotem zaś sprzedajności może być jedynie wierzyciel.</w:t>
      </w:r>
    </w:p>
    <w:p>
      <w:pPr>
        <w:pStyle w:val="Tekstprokuratury"/>
        <w:ind w:firstLine="283"/>
        <w:rPr/>
      </w:pPr>
      <w:r>
        <w:rPr>
          <w:rFonts w:cs="Arial" w:ascii="Arial" w:hAnsi="Arial"/>
        </w:rPr>
        <w:t>Okazji do podjęcia takich posunięć w trwającym postępowaniu upadłościowym jest co najmniej kilka. Do uczestnictwa w tym postępowaniu dopuszczone jest zgromadzenie wierzycieli reprezentujące, nie ukrywając tego, różne indywidualne interesy, a także rada wierzycieli. Są to organy pomocnicze w prowadzonym postępowaniu, mające jednak prawo podejmowania uchwał, a także prawo do wyjaśnień ze strony syndyka, badania ksiąg i dokumentów dotyczących upadłości. Krąg osób mogących być obiektem przestępnych działań dłużników uległ zwiększeniu za sprawą nowych uregulowań prawa upadłościowego i naprawczego. Umożliwiono bowiem członkom rady wierzycieli na podstawie art. 204 pun, wykonywanie swoich obowiązków także przez swoje organy, gdy wierzycielami są osoby prawne. Za zgodą sędziego–komisarza członek rady wierzycieli może prócz tego działać przez pełnomocnika, a w wypadku organu administracji publicznej również przez osobę wyznaczoną przez ten organ.</w:t>
      </w:r>
    </w:p>
    <w:p>
      <w:pPr>
        <w:pStyle w:val="Tekstprokuratury"/>
        <w:ind w:firstLine="283"/>
        <w:rPr/>
      </w:pPr>
      <w:r>
        <w:rPr>
          <w:rFonts w:cs="Arial" w:ascii="Arial" w:hAnsi="Arial"/>
        </w:rPr>
        <w:t>Kilka możliwych do popełnienia przez upadłego przestępstw wobec masy upadłości, na jakie zwrócono wcześniej uwagę, nie świadczy wcale o tym, że upadły nie może dopuścić się wobec tego majątku innych jeszcze czynów karalnych, np. kradzieży, oszustwa, przywłaszczenia, zniszczenia mienia. Wyodrębniono jednakże z ogółu te przestępstwa, których można dopuścić się z chwilą ogłoszenia upadłości, przy czym wśród nich również nie można wytyczyć sztywnej granicy oddzielającej przestępstwa możliwe do popełnienia tylko przed ogłoszeniem upadłości oraz po jej ogłoszeniu, np. art. 300 § 2 k.k., 301 § 1 k.k., 302 k.k., a także art. 305 k.k., o czym w dalszej części opracowania.</w:t>
      </w:r>
    </w:p>
    <w:p>
      <w:pPr>
        <w:pStyle w:val="Tekstprokuratury"/>
        <w:ind w:firstLine="283"/>
        <w:rPr/>
      </w:pPr>
      <w:r>
        <w:rPr>
          <w:rFonts w:cs="Arial" w:ascii="Arial" w:hAnsi="Arial"/>
        </w:rPr>
        <w:t>Omawiając karnoprawną odpowiedzialność dłużnika–upadłego, nie można nie zauważyć grożących mu z punktu widzenia zasady subsydiarności prawa karnego pozakarnych konsekwencji za jego czyny. Chcę nawiązać w tym miejscu do tzw. kary stygmatyzacyjnej. Została ona wprowadzona po raz pierwszy do prawa upadłościowego nowelą ustawy z dnia 31 lipca 1997 r.</w:t>
      </w:r>
      <w:r>
        <w:rPr>
          <w:rStyle w:val="FootnoteCharacters"/>
          <w:rStyle w:val="FootnoteAnchor"/>
          <w:rFonts w:cs="Arial" w:ascii="Arial" w:hAnsi="Arial"/>
        </w:rPr>
        <w:footnoteReference w:id="14"/>
      </w:r>
      <w:r>
        <w:rPr>
          <w:rFonts w:cs="Arial" w:ascii="Arial" w:hAnsi="Arial"/>
        </w:rPr>
        <w:t>. Ustawodawca chciał, by upadający w ten sposób dłużnik nie tylko szybko poddał się procedurze upadłościowej, ale także nie utrudniał postępowania lub nie ukrywał swojego majątku</w:t>
      </w:r>
      <w:r>
        <w:rPr>
          <w:rStyle w:val="FootnoteCharacters"/>
          <w:rStyle w:val="FootnoteAnchor"/>
          <w:rFonts w:cs="Arial" w:ascii="Arial" w:hAnsi="Arial"/>
        </w:rPr>
        <w:footnoteReference w:id="15"/>
      </w:r>
      <w:r>
        <w:rPr>
          <w:rFonts w:cs="Arial" w:ascii="Arial" w:hAnsi="Arial"/>
        </w:rPr>
        <w:t>. Wykonanie tej powinności zabezpieczono środkami przymusu określonymi w k.p.c. z możliwością orzeczenia jednorazowo grzywny do 10 000 zł.</w:t>
      </w:r>
    </w:p>
    <w:p>
      <w:pPr>
        <w:pStyle w:val="Tekstprokuratury"/>
        <w:ind w:firstLine="283"/>
        <w:rPr/>
      </w:pPr>
      <w:r>
        <w:rPr>
          <w:rFonts w:cs="Arial" w:ascii="Arial" w:hAnsi="Arial"/>
        </w:rPr>
        <w:t>Nowa ustawa rozbudowała postanowienia w tym obszarze (art. 373 pun). Sąd w postępowaniu upadłościowym, a nie sąd karny, może orzec pozbawienie na okres od trzech do dziesięciu lat prawa prowadzenia działalności gospodarczej na własny rachunek oraz pełnienia funkcji: członka rady nadzorczej, reprezentanta lub pełnomocnika w spółce handlowej, przedsiębiorstwie państwowym, spółdzielni, fundacji lub stowarzyszeniu osoby, która ze swej winy między innymi:</w:t>
      </w:r>
    </w:p>
    <w:p>
      <w:pPr>
        <w:pStyle w:val="Tekstprokuratury"/>
        <w:numPr>
          <w:ilvl w:val="0"/>
          <w:numId w:val="5"/>
        </w:numPr>
        <w:tabs>
          <w:tab w:val="clear" w:pos="708"/>
        </w:tabs>
        <w:ind w:left="284" w:hanging="284"/>
        <w:rPr/>
      </w:pPr>
      <w:r>
        <w:rPr>
          <w:rFonts w:cs="Arial" w:ascii="Arial" w:hAnsi="Arial"/>
        </w:rPr>
        <w:t>po ogłoszeniu upadłości nie wydała lub nie wskazała majątku, ksiąg handlowych, korespondencji lub innych dokumentów upadłego, do których wydania lub wskazania była zobowiązana z mocy ustawy,</w:t>
      </w:r>
    </w:p>
    <w:p>
      <w:pPr>
        <w:pStyle w:val="Tekstprokuratury"/>
        <w:numPr>
          <w:ilvl w:val="0"/>
          <w:numId w:val="5"/>
        </w:numPr>
        <w:tabs>
          <w:tab w:val="clear" w:pos="708"/>
        </w:tabs>
        <w:ind w:left="284" w:hanging="284"/>
        <w:rPr/>
      </w:pPr>
      <w:r>
        <w:rPr>
          <w:rFonts w:cs="Arial" w:ascii="Arial" w:hAnsi="Arial"/>
        </w:rPr>
        <w:t>po ogłoszeniu upadłości ukrywała, niszczyła, obciążała majątek wchodzący w skład masy upadłości,</w:t>
      </w:r>
    </w:p>
    <w:p>
      <w:pPr>
        <w:pStyle w:val="Tekstprokuratury"/>
        <w:numPr>
          <w:ilvl w:val="0"/>
          <w:numId w:val="5"/>
        </w:numPr>
        <w:tabs>
          <w:tab w:val="clear" w:pos="708"/>
        </w:tabs>
        <w:ind w:left="284" w:hanging="284"/>
        <w:rPr/>
      </w:pPr>
      <w:r>
        <w:rPr>
          <w:rFonts w:cs="Arial" w:ascii="Arial" w:hAnsi="Arial"/>
        </w:rPr>
        <w:t>jako upadły w toku postępowania upadłościowego nie wykonała innych obowiązków ciążących na nim z mocy ustawy lub orzeczenia sądu albo sędziego–komisarza, albo też w inny sposób utrudniała postępowanie.</w:t>
      </w:r>
    </w:p>
    <w:p>
      <w:pPr>
        <w:pStyle w:val="Tekstprokuratury"/>
        <w:ind w:firstLine="283"/>
        <w:rPr/>
      </w:pPr>
      <w:r>
        <w:rPr>
          <w:rFonts w:cs="Arial" w:ascii="Arial" w:hAnsi="Arial"/>
        </w:rPr>
        <w:t>Postępowanie takie toczy się tylko na wniosek wierzyciela, syndyka, nadzorcy sądowego, zarządcy, Prezesa Urzędu Ochrony Konkurencji i Konsumentów i Przewodniczącego Komisji Papierów Wartościowych i Giełd. Kara stygmatyzacyjna ma to do siebie, że niezależnie od odpowiedzialności cywilnej i karnej, dłużnik taki musi się liczyć z „hibernacją gospodarczą”</w:t>
      </w:r>
      <w:r>
        <w:rPr>
          <w:rStyle w:val="FootnoteCharacters"/>
          <w:rStyle w:val="FootnoteAnchor"/>
          <w:rFonts w:cs="Arial" w:ascii="Arial" w:hAnsi="Arial"/>
        </w:rPr>
        <w:footnoteReference w:id="16"/>
      </w:r>
      <w:r>
        <w:rPr>
          <w:rFonts w:cs="Arial" w:ascii="Arial" w:hAnsi="Arial"/>
        </w:rPr>
        <w:t>. Osoba, wobec której orzeczono zakaz prowadzenia działalności, ponosi odpowiedzialność za jego złamanie na podstawie art. 244 k.k.</w:t>
      </w:r>
    </w:p>
    <w:p>
      <w:pPr>
        <w:pStyle w:val="Tekstprokuratury"/>
        <w:ind w:firstLine="283"/>
        <w:rPr>
          <w:rFonts w:ascii="Arial" w:hAnsi="Arial" w:cs="Arial"/>
        </w:rPr>
      </w:pPr>
      <w:r>
        <w:rPr>
          <w:rFonts w:cs="Arial" w:ascii="Arial" w:hAnsi="Arial"/>
        </w:rPr>
      </w:r>
    </w:p>
    <w:p>
      <w:pPr>
        <w:pStyle w:val="Podtytulprokuratury"/>
        <w:rPr/>
      </w:pPr>
      <w:r>
        <w:rPr/>
        <w:t>3. Ochrona przed nadużyciami ze strony wierzycieli</w:t>
      </w:r>
    </w:p>
    <w:p>
      <w:pPr>
        <w:pStyle w:val="Tekstprokuratury"/>
        <w:ind w:firstLine="283"/>
        <w:rPr/>
      </w:pPr>
      <w:r>
        <w:rPr>
          <w:rFonts w:cs="Arial" w:ascii="Arial" w:hAnsi="Arial"/>
        </w:rPr>
        <w:t>Definicję normatywną wierzyciela zawiera art. 189 pun. Jest nim każdy uprawniony do zaspokojenia z masy upadłości, chociażby wierzytelność nie wymagała zgłoszenia. Nowa ustawa wzmocniła uprawnienia wierzycieli; oprócz swoich organów przedstawicielskich: rady i zgromadzenia wierzycieli mają oni wpływ na ustanowienie syndyka masy upadłościowej i na jego odwołanie. W interesie wierzycieli wprowadzono obligatoryjne postępowanie zabezpieczające i ustanowiono wstępne zgromadzenie wierzycieli przed wydaniem postanowienia o wszczęciu postępowania upadłościowego.</w:t>
      </w:r>
    </w:p>
    <w:p>
      <w:pPr>
        <w:pStyle w:val="Tekstprokuratury"/>
        <w:ind w:firstLine="283"/>
        <w:rPr/>
      </w:pPr>
      <w:r>
        <w:rPr>
          <w:rFonts w:cs="Arial" w:ascii="Arial" w:hAnsi="Arial"/>
        </w:rPr>
        <w:t>Dotychczasowa praktyka dowodziła, że dłużnicy dokonywali czynności uszczuplających ich majątek pomimo złożenia wniosku o ogłoszenie upadłości. Wprowadzenie postępowania zabezpieczającego nie jest w stanie zapewnić całkowitego wyeliminowania tej praktyki, jednakże w jakimś stopniu może ją osłabić albo utrudnić jej dalsze wykorzystywanie</w:t>
      </w:r>
      <w:r>
        <w:rPr>
          <w:rStyle w:val="FootnoteCharacters"/>
          <w:rStyle w:val="FootnoteAnchor"/>
          <w:rFonts w:cs="Arial" w:ascii="Arial" w:hAnsi="Arial"/>
        </w:rPr>
        <w:footnoteReference w:id="17"/>
      </w:r>
      <w:r>
        <w:rPr>
          <w:rFonts w:cs="Arial" w:ascii="Arial" w:hAnsi="Arial"/>
        </w:rPr>
        <w:t>. Ogłoszenie upadłości zawiera w sobie i tę zaletę, że ma zapobiec konkurencji pomiędzy wierzycielami; zasada powszechności i równości gwarantuje uprawnionym sprawiedliwe uczestnictwo we „wspólnocie strat”</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Prawo karne, niezależnie od tych zasad, musi chronić masę upadłości przed niedozwolonymi działaniami także ze strony wierzycieli. Powoływany wcześniej art. 302 § 3 k.k. wprowadza penalizację zachowań, których może dopuścić się wyłącznie wierzyciel oraz osoby działające w jego imieniu, gdy w związku z postępowaniem upadłościowym, przyjmuje on korzyść za działanie na szkodę innych wierzycieli albo takiej korzyści żąda. Nazywane jest to sprzedajnością wierzyciela. Przestępstwa z art. 302 § 2 i 3 k.k. stanowią względem siebie „odwrotną stronę”, zawierając obie postacie łapownictwa wierzycieli: łapownictwo czynne (przekupstwo) i łapownictwo bierne (sprzedajność). W obu tych przypadkach warunkiem niezbędnym odpowiedzialności karnej jest to, że korzyść będąca przedmiotem tych zachowań musi być ekwiwalentem za działanie szkodzące innym wierzycielom</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Nietrudno odgadnąć zresztą pobudki, którymi kieruje się taki wierzyciel. Zmierza on wprost do obejścia reguł ustanowionych przez przepisy prawa, porządkujące kolejność zaspakajania wierzytelności oraz wysokość owego zaspokojenia. Takie zachowanie wierzyciela stanowi jednocześnie wyłom w równej w zasadzie pozycji wszystkich uczestniczących w postępowaniu upadłościowym wierzycieli. Jest to o tyle istotne, że obecna ustawa wprowadziła zupełnie nowe rozwiązania w przedmiocie zaspokojenia wierzycieli, ustanawiając dwie równoległe regulacje prawne. Pierwsza obejmuje kolejność zaspokojenia z funduszów masy, druga z sum uzyskanych ze zbycia przedmiotów obciążonych rzeczowo. Ochrona prawnokarna jest tu istotna z tego powodu, że wartość mienia składającego się na masę upadłości z reguły nie wystarcza na pełne zaspokojenie wierzycieli</w:t>
      </w:r>
      <w:r>
        <w:rPr>
          <w:rStyle w:val="FootnoteCharacters"/>
          <w:rStyle w:val="FootnoteAnchor"/>
          <w:rFonts w:cs="Arial" w:ascii="Arial" w:hAnsi="Arial"/>
        </w:rPr>
        <w:footnoteReference w:id="20"/>
      </w:r>
      <w:r>
        <w:rPr>
          <w:rFonts w:cs="Arial" w:ascii="Arial" w:hAnsi="Arial"/>
        </w:rPr>
        <w:t>.</w:t>
      </w:r>
    </w:p>
    <w:p>
      <w:pPr>
        <w:pStyle w:val="Podtytulprokuratury"/>
        <w:rPr/>
      </w:pPr>
      <w:r>
        <w:rPr/>
        <w:t>4. Ochrona dokumentacji masy upadłości</w:t>
      </w:r>
    </w:p>
    <w:p>
      <w:pPr>
        <w:pStyle w:val="Tekstprokuratury"/>
        <w:ind w:firstLine="283"/>
        <w:rPr/>
      </w:pPr>
      <w:r>
        <w:rPr>
          <w:rFonts w:cs="Arial" w:ascii="Arial" w:hAnsi="Arial"/>
        </w:rPr>
        <w:t>Syndyk jest organem postępowania upadłościowego, którego powołuje sąd w razie ogłoszenia upadłości obejmującej likwidację majątku upadłego (upadłości likwidacyjnej). Sąd też sprawuje kontrolę nad jego działalnością i ma wpływ na podejmowane przez niego decyzje. Nowa regulacja postępowania upadłościowego dopuszcza możliwość, aby syndykiem prócz osoby fizycznej była spółka handlowa, której wspólnicy ponoszą odpowiedzialność za zobowiązania spółki całym swoim majątkiem, jeżeli posiadają odpowiednią licencję, albo członkowie zarządu reprezentujący spółkę posiadają taką licencję.</w:t>
      </w:r>
    </w:p>
    <w:p>
      <w:pPr>
        <w:pStyle w:val="Tekstprokuratury"/>
        <w:ind w:firstLine="283"/>
        <w:rPr/>
      </w:pPr>
      <w:r>
        <w:rPr>
          <w:rFonts w:cs="Arial" w:ascii="Arial" w:hAnsi="Arial"/>
        </w:rPr>
        <w:t>Nieodzownym warunkiem prawidłowego prowadzenia likwidacji majątku upadłego staje się posiadanie pełnej dokumentacji gospodarczej i ksiąg handlowych przedsiębiorstwa. Dokumenty te upadły ma obowiązek w całości przekazać syndykowi, który od tego momentu aż do końca postępowania staje się odpowiedzialnym za prowadzenie pełnej dokumentacji gospodarczej i finansowej. Podstawą takiego obowiązku jest samo postanowienie sądu gospodarczego ogłaszającego upadłość wraz z ustanowieniem syndyka. Zgodnie z art. 68 pun, syndyk ustala skład masy upadłości na podstawie wpisów w księgach upadłego. O konieczności prowadzenia w dalszym ciągu dokumentacji działalności gospodarczej upadłego w sposób pośredni może mówić art. 168 ust. 1 i 3 pun, zobowiązujący syndyka do składania sędziemu–komisarzowi sprawozdań rachunkowych, przynajmniej raz na kwartał. Sprawozdanie rachunkowe syndyk ma obowiązek złożyć po zakończeniu swojej działalności, z reguły po ukończeniu procedury likwidacji majątku.</w:t>
      </w:r>
    </w:p>
    <w:p>
      <w:pPr>
        <w:pStyle w:val="Tekstprokuratury"/>
        <w:ind w:firstLine="283"/>
        <w:rPr/>
      </w:pPr>
      <w:r>
        <w:rPr>
          <w:rFonts w:cs="Arial" w:ascii="Arial" w:hAnsi="Arial"/>
        </w:rPr>
        <w:t>W świetle powyższych uwag nie może budzić żadnych wątpliwości stwierdzenie, że nie prowadząc tej dokumentacji lub prowadząc ją w sposób nierzetelny lub niezgodny z prawdą, syndyk może ponosić odpowiedzialność karną z art. 303 § 1 k.k., jeżeli skutkiem swojego czynu wyrządził szkodę majątkową jednostce organizacyjnej, której upadłość przeprowadzał. W zakres pojęcia dokumentacji wchodzą księgi rachunkowe, dowody księgowe, sprawozdania finansowe</w:t>
      </w:r>
      <w:r>
        <w:rPr>
          <w:rStyle w:val="FootnoteCharacters"/>
          <w:rStyle w:val="FootnoteAnchor"/>
          <w:rFonts w:cs="Arial" w:ascii="Arial" w:hAnsi="Arial"/>
        </w:rPr>
        <w:footnoteReference w:id="21"/>
      </w:r>
      <w:r>
        <w:rPr>
          <w:rFonts w:cs="Arial" w:ascii="Arial" w:hAnsi="Arial"/>
        </w:rPr>
        <w:t>. Odpowiedzialność za przestępstwo z art. 303 k.k. mogą ponosić zarówno osoby działające w swoim imieniu, jak też osoby działające w imieniu innych podmiotów</w:t>
      </w:r>
      <w:r>
        <w:rPr>
          <w:rStyle w:val="FootnoteCharacters"/>
          <w:rStyle w:val="FootnoteAnchor"/>
          <w:rFonts w:cs="Arial" w:ascii="Arial" w:hAnsi="Arial"/>
        </w:rPr>
        <w:footnoteReference w:id="22"/>
      </w:r>
      <w:r>
        <w:rPr>
          <w:rFonts w:cs="Arial" w:ascii="Arial" w:hAnsi="Arial"/>
        </w:rPr>
        <w:t>. Znajduje to swoje uzasadnienie w treści art. 160 ust. 1 pun, albowiem syndyk w sprawach dotyczących masy upadłości dokonuje czynności na rachunek upadłego, lecz w imieniu własnym. Dokumentacja może być prowadzona zarówno w formie pisemnej, jak i w formie programu komputerowego, jeżeli odpowiednie przepisy na to zezwalają</w:t>
      </w:r>
      <w:r>
        <w:rPr>
          <w:rStyle w:val="FootnoteCharacters"/>
          <w:rStyle w:val="FootnoteAnchor"/>
          <w:rFonts w:cs="Arial" w:ascii="Arial" w:hAnsi="Arial"/>
        </w:rPr>
        <w:footnoteReference w:id="23"/>
      </w:r>
      <w:r>
        <w:rPr>
          <w:rFonts w:cs="Arial" w:ascii="Arial" w:hAnsi="Arial"/>
        </w:rPr>
        <w:t>. Karalność tego przestępstwa jest uzależniona od wystąpienia szkody majątkowej, przez którą należy rozumieć nie tylko szkodę rzeczywistą (</w:t>
      </w:r>
      <w:r>
        <w:rPr>
          <w:rFonts w:cs="Arial" w:ascii="Arial" w:hAnsi="Arial"/>
          <w:i/>
        </w:rPr>
        <w:t>damnum emergens</w:t>
      </w:r>
      <w:r>
        <w:rPr>
          <w:rFonts w:cs="Arial" w:ascii="Arial" w:hAnsi="Arial"/>
        </w:rPr>
        <w:t>), lecz także utracone korzyści (</w:t>
      </w:r>
      <w:r>
        <w:rPr>
          <w:rFonts w:cs="Arial" w:ascii="Arial" w:hAnsi="Arial"/>
          <w:i/>
        </w:rPr>
        <w:t>lucrum cessans</w:t>
      </w:r>
      <w:r>
        <w:rPr>
          <w:rFonts w:cs="Arial" w:ascii="Arial" w:hAnsi="Arial"/>
        </w:rPr>
        <w:t>), w wyniku wprowadzenia w błąd pokrzywdzonego (wierzycieli masy upadłości) nieprawdziwą lub nierzetelną dokumentacją. Jednocześnie ustawa nie określa wielkości tej szkody, pozostawiając ocenę teorii i praktyce. Gdy szkoda jest niewielka, to zachodzi przesłanka do kwalifikacji czynu jako przypadku mniejszej wagi z art. 303 § 3 k.k.</w:t>
      </w:r>
      <w:r>
        <w:rPr>
          <w:rStyle w:val="FootnoteCharacters"/>
          <w:rStyle w:val="FootnoteAnchor"/>
          <w:rFonts w:cs="Arial" w:ascii="Arial" w:hAnsi="Arial"/>
        </w:rPr>
        <w:footnoteReference w:id="24"/>
      </w:r>
      <w:r>
        <w:rPr>
          <w:rFonts w:cs="Arial" w:ascii="Arial" w:hAnsi="Arial"/>
        </w:rPr>
        <w:t>.</w:t>
      </w:r>
    </w:p>
    <w:p>
      <w:pPr>
        <w:pStyle w:val="Podtytulprokuratury"/>
        <w:rPr/>
      </w:pPr>
      <w:r>
        <w:rPr/>
        <w:t>5 Odpowiedzialność syndyka za przestępstwo nadużycia zaufania</w:t>
      </w:r>
    </w:p>
    <w:p>
      <w:pPr>
        <w:pStyle w:val="Tekstprokuratury"/>
        <w:ind w:firstLine="283"/>
        <w:rPr/>
      </w:pPr>
      <w:r>
        <w:rPr>
          <w:rFonts w:cs="Arial" w:ascii="Arial" w:hAnsi="Arial"/>
        </w:rPr>
        <w:t>W oparciu o przepis art. 173 pun., syndyk niezwłocznie obejmuje majątek upadłego, zarządza nim, zabezpiecza go przed zniszczeniem, uszkodzeniem lub zabraniem go przez osoby postronne oraz przystępuje do jego likwidacji. Jednocześnie syndykowi przyznano możliwość udzielania pełnomocnictw do dokonania czynności prawnych, a także pełnomocnictw procesowych w postępowaniach sądowych i administracyjnych, w jakich uczestniczy masa upadłości. Za szkodę wyrządzoną przez pełnomocników syndyk ponosi odpowiedzialność cywilną, jak za działania własne. Na podstawie przytoczonych tu prerogatyw syndykowi zostały przyznane bardzo szerokie uprawnienia wobec masy upadłości; faktycznie to on prowadzi jednoosobowo przedsiębiorstwo upadłego. Mienie to jest dla niego mieniem cudzym w rozumieniu przepisów kodeksu karnego, gdyż właścicielem jego nadal pozostaje upadły.</w:t>
      </w:r>
    </w:p>
    <w:p>
      <w:pPr>
        <w:pStyle w:val="Tekstprokuratury"/>
        <w:ind w:firstLine="283"/>
        <w:rPr/>
      </w:pPr>
      <w:r>
        <w:rPr>
          <w:rFonts w:cs="Arial" w:ascii="Arial" w:hAnsi="Arial"/>
        </w:rPr>
        <w:t>Syndyk masy upadłości może swoim działaniem wypełniać przesłanki ponoszenia odpowiedzialności karnej za przestępstwo nadużycia zaufania zdefiniowane w art. 296 k.k. Przepis ten statuuje odpowiedzialność osoby będącej obowiązaną na podstawie przepisu ustawy, decyzji właściwego organu lub umowy, do zajmowania się sprawami majątkowymi lub działalnością gospodarczą osoby fizycznej, prawnej albo jednostki organizacyjnej nie mającej osobowości prawnej, jeżeli przez nadużycie udzielonych jej uprawnień lub niedopełnienie ciążącego na niej obowiązku wyrządziła osobie fizycznej lub jednostce gospodarczej znaczną szkodę majątkową.</w:t>
      </w:r>
    </w:p>
    <w:p>
      <w:pPr>
        <w:pStyle w:val="Tekstprokuratury"/>
        <w:ind w:firstLine="283"/>
        <w:rPr/>
      </w:pPr>
      <w:r>
        <w:rPr>
          <w:rFonts w:cs="Arial" w:ascii="Arial" w:hAnsi="Arial"/>
        </w:rPr>
        <w:t>Z mocy decyzji sądu upadłościowego przybierającej postać postanowienia powstaje dla syndyka obowiązek dbałości o stan masy upadłości</w:t>
      </w:r>
      <w:r>
        <w:rPr>
          <w:rStyle w:val="FootnoteCharacters"/>
          <w:rStyle w:val="FootnoteAnchor"/>
          <w:rFonts w:cs="Arial" w:ascii="Arial" w:hAnsi="Arial"/>
        </w:rPr>
        <w:footnoteReference w:id="25"/>
      </w:r>
      <w:r>
        <w:rPr>
          <w:rFonts w:cs="Arial" w:ascii="Arial" w:hAnsi="Arial"/>
        </w:rPr>
        <w:t>. Przypisaniu odpowiedzialności karnej za nadużycie zaufania przy zajmowaniu się sprawami majątkowymi cechować powinna samodzielność decyzyjna</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Chociaż z przepisów ustawy – Prawo upadłościowe i naprawcze wynika nadzór sędziego–komisarza nad decyzjami syndyka, których syndyk nie może samodzielnie podejmować, to jednak ustawa przyznaje syndykowi także uprawnienie do działań nie wymagających uzyskania takiej zgody. Przyznano syndykowi samodzielność decyzyjną między innymi w następujących płaszczyznach:</w:t>
      </w:r>
    </w:p>
    <w:p>
      <w:pPr>
        <w:pStyle w:val="Tekstprokuratury"/>
        <w:numPr>
          <w:ilvl w:val="0"/>
          <w:numId w:val="3"/>
        </w:numPr>
        <w:tabs>
          <w:tab w:val="clear" w:pos="708"/>
          <w:tab w:val="left" w:pos="284" w:leader="none"/>
        </w:tabs>
        <w:ind w:left="284" w:hanging="284"/>
        <w:rPr/>
      </w:pPr>
      <w:r>
        <w:rPr>
          <w:rFonts w:cs="Arial" w:ascii="Arial" w:hAnsi="Arial"/>
        </w:rPr>
        <w:t>w oparciu o przepis art. 179 ust. 4 pun może do czasu sporządzenia preliminarza wydatków zatrudnić osoby potrzebne do dokonania spisu oraz dozoru masy upadłości,</w:t>
      </w:r>
    </w:p>
    <w:p>
      <w:pPr>
        <w:pStyle w:val="Tekstprokuratury"/>
        <w:numPr>
          <w:ilvl w:val="0"/>
          <w:numId w:val="3"/>
        </w:numPr>
        <w:tabs>
          <w:tab w:val="clear" w:pos="708"/>
          <w:tab w:val="left" w:pos="284" w:leader="none"/>
        </w:tabs>
        <w:ind w:left="284" w:hanging="284"/>
        <w:rPr/>
      </w:pPr>
      <w:r>
        <w:rPr>
          <w:rFonts w:cs="Arial" w:ascii="Arial" w:hAnsi="Arial"/>
        </w:rPr>
        <w:t>przed rozpoczęciem likwidacji masy upadłości, na podstawie art. 310 ust. 1 pun, może on sprzedać ruchomości, jeżeli jest to potrzebne na zaspokojenie kosztów postępowania. Ponadto syndyk może sprzedać ruchomości, które ulegają szybkiemu zepsuciu lub wskutek opóźnienia straciłyby znacznie na wartości albo których przechowanie pociąga za sobą koszty zbyt wysokie w stosunku do ich wartości,</w:t>
      </w:r>
    </w:p>
    <w:p>
      <w:pPr>
        <w:pStyle w:val="Tekstprokuratury"/>
        <w:numPr>
          <w:ilvl w:val="0"/>
          <w:numId w:val="3"/>
        </w:numPr>
        <w:tabs>
          <w:tab w:val="clear" w:pos="708"/>
          <w:tab w:val="left" w:pos="284" w:leader="none"/>
        </w:tabs>
        <w:ind w:left="284" w:hanging="284"/>
        <w:rPr/>
      </w:pPr>
      <w:r>
        <w:rPr>
          <w:rFonts w:cs="Arial" w:ascii="Arial" w:hAnsi="Arial"/>
        </w:rPr>
        <w:t>jeżeli przetarg nie doszedł do skutku, to na podstawie art. 322 pun sędzia–komisarz może zezwolić syndykowi na swobodny wybór nabywcy przedsiębiorstwa lub jego zorganizowanej części oraz nieruchomości i statków morskich wpisanych do rejestru okrętowego we wskazanym terminie, określając minimalną cenę sprzedaży oraz warunki zbycia,</w:t>
      </w:r>
    </w:p>
    <w:p>
      <w:pPr>
        <w:pStyle w:val="Tekstprokuratury"/>
        <w:numPr>
          <w:ilvl w:val="0"/>
          <w:numId w:val="3"/>
        </w:numPr>
        <w:tabs>
          <w:tab w:val="clear" w:pos="708"/>
          <w:tab w:val="left" w:pos="284" w:leader="none"/>
        </w:tabs>
        <w:ind w:left="284" w:hanging="284"/>
        <w:rPr/>
      </w:pPr>
      <w:r>
        <w:rPr>
          <w:rFonts w:cs="Arial" w:ascii="Arial" w:hAnsi="Arial"/>
        </w:rPr>
        <w:t>na podstawie art. 326 ust. 1 tej ustawy sędzia–komisarz może zezwolić syndykowi na sprzedaż ruchomości z wolnej ręki bez stosowania przetargu; wydając taką zgodę, może określić warunki tej sprzedaży albo też określić inny tryb wyboru nabywcy, przy czym należy podkreślić, że sędzia–komisarz nie ma obowiązku tak głębokiej ingerencji w warunki sprzedaży i może całość spraw powierzyć syndykowi,</w:t>
      </w:r>
    </w:p>
    <w:p>
      <w:pPr>
        <w:pStyle w:val="Tekstprokuratury"/>
        <w:numPr>
          <w:ilvl w:val="0"/>
          <w:numId w:val="3"/>
        </w:numPr>
        <w:tabs>
          <w:tab w:val="clear" w:pos="708"/>
          <w:tab w:val="left" w:pos="284" w:leader="none"/>
        </w:tabs>
        <w:ind w:left="284" w:hanging="284"/>
        <w:rPr/>
      </w:pPr>
      <w:r>
        <w:rPr>
          <w:rFonts w:cs="Arial" w:ascii="Arial" w:hAnsi="Arial"/>
        </w:rPr>
        <w:t>podobna sytuacja regulowana jest przez art. 327 ust. 2, a dotyczy zaspokojenia się z rzeczy obciążonej zastawem rejestrowym; jeżeli zastawnik nie skorzystał z prawa zaspokojenia się w wyznaczonym mu przez sędziego–komisarza terminie, osoba, u której znajduje się obciążona rzecz, jest obowiązana wydać przedmiot zastawu syndykowi, który dokonuje jego sprzedaży samodzielnie,</w:t>
      </w:r>
    </w:p>
    <w:p>
      <w:pPr>
        <w:pStyle w:val="Tekstprokuratury"/>
        <w:numPr>
          <w:ilvl w:val="0"/>
          <w:numId w:val="3"/>
        </w:numPr>
        <w:tabs>
          <w:tab w:val="clear" w:pos="708"/>
          <w:tab w:val="left" w:pos="284" w:leader="none"/>
        </w:tabs>
        <w:ind w:left="284" w:hanging="284"/>
        <w:rPr/>
      </w:pPr>
      <w:r>
        <w:rPr>
          <w:rFonts w:cs="Arial" w:ascii="Arial" w:hAnsi="Arial"/>
        </w:rPr>
        <w:t>w upadłości likwidacyjnej można dalej prowadzić przedsiębiorstwo upadłego na podstawie art. 312 ust. 1, jeżeli możliwe jest zawarcie układu z wierzycielami lub możliwa jest sprzedaż przedsiębiorstwa w całości lub jego zorganizowanych części; jeżeli syndyk prowadzi przedsiębiorstwo upadłego powinien podjąć wszelkie działania zapewniające zachowanie przedsiębiorstwa w niepogorszonym stanie.</w:t>
      </w:r>
    </w:p>
    <w:p>
      <w:pPr>
        <w:pStyle w:val="Tekstprokuratury"/>
        <w:ind w:firstLine="283"/>
        <w:rPr/>
      </w:pPr>
      <w:r>
        <w:rPr>
          <w:rFonts w:cs="Arial" w:ascii="Arial" w:hAnsi="Arial"/>
        </w:rPr>
        <w:t>W opisanych wypadkach, zważywszy na możliwość ustanawiania pełnomocników przez syndyka, również oni mogą być podmiotami przestępstwa nadużycia zaufania. W sposób szczególny tyczy się to pełnomocnika procesowego. Reprezentując w sporze interesy majątkowe wierzycieli masy upadłości, może on np. samodzielnie doprowadzić do zawarcia niekorzystnej dla nich ugody</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Przestępstwo można popełnić przez nadużycie uprawnień, czyli działanie niezgodnie lub wbrew celowi, dla którego powierzono sprawcy zajmowanie się cudzymi sprawami majątkowymi</w:t>
      </w:r>
      <w:r>
        <w:rPr>
          <w:rStyle w:val="FootnoteCharacters"/>
          <w:rStyle w:val="FootnoteAnchor"/>
          <w:rFonts w:cs="Arial" w:ascii="Arial" w:hAnsi="Arial"/>
        </w:rPr>
        <w:footnoteReference w:id="28"/>
      </w:r>
      <w:r>
        <w:rPr>
          <w:rFonts w:cs="Arial" w:ascii="Arial" w:hAnsi="Arial"/>
        </w:rPr>
        <w:t>, a także przez niedopełnienie obowiązku, w czym mieści się wykonywanie tego obowiązku niezgodnie z jego treścią. Obejmuje to przypadki obowiązków ściśle skonkretyzowanych oraz obowiązków faktycznych, wynikających wprost z samej istoty prowadzenia spraw majątkowych lub działalności gospodarczej</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 xml:space="preserve">Nadużycie zaufania jako przestępstwo skutkowe, przy zajmowaniu się sprawami masy upadłości, musi pociągać za sobą co najmniej znaczną szkodę majątkową; pojęcie tej szkody określa art. 115 § 5–7 k.k. Szkoda ta, podobnie jak przy opisie skutków wspomnianego już art. 303 k.k., obejmuje obie postacie: </w:t>
      </w:r>
      <w:r>
        <w:rPr>
          <w:rFonts w:cs="Arial" w:ascii="Arial" w:hAnsi="Arial"/>
          <w:i/>
        </w:rPr>
        <w:t>damnum emergens</w:t>
      </w:r>
      <w:r>
        <w:rPr>
          <w:rFonts w:cs="Arial" w:ascii="Arial" w:hAnsi="Arial"/>
        </w:rPr>
        <w:t xml:space="preserve"> i </w:t>
      </w:r>
      <w:r>
        <w:rPr>
          <w:rFonts w:cs="Arial" w:ascii="Arial" w:hAnsi="Arial"/>
          <w:i/>
        </w:rPr>
        <w:t>lucrum cessans</w:t>
      </w:r>
      <w:r>
        <w:rPr>
          <w:rFonts w:cs="Arial" w:ascii="Arial" w:hAnsi="Arial"/>
        </w:rPr>
        <w:t>. Funkcję ochronną przepis art. 296 k.k. spełniać może jedynie przy szerokim rozumieniu szkody majątkowej zgodnie z jej cywilnoprawnym i gospodarczym znaczeniem</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Może pojawić się sytuacja, gdy działanie sprawcy w swoich skutkach, w obydwu tych postaciach, nie spowoduje znacznej szkody majątkowej w masie upadłości. W tej sytuacji, kierując się zasadą subsydiarności prawa karnego w ochronie działalności gospodarczej (w miejsce odpowiedzialności karnej), zastosowanie znajdzie przepis art. 160 ust. 3 pun, albowiem syndyk odpowiada cywilnie za szkodę wyrządzoną na skutek nienależytego wykonywania obowiązków. Jeżeli jednak w zachowaniach syndyka lub ustanowionych przezeń pełnomocników da się ustalić istnienie pewnego ciągu zachowań, z których każde z osobna nie wyrządza znacznej szkody majątkowej w rozumieniu art. 115 § 5 k.k., to zdaniem A. Marka, jedynym środkiem prawnym do uznania za przestępstwo wielu zachowań sprawcy, z których każde polega na przekroczeniu uprawnień lub niedopełnieniu obowiązku, jest konstrukcja przestępstwa ciągłego z art. 12 k.k.</w:t>
      </w:r>
      <w:r>
        <w:rPr>
          <w:rStyle w:val="FootnoteCharacters"/>
          <w:rStyle w:val="FootnoteAnchor"/>
          <w:rFonts w:cs="Arial" w:ascii="Arial" w:hAnsi="Arial"/>
        </w:rPr>
        <w:footnoteReference w:id="31"/>
      </w:r>
      <w:r>
        <w:rPr>
          <w:rFonts w:cs="Arial" w:ascii="Arial" w:hAnsi="Arial"/>
        </w:rPr>
        <w:t>. Przestępstwo ciągłe bowiem traktuje za jeden czyn zabroniony dwa lub więcej zachowań podjętych w krótkich odstępach czasu, w wykonaniu z góry powziętego zamiaru. Stosując rozwiązania tego przepisu, karnoprawnemu wartościowaniu podlega suma zachowań, a nie poszczególne zachowania. To łączne potraktowanie zachowań objętych jednym zamiarem rozłożonym w czasie może przekroczyć, wystarczający dla przyjęcia przestępstwa, próg społecznej szkodliwości</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Przy ocenie stopnia społecznej szkodliwości czynu, art. 115 § 2 k.k. nakazuje uwzględnić rodzaj i charakter naruszonego dobra, rozmiary wyrządzonej lub grożącej szkody, sposób i okoliczności popełnienia czynu, wagę naruszonych przez sprawcę obowiązków, zamiar sprawcy i jego motywację, rodzaj naruszonych reguł ostrożności i stopień ich naruszenia.</w:t>
      </w:r>
    </w:p>
    <w:p>
      <w:pPr>
        <w:pStyle w:val="Tekstprokuratury"/>
        <w:ind w:firstLine="283"/>
        <w:rPr/>
      </w:pPr>
      <w:r>
        <w:rPr>
          <w:rFonts w:cs="Arial" w:ascii="Arial" w:hAnsi="Arial"/>
        </w:rPr>
        <w:t>Nadużycie zaufania ze strony syndyka może przybierać postać kwalifikowaną przez działanie w celu osiągnięcia korzyści majątkowej, np. poprzez przejęcie przez sprawcę lub inny podmiot składników majątku ”mocodawcy”</w:t>
      </w:r>
      <w:r>
        <w:rPr>
          <w:rStyle w:val="FootnoteCharacters"/>
          <w:rStyle w:val="FootnoteAnchor"/>
          <w:rFonts w:cs="Arial" w:ascii="Arial" w:hAnsi="Arial"/>
        </w:rPr>
        <w:footnoteReference w:id="33"/>
      </w:r>
      <w:r>
        <w:rPr>
          <w:rFonts w:cs="Arial" w:ascii="Arial" w:hAnsi="Arial"/>
        </w:rPr>
        <w:t>, a także musi wyrządzać szkodę w wielkich rozmiarach. Przewiduje się również działanie nieumyślne wyrządzające szkodę.</w:t>
      </w:r>
    </w:p>
    <w:p>
      <w:pPr>
        <w:pStyle w:val="Tekstprokuratury"/>
        <w:ind w:firstLine="283"/>
        <w:rPr/>
      </w:pPr>
      <w:r>
        <w:rPr>
          <w:rFonts w:cs="Arial" w:ascii="Arial" w:hAnsi="Arial"/>
        </w:rPr>
        <w:t xml:space="preserve">W toku rozważań nad odpowiedzialnością karną syndyka pojawia się pytanie, czy możliwa jest jego odpowiedzialność za przestępstwo działania na szkodę spółki prawa handlowego, jeżeli ogłoszono jej upadłość w postaci likwidacyjnej? Przestępstwo to stypizowano w art. 585 § 1 k.s.h. Dopuścić się go może tylko ten, kto bierze udział w tworzeniu spółki handlowej, jest członkiem jej zarządu, rady nadzorczej, komisji rewizyjnej albo likwidatorem. Krąg osób odpowiedzialnych został wyczerpująco wyliczony. Syndyk masy upadłościowej nie jest organem spółki, gdyż nie wspomina o nim kodeks spółek handlowych, zaś organy spółki zostały wyczerpująco w nim wymienione. Nie można uzasadnienia takiej odpowiedzialności doszukiwać się w drodze </w:t>
      </w:r>
      <w:r>
        <w:rPr>
          <w:rFonts w:cs="Arial" w:ascii="Arial" w:hAnsi="Arial"/>
          <w:i/>
        </w:rPr>
        <w:t>analogii legis</w:t>
      </w:r>
      <w:r>
        <w:rPr>
          <w:rFonts w:cs="Arial" w:ascii="Arial" w:hAnsi="Arial"/>
        </w:rPr>
        <w:t xml:space="preserve">, powołując się na przepisy o postępowaniu likwidacyjnym wobec spółek handlowych, chociaż cele zarówno likwidacji spółki z woli samych wspólników, jak i likwidacja w drodze upadłości, mogą wydawać się zbieżne. Prawo upadłościowe i naprawcze stanowi w tym obszarze </w:t>
      </w:r>
      <w:r>
        <w:rPr>
          <w:rFonts w:cs="Arial" w:ascii="Arial" w:hAnsi="Arial"/>
          <w:i/>
        </w:rPr>
        <w:t>lex specialis</w:t>
      </w:r>
      <w:r>
        <w:rPr>
          <w:rFonts w:cs="Arial" w:ascii="Arial" w:hAnsi="Arial"/>
        </w:rPr>
        <w:t xml:space="preserve"> względem podobnych unormowań kodeksu spółek handlowych. L. Wilk stwierdza wprost, że odpowiedzialności za działanie na szkodę spółki nie może ponosić syndyk masy upadłościowej</w:t>
      </w:r>
      <w:r>
        <w:rPr>
          <w:rStyle w:val="FootnoteCharacters"/>
          <w:rStyle w:val="FootnoteAnchor"/>
          <w:rFonts w:cs="Arial" w:ascii="Arial" w:hAnsi="Arial"/>
        </w:rPr>
        <w:footnoteReference w:id="34"/>
      </w:r>
      <w:r>
        <w:rPr>
          <w:rFonts w:cs="Arial" w:ascii="Arial" w:hAnsi="Arial"/>
        </w:rPr>
        <w:t>.</w:t>
      </w:r>
    </w:p>
    <w:p>
      <w:pPr>
        <w:pStyle w:val="Podtytulprokuratury"/>
        <w:rPr/>
      </w:pPr>
      <w:r>
        <w:rPr/>
        <w:t xml:space="preserve">6. Czy syndyk może być podmiotem przestępstwa korupcji? </w:t>
      </w:r>
    </w:p>
    <w:p>
      <w:pPr>
        <w:pStyle w:val="Tekstprokuratury"/>
        <w:ind w:firstLine="283"/>
        <w:rPr/>
      </w:pPr>
      <w:r>
        <w:rPr>
          <w:rFonts w:cs="Arial" w:ascii="Arial" w:hAnsi="Arial"/>
        </w:rPr>
        <w:t>W trwającym postępowaniu upadłościowym, pomimo formalnego nadzoru sądu nad czynnościami podejmowanymi przez syndyka, może dojść do nadużyć przy sprzedaży majątku, stanowiącego masę upadłości, na podstawie zmowy syndyka z wierzycielem lub nabywcą. Szczególną uwagę zwrócić należałoby na sytuację, w której syndyk zażądałby od nabywcy lub wierzyciela korzyści majątkowej w zamian za umożliwienie temu właśnie uczestnikowi nabycia składnika majątkowego. Czy więc syndyk może być podmiotem przestępstwa korupcji w rozumieniu art. 228 k.k.? Pytania takie pojawiają się w praktyce organów ścigania. Przestępstwo z wymienionego przepisu nazywane bywa „sprzedajnością” funkcjonariusza publicznego lub innej osoby pełniącej funkcję publiczną. Popełnia je ten, kto w związku z pełnieniem funkcji publicznej przyjmuje korzyść majątkową lub osobistą albo jej obietnicę lub korzyści takiej żąda.</w:t>
      </w:r>
    </w:p>
    <w:p>
      <w:pPr>
        <w:pStyle w:val="Tekstprokuratury"/>
        <w:ind w:firstLine="283"/>
        <w:rPr/>
      </w:pPr>
      <w:r>
        <w:rPr>
          <w:rFonts w:cs="Arial" w:ascii="Arial" w:hAnsi="Arial"/>
        </w:rPr>
        <w:t>Kluczowym zagadnieniem pozwalającym na rozstrzygnięcie postawionego pytania okazuje się sama definicja „pełnienie funkcji publicznej”. Dotychczas w naszym prawie karnym nie występowała ustawowa definicja pełnienia takiej funkcji, co już od dawna rodziło problemy wykładni prawa</w:t>
      </w:r>
      <w:r>
        <w:rPr>
          <w:rStyle w:val="FootnoteCharacters"/>
          <w:rStyle w:val="FootnoteAnchor"/>
          <w:rFonts w:cs="Arial" w:ascii="Arial" w:hAnsi="Arial"/>
        </w:rPr>
        <w:footnoteReference w:id="35"/>
      </w:r>
      <w:r>
        <w:rPr>
          <w:rFonts w:cs="Arial" w:ascii="Arial" w:hAnsi="Arial"/>
        </w:rPr>
        <w:t>. Analiza judykatury oraz literatury prawniczej wskazuje, że dotychczas nie sformułowano jednolitej definicji „funkcji publicznej”, a rozstrzygnięcia zwłaszcza sądowe miały charakter ściśle kazuistyczny, decydując, czy konkretny zawód lub zajmowane stanowisko mieści się w pojęciu funkcji publicznej czy też nie</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Na gruncie kodeksu karnego z 1969 r. orzecznictwo sądowe opowiadało się za szerokim ujęciem funkcji publicznej, nie ograniczającym się tylko do funkcji pełnionych przez funkcjonariusza publicznego. W literaturze przedmiotu na gruncie obowiązującego kodeksu przyjmowało się, choć nie bez sprzeciwu, że funkcja publiczna jest to taka funkcja, którą pełni funkcjonariusz publiczny, wobec tego podmiotem przestępstwa z art. 228 k.k. może być jedynie funkcjonariusz publiczny</w:t>
      </w:r>
      <w:r>
        <w:rPr>
          <w:rStyle w:val="FootnoteCharacters"/>
          <w:rStyle w:val="FootnoteAnchor"/>
          <w:rFonts w:cs="Arial" w:ascii="Arial" w:hAnsi="Arial"/>
        </w:rPr>
        <w:footnoteReference w:id="37"/>
      </w:r>
      <w:r>
        <w:rPr>
          <w:rFonts w:cs="Arial" w:ascii="Arial" w:hAnsi="Arial"/>
        </w:rPr>
        <w:t>. Analizując krąg desygnatów pojęcia funkcjonariusza publicznego można było wnioskować, że twórcy nowego kodeksu karnego nie zamierzali do kręgu podmiotów sprzedajności zaliczyć kogoś innego niż funkcjonariusza</w:t>
      </w:r>
      <w:r>
        <w:rPr>
          <w:rStyle w:val="FootnoteCharacters"/>
          <w:rStyle w:val="FootnoteAnchor"/>
          <w:rFonts w:cs="Arial" w:ascii="Arial" w:hAnsi="Arial"/>
        </w:rPr>
        <w:footnoteReference w:id="38"/>
      </w:r>
      <w:r>
        <w:rPr>
          <w:rFonts w:cs="Arial" w:ascii="Arial" w:hAnsi="Arial"/>
        </w:rPr>
        <w:t>. Definicja funkcjonariusza publicznego zawarta została w art. 115 § 13 pkt. 1–8 k.k.; niektóre z wymienionych osób są identyfikowane z nazwy pełnionej funkcji, inne zaś za pomocą organu, w którym dana osoba jest zatrudniona, z jednoczesnym wskazaniem wykonywanej w tym organie działalności. Tym samym poza zasięgiem nazwy „funkcjonariusz publiczny” pozostawiono osoby zatrudnione w administracji państwowej lub samorządzie terytorialnym wykonujące gospodarczą, a nie władczą działalność, np. kierownicy przedsiębiorstw państwowych lub samorządu terytorialnego</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Definicja ustawowa funkcjonariusza publicznego zamieszczona w części ogólnej kodeksu karnego nie wymienia syndyka masy upadłościowej jako osoby będącej funkcjonariuszem publicznym. Wniosku takiego nie można też wyprowadzić, posługując się kryterium zatrudnienia w organie, z jednoczesnym wskazaniem wykonywanej w nim działalności. Analiza przepisów prawa upadłościowego i naprawczego w części dotyczącej pozycji prawnej i obowiązków oraz odpowiedzialności syndyka nie pozwala na przyjęcie, że jest on funkcjonariuszem publicznym. Poprzednio obowiązująca ustawa o postępowaniu upadłościowym również nie uznawała syndyka za funkcjonariusza publicznego. W okresie międzywojennym w literaturze prawa uważano, że z urzędem syndyka wiąże się przymiot organu</w:t>
      </w:r>
      <w:r>
        <w:rPr>
          <w:rStyle w:val="FootnoteCharacters"/>
          <w:rStyle w:val="FootnoteAnchor"/>
          <w:rFonts w:cs="Arial" w:ascii="Arial" w:hAnsi="Arial"/>
        </w:rPr>
        <w:footnoteReference w:id="40"/>
      </w:r>
      <w:r>
        <w:rPr>
          <w:rFonts w:cs="Arial" w:ascii="Arial" w:hAnsi="Arial"/>
        </w:rPr>
        <w:t>. Zauważono w jego działalności występowanie elementów ochrony prywatnoprawnej, zdając sobie sprawę z tego, że realizacja tej ochrony dokonuje się w wykonywaniu obowiązków o charakterze publicznoprawnym. Eksponowano jeszcze inny istotny fakt wyrażany charakteryzowaniem urzędu syndyka poprzez widome objawy stosowania przez niego w swojej działalności przymusu państwowego</w:t>
      </w:r>
      <w:r>
        <w:rPr>
          <w:rStyle w:val="FootnoteCharacters"/>
          <w:rStyle w:val="FootnoteAnchor"/>
          <w:rFonts w:cs="Arial" w:ascii="Arial" w:hAnsi="Arial"/>
        </w:rPr>
        <w:footnoteReference w:id="41"/>
      </w:r>
      <w:r>
        <w:rPr>
          <w:rFonts w:cs="Arial" w:ascii="Arial" w:hAnsi="Arial"/>
        </w:rPr>
        <w:t>. W dalszym wywodzie K. Korzan stoi na stanowisku, że syndyk masy upadłości wykonuje swoje obowiązki w sposób władczy, wykorzystując imperium władzy państwowej w granicach wyznaczonych przez ustawę. Jest więc, podobnie jak komornik, organem państwa, a nie pomocniczym organem sądu. Z tego powodu należy z nim łączyć przymiot funkcjonariusza państwowego</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 xml:space="preserve">Pogląd taki, przedstawiony w prawie cywilnym, na płaszczyźnie prawa karnego wydaje się kontrowersyjny i trudno znaleźć rzeczowe przesłanki przemawiające za jego akceptacją. Pierwszym argumentem przemawiającym za odrzuceniem tego poglądu jest niewątpliwa trudność w ustaleniu jasnych granic co jest działalnością w sferze publicznej. Trudność tę zauważono w orzecznictwie sądowym „mimo bogatego dorobku orzecznictwa: nie zdołano wypracować uniwersalnego kryterium pozwalającego na jednoznaczne rozpoznanie </w:t>
      </w:r>
      <w:r>
        <w:rPr>
          <w:rFonts w:cs="Arial" w:ascii="Arial" w:hAnsi="Arial"/>
          <w:i/>
        </w:rPr>
        <w:t>in concreto</w:t>
      </w:r>
      <w:r>
        <w:rPr>
          <w:rFonts w:cs="Arial" w:ascii="Arial" w:hAnsi="Arial"/>
        </w:rPr>
        <w:t xml:space="preserve"> znamion funkcji publicznej. Zawsze jednak, co oczywiste, wiązano funkcję publiczną z działalnością zinstytucjonalizowaną, urzędową, dotyczącą ogółu, a przeciwstawiano ją działalności prywatnej”</w:t>
      </w:r>
      <w:r>
        <w:rPr>
          <w:rStyle w:val="FootnoteCharacters"/>
          <w:rStyle w:val="FootnoteAnchor"/>
          <w:rFonts w:cs="Arial" w:ascii="Arial" w:hAnsi="Arial"/>
        </w:rPr>
        <w:footnoteReference w:id="43"/>
      </w:r>
      <w:r>
        <w:rPr>
          <w:rFonts w:cs="Arial" w:ascii="Arial" w:hAnsi="Arial"/>
        </w:rPr>
        <w:t>. Pełnienie funkcji w sferze publicznoprawnej wymaga, aby do realizacji tej funkcji wykorzystane były środki publiczne</w:t>
      </w:r>
      <w:r>
        <w:rPr>
          <w:rStyle w:val="FootnoteCharacters"/>
          <w:rStyle w:val="FootnoteAnchor"/>
          <w:rFonts w:cs="Arial" w:ascii="Arial" w:hAnsi="Arial"/>
        </w:rPr>
        <w:footnoteReference w:id="44"/>
      </w:r>
      <w:r>
        <w:rPr>
          <w:rFonts w:cs="Arial" w:ascii="Arial" w:hAnsi="Arial"/>
        </w:rPr>
        <w:t>. W pracach nad nowelizacją kodeksu karnego przyjęto, że o pełnieniu funkcji publicznej decydować będzie dysponowanie funduszami publicznymi oraz publiczny charakter pełnionej funkcji, co może wynikać z ustawy lub powszechnego uznania charakteru tej funkcji</w:t>
      </w:r>
      <w:r>
        <w:rPr>
          <w:rStyle w:val="FootnoteCharacters"/>
          <w:rStyle w:val="FootnoteAnchor"/>
          <w:rFonts w:cs="Arial" w:ascii="Arial" w:hAnsi="Arial"/>
        </w:rPr>
        <w:footnoteReference w:id="45"/>
      </w:r>
      <w:r>
        <w:rPr>
          <w:rFonts w:cs="Arial" w:ascii="Arial" w:hAnsi="Arial"/>
        </w:rPr>
        <w:t xml:space="preserve">. </w:t>
      </w:r>
    </w:p>
    <w:p>
      <w:pPr>
        <w:pStyle w:val="Tekstprokuratury"/>
        <w:ind w:firstLine="283"/>
        <w:rPr/>
      </w:pPr>
      <w:r>
        <w:rPr>
          <w:rFonts w:cs="Arial" w:ascii="Arial" w:hAnsi="Arial"/>
        </w:rPr>
        <w:t>Interesujący pogląd w przedmiocie wyjaśnienia statusu prawnego syndyka znaleźć można w rozpatrywanej przez Europejski Trybunał Praw Człowieka w Strasbourgu skardze M. Wernera przeciwko Polsce, zakończonej niekorzystnym dla niej wyrokiem z dnia 15 listopada 2001 r. Przedstawiciel władz polskich starał się przekonać Trybunał, że syndyk jest organem publicznym, wykonującym uprawnienia władzy państwowej. Trybunał uznał, że funkcja sądu w postępowaniu upadłościowym ma publicznoprawny charakter, niemniej jednak ta sytuacja nie czyni jeszcze syndyka urzędnikiem państwowym. Zdaniem Trybunału syndyk jest niezależnym specjalistą wykonującym publiczne funkcje pod nadzorem sądu</w:t>
      </w:r>
      <w:r>
        <w:rPr>
          <w:rStyle w:val="FootnoteCharacters"/>
          <w:rStyle w:val="FootnoteAnchor"/>
          <w:rFonts w:cs="Arial" w:ascii="Arial" w:hAnsi="Arial"/>
        </w:rPr>
        <w:footnoteReference w:id="46"/>
      </w:r>
      <w:r>
        <w:rPr>
          <w:rFonts w:cs="Arial" w:ascii="Arial" w:hAnsi="Arial"/>
        </w:rPr>
        <w:t xml:space="preserve">. </w:t>
      </w:r>
    </w:p>
    <w:p>
      <w:pPr>
        <w:pStyle w:val="Tekstprokuratury"/>
        <w:ind w:firstLine="283"/>
        <w:rPr/>
      </w:pPr>
      <w:r>
        <w:rPr>
          <w:rFonts w:cs="Arial" w:ascii="Arial" w:hAnsi="Arial"/>
        </w:rPr>
        <w:t>Pozytywną zmianę wprowadziła nowelizacja kodeksu karnego z dnia 13 czerwca 2003 r.</w:t>
      </w:r>
      <w:r>
        <w:rPr>
          <w:rStyle w:val="FootnoteCharacters"/>
          <w:rStyle w:val="FootnoteAnchor"/>
          <w:rFonts w:cs="Arial" w:ascii="Arial" w:hAnsi="Arial"/>
        </w:rPr>
        <w:footnoteReference w:id="47"/>
      </w:r>
      <w:r>
        <w:rPr>
          <w:rFonts w:cs="Arial" w:ascii="Arial" w:hAnsi="Arial"/>
        </w:rPr>
        <w:t>. Dodając do art. 115 k.k., będącego w istocie wykładnią autentyczną, nowy § 19, wprowadzono po raz pierwszy w polskim prawie karnym definicję ustawową osoby pełniącej funkcję publiczną. Zabieg ustawodawcy w tej postaci kończy toczony dotychczas w doktrynie spór, czy podmiotem łapownictwa biernego może być tylko funkcjonariusz publiczny, czy też inna osoba. Pomimo tego wydaje się, że istniejące dotychczas wątpliwości nie zostaną całkowicie rozwiane.</w:t>
      </w:r>
    </w:p>
    <w:p>
      <w:pPr>
        <w:pStyle w:val="Tekstprokuratury"/>
        <w:ind w:firstLine="283"/>
        <w:rPr/>
      </w:pPr>
      <w:r>
        <w:rPr>
          <w:rFonts w:cs="Arial" w:ascii="Arial" w:hAnsi="Arial"/>
        </w:rPr>
        <w:t>Osobą pełniącą funkcję publiczną jest po myśli § 19 funkcjonariusz publiczny, członek organu samorządowego, osoba zatrudniona w jednostce organizacyjnej dysponującej środkami publicznymi, chyba że wykonuje wyłącznie czynności usługowe, a także osoba, której uprawnienia i obowiązki w zakresie działalności publicznej są określone lub uznane przez ustawę lub wiążącą RP umowę międzynarodową.</w:t>
      </w:r>
    </w:p>
    <w:p>
      <w:pPr>
        <w:pStyle w:val="Tekstprokuratury"/>
        <w:ind w:firstLine="283"/>
        <w:rPr/>
      </w:pPr>
      <w:r>
        <w:rPr>
          <w:rFonts w:cs="Arial" w:ascii="Arial" w:hAnsi="Arial"/>
        </w:rPr>
        <w:t xml:space="preserve">Wyłączając syndyka z kręgu funkcjonariuszy publicznych nie wymienionych </w:t>
      </w:r>
      <w:r>
        <w:rPr>
          <w:rFonts w:cs="Arial" w:ascii="Arial" w:hAnsi="Arial"/>
          <w:i/>
        </w:rPr>
        <w:t>expressis verbis</w:t>
      </w:r>
      <w:r>
        <w:rPr>
          <w:rFonts w:cs="Arial" w:ascii="Arial" w:hAnsi="Arial"/>
        </w:rPr>
        <w:t xml:space="preserve"> w art. 115 § 13 k.k., zastanowić się można, czy na podstawie § 19 nie utożsamiać jego pozycji prawnej z „osobą zatrudnioną w jednostce organizacyjnej dysponującej środkami publicznymi”. I tu pojawia się trudność, bowiem syndyk nie jest zatrudniony, lecz powoływany przez sąd, co stoi w opozycji do wykładni literalnej zwrotu „zatrudniony”, tym bardziej, że syndykiem często jest osoba wykonująca wolny zawód jak adwokat, czy radca prawny, podlegający ubezpieczeniu społecznemu z tego tytułu, zaś obowiązki syndyka stanowią jeszcze jedną sprawę, której prowadzeniem się zajmuje. Poza tym ustawa nie określa bliżej, o jakie „dysponowanie środkami publicznymi” chodzi. Słusznie więc zauważa M. Filar, że treść omawianej nowelizacji stwarza poważne niebezpieczeństwo interpretacji rozszerzającej krąg podmiotów przestępstwa łapownictwa biernego poza granice prawnokarnej systemowej i politycznokryminalnej racjonalności</w:t>
      </w:r>
      <w:r>
        <w:rPr>
          <w:rStyle w:val="FootnoteCharacters"/>
          <w:rStyle w:val="FootnoteAnchor"/>
          <w:rFonts w:cs="Arial" w:ascii="Arial" w:hAnsi="Arial"/>
        </w:rPr>
        <w:footnoteReference w:id="48"/>
      </w:r>
      <w:r>
        <w:rPr>
          <w:rFonts w:cs="Arial" w:ascii="Arial" w:hAnsi="Arial"/>
        </w:rPr>
        <w:t>. Nie wydaje się w świetle przytaczanych tu argumentów, aby można było syndyka traktować jako desygnat osoby pełniącej funkcję publiczną, a tym samym jako podmiot przestępstwa z art. 228 k.k.</w:t>
      </w:r>
    </w:p>
    <w:p>
      <w:pPr>
        <w:pStyle w:val="Tekstprokuratury"/>
        <w:ind w:firstLine="283"/>
        <w:rPr/>
      </w:pPr>
      <w:r>
        <w:rPr>
          <w:rFonts w:cs="Arial" w:ascii="Arial" w:hAnsi="Arial"/>
        </w:rPr>
        <w:t>Jednocześnie z wprowadzeniem do kodeksu nowego pojęcia osoby pełniącej funkcję publiczną ustanowiono nowy przepis, penalizujący korupcję w obrębie gospodarki, bez podziału na sektor publiczny lub prywatny. Nastąpiło to poprzez wprowadzenie dodatkowego przepisu art. 296a k.k. Czynu opisanego w tym przepisie dopuszcza się ten, kto pełniąc funkcję kierowniczą w jednostce organizacyjnej wykonującej działalność gospodarczą lub mając z racji zajmowanego stanowiska lub pełnionej funkcji istotny wpływ na podejmowanie decyzji związanych z działalnością takiej jednostki, przyjmuje korzyść majątkową lub osobistą albo jej obietnicę w zamian za zachowanie mogące wyrządzić tej jednostce szkodę majątkową, albo za czyn nieuczciwej konkurencji lub za niedopuszczalną czynność preferencyjną na rzecz nabywcy lub odbiorcy towaru, usługi lub świadczenia. Wątpliwości wzbudza użyty w tym przepisie zwrot „działalność gospodarcza”.</w:t>
      </w:r>
    </w:p>
    <w:p>
      <w:pPr>
        <w:pStyle w:val="Tekstprokuratury"/>
        <w:ind w:firstLine="283"/>
        <w:rPr/>
      </w:pPr>
      <w:r>
        <w:rPr>
          <w:rFonts w:cs="Arial" w:ascii="Arial" w:hAnsi="Arial"/>
        </w:rPr>
        <w:t>Działalność gospodarczą, w myśl art. 2 ustawy – Prawo działalności gospodarczej</w:t>
      </w:r>
      <w:r>
        <w:rPr>
          <w:rStyle w:val="FootnoteCharacters"/>
          <w:rStyle w:val="FootnoteAnchor"/>
          <w:rFonts w:cs="Arial" w:ascii="Arial" w:hAnsi="Arial"/>
        </w:rPr>
        <w:footnoteReference w:id="49"/>
      </w:r>
      <w:r>
        <w:rPr>
          <w:rFonts w:cs="Arial" w:ascii="Arial" w:hAnsi="Arial"/>
        </w:rPr>
        <w:t>, prowadził przedsiębiorca zawodowo, we własnym imieniu, w sposób zorganizowany i ciągły, tj. zarobkową działalność wytwórczą, handlową, budowlaną, usługową oraz taką, która polegała na poszukiwaniu, rozpoznawaniu i eksploatacji zasobów naturalnych. W dniu 21 sierpnia 2004 r. wprowadzono duże zmiany w tej materii poprzez ustawę z dnia 2 lipca 2004 r. o swobodzie działalności gospodarczej</w:t>
      </w:r>
      <w:r>
        <w:rPr>
          <w:rStyle w:val="FootnoteCharacters"/>
          <w:rStyle w:val="FootnoteAnchor"/>
          <w:rFonts w:cs="Arial" w:ascii="Arial" w:hAnsi="Arial"/>
        </w:rPr>
        <w:footnoteReference w:id="50"/>
      </w:r>
      <w:r>
        <w:rPr>
          <w:rFonts w:cs="Arial" w:ascii="Arial" w:hAnsi="Arial"/>
        </w:rPr>
        <w:t>. Uchyliła ona, poza wybranymi fragmentami dotyczącymi wpisu do ewidencji działalności gospodarczej, prawo dotychczasowe. W art. 2 nowej ustawy zmieniono w pewnym stopniu dotychczasową definicję działalności gospodarczej, obejmując jej zakresem także działalność zawodową, wykonywaną w sposób zorganizowany i ciągły. Art. 4 ust. 1 za przedsiębiorcę uznaje osobę fizyczną, osobę prawną, jednostkę organizacyjną niebędącą osobą prawną, której odrębna ustawa przyznaje zdolność prawną – wykonującą we własnym imieniu działalność gospodarczą. Istotą działalności syndyka, jak wiadomo, jest likwidacja majątku upadłego poprzez sprzedaż jego składników, nie zaś zastępowanie upadłego w wykonywaniu normalnej działalności gospodarczej. Nie można wniosku takiego wyciągać z treści art. 306 pun zdanie trzecie, w którym ustawodawca przewidział, w planie likwidacyjnym tworzonym przez syndyka, możliwość ekonomicznego uzasadnienia dalszego prowadzenia przez niego działalności gospodarczej. Ma to charakter wyjątkowy i związane jest z możliwością zawarcia układu z wierzycielami w trakcie upadłości likwidacyjnej albo sprzedaży przedsiębiorstwa w całości, po to tylko, by przez zastój nie obniżać wartości masy upadłościowej. Brak jest więc możliwości objęcia kryminalizacją art. 296a k.k. zachowań syndyka masy upadłościowej bez narażania się na zarzut stosowania niedozwolonej w prawie karnym wykładni rozszerzającej przepisu.</w:t>
      </w:r>
    </w:p>
    <w:p>
      <w:pPr>
        <w:pStyle w:val="Tekstprokuratury"/>
        <w:ind w:firstLine="283"/>
        <w:rPr/>
      </w:pPr>
      <w:r>
        <w:rPr>
          <w:rFonts w:cs="Arial" w:ascii="Arial" w:hAnsi="Arial"/>
        </w:rPr>
        <w:t>W postępowaniu upadłościowym koszty działalności syndyka pokrywane są z funduszów masy upadłościowej. Art. 231 pun przesądza o pokrywaniu kosztów postępowania upadłościowego z masy upadłości. Niepokryte z tej masy koszty postępowania upadłościowego po zakończeniu tego postępowania ponosi upadły. W razie potrzeby sędzia–komisarz zwołuje zgromadzenie wierzycieli, w oparciu o przepis art. 232 pun, w przedmiocie podjęcia uchwały co do wpłacenia przez wierzycieli zaliczki na koszty postępowania. W sposób szczególny przedmiot kosztów reguluje dział V tytułu IV części pierwszej ustawy; nie wynika z niego w żaden sposób, by na potrzeby tego postępowania można było wydatkować środki publiczne.</w:t>
      </w:r>
    </w:p>
    <w:p>
      <w:pPr>
        <w:pStyle w:val="Tekstprokuratury"/>
        <w:ind w:firstLine="283"/>
        <w:rPr/>
      </w:pPr>
      <w:r>
        <w:rPr>
          <w:rFonts w:cs="Arial" w:ascii="Arial" w:hAnsi="Arial"/>
        </w:rPr>
        <w:t>Przytoczone argumenty przemawiają w mojej ocenie, poza jednym wyjątkiem, za wyłączeniem syndyka z kręgu osób ponoszących odpowiedzialność za przestępstwo sprzedajności, stypizowane w art. 228 k.k. z dwóch zasadniczych względów: syndyk nie jest wymieniony w ustawie ani jako funkcjonariusz publiczny, ani jako osoba pełniąca funkcję publiczną, zaś jego działanie nie łączy się z wydatkowaniem funduszy publicznych w postępowaniu upadłościowym. Z tych samych też względów nie mogą ponosić odpowiedzialności karnej z art. 229 k.k. osoby wręczające mu korzyść majątkową,(czyn stanowi drugą stronę przestępstwa sprzedajności).</w:t>
      </w:r>
    </w:p>
    <w:p>
      <w:pPr>
        <w:pStyle w:val="Tekstprokuratury"/>
        <w:ind w:firstLine="283"/>
        <w:rPr/>
      </w:pPr>
      <w:r>
        <w:rPr>
          <w:rFonts w:cs="Arial" w:ascii="Arial" w:hAnsi="Arial"/>
        </w:rPr>
        <w:t xml:space="preserve">Nie można wszakże całkowicie wykluczyć i takiej sytuacji, gdy kwestia odpowiedzialności syndyka jednak może być rozważana, choć może wydawać się to dyskusyjne. Stać się tak może wtedy, gdy upadłość likwidacyjna obejmować będzie przedsiębiorstwo, którego właścicielem będzie Skarb Państwa lub samorząd terytorialny. Wtedy bowiem wykorzystywać się będzie środki publiczne pochodzące z masy upadłości, a syndyk może być uważany za osobę wykorzystującą środki publiczne. Gdyby w działaniach swoich dopuścił się przestępstwa łapownictwa, wtedy jego odpowiedzialność z art. 228 k.k. mogłaby być brana pod uwagę. </w:t>
      </w:r>
    </w:p>
    <w:p>
      <w:pPr>
        <w:pStyle w:val="Tekstprokuratury"/>
        <w:ind w:firstLine="283"/>
        <w:rPr/>
      </w:pPr>
      <w:r>
        <w:rPr>
          <w:rFonts w:cs="Arial" w:ascii="Arial" w:hAnsi="Arial"/>
        </w:rPr>
        <w:t>Bezkarność syndyka za przestępstwo sprzedajności nie wyklucza ponoszenia przezeń odpowiedzialności za nadużycie zaufania, jeżeli wskutek przyjęcia takiej korzyści wyrządził masie upadłości co najmniej znaczną szkodę majątkową. Nie ma również przeszkód do przyjęcia odpowiedzialności za takie nadużycie przy zastosowaniu rozwiązań z art. 12 k.k.</w:t>
      </w:r>
    </w:p>
    <w:p>
      <w:pPr>
        <w:pStyle w:val="Podtytulprokuratury"/>
        <w:rPr/>
      </w:pPr>
      <w:r>
        <w:rPr/>
        <w:t>7. Karnoprawna ochrona majątku w procesie przetargowym</w:t>
      </w:r>
    </w:p>
    <w:p>
      <w:pPr>
        <w:pStyle w:val="Tekstprokuratury"/>
        <w:ind w:firstLine="283"/>
        <w:rPr/>
      </w:pPr>
      <w:r>
        <w:rPr>
          <w:rFonts w:cs="Arial" w:ascii="Arial" w:hAnsi="Arial"/>
        </w:rPr>
        <w:t>Jednym ze sposobów, acz nie jedynym, zbywania składników majątku masy upadłościowej jest tryb przetargowy. W postępowaniu tym, na podstawie art. 320 pun, znajdują zastosowanie przepisy k.c., przy spełnieniu dodatkowych wymagań przewidzianych w pun. Wymagania te wprowadzono dla wzmocnienia ochrony majątku masy upadłości i stanowią one daleko idącą kontrolę procesu przetargowego przez sędziego–komisarza. Do najważniejszych gwarancji prawidłowego przebiegu zalicza się między innymi:</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 xml:space="preserve">określenie warunków przetargu przez sędziego–komisarza,  </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wcześniejsze obwieszczenie o przetargu,</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 xml:space="preserve">jawność rozpoznawania ofert,        </w:t>
      </w:r>
    </w:p>
    <w:p>
      <w:pPr>
        <w:pStyle w:val="Tekstprokuratury"/>
        <w:numPr>
          <w:ilvl w:val="0"/>
          <w:numId w:val="6"/>
        </w:numPr>
        <w:tabs>
          <w:tab w:val="clear" w:pos="708"/>
          <w:tab w:val="left" w:pos="284" w:leader="none"/>
        </w:tabs>
        <w:ind w:left="284" w:hanging="284"/>
        <w:rPr/>
      </w:pPr>
      <w:r>
        <w:rPr>
          <w:rFonts w:cs="Arial" w:ascii="Arial" w:hAnsi="Arial"/>
        </w:rPr>
        <w:t>nadzór sędziego–komisarza nad prowadzonym przez syndyka przetargiem,</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dokonany przez syndyka wybór oferty staje się prawnie skuteczny po zatwierdzeniu przez sędziego–komisarza.</w:t>
      </w:r>
    </w:p>
    <w:p>
      <w:pPr>
        <w:pStyle w:val="Tekstprokuratury"/>
        <w:ind w:firstLine="283"/>
        <w:rPr/>
      </w:pPr>
      <w:r>
        <w:rPr>
          <w:rFonts w:cs="Arial" w:ascii="Arial" w:hAnsi="Arial"/>
        </w:rPr>
        <w:t>Z postępowaniem przetargowym niewątpliwie wiąże się możliwość nadużyć. Penalizuje je kodeks karny w art. 305 k.k. Karze podlega ten, kto w celu osiągnięcia korzyści majątkowej, udaremnia lub utrudnia przetarg publiczny albo wchodzi w porozumienie z inną osobą, działając na szkodę właściciela mienia, albo osoby lub instytucji, na rzecz której przetarg jest dokonywany. Wypada przypomnieć, że właścicielem masy upadłości pozostaje w dalszym ciągu upadły, nie zaś syndyk. Odpowiedzialność karna obejmuje również osobę, która w związku z publicznym przetargiem rozpowszechnia informacje lub przemilcza istotne okoliczności mające znaczenie dla zawarcia umowy będącej przedmiotem przetargu albo wchodzi w porozumienie z inną osobą, działając na szkodę właściciela mienia albo osoby, na rzecz której przetarg jest dokonywany. Warunki przetargu regulowane są w interesującym nas przypadku przez k.p.c.</w:t>
      </w:r>
    </w:p>
    <w:p>
      <w:pPr>
        <w:pStyle w:val="Tekstprokuratury"/>
        <w:ind w:firstLine="283"/>
        <w:rPr/>
      </w:pPr>
      <w:r>
        <w:rPr>
          <w:rFonts w:cs="Arial" w:ascii="Arial" w:hAnsi="Arial"/>
        </w:rPr>
        <w:t>Istotą przetargu jest specjalna procedura „poszukiwania” oferty najkorzystniejszej z punktu widzenia strony pragnącej zawrzeć umowę i wyboru tej oferty</w:t>
      </w:r>
      <w:r>
        <w:rPr>
          <w:rStyle w:val="FootnoteCharacters"/>
          <w:rStyle w:val="FootnoteAnchor"/>
          <w:rFonts w:cs="Arial" w:ascii="Arial" w:hAnsi="Arial"/>
        </w:rPr>
        <w:footnoteReference w:id="51"/>
      </w:r>
      <w:r>
        <w:rPr>
          <w:rFonts w:cs="Arial" w:ascii="Arial" w:hAnsi="Arial"/>
        </w:rPr>
        <w:t>. Przetarg ma charakter publiczny, jeżeli przeprowadza go instytucja publiczna lub inna osoba działająca na podstawie upoważnienia ustawowego, przy czym liczba osób mogących w nim wziąć udział nie jest ograniczona</w:t>
      </w:r>
      <w:r>
        <w:rPr>
          <w:rStyle w:val="FootnoteCharacters"/>
          <w:rStyle w:val="FootnoteAnchor"/>
          <w:rFonts w:cs="Arial" w:ascii="Arial" w:hAnsi="Arial"/>
        </w:rPr>
        <w:footnoteReference w:id="52"/>
      </w:r>
      <w:r>
        <w:rPr>
          <w:rFonts w:cs="Arial" w:ascii="Arial" w:hAnsi="Arial"/>
        </w:rPr>
        <w:t>. Rozpowszechnianie nieprawdziwych informacji może polegać także na wprowadzeniu fałszu intelektualnego do dokumentacji związanej z przetargiem</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Sprawcą przestępstwa może być każdy, kto udaremnia lub utrudnia przetarg lub wchodzi w porozumienie z inną osobą, a także kto rozpowszechnia nieprawdziwe informacje. Sprawcą zatajenia istotnych okoliczności mających znaczenie dla zawarcia umowy w trybie przetargowym może być tylko osoba, na której ciążył obowiązek ich ujawnienia</w:t>
      </w:r>
      <w:r>
        <w:rPr>
          <w:rStyle w:val="FootnoteCharacters"/>
          <w:rStyle w:val="FootnoteAnchor"/>
          <w:rFonts w:cs="Arial" w:ascii="Arial" w:hAnsi="Arial"/>
        </w:rPr>
        <w:footnoteReference w:id="54"/>
      </w:r>
      <w:r>
        <w:rPr>
          <w:rFonts w:cs="Arial" w:ascii="Arial" w:hAnsi="Arial"/>
        </w:rPr>
        <w:t xml:space="preserve">. </w:t>
      </w:r>
    </w:p>
    <w:p>
      <w:pPr>
        <w:pStyle w:val="Tekstprokuratury"/>
        <w:ind w:firstLine="283"/>
        <w:rPr/>
      </w:pPr>
      <w:r>
        <w:rPr>
          <w:rFonts w:cs="Arial" w:ascii="Arial" w:hAnsi="Arial"/>
        </w:rPr>
        <w:t>Przedstawione tu zagrożenie dla masy upadłościowej powodowane może być przez osoby przygotowujące przetarg od strony przedsięwzięć technicznych, jak i osoby chcące mienie to nabyć. Działanie sprawcy skierowane na osiągnięcie korzyści majątkowej, o której wspomina przepis, sugerowałoby istnienie zagrożenia raczej ze strony nabywcy, bowiem to on miałby odnieść korzyść majątkową, nabywając mienie lub też nie dopuszczając do jego nabycia na pierwszej licytacji po to, by w kolejnych etapach uzyskać obniżenie jego ceny wywoławczej. Nie da się wyeliminować przypadku przestępczego współdziałania osób uczestniczących w przygotowaniu przetargu z uczestniczącymi w nim nabywcami.</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8. Podsumowanie</w:t>
      </w:r>
    </w:p>
    <w:p>
      <w:pPr>
        <w:pStyle w:val="Tekstprokuratury"/>
        <w:ind w:firstLine="283"/>
        <w:rPr/>
      </w:pPr>
      <w:r>
        <w:rPr>
          <w:rFonts w:cs="Arial" w:ascii="Arial" w:hAnsi="Arial"/>
        </w:rPr>
        <w:t>Przedstawione w ramach krótkiego opracowania zagrożenia poprawnego przebiegu procesu upadłości likwidacyjnej nie wyczerpuje całego katalogu możliwych do pojawienia się negatywnych zachowań. Ochrona ze strony prawa karnego obejmować może czyny wyraźnie uznane za przestępstwo, o znamionach dostatecznie odróżniających zachowania dozwolone od zabronionych pod groźbą kary kryminalnej.</w:t>
      </w:r>
    </w:p>
    <w:p>
      <w:pPr>
        <w:pStyle w:val="Tekstprokuratury"/>
        <w:ind w:firstLine="283"/>
        <w:rPr/>
      </w:pPr>
      <w:r>
        <w:rPr>
          <w:rFonts w:cs="Arial" w:ascii="Arial" w:hAnsi="Arial"/>
        </w:rPr>
        <w:t>Skomplikowana materia procesu upadłościowego wymaga korzystania z instrumentów pozakarnych, przewidzianych przez przepisy prawa cywilnego, a także i rozwiązań tworzonych przez samo prawo upadłościowe i naprawcze. Temu celowi powinna służyć ustanowiona odpowiedzialność syndyka za szkodę wyrządzoną jego działaniem</w:t>
      </w:r>
      <w:r>
        <w:rPr>
          <w:rStyle w:val="FootnoteCharacters"/>
          <w:rStyle w:val="FootnoteAnchor"/>
          <w:rFonts w:cs="Arial" w:ascii="Arial" w:hAnsi="Arial"/>
        </w:rPr>
        <w:footnoteReference w:id="55"/>
      </w:r>
      <w:r>
        <w:rPr>
          <w:rFonts w:cs="Arial" w:ascii="Arial" w:hAnsi="Arial"/>
        </w:rPr>
        <w:t xml:space="preserve"> oraz kara stygmatyzacyjna, orzekana wobec upadłego dłużnika. Ze względu na rozległe skutki upadłości przedsiębiorstw dla całej gospodarki, poprzez zawinione działanie upadłego dłużnika, należałoby rozważyć orzekanie przez sąd z urzędu zakazu prowadzenia przezeń dalszej działalności, a nie jak dotychczas na wniose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60, poz. 535 i Nr 217, poz. 2125; z 2004 r., Dz. U. Nr 91, poz. 870 i 871, Nr 96, poz. 959, Nr 121, poz. 1264; Nr 146, poz. 1546, Nr 173, poz. 1808 i Nr 210, poz. 2135. Trwają aktualnie prace w Komisji Kodyfikacyjnej Prawa Cywilnego nad zasadniczą nowelizacją tej ustawy. Zaproponowano ponad 150 poprawek, m.in. upraszczając procedurę, ustanawiając tylko jedną podstawę ogłoszenia upadłości, wzmacniając ochronę wierzycieli przed wyprowadzaniem majątku w drodze umów majątkowych małżeńskich – zob. Gazeta Prawna z 5 lipca 2006 r., s. 14–15.</w:t>
      </w:r>
    </w:p>
  </w:footnote>
  <w:footnote w:id="3">
    <w:p>
      <w:pPr>
        <w:pStyle w:val="Przypisy"/>
        <w:rPr/>
      </w:pPr>
      <w:r>
        <w:rPr>
          <w:rStyle w:val="FootnoteCharacters"/>
        </w:rPr>
        <w:footnoteRef/>
      </w:r>
      <w:r>
        <w:rPr/>
        <w:tab/>
        <w:t xml:space="preserve"> </w:t>
      </w:r>
      <w:r>
        <w:rPr/>
        <w:t>Tekst jedn. Dz. U. z 1991 r., Nr 118, poz. 512 z późn. zm.</w:t>
      </w:r>
    </w:p>
  </w:footnote>
  <w:footnote w:id="4">
    <w:p>
      <w:pPr>
        <w:pStyle w:val="Przypisy"/>
        <w:rPr/>
      </w:pPr>
      <w:r>
        <w:rPr>
          <w:rStyle w:val="FootnoteCharacters"/>
        </w:rPr>
        <w:footnoteRef/>
      </w:r>
      <w:r>
        <w:rPr/>
        <w:tab/>
        <w:t xml:space="preserve"> </w:t>
      </w:r>
      <w:r>
        <w:rPr/>
        <w:t>Dz. U. Nr 93, poz. 836 z późn. zm.</w:t>
      </w:r>
    </w:p>
  </w:footnote>
  <w:footnote w:id="5">
    <w:p>
      <w:pPr>
        <w:pStyle w:val="Przypisy"/>
        <w:rPr/>
      </w:pPr>
      <w:r>
        <w:rPr>
          <w:rStyle w:val="FootnoteCharacters"/>
        </w:rPr>
        <w:footnoteRef/>
      </w:r>
      <w:r>
        <w:rPr/>
        <w:tab/>
        <w:t xml:space="preserve"> </w:t>
      </w:r>
      <w:r>
        <w:rPr/>
        <w:t xml:space="preserve">J. </w:t>
      </w:r>
      <w:r>
        <w:rPr>
          <w:spacing w:val="32"/>
        </w:rPr>
        <w:t>Bro</w:t>
      </w:r>
      <w:r>
        <w:rPr/>
        <w:t>l, Podstawowe kierunki zmian w postępowaniu upadłościowym, Przegląd Prawa Handlowego 2003, nr 8, s. 9.</w:t>
      </w:r>
    </w:p>
  </w:footnote>
  <w:footnote w:id="6">
    <w:p>
      <w:pPr>
        <w:pStyle w:val="Przypisy"/>
        <w:rPr/>
      </w:pPr>
      <w:r>
        <w:rPr>
          <w:rStyle w:val="FootnoteCharacters"/>
        </w:rPr>
        <w:footnoteRef/>
      </w:r>
      <w:r>
        <w:rPr/>
        <w:tab/>
        <w:t xml:space="preserve"> </w:t>
      </w:r>
      <w:r>
        <w:rPr/>
        <w:t xml:space="preserve">A. </w:t>
      </w:r>
      <w:r>
        <w:rPr>
          <w:spacing w:val="32"/>
        </w:rPr>
        <w:t>Witos</w:t>
      </w:r>
      <w:r>
        <w:rPr/>
        <w:t>z, Prawo upadłościowe i naprawcze – zwięzły komentarz, Bydgoszcz–Katowice 2003, s. 10.</w:t>
      </w:r>
    </w:p>
  </w:footnote>
  <w:footnote w:id="7">
    <w:p>
      <w:pPr>
        <w:pStyle w:val="Przypisy"/>
        <w:rPr/>
      </w:pPr>
      <w:r>
        <w:rPr>
          <w:rStyle w:val="FootnoteCharacters"/>
        </w:rPr>
        <w:footnoteRef/>
      </w:r>
      <w:r>
        <w:rPr/>
        <w:tab/>
        <w:t xml:space="preserve"> </w:t>
      </w:r>
      <w:r>
        <w:rPr/>
        <w:t xml:space="preserve">L. </w:t>
      </w:r>
      <w:r>
        <w:rPr>
          <w:spacing w:val="32"/>
        </w:rPr>
        <w:t>Gardock</w:t>
      </w:r>
      <w:r>
        <w:rPr/>
        <w:t>i, Zarys teorii kryminalizacji, Warszawa 1990, s. 127.</w:t>
      </w:r>
    </w:p>
  </w:footnote>
  <w:footnote w:id="8">
    <w:p>
      <w:pPr>
        <w:pStyle w:val="Przypisy"/>
        <w:rPr/>
      </w:pPr>
      <w:r>
        <w:rPr>
          <w:rStyle w:val="FootnoteCharacters"/>
        </w:rPr>
        <w:footnoteRef/>
      </w:r>
      <w:r>
        <w:rPr/>
        <w:tab/>
        <w:t xml:space="preserve"> </w:t>
      </w:r>
      <w:r>
        <w:rPr/>
        <w:t xml:space="preserve">O. </w:t>
      </w:r>
      <w:r>
        <w:rPr>
          <w:spacing w:val="32"/>
        </w:rPr>
        <w:t>Górnio</w:t>
      </w:r>
      <w:r>
        <w:rPr/>
        <w:t>k, Środki zapobiegania przestępczości gospodarczej w Zaleceniach Rady Europy, Państwo i Prawo 1992, nr 10, s. 24.</w:t>
      </w:r>
    </w:p>
  </w:footnote>
  <w:footnote w:id="9">
    <w:p>
      <w:pPr>
        <w:pStyle w:val="Przypisy"/>
        <w:rPr/>
      </w:pPr>
      <w:r>
        <w:rPr>
          <w:rStyle w:val="FootnoteCharacters"/>
        </w:rPr>
        <w:footnoteRef/>
      </w:r>
      <w:r>
        <w:rPr/>
        <w:tab/>
        <w:t xml:space="preserve"> </w:t>
      </w:r>
      <w:r>
        <w:rPr/>
        <w:t xml:space="preserve">K. </w:t>
      </w:r>
      <w:r>
        <w:rPr>
          <w:spacing w:val="32"/>
        </w:rPr>
        <w:t>Piaseck</w:t>
      </w:r>
      <w:r>
        <w:rPr/>
        <w:t>i, Prawo upadłościowe. Komentarz, Bydgoszcz 1995, s. 44.</w:t>
      </w:r>
    </w:p>
  </w:footnote>
  <w:footnote w:id="10">
    <w:p>
      <w:pPr>
        <w:pStyle w:val="Przypisy"/>
        <w:rPr/>
      </w:pPr>
      <w:r>
        <w:rPr>
          <w:rStyle w:val="FootnoteCharacters"/>
        </w:rPr>
        <w:footnoteRef/>
      </w:r>
      <w:r>
        <w:rPr/>
        <w:tab/>
        <w:t xml:space="preserve"> </w:t>
      </w:r>
      <w:r>
        <w:rPr/>
        <w:t xml:space="preserve">A. </w:t>
      </w:r>
      <w:r>
        <w:rPr>
          <w:spacing w:val="32"/>
        </w:rPr>
        <w:t>Witos</w:t>
      </w:r>
      <w:r>
        <w:rPr/>
        <w:t xml:space="preserve">z, </w:t>
      </w:r>
      <w:r>
        <w:rPr>
          <w:i/>
        </w:rPr>
        <w:t>op. cit</w:t>
      </w:r>
      <w:r>
        <w:rPr/>
        <w:t>., s. 29.</w:t>
      </w:r>
    </w:p>
  </w:footnote>
  <w:footnote w:id="11">
    <w:p>
      <w:pPr>
        <w:pStyle w:val="Przypisy"/>
        <w:ind w:left="170" w:hanging="170"/>
        <w:rPr/>
      </w:pPr>
      <w:r>
        <w:rPr>
          <w:rStyle w:val="FootnoteCharacters"/>
        </w:rPr>
        <w:footnoteRef/>
      </w:r>
      <w:r>
        <w:rPr>
          <w:sz w:val="8"/>
        </w:rPr>
        <w:tab/>
        <w:t xml:space="preserve"> </w:t>
      </w:r>
      <w:r>
        <w:rPr/>
        <w:t xml:space="preserve">J. </w:t>
      </w:r>
      <w:r>
        <w:rPr>
          <w:spacing w:val="32"/>
        </w:rPr>
        <w:t>Majewsk</w:t>
      </w:r>
      <w:r>
        <w:rPr/>
        <w:t>i, Komentarz do ustawy o ochronie obrotu gospodarczego, Warszawa 1995, s. 29.</w:t>
      </w:r>
    </w:p>
  </w:footnote>
  <w:footnote w:id="12">
    <w:p>
      <w:pPr>
        <w:pStyle w:val="Przypisy"/>
        <w:ind w:left="170" w:hanging="170"/>
        <w:rPr/>
      </w:pPr>
      <w:r>
        <w:rPr>
          <w:rStyle w:val="FootnoteCharacters"/>
        </w:rPr>
        <w:footnoteRef/>
      </w:r>
      <w:r>
        <w:rPr/>
        <w:tab/>
        <w:t xml:space="preserve"> </w:t>
      </w:r>
      <w:r>
        <w:rPr/>
        <w:t xml:space="preserve">O. </w:t>
      </w:r>
      <w:r>
        <w:rPr>
          <w:spacing w:val="32"/>
        </w:rPr>
        <w:t>Górni</w:t>
      </w:r>
      <w:r>
        <w:rPr/>
        <w:t>k, Prawo karne gospodarcze, Toruń 1997, s. 71.</w:t>
      </w:r>
    </w:p>
  </w:footnote>
  <w:footnote w:id="13">
    <w:p>
      <w:pPr>
        <w:pStyle w:val="Przypisy"/>
        <w:ind w:left="170" w:hanging="170"/>
        <w:rPr/>
      </w:pPr>
      <w:r>
        <w:rPr>
          <w:rStyle w:val="FootnoteCharacters"/>
        </w:rPr>
        <w:footnoteRef/>
      </w:r>
      <w:r>
        <w:rPr/>
        <w:tab/>
        <w:t xml:space="preserve"> </w:t>
      </w:r>
      <w:r>
        <w:rPr/>
        <w:t xml:space="preserve">A. </w:t>
      </w:r>
      <w:r>
        <w:rPr>
          <w:spacing w:val="32"/>
        </w:rPr>
        <w:t>Mare</w:t>
      </w:r>
      <w:r>
        <w:rPr/>
        <w:t>k, Prawo karne, wyd. 4, Warszawa 2003, s. 582.</w:t>
      </w:r>
    </w:p>
  </w:footnote>
  <w:footnote w:id="14">
    <w:p>
      <w:pPr>
        <w:pStyle w:val="Przypisy"/>
        <w:ind w:left="170" w:hanging="170"/>
        <w:rPr/>
      </w:pPr>
      <w:r>
        <w:rPr>
          <w:rStyle w:val="FootnoteCharacters"/>
        </w:rPr>
        <w:footnoteRef/>
      </w:r>
      <w:r>
        <w:rPr/>
        <w:tab/>
        <w:t xml:space="preserve"> </w:t>
      </w:r>
      <w:r>
        <w:rPr/>
        <w:t>Dz. U. z 1997 r., Nr 117, poz. 751.</w:t>
      </w:r>
    </w:p>
  </w:footnote>
  <w:footnote w:id="15">
    <w:p>
      <w:pPr>
        <w:pStyle w:val="Przypisy"/>
        <w:ind w:left="170" w:hanging="170"/>
        <w:rPr/>
      </w:pPr>
      <w:r>
        <w:rPr>
          <w:rStyle w:val="FootnoteCharacters"/>
        </w:rPr>
        <w:footnoteRef/>
      </w:r>
      <w:r>
        <w:rPr>
          <w:sz w:val="12"/>
        </w:rPr>
        <w:tab/>
        <w:t xml:space="preserve"> </w:t>
      </w:r>
      <w:r>
        <w:rPr/>
        <w:t xml:space="preserve">M. </w:t>
      </w:r>
      <w:r>
        <w:rPr>
          <w:spacing w:val="32"/>
        </w:rPr>
        <w:t>Marszałe</w:t>
      </w:r>
      <w:r>
        <w:rPr/>
        <w:t>k, Prawnokarne aspekty upadłości, Prokuratura i Prawo 2000, nr 4, s. 30–31.</w:t>
      </w:r>
    </w:p>
  </w:footnote>
  <w:footnote w:id="16">
    <w:p>
      <w:pPr>
        <w:pStyle w:val="Przypisy"/>
        <w:ind w:left="170" w:hanging="170"/>
        <w:rPr/>
      </w:pPr>
      <w:r>
        <w:rPr>
          <w:rStyle w:val="FootnoteCharacters"/>
        </w:rPr>
        <w:footnoteRef/>
      </w:r>
      <w:r>
        <w:rPr/>
        <w:tab/>
        <w:t xml:space="preserve"> </w:t>
      </w:r>
      <w:r>
        <w:rPr/>
        <w:t xml:space="preserve">M. </w:t>
      </w:r>
      <w:r>
        <w:rPr>
          <w:spacing w:val="32"/>
        </w:rPr>
        <w:t>Marszałe</w:t>
      </w:r>
      <w:r>
        <w:rPr/>
        <w:t xml:space="preserve">k, </w:t>
      </w:r>
      <w:r>
        <w:rPr>
          <w:i/>
        </w:rPr>
        <w:t>op. cit</w:t>
      </w:r>
      <w:r>
        <w:rPr/>
        <w:t>., s. 32.</w:t>
      </w:r>
    </w:p>
  </w:footnote>
  <w:footnote w:id="17">
    <w:p>
      <w:pPr>
        <w:pStyle w:val="Przypisy"/>
        <w:ind w:left="170" w:hanging="170"/>
        <w:rPr/>
      </w:pPr>
      <w:r>
        <w:rPr>
          <w:rStyle w:val="FootnoteCharacters"/>
        </w:rPr>
        <w:footnoteRef/>
      </w:r>
      <w:r>
        <w:rPr/>
        <w:tab/>
        <w:t xml:space="preserve"> </w:t>
      </w:r>
      <w:r>
        <w:rPr/>
        <w:t xml:space="preserve">A. </w:t>
      </w:r>
      <w:r>
        <w:rPr>
          <w:spacing w:val="32"/>
        </w:rPr>
        <w:t>Witos</w:t>
      </w:r>
      <w:r>
        <w:rPr/>
        <w:t xml:space="preserve">z, </w:t>
      </w:r>
      <w:r>
        <w:rPr>
          <w:i/>
        </w:rPr>
        <w:t>op. cit</w:t>
      </w:r>
      <w:r>
        <w:rPr/>
        <w:t>., s. 25–26.</w:t>
      </w:r>
    </w:p>
  </w:footnote>
  <w:footnote w:id="18">
    <w:p>
      <w:pPr>
        <w:pStyle w:val="Przypisy"/>
        <w:ind w:left="170" w:hanging="170"/>
        <w:rPr/>
      </w:pPr>
      <w:r>
        <w:rPr>
          <w:rStyle w:val="FootnoteCharacters"/>
        </w:rPr>
        <w:footnoteRef/>
      </w:r>
      <w:r>
        <w:rPr>
          <w:sz w:val="10"/>
        </w:rPr>
        <w:tab/>
        <w:t xml:space="preserve"> </w:t>
      </w:r>
      <w:r>
        <w:rPr/>
        <w:t xml:space="preserve">A. </w:t>
      </w:r>
      <w:r>
        <w:rPr>
          <w:spacing w:val="32"/>
        </w:rPr>
        <w:t>Toru</w:t>
      </w:r>
      <w:r>
        <w:rPr/>
        <w:t>s, Ogłoszenie upadłości przy jednym wierzycielu, Przegląd Sądowy 1995, nr 10, s. 35.</w:t>
      </w:r>
    </w:p>
  </w:footnote>
  <w:footnote w:id="19">
    <w:p>
      <w:pPr>
        <w:pStyle w:val="Przypisy"/>
        <w:ind w:left="170" w:hanging="170"/>
        <w:rPr/>
      </w:pPr>
      <w:r>
        <w:rPr>
          <w:rStyle w:val="FootnoteCharacters"/>
        </w:rPr>
        <w:footnoteRef/>
      </w:r>
      <w:r>
        <w:rPr>
          <w:sz w:val="6"/>
        </w:rPr>
        <w:tab/>
        <w:t xml:space="preserve"> </w:t>
      </w:r>
      <w:r>
        <w:rPr/>
        <w:t xml:space="preserve">R. </w:t>
      </w:r>
      <w:r>
        <w:rPr>
          <w:spacing w:val="32"/>
        </w:rPr>
        <w:t>Zakrzewsk</w:t>
      </w:r>
      <w:r>
        <w:rPr/>
        <w:t>i, Ochrona obrotu gospodarczego w nowym kodeksie karnym, Przegląd Ustawodawstwa Gospodarczego 1997, nr 11, s. 7.</w:t>
      </w:r>
    </w:p>
  </w:footnote>
  <w:footnote w:id="20">
    <w:p>
      <w:pPr>
        <w:pStyle w:val="Przypisy"/>
        <w:ind w:left="170" w:hanging="170"/>
        <w:rPr/>
      </w:pPr>
      <w:r>
        <w:rPr>
          <w:rStyle w:val="FootnoteCharacters"/>
        </w:rPr>
        <w:footnoteRef/>
      </w:r>
      <w:r>
        <w:rPr/>
        <w:tab/>
        <w:t xml:space="preserve"> </w:t>
      </w:r>
      <w:r>
        <w:rPr/>
        <w:t xml:space="preserve">R. </w:t>
      </w:r>
      <w:r>
        <w:rPr>
          <w:spacing w:val="32"/>
        </w:rPr>
        <w:t>Zakrzewsk</w:t>
      </w:r>
      <w:r>
        <w:rPr/>
        <w:t xml:space="preserve">i, </w:t>
      </w:r>
      <w:r>
        <w:rPr>
          <w:i/>
        </w:rPr>
        <w:t>op. cit</w:t>
      </w:r>
      <w:r>
        <w:rPr/>
        <w:t>., s. 7.</w:t>
      </w:r>
    </w:p>
  </w:footnote>
  <w:footnote w:id="21">
    <w:p>
      <w:pPr>
        <w:pStyle w:val="Przypisy"/>
        <w:ind w:left="170" w:hanging="170"/>
        <w:rPr/>
      </w:pPr>
      <w:r>
        <w:rPr>
          <w:rStyle w:val="FootnoteCharacters"/>
        </w:rPr>
        <w:footnoteRef/>
      </w:r>
      <w:r>
        <w:rPr/>
        <w:tab/>
        <w:t xml:space="preserve"> </w:t>
      </w:r>
      <w:r>
        <w:rPr/>
        <w:t xml:space="preserve">O. </w:t>
      </w:r>
      <w:r>
        <w:rPr>
          <w:spacing w:val="32"/>
        </w:rPr>
        <w:t>Górni</w:t>
      </w:r>
      <w:r>
        <w:rPr/>
        <w:t>k, Prawo karne gospodarcze, Toruń 1997, s. 77.</w:t>
      </w:r>
    </w:p>
  </w:footnote>
  <w:footnote w:id="22">
    <w:p>
      <w:pPr>
        <w:pStyle w:val="Przypisy"/>
        <w:ind w:left="170" w:hanging="170"/>
        <w:rPr/>
      </w:pPr>
      <w:r>
        <w:rPr>
          <w:rStyle w:val="FootnoteCharacters"/>
        </w:rPr>
        <w:footnoteRef/>
      </w:r>
      <w:r>
        <w:rPr/>
        <w:tab/>
        <w:t xml:space="preserve"> </w:t>
      </w:r>
      <w:r>
        <w:rPr/>
        <w:t xml:space="preserve">R. </w:t>
      </w:r>
      <w:r>
        <w:rPr>
          <w:spacing w:val="32"/>
        </w:rPr>
        <w:t>Zakrzewsk</w:t>
      </w:r>
      <w:r>
        <w:rPr/>
        <w:t xml:space="preserve">i, </w:t>
      </w:r>
      <w:r>
        <w:rPr>
          <w:i/>
        </w:rPr>
        <w:t>op. cit</w:t>
      </w:r>
      <w:r>
        <w:rPr/>
        <w:t xml:space="preserve">., s. 8; zob. też A. </w:t>
      </w:r>
      <w:r>
        <w:rPr>
          <w:spacing w:val="32"/>
        </w:rPr>
        <w:t>Mare</w:t>
      </w:r>
      <w:r>
        <w:rPr/>
        <w:t>k, Prawo karne, Warszawa 2003, s. 584.</w:t>
      </w:r>
    </w:p>
  </w:footnote>
  <w:footnote w:id="23">
    <w:p>
      <w:pPr>
        <w:pStyle w:val="Przypisy"/>
        <w:ind w:left="170" w:hanging="170"/>
        <w:rPr/>
      </w:pPr>
      <w:r>
        <w:rPr>
          <w:rStyle w:val="FootnoteCharacters"/>
        </w:rPr>
        <w:footnoteRef/>
      </w:r>
      <w:r>
        <w:rPr/>
        <w:tab/>
        <w:t xml:space="preserve"> </w:t>
      </w:r>
      <w:r>
        <w:rPr/>
        <w:t xml:space="preserve">J. </w:t>
      </w:r>
      <w:r>
        <w:rPr>
          <w:spacing w:val="32"/>
        </w:rPr>
        <w:t>Wojciechowsk</w:t>
      </w:r>
      <w:r>
        <w:rPr/>
        <w:t>i, Kodeks karny, orzecznictwo, komentarz, Warszawa 2002, s. 576–577.</w:t>
      </w:r>
    </w:p>
  </w:footnote>
  <w:footnote w:id="24">
    <w:p>
      <w:pPr>
        <w:pStyle w:val="Przypisy"/>
        <w:ind w:left="170" w:hanging="170"/>
        <w:rPr/>
      </w:pPr>
      <w:r>
        <w:rPr>
          <w:rStyle w:val="FootnoteCharacters"/>
        </w:rPr>
        <w:footnoteRef/>
      </w:r>
      <w:r>
        <w:rPr/>
        <w:tab/>
        <w:t xml:space="preserve"> </w:t>
      </w:r>
      <w:r>
        <w:rPr/>
        <w:t xml:space="preserve">A. </w:t>
      </w:r>
      <w:r>
        <w:rPr>
          <w:spacing w:val="32"/>
        </w:rPr>
        <w:t>Mare</w:t>
      </w:r>
      <w:r>
        <w:rPr/>
        <w:t>k, Prawo karne, Warszawa 2003, s. 564.</w:t>
      </w:r>
    </w:p>
  </w:footnote>
  <w:footnote w:id="25">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 s. 564.</w:t>
      </w:r>
    </w:p>
  </w:footnote>
  <w:footnote w:id="26">
    <w:p>
      <w:pPr>
        <w:pStyle w:val="Przypisy"/>
        <w:ind w:left="170" w:hanging="170"/>
        <w:rPr/>
      </w:pPr>
      <w:r>
        <w:rPr>
          <w:rStyle w:val="FootnoteCharacters"/>
        </w:rPr>
        <w:footnoteRef/>
      </w:r>
      <w:r>
        <w:rPr>
          <w:sz w:val="10"/>
        </w:rPr>
        <w:tab/>
        <w:t xml:space="preserve"> </w:t>
      </w:r>
      <w:r>
        <w:rPr/>
        <w:t xml:space="preserve">T. </w:t>
      </w:r>
      <w:r>
        <w:rPr>
          <w:spacing w:val="32"/>
        </w:rPr>
        <w:t>Oczkowsk</w:t>
      </w:r>
      <w:r>
        <w:rPr/>
        <w:t xml:space="preserve">i, J. </w:t>
      </w:r>
      <w:r>
        <w:rPr>
          <w:spacing w:val="32"/>
        </w:rPr>
        <w:t>Lachowsk</w:t>
      </w:r>
      <w:r>
        <w:rPr/>
        <w:t xml:space="preserve">i, Sporne problemy wykładni przepisów o przestępstwie nadużycia zaufania (uwagi </w:t>
      </w:r>
      <w:r>
        <w:rPr>
          <w:i/>
        </w:rPr>
        <w:t xml:space="preserve">de lege lata </w:t>
      </w:r>
      <w:r>
        <w:rPr/>
        <w:t xml:space="preserve">i </w:t>
      </w:r>
      <w:r>
        <w:rPr>
          <w:i/>
        </w:rPr>
        <w:t>de lege ferenda</w:t>
      </w:r>
      <w:r>
        <w:rPr/>
        <w:t>), Przegląd Sądowy 2002, nr 5, s. 64.</w:t>
      </w:r>
    </w:p>
  </w:footnote>
  <w:footnote w:id="27">
    <w:p>
      <w:pPr>
        <w:pStyle w:val="Przypisy"/>
        <w:ind w:left="170" w:hanging="170"/>
        <w:rPr/>
      </w:pPr>
      <w:r>
        <w:rPr>
          <w:rStyle w:val="FootnoteCharacters"/>
        </w:rPr>
        <w:footnoteRef/>
      </w:r>
      <w:r>
        <w:rPr/>
        <w:tab/>
        <w:t xml:space="preserve"> </w:t>
      </w:r>
      <w:r>
        <w:rPr/>
        <w:t xml:space="preserve">T. </w:t>
      </w:r>
      <w:r>
        <w:rPr>
          <w:spacing w:val="32"/>
        </w:rPr>
        <w:t>Oczkowsk</w:t>
      </w:r>
      <w:r>
        <w:rPr/>
        <w:t xml:space="preserve">i, J. </w:t>
      </w:r>
      <w:r>
        <w:rPr>
          <w:spacing w:val="32"/>
        </w:rPr>
        <w:t>Lachowsk</w:t>
      </w:r>
      <w:r>
        <w:rPr/>
        <w:t xml:space="preserve">i, </w:t>
      </w:r>
      <w:r>
        <w:rPr>
          <w:i/>
        </w:rPr>
        <w:t>op. cit</w:t>
      </w:r>
      <w:r>
        <w:rPr/>
        <w:t>., s. 64.</w:t>
      </w:r>
    </w:p>
  </w:footnote>
  <w:footnote w:id="28">
    <w:p>
      <w:pPr>
        <w:pStyle w:val="Przypisy"/>
        <w:ind w:left="170" w:hanging="170"/>
        <w:rPr/>
      </w:pPr>
      <w:r>
        <w:rPr>
          <w:rStyle w:val="FootnoteCharacters"/>
        </w:rPr>
        <w:footnoteRef/>
      </w:r>
      <w:r>
        <w:rPr/>
        <w:tab/>
        <w:t xml:space="preserve"> </w:t>
      </w:r>
      <w:r>
        <w:rPr/>
        <w:t xml:space="preserve">O. </w:t>
      </w:r>
      <w:r>
        <w:rPr>
          <w:spacing w:val="32"/>
        </w:rPr>
        <w:t>Górni</w:t>
      </w:r>
      <w:r>
        <w:rPr/>
        <w:t>k, Prawo karne gospodarcze, Toruń 1997, s. 17.</w:t>
      </w:r>
    </w:p>
  </w:footnote>
  <w:footnote w:id="29">
    <w:p>
      <w:pPr>
        <w:pStyle w:val="Przypisy"/>
        <w:ind w:left="170" w:hanging="170"/>
        <w:rPr/>
      </w:pPr>
      <w:r>
        <w:rPr>
          <w:rStyle w:val="FootnoteCharacters"/>
        </w:rPr>
        <w:footnoteRef/>
      </w:r>
      <w:r>
        <w:rPr>
          <w:sz w:val="10"/>
        </w:rPr>
        <w:tab/>
        <w:t xml:space="preserve"> </w:t>
      </w:r>
      <w:r>
        <w:rPr/>
        <w:t xml:space="preserve">J. </w:t>
      </w:r>
      <w:r>
        <w:rPr>
          <w:spacing w:val="32"/>
        </w:rPr>
        <w:t>Wojciechowsk</w:t>
      </w:r>
      <w:r>
        <w:rPr/>
        <w:t xml:space="preserve">i, </w:t>
      </w:r>
      <w:r>
        <w:rPr>
          <w:i/>
        </w:rPr>
        <w:t>op. cit</w:t>
      </w:r>
      <w:r>
        <w:rPr/>
        <w:t xml:space="preserve">., s. 552; zob. też P. </w:t>
      </w:r>
      <w:r>
        <w:rPr>
          <w:spacing w:val="32"/>
        </w:rPr>
        <w:t>Broże</w:t>
      </w:r>
      <w:r>
        <w:rPr/>
        <w:t>k, Wybrane aspekty odpowiedzialności karnej syndyka, Prokuratura i Prawo 2005, nr 11.</w:t>
      </w:r>
    </w:p>
  </w:footnote>
  <w:footnote w:id="30">
    <w:p>
      <w:pPr>
        <w:pStyle w:val="Przypisy"/>
        <w:ind w:left="170" w:hanging="170"/>
        <w:rPr/>
      </w:pPr>
      <w:r>
        <w:rPr>
          <w:rStyle w:val="FootnoteCharacters"/>
        </w:rPr>
        <w:footnoteRef/>
      </w:r>
      <w:r>
        <w:rPr>
          <w:sz w:val="6"/>
        </w:rPr>
        <w:tab/>
        <w:t xml:space="preserve"> </w:t>
      </w:r>
      <w:r>
        <w:rPr/>
        <w:t xml:space="preserve">Zob. A. </w:t>
      </w:r>
      <w:r>
        <w:rPr>
          <w:spacing w:val="32"/>
        </w:rPr>
        <w:t>Mare</w:t>
      </w:r>
      <w:r>
        <w:rPr/>
        <w:t xml:space="preserve">k </w:t>
      </w:r>
      <w:r>
        <w:rPr>
          <w:i/>
        </w:rPr>
        <w:t>op. cit</w:t>
      </w:r>
      <w:r>
        <w:rPr/>
        <w:t xml:space="preserve">., s. 566 oraz O. </w:t>
      </w:r>
      <w:r>
        <w:rPr>
          <w:spacing w:val="32"/>
        </w:rPr>
        <w:t>Górni</w:t>
      </w:r>
      <w:r>
        <w:rPr/>
        <w:t>ok, Przestępstwa gospodarcze (rozdział XXXVII i XXXVIII Kodeksu karnego), Warszawa 2000.</w:t>
      </w:r>
    </w:p>
  </w:footnote>
  <w:footnote w:id="31">
    <w:p>
      <w:pPr>
        <w:pStyle w:val="Przypisy"/>
        <w:ind w:left="170" w:hanging="170"/>
        <w:rPr/>
      </w:pPr>
      <w:r>
        <w:rPr>
          <w:rStyle w:val="FootnoteCharacters"/>
        </w:rPr>
        <w:footnoteRef/>
      </w:r>
      <w:r>
        <w:rPr/>
        <w:tab/>
        <w:t xml:space="preserve"> </w:t>
      </w:r>
      <w:r>
        <w:rPr/>
        <w:t xml:space="preserve">A. </w:t>
      </w:r>
      <w:r>
        <w:rPr>
          <w:spacing w:val="32"/>
        </w:rPr>
        <w:t>Mare</w:t>
      </w:r>
      <w:r>
        <w:rPr/>
        <w:t>k, Komentarz do kodeksu karnego, Część szczególna, Warszawa 2000, s. 333.</w:t>
      </w:r>
    </w:p>
  </w:footnote>
  <w:footnote w:id="32">
    <w:p>
      <w:pPr>
        <w:pStyle w:val="Przypisy"/>
        <w:ind w:left="170" w:hanging="170"/>
        <w:rPr/>
      </w:pPr>
      <w:r>
        <w:rPr>
          <w:rStyle w:val="FootnoteCharacters"/>
        </w:rPr>
        <w:footnoteRef/>
      </w:r>
      <w:r>
        <w:rPr/>
        <w:tab/>
        <w:t xml:space="preserve"> </w:t>
      </w:r>
      <w:r>
        <w:rPr/>
        <w:t xml:space="preserve">K. </w:t>
      </w:r>
      <w:r>
        <w:rPr>
          <w:spacing w:val="32"/>
        </w:rPr>
        <w:t>Buchał</w:t>
      </w:r>
      <w:r>
        <w:rPr/>
        <w:t xml:space="preserve">a, A. </w:t>
      </w:r>
      <w:r>
        <w:rPr>
          <w:spacing w:val="32"/>
        </w:rPr>
        <w:t>Zol</w:t>
      </w:r>
      <w:r>
        <w:rPr/>
        <w:t>l, Kodeks karny. Komentarz, Kraków 2001, s. 131.</w:t>
      </w:r>
    </w:p>
  </w:footnote>
  <w:footnote w:id="33">
    <w:p>
      <w:pPr>
        <w:pStyle w:val="Przypisy"/>
        <w:ind w:left="170" w:hanging="170"/>
        <w:rPr/>
      </w:pPr>
      <w:r>
        <w:rPr>
          <w:rStyle w:val="FootnoteCharacters"/>
        </w:rPr>
        <w:footnoteRef/>
      </w:r>
      <w:r>
        <w:rPr/>
        <w:tab/>
        <w:t xml:space="preserve"> </w:t>
      </w:r>
      <w:r>
        <w:rPr/>
        <w:t>Zob. wyrok SN z dnia 24 kwietnia 1975 r., II KR 364/74, OSNKW 1975, nr 8, poz. 24.</w:t>
      </w:r>
    </w:p>
  </w:footnote>
  <w:footnote w:id="34">
    <w:p>
      <w:pPr>
        <w:pStyle w:val="Przypisy"/>
        <w:ind w:left="170" w:hanging="170"/>
        <w:rPr/>
      </w:pPr>
      <w:r>
        <w:rPr>
          <w:rStyle w:val="FootnoteCharacters"/>
        </w:rPr>
        <w:footnoteRef/>
      </w:r>
      <w:r>
        <w:rPr/>
        <w:tab/>
        <w:t xml:space="preserve"> </w:t>
      </w:r>
      <w:r>
        <w:rPr/>
        <w:t xml:space="preserve">L. </w:t>
      </w:r>
      <w:r>
        <w:rPr>
          <w:spacing w:val="32"/>
        </w:rPr>
        <w:t>Wil</w:t>
      </w:r>
      <w:r>
        <w:rPr/>
        <w:t>k, Przestępstwo działania na szkodę spółki, Prokuratura i Prawo 1998, nr 3, s. 73.</w:t>
      </w:r>
    </w:p>
  </w:footnote>
  <w:footnote w:id="35">
    <w:p>
      <w:pPr>
        <w:pStyle w:val="Przypisy"/>
        <w:ind w:left="170" w:hanging="170"/>
        <w:rPr/>
      </w:pPr>
      <w:r>
        <w:rPr>
          <w:rStyle w:val="FootnoteCharacters"/>
        </w:rPr>
        <w:footnoteRef/>
      </w:r>
      <w:r>
        <w:rPr>
          <w:sz w:val="8"/>
        </w:rPr>
        <w:tab/>
        <w:t xml:space="preserve"> </w:t>
      </w:r>
      <w:r>
        <w:rPr/>
        <w:t xml:space="preserve">M. </w:t>
      </w:r>
      <w:r>
        <w:rPr>
          <w:spacing w:val="32"/>
        </w:rPr>
        <w:t>Węgrowsk</w:t>
      </w:r>
      <w:r>
        <w:rPr/>
        <w:t>i, Pojęcie „funkcji publicznej” w aspekcie przestępstw łapownictwa, Prokuratura i Prawo 2003, nr 7–8, s. 26.</w:t>
      </w:r>
    </w:p>
  </w:footnote>
  <w:footnote w:id="36">
    <w:p>
      <w:pPr>
        <w:pStyle w:val="Przypisy"/>
        <w:ind w:left="170" w:hanging="170"/>
        <w:rPr/>
      </w:pPr>
      <w:r>
        <w:rPr>
          <w:rStyle w:val="FootnoteCharacters"/>
        </w:rPr>
        <w:footnoteRef/>
      </w:r>
      <w:r>
        <w:rPr/>
        <w:tab/>
        <w:t xml:space="preserve"> </w:t>
      </w:r>
      <w:r>
        <w:rPr/>
        <w:t xml:space="preserve">M. </w:t>
      </w:r>
      <w:r>
        <w:rPr>
          <w:spacing w:val="32"/>
        </w:rPr>
        <w:t>Węgrowsk</w:t>
      </w:r>
      <w:r>
        <w:rPr/>
        <w:t xml:space="preserve">i, </w:t>
      </w:r>
      <w:r>
        <w:rPr>
          <w:i/>
        </w:rPr>
        <w:t>op. cit</w:t>
      </w:r>
      <w:r>
        <w:rPr/>
        <w:t>., s. 30.</w:t>
      </w:r>
    </w:p>
  </w:footnote>
  <w:footnote w:id="37">
    <w:p>
      <w:pPr>
        <w:pStyle w:val="Przypisy"/>
        <w:ind w:left="170" w:hanging="170"/>
        <w:rPr/>
      </w:pPr>
      <w:r>
        <w:rPr>
          <w:rStyle w:val="FootnoteCharacters"/>
        </w:rPr>
        <w:footnoteRef/>
      </w:r>
      <w:r>
        <w:rPr>
          <w:sz w:val="10"/>
        </w:rPr>
        <w:tab/>
        <w:t xml:space="preserve"> </w:t>
      </w:r>
      <w:r>
        <w:rPr/>
        <w:t xml:space="preserve">J. </w:t>
      </w:r>
      <w:r>
        <w:rPr>
          <w:spacing w:val="32"/>
        </w:rPr>
        <w:t>Wojciechowsk</w:t>
      </w:r>
      <w:r>
        <w:rPr/>
        <w:t xml:space="preserve">i, </w:t>
      </w:r>
      <w:r>
        <w:rPr>
          <w:i/>
        </w:rPr>
        <w:t>op. cit</w:t>
      </w:r>
      <w:r>
        <w:rPr/>
        <w:t xml:space="preserve">., s. 434; odmiennie K. </w:t>
      </w:r>
      <w:r>
        <w:rPr>
          <w:spacing w:val="32"/>
        </w:rPr>
        <w:t>Buchał</w:t>
      </w:r>
      <w:r>
        <w:rPr/>
        <w:t xml:space="preserve">a, A. </w:t>
      </w:r>
      <w:r>
        <w:rPr>
          <w:spacing w:val="32"/>
        </w:rPr>
        <w:t>Zol</w:t>
      </w:r>
      <w:r>
        <w:rPr/>
        <w:t xml:space="preserve">l, Kodeks karny. Część szczególna. Komentarz, t. II, Kraków 1998, s. 738; M. </w:t>
      </w:r>
      <w:r>
        <w:rPr>
          <w:spacing w:val="32"/>
        </w:rPr>
        <w:t>Surkon</w:t>
      </w:r>
      <w:r>
        <w:rPr/>
        <w:t xml:space="preserve">t, Przestępstwo łapownictwa, Warszawa 1972; L. </w:t>
      </w:r>
      <w:r>
        <w:rPr>
          <w:spacing w:val="32"/>
        </w:rPr>
        <w:t>Gardock</w:t>
      </w:r>
      <w:r>
        <w:rPr/>
        <w:t>i, Prawo karne, wyd. 4, Warszawa 1972, s. 267.</w:t>
      </w:r>
    </w:p>
  </w:footnote>
  <w:footnote w:id="38">
    <w:p>
      <w:pPr>
        <w:pStyle w:val="Przypisy"/>
        <w:ind w:left="170" w:hanging="170"/>
        <w:rPr/>
      </w:pPr>
      <w:r>
        <w:rPr>
          <w:rStyle w:val="FootnoteCharacters"/>
        </w:rPr>
        <w:footnoteRef/>
      </w:r>
      <w:r>
        <w:rPr>
          <w:sz w:val="2"/>
        </w:rPr>
        <w:tab/>
        <w:t xml:space="preserve"> </w:t>
      </w:r>
      <w:r>
        <w:rPr/>
        <w:t xml:space="preserve">O. </w:t>
      </w:r>
      <w:r>
        <w:rPr>
          <w:spacing w:val="32"/>
        </w:rPr>
        <w:t>Górni</w:t>
      </w:r>
      <w:r>
        <w:rPr/>
        <w:t xml:space="preserve">ok, S. </w:t>
      </w:r>
      <w:r>
        <w:rPr>
          <w:spacing w:val="32"/>
        </w:rPr>
        <w:t>Ho</w:t>
      </w:r>
      <w:r>
        <w:rPr/>
        <w:t xml:space="preserve">c, S. M. </w:t>
      </w:r>
      <w:r>
        <w:rPr>
          <w:spacing w:val="32"/>
        </w:rPr>
        <w:t>Przyjemsk</w:t>
      </w:r>
      <w:r>
        <w:rPr/>
        <w:t>i, Kodeks karny. Komentarz, Gdańsk 1999, s. 242–243.</w:t>
      </w:r>
    </w:p>
  </w:footnote>
  <w:footnote w:id="39">
    <w:p>
      <w:pPr>
        <w:pStyle w:val="Przypisy"/>
        <w:ind w:left="170" w:hanging="170"/>
        <w:rPr/>
      </w:pPr>
      <w:r>
        <w:rPr>
          <w:rStyle w:val="FootnoteCharacters"/>
        </w:rPr>
        <w:footnoteRef/>
      </w:r>
      <w:r>
        <w:rPr/>
        <w:tab/>
        <w:t xml:space="preserve"> </w:t>
      </w:r>
      <w:r>
        <w:rPr/>
        <w:t xml:space="preserve">O. </w:t>
      </w:r>
      <w:r>
        <w:rPr>
          <w:spacing w:val="32"/>
        </w:rPr>
        <w:t>Górnio</w:t>
      </w:r>
      <w:r>
        <w:rPr/>
        <w:t>k, Podstawy karania za korupcję, Kontrola Państwowa 2001, nr 1, s. 38.</w:t>
      </w:r>
    </w:p>
  </w:footnote>
  <w:footnote w:id="40">
    <w:p>
      <w:pPr>
        <w:pStyle w:val="Przypisy"/>
        <w:ind w:left="170" w:hanging="170"/>
        <w:rPr/>
      </w:pPr>
      <w:r>
        <w:rPr>
          <w:rStyle w:val="FootnoteCharacters"/>
        </w:rPr>
        <w:footnoteRef/>
      </w:r>
      <w:r>
        <w:rPr>
          <w:sz w:val="8"/>
        </w:rPr>
        <w:tab/>
        <w:t xml:space="preserve"> </w:t>
      </w:r>
      <w:r>
        <w:rPr/>
        <w:t xml:space="preserve">J. </w:t>
      </w:r>
      <w:r>
        <w:rPr>
          <w:spacing w:val="32"/>
        </w:rPr>
        <w:t>Korzone</w:t>
      </w:r>
      <w:r>
        <w:rPr/>
        <w:t>k, Prawo upadłościowe i prawo o postępowaniu układowym, Kraków 1935, s. 50.</w:t>
      </w:r>
    </w:p>
  </w:footnote>
  <w:footnote w:id="41">
    <w:p>
      <w:pPr>
        <w:pStyle w:val="Przypisy"/>
        <w:ind w:left="170" w:hanging="170"/>
        <w:rPr/>
      </w:pPr>
      <w:r>
        <w:rPr>
          <w:rStyle w:val="FootnoteCharacters"/>
        </w:rPr>
        <w:footnoteRef/>
      </w:r>
      <w:r>
        <w:rPr/>
        <w:tab/>
        <w:t xml:space="preserve"> </w:t>
      </w:r>
      <w:r>
        <w:rPr/>
        <w:t xml:space="preserve">K. </w:t>
      </w:r>
      <w:r>
        <w:rPr>
          <w:spacing w:val="32"/>
        </w:rPr>
        <w:t>Korza</w:t>
      </w:r>
      <w:r>
        <w:rPr/>
        <w:t>n, Stanowisko prawne syndyka masy upadłości i jego kwalifikacje, Przegląd Prawa Handlowego 1993, nr 8, s. 16.</w:t>
      </w:r>
    </w:p>
  </w:footnote>
  <w:footnote w:id="42">
    <w:p>
      <w:pPr>
        <w:pStyle w:val="Przypisy"/>
        <w:ind w:left="170" w:hanging="170"/>
        <w:rPr/>
      </w:pPr>
      <w:r>
        <w:rPr>
          <w:rStyle w:val="FootnoteCharacters"/>
        </w:rPr>
        <w:footnoteRef/>
      </w:r>
      <w:r>
        <w:rPr/>
        <w:tab/>
        <w:t xml:space="preserve"> </w:t>
      </w:r>
      <w:r>
        <w:rPr/>
        <w:t xml:space="preserve">K. </w:t>
      </w:r>
      <w:r>
        <w:rPr>
          <w:spacing w:val="32"/>
        </w:rPr>
        <w:t>Korza</w:t>
      </w:r>
      <w:r>
        <w:rPr/>
        <w:t xml:space="preserve">n, </w:t>
      </w:r>
      <w:r>
        <w:rPr>
          <w:i/>
        </w:rPr>
        <w:t>op. cit</w:t>
      </w:r>
      <w:r>
        <w:rPr/>
        <w:t>., s. 16.</w:t>
      </w:r>
    </w:p>
  </w:footnote>
  <w:footnote w:id="43">
    <w:p>
      <w:pPr>
        <w:pStyle w:val="Przypisy"/>
        <w:ind w:left="170" w:hanging="170"/>
        <w:rPr/>
      </w:pPr>
      <w:r>
        <w:rPr>
          <w:rStyle w:val="FootnoteCharacters"/>
        </w:rPr>
        <w:footnoteRef/>
      </w:r>
      <w:r>
        <w:rPr/>
        <w:tab/>
        <w:t xml:space="preserve"> </w:t>
      </w:r>
      <w:r>
        <w:rPr/>
        <w:t>Wyrok SN z dnia 22 listopada 1999 r., II KKN 346/97, OSNKW 2000, nr 1–2, poz. 10.</w:t>
      </w:r>
    </w:p>
  </w:footnote>
  <w:footnote w:id="44">
    <w:p>
      <w:pPr>
        <w:pStyle w:val="Przypisy"/>
        <w:ind w:left="170" w:hanging="170"/>
        <w:rPr/>
      </w:pPr>
      <w:r>
        <w:rPr>
          <w:rStyle w:val="FootnoteCharacters"/>
        </w:rPr>
        <w:footnoteRef/>
      </w:r>
      <w:r>
        <w:rPr/>
        <w:tab/>
        <w:t xml:space="preserve"> </w:t>
      </w:r>
      <w:r>
        <w:rPr/>
        <w:t>Uchwała 7 sędziów SN z dnia 20 czerwca 2001 r., I KZP 5/01, OSNKW 2001, nr 9–10, poz. 71.</w:t>
      </w:r>
    </w:p>
  </w:footnote>
  <w:footnote w:id="45">
    <w:p>
      <w:pPr>
        <w:pStyle w:val="Przypisy"/>
        <w:ind w:left="170" w:hanging="170"/>
        <w:rPr/>
      </w:pPr>
      <w:r>
        <w:rPr>
          <w:rStyle w:val="FootnoteCharacters"/>
        </w:rPr>
        <w:footnoteRef/>
      </w:r>
      <w:r>
        <w:rPr/>
        <w:tab/>
        <w:t xml:space="preserve"> </w:t>
      </w:r>
      <w:r>
        <w:rPr/>
        <w:t xml:space="preserve">A. </w:t>
      </w:r>
      <w:r>
        <w:rPr>
          <w:spacing w:val="32"/>
        </w:rPr>
        <w:t>Mare</w:t>
      </w:r>
      <w:r>
        <w:rPr/>
        <w:t>k, Prawo karne, Warszawa 2003, s. 622.</w:t>
      </w:r>
    </w:p>
  </w:footnote>
  <w:footnote w:id="46">
    <w:p>
      <w:pPr>
        <w:pStyle w:val="Przypisy"/>
        <w:ind w:left="170" w:hanging="170"/>
        <w:rPr/>
      </w:pPr>
      <w:r>
        <w:rPr>
          <w:rStyle w:val="FootnoteCharacters"/>
        </w:rPr>
        <w:footnoteRef/>
      </w:r>
      <w:r>
        <w:rPr/>
        <w:tab/>
        <w:t xml:space="preserve"> </w:t>
      </w:r>
      <w:r>
        <w:rPr/>
        <w:t xml:space="preserve">Zob. szerzej na ten temat J. C. </w:t>
      </w:r>
      <w:r>
        <w:rPr>
          <w:spacing w:val="32"/>
        </w:rPr>
        <w:t>Kamińsk</w:t>
      </w:r>
      <w:r>
        <w:rPr/>
        <w:t>i, Prawo upadłościowe przed Europejskim Trybunałem Praw Człowieka, Przegląd Sądowy 2003, nr 5, s. 129 i n.</w:t>
      </w:r>
    </w:p>
  </w:footnote>
  <w:footnote w:id="47">
    <w:p>
      <w:pPr>
        <w:pStyle w:val="Przypisy"/>
        <w:ind w:left="170" w:hanging="170"/>
        <w:rPr/>
      </w:pPr>
      <w:r>
        <w:rPr>
          <w:rStyle w:val="FootnoteCharacters"/>
        </w:rPr>
        <w:footnoteRef/>
      </w:r>
      <w:r>
        <w:rPr/>
        <w:tab/>
        <w:t xml:space="preserve"> </w:t>
      </w:r>
      <w:r>
        <w:rPr/>
        <w:t>Dz. U. z 2003 r., Nr 111, poz. 1061.</w:t>
      </w:r>
    </w:p>
  </w:footnote>
  <w:footnote w:id="48">
    <w:p>
      <w:pPr>
        <w:pStyle w:val="Przypisy"/>
        <w:ind w:left="170" w:hanging="170"/>
        <w:rPr/>
      </w:pPr>
      <w:r>
        <w:rPr>
          <w:rStyle w:val="FootnoteCharacters"/>
        </w:rPr>
        <w:footnoteRef/>
      </w:r>
      <w:r>
        <w:rPr/>
        <w:tab/>
        <w:t xml:space="preserve"> </w:t>
      </w:r>
      <w:r>
        <w:rPr/>
        <w:t xml:space="preserve">M. </w:t>
      </w:r>
      <w:r>
        <w:rPr>
          <w:spacing w:val="32"/>
        </w:rPr>
        <w:t>Fila</w:t>
      </w:r>
      <w:r>
        <w:rPr/>
        <w:t>r, Zakres pojęciowy znamienia „pełnienie funkcji publicznej” na gruncie art. 228 k.k., Palestra 2000, nr 7–8, s. 68.</w:t>
      </w:r>
    </w:p>
  </w:footnote>
  <w:footnote w:id="49">
    <w:p>
      <w:pPr>
        <w:pStyle w:val="Przypisy"/>
        <w:ind w:left="170" w:hanging="170"/>
        <w:rPr/>
      </w:pPr>
      <w:r>
        <w:rPr>
          <w:rStyle w:val="FootnoteCharacters"/>
        </w:rPr>
        <w:footnoteRef/>
      </w:r>
      <w:r>
        <w:rPr/>
        <w:tab/>
        <w:t xml:space="preserve"> </w:t>
      </w:r>
      <w:r>
        <w:rPr/>
        <w:t>Dz. U. z 1999 r., Nr 101, poz. 1178 z późn. zm.</w:t>
      </w:r>
    </w:p>
  </w:footnote>
  <w:footnote w:id="50">
    <w:p>
      <w:pPr>
        <w:pStyle w:val="Przypisy"/>
        <w:ind w:left="170" w:hanging="170"/>
        <w:rPr/>
      </w:pPr>
      <w:r>
        <w:rPr>
          <w:rStyle w:val="FootnoteCharacters"/>
        </w:rPr>
        <w:footnoteRef/>
      </w:r>
      <w:r>
        <w:rPr/>
        <w:tab/>
        <w:t xml:space="preserve"> </w:t>
      </w:r>
      <w:r>
        <w:rPr/>
        <w:t>Dz. U. z 2004 r., Nr 173, poz. 1807.</w:t>
      </w:r>
    </w:p>
  </w:footnote>
  <w:footnote w:id="51">
    <w:p>
      <w:pPr>
        <w:pStyle w:val="Przypisy"/>
        <w:ind w:left="170" w:hanging="170"/>
        <w:rPr/>
      </w:pPr>
      <w:r>
        <w:rPr>
          <w:rStyle w:val="FootnoteCharacters"/>
        </w:rPr>
        <w:footnoteRef/>
      </w:r>
      <w:r>
        <w:rPr>
          <w:sz w:val="8"/>
        </w:rPr>
        <w:tab/>
        <w:t xml:space="preserve"> </w:t>
      </w:r>
      <w:r>
        <w:rPr/>
        <w:t xml:space="preserve">A. </w:t>
      </w:r>
      <w:r>
        <w:rPr>
          <w:spacing w:val="32"/>
        </w:rPr>
        <w:t>Wolte</w:t>
      </w:r>
      <w:r>
        <w:rPr/>
        <w:t xml:space="preserve">r, J. </w:t>
      </w:r>
      <w:r>
        <w:rPr>
          <w:spacing w:val="32"/>
        </w:rPr>
        <w:t>Ignatowic</w:t>
      </w:r>
      <w:r>
        <w:rPr/>
        <w:t xml:space="preserve">z, K. </w:t>
      </w:r>
      <w:r>
        <w:rPr>
          <w:spacing w:val="32"/>
        </w:rPr>
        <w:t>Stefania</w:t>
      </w:r>
      <w:r>
        <w:rPr/>
        <w:t>k, Prawo cywilne. Część ogólna, Warszawa 2001, s. 287.</w:t>
      </w:r>
    </w:p>
  </w:footnote>
  <w:footnote w:id="52">
    <w:p>
      <w:pPr>
        <w:pStyle w:val="Przypisy"/>
        <w:ind w:left="170" w:hanging="170"/>
        <w:rPr/>
      </w:pPr>
      <w:r>
        <w:rPr>
          <w:rStyle w:val="FootnoteCharacters"/>
        </w:rPr>
        <w:footnoteRef/>
      </w:r>
      <w:r>
        <w:rPr/>
        <w:tab/>
        <w:t xml:space="preserve"> </w:t>
      </w:r>
      <w:r>
        <w:rPr/>
        <w:t xml:space="preserve">S. </w:t>
      </w:r>
      <w:r>
        <w:rPr>
          <w:spacing w:val="32"/>
        </w:rPr>
        <w:t>Glase</w:t>
      </w:r>
      <w:r>
        <w:rPr/>
        <w:t xml:space="preserve">r, A. </w:t>
      </w:r>
      <w:r>
        <w:rPr>
          <w:spacing w:val="32"/>
        </w:rPr>
        <w:t>Mogilnick</w:t>
      </w:r>
      <w:r>
        <w:rPr/>
        <w:t>i, Kodeks karny. Komentarz, Kraków 1934, s. 995.</w:t>
      </w:r>
    </w:p>
  </w:footnote>
  <w:footnote w:id="53">
    <w:p>
      <w:pPr>
        <w:pStyle w:val="Przypisy"/>
        <w:ind w:left="170" w:hanging="170"/>
        <w:rPr/>
      </w:pPr>
      <w:r>
        <w:rPr>
          <w:rStyle w:val="FootnoteCharacters"/>
        </w:rPr>
        <w:footnoteRef/>
      </w:r>
      <w:r>
        <w:rPr/>
        <w:tab/>
        <w:t xml:space="preserve"> </w:t>
      </w:r>
      <w:r>
        <w:rPr/>
        <w:t xml:space="preserve">J. </w:t>
      </w:r>
      <w:r>
        <w:rPr>
          <w:spacing w:val="32"/>
        </w:rPr>
        <w:t>Wojciechowsk</w:t>
      </w:r>
      <w:r>
        <w:rPr/>
        <w:t xml:space="preserve">i, </w:t>
      </w:r>
      <w:r>
        <w:rPr>
          <w:i/>
        </w:rPr>
        <w:t>op. cit</w:t>
      </w:r>
      <w:r>
        <w:rPr/>
        <w:t>., s. 581.</w:t>
      </w:r>
    </w:p>
  </w:footnote>
  <w:footnote w:id="54">
    <w:p>
      <w:pPr>
        <w:pStyle w:val="Przypisy"/>
        <w:ind w:left="170" w:hanging="170"/>
        <w:rPr/>
      </w:pPr>
      <w:r>
        <w:rPr>
          <w:rStyle w:val="FootnoteCharacters"/>
        </w:rPr>
        <w:footnoteRef/>
      </w:r>
      <w:r>
        <w:rPr/>
        <w:tab/>
        <w:t xml:space="preserve"> </w:t>
      </w:r>
      <w:r>
        <w:rPr/>
        <w:t xml:space="preserve">O. </w:t>
      </w:r>
      <w:r>
        <w:rPr>
          <w:spacing w:val="32"/>
        </w:rPr>
        <w:t>Górni</w:t>
      </w:r>
      <w:r>
        <w:rPr/>
        <w:t>ok, Prawo karne gospodarcze, Toruń 1997, s. 52.</w:t>
      </w:r>
    </w:p>
  </w:footnote>
  <w:footnote w:id="55">
    <w:p>
      <w:pPr>
        <w:pStyle w:val="Przypisy"/>
        <w:ind w:left="170" w:hanging="170"/>
        <w:rPr/>
      </w:pPr>
      <w:r>
        <w:rPr>
          <w:rStyle w:val="FootnoteCharacters"/>
        </w:rPr>
        <w:footnoteRef/>
      </w:r>
      <w:r>
        <w:rPr>
          <w:sz w:val="8"/>
        </w:rPr>
        <w:tab/>
        <w:t xml:space="preserve"> </w:t>
      </w:r>
      <w:r>
        <w:rPr/>
        <w:t xml:space="preserve">Zob. szerzej na ten temat B. </w:t>
      </w:r>
      <w:r>
        <w:rPr>
          <w:spacing w:val="32"/>
        </w:rPr>
        <w:t>Jochimczy</w:t>
      </w:r>
      <w:r>
        <w:rPr/>
        <w:t>k, Odpowiedzialność odszkodowawcza syndyka masy upadłościowej, Prawo Spółek 2004, nr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Kuku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zestępstwa godzące w masę upadł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13:00Z</dcterms:created>
  <dc:creator>Dorota Kaleta</dc:creator>
  <dc:description/>
  <dc:language>en-US</dc:language>
  <cp:lastModifiedBy>Jacek R. Hebenstreit</cp:lastModifiedBy>
  <cp:lastPrinted>2006-11-03T13:26:00Z</cp:lastPrinted>
  <dcterms:modified xsi:type="dcterms:W3CDTF">2006-11-03T12:56:00Z</dcterms:modified>
  <cp:revision>14</cp:revision>
  <dc:subject/>
  <dc:title>Marek Mozgawa</dc:title>
</cp:coreProperties>
</file>