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uczestnicząc  w procedurze rozeznania rynku prowadzonej przez Ministerstwo Funduszy i Polityki Regionalnej na 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sprzedaż i dostawę artykuł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na wyszczególnione w załączniku do formularza ofertowego artykuły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 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: zgodnie z załącznikiem do formularza ofert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projektu umowy i nie wnoszę/wnosimy do nich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, zgodnie z warunkami określonymi w 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w razie wybrania naszej oferty jako najkorzystniejszej zobowiązuję/emy się do podpisania umowy na warunkach określonych we wzorze projektu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5:00Z</dcterms:created>
  <dc:creator>Hubert Kapusta</dc:creator>
  <dc:description/>
  <dc:language>en-US</dc:language>
  <cp:lastModifiedBy>Hubert Kapusta</cp:lastModifiedBy>
  <dcterms:modified xsi:type="dcterms:W3CDTF">2020-09-21T10:45:00Z</dcterms:modified>
  <cp:revision>2</cp:revision>
  <dc:subject/>
  <dc:title/>
</cp:coreProperties>
</file>