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.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1a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/>
        </w:rPr>
        <w:t>na funkcjonowanie miejsc………………………………………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firstLine="72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 osoby upoważnionej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 xml:space="preserve">Załącznik nr 12 do Programu „MALUCH+” 2020, moduł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9:00Z</dcterms:created>
  <dc:creator>Dorota Marciniak</dc:creator>
  <dc:description/>
  <cp:keywords/>
  <dc:language>en-US</dc:language>
  <cp:lastModifiedBy>Angelika Jarzembowska</cp:lastModifiedBy>
  <dcterms:modified xsi:type="dcterms:W3CDTF">2020-01-27T12:59:00Z</dcterms:modified>
  <cp:revision>2</cp:revision>
  <dc:subject/>
  <dc:title>                            </dc:title>
</cp:coreProperties>
</file>