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right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tekst jedn.: Dz. U. z 2007r. Nr 223, poz. 1655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3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 warunków, </w:t>
        <w:br/>
        <w:t xml:space="preserve">o których mowa w art. 24 ust. 1 Prawo zamówień publicznych z dnia 29 stycznia 2004r. </w:t>
        <w:br/>
        <w:t>(tekst jedn.: Dz. U. z 2007r. Nr 223, poz. 1655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08:00Z</dcterms:created>
  <dc:creator>m_rozycka</dc:creator>
  <dc:description/>
  <dc:language>en-US</dc:language>
  <cp:lastModifiedBy>m_rozycka</cp:lastModifiedBy>
  <dcterms:modified xsi:type="dcterms:W3CDTF">2010-03-16T11:08:00Z</dcterms:modified>
  <cp:revision>1</cp:revision>
  <dc:subject/>
  <dc:title>Załącznik Nr 3 do SIWZ </dc:title>
</cp:coreProperties>
</file>