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ZARZĄDCY CMENTAR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EKSUMACJĘ ZWŁOK/SZCZA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łaściciel/zarządca cmentarza …………………………………….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wyraża zgodę na ekshumację zwłok/szczątków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, nazwisko, data pochówk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cmentarz  ….…………………………sektor…………rząd……………numer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Pani/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onownego pochowania na cmentarzu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tor…………rząd……………numer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erowany do Państwowego Powiatowego Inspektora Sanitarnego w Jaros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i/>
          <w:iCs/>
          <w:sz w:val="18"/>
          <w:szCs w:val="18"/>
        </w:rPr>
        <w:t>(data, pieczęć i podpis)</w:t>
      </w:r>
    </w:p>
    <w:p>
      <w:pPr>
        <w:pStyle w:val="Normal"/>
        <w:ind w:left="4956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ZARZĄDCY CMENTARZ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CHOWANIE EKSHUMOWANYCH ZWŁOK/SZCZĄ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łaściciel/zarządca cmentarza …………………………………….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wyraża zgodę na pochowanie ekshumowanych z cmentarza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łok/szczątków ………………………………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, nazwisko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na wniosek Pani/a…………………………………………………………………………..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erowany do Państwowego Powiatowego Inspektora Sanitarnego w Jaros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i/>
          <w:iCs/>
          <w:sz w:val="18"/>
          <w:szCs w:val="18"/>
        </w:rPr>
        <w:t>(data, pieczęć i podpis)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7:00Z</dcterms:created>
  <dc:creator>HK.</dc:creator>
  <dc:description/>
  <cp:keywords/>
  <dc:language>en-US</dc:language>
  <cp:lastModifiedBy>PSSE Jarosław - Grzegorz Półtorak</cp:lastModifiedBy>
  <cp:lastPrinted>2017-10-28T13:37:00Z</cp:lastPrinted>
  <dcterms:modified xsi:type="dcterms:W3CDTF">2023-12-14T09:34:00Z</dcterms:modified>
  <cp:revision>5</cp:revision>
  <dc:subject/>
  <dc:title>…………………………………</dc:title>
</cp:coreProperties>
</file>