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Style w:val="StrongEmphasis"/>
          <w:rFonts w:cs="Arial" w:ascii="Arial" w:hAnsi="Arial"/>
          <w:color w:val="1B1B1B"/>
          <w:sz w:val="22"/>
          <w:szCs w:val="22"/>
        </w:rPr>
        <w:t>KLAUZULA INFORMACYJNA</w:t>
      </w:r>
      <w:r>
        <w:rPr>
          <w:rFonts w:cs="Arial" w:ascii="Arial" w:hAnsi="Arial"/>
          <w:color w:val="1B1B1B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1B1B1B"/>
          <w:sz w:val="22"/>
          <w:szCs w:val="22"/>
        </w:rPr>
        <w:t>DOTYCZĄCA SPRAW ZWIĄZANYCH Z PROWADZENIEM SERWISÓW SPOŁECZNOŚCIOWYCH W KP PSP W GRODZISKU WLKP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Zgodnie z art. 13 ust. 1 i 2 Rozporządzenia Parlamentu Europejskiego i Rady (UE) 2016/679 z dnia 27 kwietnia 2016 roku w sprawie ochrony osób fizycznych w związku</w:t>
        <w:br/>
        <w:t>z przetwarzaniem danych osobowych i w sprawie swobodnego przepływu takich danych oraz uchylenia dyrektywy 95/45/WE, Komendant Powiatowy Państwowej Straży Pożarnej</w:t>
        <w:br/>
        <w:t>w Grodzisku Wlkp., informuje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rzetwarzającym Pani/Pana dane osobowe jest Komendant Powiatowy Państwowej Straży Pożarnej w Grodzisku Wlkp.,(62-065 Grodzisk Wlkp. ul. Rakoniewicka 31, tel.: </w:t>
      </w:r>
      <w:r>
        <w:rPr>
          <w:rFonts w:cs="Arial" w:ascii="Arial" w:hAnsi="Arial"/>
          <w:b/>
          <w:bCs/>
        </w:rPr>
        <w:t>47 7717 400</w:t>
      </w:r>
      <w:r>
        <w:rPr>
          <w:rFonts w:cs="Arial" w:ascii="Arial" w:hAnsi="Arial"/>
        </w:rPr>
        <w:t xml:space="preserve">, fax: </w:t>
      </w:r>
      <w:r>
        <w:rPr>
          <w:rFonts w:cs="Arial" w:ascii="Arial" w:hAnsi="Arial"/>
          <w:b/>
          <w:bCs/>
        </w:rPr>
        <w:t>4777 17 404</w:t>
      </w:r>
      <w:r>
        <w:rPr>
          <w:rFonts w:cs="Arial" w:ascii="Arial" w:hAnsi="Arial"/>
        </w:rPr>
        <w:t>,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 xml:space="preserve">mail: </w:t>
      </w:r>
      <w:hyperlink r:id="rId2">
        <w:r>
          <w:rPr>
            <w:rStyle w:val="InternetLink"/>
            <w:rFonts w:cs="Arial" w:ascii="Arial" w:hAnsi="Arial"/>
          </w:rPr>
          <w:t>kppspgrodzisk@psp.wlkp.pl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ony został Inspektor Ochrony Danych: (61-767 Poznań ul. Masztalarska 3, tel.: </w:t>
      </w:r>
      <w:r>
        <w:rPr>
          <w:rFonts w:cs="Arial" w:ascii="Arial" w:hAnsi="Arial"/>
          <w:b/>
          <w:bCs/>
        </w:rPr>
        <w:t>47 771 61 89</w:t>
      </w:r>
      <w:r>
        <w:rPr>
          <w:rFonts w:cs="Arial" w:ascii="Arial" w:hAnsi="Arial"/>
        </w:rPr>
        <w:t xml:space="preserve">, kontakt elektroniczny: </w:t>
      </w:r>
      <w:hyperlink r:id="rId3">
        <w:r>
          <w:rPr>
            <w:rStyle w:val="InternetLink"/>
            <w:rFonts w:cs="Arial" w:ascii="Arial" w:hAnsi="Arial"/>
          </w:rPr>
          <w:t>http://www.psp.wlkp.pl/iod/</w:t>
        </w:r>
      </w:hyperlink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Posiadają Państwo prawo wniesienia skargi do organu nadzorczego, którym jest Prezes Urzędu Ochrony Danych Osobowych (00-193 Warszawa, ul. Stawki 2, tel. 22 5310300, fax 22 531 03 01, e-mail: kancelaria@uodo.gov.pl, jeżeli uznają Państwo, że przetwarzanie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Dane nie są udostępniane innym odbiorcom, z wyłączeniem podmiotów do tego uprawnionych, tj. podmiotów upoważnionych do odbioru danych na podstawie odpowiednich przepisów prawa oraz podmiotów, które przetwarzają dane osobowe</w:t>
        <w:br/>
        <w:t>w imieniu Administratora na podstawie zawartej z Administratorem umowy powierzenia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1B1B1B"/>
        </w:rPr>
        <w:t>Posiadają Państwo prawo do: </w:t>
        <w:br/>
        <w:t>a.    żądania dostępu do treści danych, </w:t>
        <w:br/>
        <w:t>b.    prawo do ich sprostowania, </w:t>
        <w:br/>
        <w:t>c.    ograniczenia przetwarzania, </w:t>
        <w:br/>
        <w:t>d.    wniesienia sprzeciwu wobec przetwarzania.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bookmarkStart w:id="0" w:name="_Hlk108426628"/>
      <w:bookmarkEnd w:id="0"/>
      <w:r>
        <w:rPr>
          <w:rFonts w:cs="Arial" w:ascii="Arial" w:hAnsi="Arial"/>
          <w:color w:val="1B1B1B"/>
        </w:rPr>
        <w:t>Przetwarzanie Państwa danych osobowych nie będzie podlegało zautomatyzowanemu podejmowaniu decyzji, w tym profilowaniu, o którym mowa</w:t>
        <w:br/>
        <w:t>w art. 22 ust. 1 i 4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Przekazane przez  Państwa dane osobowe przetwarzane są w zakresie prowadzenia stron KP PSP w Grodzisku Wlkp., w serwisach społecznościowych: facebook, instagram, twitter i innych w celu informowania o prowadzonej działalności, promowaniu wydarzeń, promocji instytucji i kształtowania wizerunku oraz w celach komunikacyjnych i statystycznych dotyczących popularności oraz sposobu korzystania z mediów społecznościowych – na podstawie art. 6 ust. 1 lit. e ROD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Państwa dane osobowe będą przetwarzane w czynnościach: - dokonania subskrypcji strony KP PSP w Grodzisku Wlkp., poprzez kliknięcie ikony „lubię to”, „obserwuj”, „udostępnij, „subskrybuj” itp., - przy wykonaniu reakcji na stronie/kanale poprzez kliknięcie „lubię to”, „skomentuj”, „udostępnij”, „zapisz post”, „podaj dalej” itp., - wysłaniu wiadomości prywatnej do administratorów serwisów społecznościowych poprzez funkcję „wyślij wiadomość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Podanie przez Państwa danych jest całkowicie dobrowolne, a w związku ze specyfiką funkcjonowania serwisów społecznościowych informacje o podejmowanych działaniach przez użytkowników na tych stronach są jaw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Państwa dane osobowe będą przechowywane przez okres związany z realizacją ww. celów oraz do czasu ich usunięcia przez administratora lub autora komentarza. Dane statyczne dotyczące osób odwiedzających strony będą dostępne do czasu ich dostępności w określonym serwisie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odzisk@psp.wlkp.pl" TargetMode="External"/><Relationship Id="rId3" Type="http://schemas.openxmlformats.org/officeDocument/2006/relationships/hyperlink" Target="http://www.psp.wlkp.pl/i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7:00Z</dcterms:created>
  <dc:creator>marcin nowak</dc:creator>
  <dc:description/>
  <cp:keywords/>
  <dc:language>en-US</dc:language>
  <cp:lastModifiedBy>marcin nowak</cp:lastModifiedBy>
  <dcterms:modified xsi:type="dcterms:W3CDTF">2023-01-19T07:53:00Z</dcterms:modified>
  <cp:revision>11</cp:revision>
  <dc:subject/>
  <dc:title/>
</cp:coreProperties>
</file>