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29" w:firstLine="128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</w:t>
      </w:r>
    </w:p>
    <w:p>
      <w:pPr>
        <w:pStyle w:val="Normal"/>
        <w:spacing w:before="0" w:after="120"/>
        <w:ind w:left="2829" w:firstLine="128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</w:rPr>
        <w:t>Gospodarki Morskiej i Żeglugi Śródlądowej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uznanie statku rybackiego za wycofany z wykonywania rybołówstwa komercyjn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Wnioskodawca - właściciel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współwłaściciele) statku rybackiego:</w:t>
      </w:r>
      <w:r>
        <w:rPr>
          <w:rFonts w:cs="Arial" w:ascii="Arial" w:hAnsi="Arial"/>
          <w:sz w:val="22"/>
          <w:szCs w:val="22"/>
        </w:rPr>
        <w:t xml:space="preserve"> …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0" w:hanging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.</w:t>
      </w:r>
    </w:p>
    <w:p>
      <w:pPr>
        <w:pStyle w:val="Normal"/>
        <w:spacing w:before="0" w:after="60"/>
        <w:ind w:left="11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 i nazwisko/ nazwa)</w:t>
      </w:r>
      <w:r>
        <w:rPr>
          <w:rFonts w:cs="Arial" w:ascii="Arial" w:hAnsi="Arial"/>
          <w:sz w:val="22"/>
          <w:szCs w:val="22"/>
        </w:rPr>
        <w:t xml:space="preserve"> ....……………………………….………………………………………………………………………..</w:t>
      </w:r>
    </w:p>
    <w:p>
      <w:pPr>
        <w:pStyle w:val="Normal"/>
        <w:tabs>
          <w:tab w:val="clear" w:pos="708"/>
          <w:tab w:val="right" w:pos="-2127" w:leader="none"/>
          <w:tab w:val="left" w:pos="851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-2127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dres miejsca zamieszkania/ siedziby)</w:t>
      </w:r>
    </w:p>
    <w:p>
      <w:pPr>
        <w:pStyle w:val="Normal"/>
        <w:tabs>
          <w:tab w:val="clear" w:pos="708"/>
          <w:tab w:val="right" w:pos="-2127" w:leader="none"/>
          <w:tab w:val="left" w:pos="851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umer identyfikacyjny statku – numer CFR: .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znaka rybacka: …………………………………………………………………………………....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zyczyna i okoliczności wycofania statku z wykonywania rybołówstwa komercyjnego,</w:t>
        <w:br/>
        <w:t>w tym państwo, do którego został sprzedany statek (jeżeli dotyczy): ………………………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.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.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.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..</w:t>
      </w:r>
    </w:p>
    <w:p>
      <w:pPr>
        <w:pStyle w:val="Normal"/>
        <w:tabs>
          <w:tab w:val="clear" w:pos="708"/>
          <w:tab w:val="right" w:pos="-2127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-2127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-2127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-2127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623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…………………….…, dnia ……………...</w:t>
        <w:tab/>
        <w:t>…………………………………………….</w:t>
      </w:r>
    </w:p>
    <w:p>
      <w:pPr>
        <w:pStyle w:val="Normal"/>
        <w:tabs>
          <w:tab w:val="clear" w:pos="708"/>
          <w:tab w:val="center" w:pos="993" w:leader="none"/>
          <w:tab w:val="center" w:pos="6237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Miejscowość</w:t>
        <w:tab/>
        <w:t>Podpis właściciela (współwłaścicieli) statku/</w:t>
      </w:r>
    </w:p>
    <w:p>
      <w:pPr>
        <w:pStyle w:val="Normal"/>
        <w:tabs>
          <w:tab w:val="clear" w:pos="708"/>
          <w:tab w:val="center" w:pos="1843" w:leader="none"/>
          <w:tab w:val="center" w:pos="6237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>osoby reprezentującej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-2127" w:leader="none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-2127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2127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ista załączników do wniosku: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pacing w:val="4"/>
          <w:sz w:val="18"/>
          <w:szCs w:val="18"/>
        </w:rPr>
        <w:t xml:space="preserve">Do wniosku dołącza się </w:t>
      </w:r>
      <w:r>
        <w:rPr>
          <w:rFonts w:cs="Arial" w:ascii="Arial" w:hAnsi="Arial"/>
          <w:b/>
          <w:spacing w:val="4"/>
          <w:sz w:val="18"/>
          <w:szCs w:val="18"/>
        </w:rPr>
        <w:t>dowód zapłaty opłaty skarbowej</w:t>
      </w:r>
      <w:r>
        <w:rPr>
          <w:rFonts w:cs="Arial" w:ascii="Arial" w:hAnsi="Arial"/>
          <w:spacing w:val="4"/>
          <w:sz w:val="18"/>
          <w:szCs w:val="18"/>
        </w:rPr>
        <w:t xml:space="preserve"> za wydanie decyzji w sprawie uznania </w:t>
        <w:br/>
        <w:t xml:space="preserve">statku rybackiego za wycofany z wykonywania rybołówstwa komercyjnego, w wysokości </w:t>
      </w:r>
      <w:r>
        <w:rPr>
          <w:rFonts w:cs="Arial" w:ascii="Arial" w:hAnsi="Arial"/>
          <w:b/>
          <w:spacing w:val="4"/>
          <w:sz w:val="18"/>
          <w:szCs w:val="18"/>
        </w:rPr>
        <w:t>10 zł</w:t>
      </w:r>
      <w:r>
        <w:rPr>
          <w:rFonts w:cs="Arial" w:ascii="Arial" w:hAnsi="Arial"/>
          <w:spacing w:val="4"/>
          <w:sz w:val="18"/>
          <w:szCs w:val="18"/>
        </w:rPr>
        <w:t xml:space="preserve">. </w:t>
        <w:br/>
        <w:t xml:space="preserve">Zapłaty należy dokonać na rachunek nr </w:t>
      </w:r>
      <w:r>
        <w:rPr>
          <w:rFonts w:cs="Arial" w:ascii="Arial" w:hAnsi="Arial"/>
          <w:b/>
          <w:spacing w:val="4"/>
          <w:sz w:val="18"/>
          <w:szCs w:val="18"/>
        </w:rPr>
        <w:t>21 1030 1508 0000 0005 5000 0070</w:t>
      </w:r>
      <w:r>
        <w:rPr>
          <w:rFonts w:cs="Arial" w:ascii="Arial" w:hAnsi="Arial"/>
          <w:spacing w:val="4"/>
          <w:sz w:val="18"/>
          <w:szCs w:val="18"/>
        </w:rPr>
        <w:t xml:space="preserve">, </w:t>
      </w:r>
      <w:r>
        <w:rPr>
          <w:rFonts w:cs="Arial" w:ascii="Arial" w:hAnsi="Arial"/>
          <w:b/>
          <w:spacing w:val="4"/>
          <w:sz w:val="18"/>
          <w:szCs w:val="18"/>
        </w:rPr>
        <w:t>Centrum Obsługi Podatnika, ul. Obozowa 57, 01-161 Warszawa</w:t>
      </w:r>
      <w:r>
        <w:rPr>
          <w:rFonts w:cs="Arial" w:ascii="Arial" w:hAnsi="Arial"/>
          <w:spacing w:val="4"/>
          <w:sz w:val="18"/>
          <w:szCs w:val="18"/>
        </w:rPr>
        <w:t>, z podaniem tytułu opłaty (w tym oznaki rybackiej statku, którego opłata dotyczy).</w:t>
      </w:r>
    </w:p>
    <w:p>
      <w:pPr>
        <w:pStyle w:val="Default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Wniosek należy przesłać na adres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inisterstwo Gospodarki Morskiej i Żeglugi Śródlądowej Departament Rybołówstwa, ul. Nowy Świat 6/12, 00-400 Warszawa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Klauzula informacyjna**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godnie z art. 6 i art. 13 ust. 1 i 2 rozporządzenia Parlamentu Europejskiego i Rady (UE) 2016/679</w:t>
        <w:br/>
        <w:t>z dnia 27 kwietnia 2016 r. w sprawie ochrony osób fizycznych w związku z przetwarzaniem danych osobowych i w sprawie swobodnego przepływu takich danych oraz uchylenia dyrektywy 95/46/WE (ogólne rozporządzenie o ochronie danych), (Dz. Urz. UE L 119 z 04.05.2016, str. 1), zwanego dalej: „RODO”, informuje się, ż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Administratorem Pani/Pana danych osobowych jest Minister Gospodarki Morskiej i Żeglugi Śródlądowej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z siedzibą w Warszawie, przy ul. Nowy Świat 6/12, zwany dalej „Administratorem danych”;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5" w:hanging="425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ani/Pana dane osobowe przetwarzane będą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w celu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rzeprowadzenia postępowania administracyjnego zgodnie ze złożonym wnioskiem o uznanie statku rybackiego </w:t>
        <w:br/>
        <w:t>za wycofany z wykonywania rybołówstwa komercyjnego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dstawą przetwarzania Pani/Pana danych osobowych jest art. 6 ust. 1 lit. c RODO, tj. wypełnienie obowiązku prawnego ciążącego na administratorze, wynikającego z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art. 19 ust. 1 pkt 1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ustawy z dnia 19 grudnia 2014 r. o rybołówstwie morskim (Dz.U. z 2020 poz. 277 oraz 285);</w:t>
      </w:r>
      <w:r>
        <w:rPr>
          <w:rFonts w:eastAsia="Calibri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5" w:hanging="425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dministrator przewiduje możliwość powierzenia przetwarzania danych innemu podmiotowi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077" w:hanging="357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dmiotom przetwarzającym dane osobowe na zlecenie Administratora danych, z którymi Administrator ma zawarte umowy powierzenia przetwarzania danych osobowych </w:t>
        <w:br/>
        <w:t>(np. w zakresie rejestracji korespondencji, centralnego wydruku)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nym podmiotom uprawnionym na podstawie przepisów prawa;</w:t>
      </w:r>
    </w:p>
    <w:p>
      <w:pPr>
        <w:pStyle w:val="Normal"/>
        <w:spacing w:lineRule="auto" w:line="256" w:before="0" w:after="160"/>
        <w:ind w:left="108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5" w:hanging="425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danie danych jest wymogiem ustawowym i wynika z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art. 17 ustawy z dnia 19 grudnia 2014 r. o rybołówstwie morskim</w:t>
      </w:r>
      <w:r>
        <w:rPr>
          <w:rFonts w:eastAsia="Calibri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0" w:after="200"/>
        <w:ind w:left="425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5" w:hanging="425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siada Pani/Pan prawo do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żądania dostępu do treści swoich danych osobowych,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prostowania danych osobowych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graniczenia przetwarzania danych osobowych, z zastrzeżeniem przypadków o których mowa w art. 18 ust. 2 RODO,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niesienia skargi do organu nadzorczego – Prezesa Urzędu Ochrony Danych Osobowych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ani/Pana dane osobowe nie podlegają zautomatyzowanemu podejmowaniu decyzji, w tym profilowaniu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ani/Pana dane osobowe będą przechowywane przez okres: 25 lat, zgodnie </w:t>
        <w:br/>
        <w:t>z przepisami wydanymi na podstawie art. 6 ust. 2 ustawy z dnia 14 lipca 1983 r. o narodowym zasobie archiwalnym i archiwach (Dz. U. z 2020 r. poz. 164)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ane kontaktowe Inspektora ochrony danych w Ministerstwie Gospodarki Morskiej i Żeglugi Śródlądowej: Inspektor ochrony danych, Ministerstwo Gospodarki Morskiej i Żeglugi Śródlądowej, ul. Nowy Świat 6/12, 00-400 Warszawa, adres e-mail: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lang w:eastAsia="en-US"/>
          </w:rPr>
          <w:t>IOD@mgm.gov.pl</w:t>
        </w:r>
      </w:hyperlink>
      <w:r>
        <w:rPr>
          <w:rFonts w:eastAsia="Calibri" w:cs="Arial" w:ascii="Arial" w:hAnsi="Arial"/>
          <w:color w:val="0000FF"/>
          <w:sz w:val="20"/>
          <w:szCs w:val="20"/>
          <w:u w:val="single"/>
          <w:lang w:eastAsia="en-US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Informacja dla wnioskodawcy (nie jest częścią formularza wniosku)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361" w:right="1361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g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9:00Z</dcterms:created>
  <dc:creator>plisowski</dc:creator>
  <dc:description/>
  <cp:keywords/>
  <dc:language>en-US</dc:language>
  <cp:lastModifiedBy>Czorniej Tomasz</cp:lastModifiedBy>
  <cp:lastPrinted>2020-01-23T12:30:00Z</cp:lastPrinted>
  <dcterms:modified xsi:type="dcterms:W3CDTF">2020-03-12T09:22:00Z</dcterms:modified>
  <cp:revision>4</cp:revision>
  <dc:subject/>
  <dc:title>Wniosek o wpis do rejestru żłobków i klubów dziecięcych</dc:title>
</cp:coreProperties>
</file>