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6 kwietnia 2021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68777290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rozłożenie na raty zaległej należn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tytułu opłaty rocznej za rok 2021 za przekształcenie prawa użytkowania wieczystego w prawo własno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Nowym Dworze Mazowieckim przy ulicy Mieszka I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68777290"/>
      <w:bookmarkStart w:id="2" w:name="_Hlk68777290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a ust. 2 </w:t>
      </w:r>
      <w:r>
        <w:rPr>
          <w:sz w:val="24"/>
        </w:rPr>
        <w:t xml:space="preserve">w związku z art. 11 ust. 2 ustawy z dnia 21 sierpnia 1997 r. o gospodarce nieruchomościami </w:t>
      </w:r>
      <w:r>
        <w:rPr>
          <w:sz w:val="24"/>
          <w:szCs w:val="24"/>
        </w:rPr>
        <w:t xml:space="preserve">(Dz. U. z 2020 r. poz. 1990 oraz z 2021 r. poz. 11 i 234) </w:t>
      </w:r>
      <w:r>
        <w:rPr>
          <w:sz w:val="24"/>
        </w:rPr>
        <w:t>zarządza się, co 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Udzielam zgody Staroście Nowodworskiemu na </w:t>
      </w:r>
      <w:bookmarkStart w:id="3" w:name="_Hlk68777462"/>
      <w:r>
        <w:rPr>
          <w:sz w:val="24"/>
          <w:szCs w:val="24"/>
        </w:rPr>
        <w:t>rozłożenie na raty, zaległej należności Skarbu Państwa, z tytułu opłaty rocznej za rok 2021, za przekształcenie prawa użytkowania wieczystego nieruchomości Skarbu Państwa położonej w Nowym Dworze Mazowieckim przy ulicy Mieszka I</w:t>
      </w:r>
      <w:r>
        <w:rPr>
          <w:sz w:val="24"/>
        </w:rPr>
        <w:t xml:space="preserve">, oznaczonej w ewidencji gruntów i budynków jako działka nr 109/3 o powierzchni 0,0935 ha, uregulowanej w księdze wieczystej Nr WA1N/000072419/0 </w:t>
      </w:r>
      <w:bookmarkEnd w:id="3"/>
      <w:r>
        <w:rPr>
          <w:sz w:val="24"/>
        </w:rPr>
        <w:t>prowadzonej przez Sąd Rejonowy w Nowym Dworze Mazowieckim w IV Wydziale Ksiąg Wieczystych, w prawo własnośc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Staroście Nowodworskiemu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2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1-04-27T08:42:00Z</dcterms:modified>
  <cp:revision>2</cp:revision>
  <dc:subject/>
  <dc:title>ZARZĄDZENIE Nr</dc:title>
</cp:coreProperties>
</file>