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914296690"/>
      <w:bookmarkStart w:id="1" w:name="__Fieldmark__0_1914296690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o progra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organizowano żadnego spotkania z rodzicami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 dlaczego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1914296690"/>
                                  <w:bookmarkStart w:id="3" w:name="__Fieldmark__1_191429669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1914296690"/>
                                  <w:bookmarkStart w:id="5" w:name="__Fieldmark__2_191429669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1914296690"/>
                                  <w:bookmarkStart w:id="7" w:name="__Fieldmark__3_191429669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1914296690"/>
                                  <w:bookmarkStart w:id="9" w:name="__Fieldmark__4_1914296690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1914296690"/>
                                  <w:bookmarkStart w:id="11" w:name="__Fieldmark__5_191429669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1914296690"/>
                                  <w:bookmarkStart w:id="13" w:name="__Fieldmark__6_191429669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1914296690"/>
                                  <w:bookmarkStart w:id="15" w:name="__Fieldmark__7_191429669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1914296690"/>
                                  <w:bookmarkStart w:id="17" w:name="__Fieldmark__8_1914296690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1914296690"/>
                                  <w:bookmarkStart w:id="19" w:name="__Fieldmark__9_1914296690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1914296690"/>
                                  <w:bookmarkStart w:id="21" w:name="__Fieldmark__10_1914296690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1914296690"/>
                                  <w:bookmarkStart w:id="23" w:name="__Fieldmark__11_1914296690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1914296690"/>
                                  <w:bookmarkStart w:id="25" w:name="__Fieldmark__12_1914296690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1914296690"/>
                                  <w:bookmarkStart w:id="27" w:name="__Fieldmark__13_1914296690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1914296690"/>
                                  <w:bookmarkStart w:id="29" w:name="__Fieldmark__14_1914296690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1914296690"/>
                                  <w:bookmarkStart w:id="31" w:name="__Fieldmark__15_1914296690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1914296690"/>
                                  <w:bookmarkStart w:id="33" w:name="__Fieldmark__16_1914296690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1914296690"/>
                                  <w:bookmarkStart w:id="35" w:name="__Fieldmark__17_1914296690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1914296690"/>
                                  <w:bookmarkStart w:id="37" w:name="__Fieldmark__18_1914296690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1914296690"/>
                                  <w:bookmarkStart w:id="39" w:name="__Fieldmark__19_1914296690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1914296690"/>
                                  <w:bookmarkStart w:id="41" w:name="__Fieldmark__20_1914296690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1914296690"/>
                                  <w:bookmarkStart w:id="43" w:name="__Fieldmark__21_1914296690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1914296690"/>
                                  <w:bookmarkStart w:id="45" w:name="__Fieldmark__22_1914296690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1914296690"/>
                                  <w:bookmarkStart w:id="47" w:name="__Fieldmark__23_1914296690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1914296690"/>
                                  <w:bookmarkStart w:id="49" w:name="__Fieldmark__24_1914296690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1914296690"/>
                                  <w:bookmarkStart w:id="51" w:name="__Fieldmark__25_1914296690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1914296690"/>
                                  <w:bookmarkStart w:id="53" w:name="__Fieldmark__26_1914296690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1914296690"/>
                                  <w:bookmarkStart w:id="55" w:name="__Fieldmark__27_1914296690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1914296690"/>
                                  <w:bookmarkStart w:id="57" w:name="__Fieldmark__28_1914296690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1914296690"/>
                                  <w:bookmarkStart w:id="59" w:name="__Fieldmark__29_1914296690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1914296690"/>
                                  <w:bookmarkStart w:id="61" w:name="__Fieldmark__30_1914296690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6.7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1_1914296690"/>
                            <w:bookmarkStart w:id="63" w:name="__Fieldmark__1_1914296690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_1914296690"/>
                            <w:bookmarkStart w:id="65" w:name="__Fieldmark__2_1914296690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3_1914296690"/>
                            <w:bookmarkStart w:id="67" w:name="__Fieldmark__3_1914296690"/>
                            <w:bookmarkEnd w:id="6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8" w:name="__Fieldmark__4_1914296690"/>
                            <w:bookmarkStart w:id="69" w:name="__Fieldmark__4_1914296690"/>
                            <w:bookmarkEnd w:id="6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0" w:name="__Fieldmark__5_1914296690"/>
                            <w:bookmarkStart w:id="71" w:name="__Fieldmark__5_1914296690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2" w:name="__Fieldmark__6_1914296690"/>
                            <w:bookmarkStart w:id="73" w:name="__Fieldmark__6_1914296690"/>
                            <w:bookmarkEnd w:id="7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4" w:name="__Fieldmark__7_1914296690"/>
                            <w:bookmarkStart w:id="75" w:name="__Fieldmark__7_1914296690"/>
                            <w:bookmarkEnd w:id="7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6" w:name="__Fieldmark__8_1914296690"/>
                            <w:bookmarkStart w:id="77" w:name="__Fieldmark__8_1914296690"/>
                            <w:bookmarkEnd w:id="7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8" w:name="__Fieldmark__9_1914296690"/>
                            <w:bookmarkStart w:id="79" w:name="__Fieldmark__9_1914296690"/>
                            <w:bookmarkEnd w:id="7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0" w:name="__Fieldmark__10_1914296690"/>
                            <w:bookmarkStart w:id="81" w:name="__Fieldmark__10_1914296690"/>
                            <w:bookmarkEnd w:id="8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1_1914296690"/>
                            <w:bookmarkStart w:id="83" w:name="__Fieldmark__11_1914296690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12_1914296690"/>
                            <w:bookmarkStart w:id="85" w:name="__Fieldmark__12_1914296690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13_1914296690"/>
                            <w:bookmarkStart w:id="87" w:name="__Fieldmark__13_1914296690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14_1914296690"/>
                            <w:bookmarkStart w:id="89" w:name="__Fieldmark__14_1914296690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15_1914296690"/>
                            <w:bookmarkStart w:id="91" w:name="__Fieldmark__15_1914296690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16_1914296690"/>
                            <w:bookmarkStart w:id="93" w:name="__Fieldmark__16_1914296690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17_1914296690"/>
                            <w:bookmarkStart w:id="95" w:name="__Fieldmark__17_1914296690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18_1914296690"/>
                            <w:bookmarkStart w:id="97" w:name="__Fieldmark__18_1914296690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19_1914296690"/>
                            <w:bookmarkStart w:id="99" w:name="__Fieldmark__19_1914296690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20_1914296690"/>
                            <w:bookmarkStart w:id="101" w:name="__Fieldmark__20_1914296690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21_1914296690"/>
                            <w:bookmarkStart w:id="103" w:name="__Fieldmark__21_1914296690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22_1914296690"/>
                            <w:bookmarkStart w:id="105" w:name="__Fieldmark__22_1914296690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23_1914296690"/>
                            <w:bookmarkStart w:id="107" w:name="__Fieldmark__23_1914296690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24_1914296690"/>
                            <w:bookmarkStart w:id="109" w:name="__Fieldmark__24_1914296690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25_1914296690"/>
                            <w:bookmarkStart w:id="111" w:name="__Fieldmark__25_1914296690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26_1914296690"/>
                            <w:bookmarkStart w:id="113" w:name="__Fieldmark__26_1914296690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27_1914296690"/>
                            <w:bookmarkStart w:id="115" w:name="__Fieldmark__27_1914296690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28_1914296690"/>
                            <w:bookmarkStart w:id="117" w:name="__Fieldmark__28_1914296690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29_1914296690"/>
                            <w:bookmarkStart w:id="119" w:name="__Fieldmark__29_1914296690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30_1914296690"/>
                            <w:bookmarkStart w:id="121" w:name="__Fieldmark__30_1914296690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mię i Nazwisko koordynatora szkolnego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sz w:val="22"/>
          <w:szCs w:val="22"/>
          <w:u w:val="single"/>
        </w:rPr>
        <w:t>Niniejszy druk prosimy odesłać na adres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wiatowa Stacja Sanitarno – Epidemiologiczna w Bytomiu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cztą na adres: ul. Moniuszki 25  41-902 Bytom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aksem pod nr: 32 397-66-00 lub e- mailem na adres: oz@psse.bytom.pl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ab/>
        <w:t xml:space="preserve">  </w:t>
      </w:r>
      <w:r>
        <w:rPr>
          <w:rFonts w:eastAsia="Calibri"/>
          <w:b/>
          <w:i/>
          <w:sz w:val="22"/>
          <w:szCs w:val="22"/>
        </w:rPr>
        <w:t>Dziękujemy za przekazane informacje!</w:t>
      </w:r>
    </w:p>
    <w:sectPr>
      <w:type w:val="continuous"/>
      <w:pgSz w:w="11906" w:h="16838"/>
      <w:pgMar w:left="795" w:right="990" w:gutter="0" w:header="0" w:top="426" w:footer="737" w:bottom="12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7:00Z</dcterms:created>
  <dc:creator>oandrzejewska</dc:creator>
  <dc:description/>
  <cp:keywords/>
  <dc:language>en-US</dc:language>
  <cp:lastModifiedBy>kasian</cp:lastModifiedBy>
  <cp:lastPrinted>2016-08-10T14:50:00Z</cp:lastPrinted>
  <dcterms:modified xsi:type="dcterms:W3CDTF">2022-05-12T08:41:00Z</dcterms:modified>
  <cp:revision>6</cp:revision>
  <dc:subject/>
  <dc:title>Informacje z realizacji  I edycji</dc:title>
</cp:coreProperties>
</file>