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19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9 kwiet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rzedaż użytkownikowi wieczystemu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stanowiącej własność Skarbu Państw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strołęce przy ulicy Żeromskiego 37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a podstawie art. 32 ust. 1a w związku z art. 11 ust. 2 ustawy z dnia 21 sierpnia 1997 r. o gospodarce nieruchomościami (Dz. U. z 2020 r. poz. 1990 oraz z 2021 r. poz. 11 i 234)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rządza się, co następuje: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Prezydentowi Miasta Ostrołęki na sprzedaż użytkownikowi wieczystemu, nieruchomości stanowiącej własność Skarbu Państwa, położonej w Ostrołęce przy ulicy Żeromskiego 37, oznaczonej w ewidencji gruntów i budynków jako działka nr 61873  powierzchni 0,1652 ha, uregulowanej w księdze wieczystej Nr OS1O/00051073/5, prowadzonej w VI Wydziale Ksiąg Wieczystych Sądu Rejonowego w Ostrołęce.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rzedaż nieruchomości, o której mowa w ust 1, nastąpi w drodze bezprzetargowej na podstawie art. 37 ust. 2 pkt 5 ustawy z dnia 21 sierpnia 1997 r. o gospodarce nieruchomościami.</w:t>
      </w:r>
    </w:p>
    <w:p>
      <w:pPr>
        <w:pStyle w:val="Normal"/>
        <w:spacing w:lineRule="auto" w:line="360" w:before="0" w:after="24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 czerwca 2022 r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Ostrołęki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29:00Z</dcterms:created>
  <dc:creator>kosta</dc:creator>
  <dc:description/>
  <cp:keywords/>
  <dc:language>en-US</dc:language>
  <cp:lastModifiedBy>Beata Darnowska</cp:lastModifiedBy>
  <cp:lastPrinted>2021-04-29T13:28:00Z</cp:lastPrinted>
  <dcterms:modified xsi:type="dcterms:W3CDTF">2021-04-29T11:29:00Z</dcterms:modified>
  <cp:revision>2</cp:revision>
  <dc:subject/>
  <dc:title>ZARZĄDZENIE Nr</dc:title>
</cp:coreProperties>
</file>