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 dnia 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FORMULARZ OFERTOWY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 My, niżej podpisani: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konawcy (Wykonawców występujących wspólnie)*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rma: …………………………………………………………………………………NIP……………………………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ejestrowany adres siedziby: ……………………………………………………………………………….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……………………………………….  e-mail . ………………… ………………………………</w:t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uczestnicząc  w procedurze rozeznania rynku prowadzonej przez Ministerstwo  Funduszy i Polityki Regionalnej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na:  </w:t>
      </w: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dostawę sprzętu fotograficznego i akcesoriów fotografi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/y niniejszą ofertę na wykonanie zamówienia 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ujemy realizację niniejszego zamówienia za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ałkowit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łączn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enę brutto**…………………………..zł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  cenach  wskazanych w  załączonym Formularzu  asortymentowo-cenow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zapoznałem/liśmy się z wymaganiami Zamawiającego, dotyczącymi przedmiotu zamówienia  i nie wnoszę/wnosimy do nich żadnych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w podane ceny jednostkowe brutto wliczyliśmy wszystkie koszty związane z pełną i terminową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realizuję/emy zamówienie zgodnie z warunkami zawartymi w 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w razie wybrania naszej oferty jako najkorzystniejszej zobowiązuję/emy się do podpisania umowy na warunkach określonych n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stawie wzorów umów stosowanych w Ministerst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19:00Z</dcterms:created>
  <dc:creator>Hubert Kapusta</dc:creator>
  <dc:description/>
  <dc:language>en-US</dc:language>
  <cp:lastModifiedBy>Piotr Strzalkowski</cp:lastModifiedBy>
  <dcterms:modified xsi:type="dcterms:W3CDTF">2021-07-01T19:30:00Z</dcterms:modified>
  <cp:revision>5</cp:revision>
  <dc:subject/>
  <dc:title/>
</cp:coreProperties>
</file>