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YKREŚLENIE Z   REJESTRU ZAKŁADÓW PODLEGAJACYCH URZĘDOWEJ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KONTROLI ORGANÓW PAŃSTWOWEJ INSPEKCJI SANITAR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</w:t>
      </w: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</w:rPr>
        <w:t>Państwowy Powiatowy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Inspektor Sanitarny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w Jeleniej Górze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58- 500 Jelenia Góra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ab/>
        <w:t xml:space="preserve">          ul. Kasprowicza 17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/>
        <w:tab/>
        <w:t>Na podstawie art. 65 ust. 3 pkt 1 ustawy z dnia 25 sierpnia 2006 r.                                             o bezpieczeństwie żywności i żywienia (ze zm.)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, nazwisko/ nazwa wnioskodawcy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</w:t>
      </w:r>
      <w:r>
        <w:rPr>
          <w:sz w:val="20"/>
          <w:szCs w:val="20"/>
        </w:rPr>
        <w:t>, siedziba wnioskodawcy wg KRS lub CEIDG, lub numeru identyfikacyjnego ARMi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o którym mowa w art. 62 ust.1 ustawy z dnia 25 sierpnia 2006 r. o bezpieczeństwie żywności i żywienia: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wykreślenia zakładu z rejestru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określić podstawę wykreślenia z rejestru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imię i nazwisko oraz podpis wnioskodawcy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lub osoby</w:t>
      </w:r>
      <w:r>
        <w:rPr/>
        <w:t xml:space="preserve"> </w:t>
      </w:r>
      <w:r>
        <w:rPr>
          <w:sz w:val="20"/>
          <w:szCs w:val="20"/>
        </w:rPr>
        <w:t>reprezentującej wnioskodawcę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Załączniki do wniosku (zaznaczyć właściwe)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Kopia zezwolenia na pobyt rezydenta długoterminowego W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Zaświadczenie o wpisie do ewidencji gospodarstw rolnych – dotyczy działalności w zakresie dostaw bezpośrednich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Wykaz urządzeń dystrybucyjnych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Informujemy, że Administratorem Danych Osobowych jest Powiatowa Stacja Sanitarno-Epidemiologiczna w Jeleniej Górze z siedzibą przy ul. Jana Kasprowicza 17, 58-500 Jelenia Góra. Każda osoba przekazująca swoje dane osobowe ma prawo dostępu do tych danych, żądania ich usunięcia, sprostowania, ograniczenia przetwarzania lub sprzeciwu wobec ich przetwarzania w związku z jej szczególną sytuacją. Dane będą przetwarzane wyłącznie w zakresie i celu niezbędnym do zajęcia stanowiska w sprawie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28:00Z</dcterms:created>
  <dc:creator>Magda</dc:creator>
  <dc:description/>
  <cp:keywords/>
  <dc:language>en-US</dc:language>
  <cp:lastModifiedBy>PSSE Jelenia Góra - PAULINA POPIŃSKA</cp:lastModifiedBy>
  <cp:lastPrinted>2021-02-04T14:19:00Z</cp:lastPrinted>
  <dcterms:modified xsi:type="dcterms:W3CDTF">2023-10-18T08:30:00Z</dcterms:modified>
  <cp:revision>29</cp:revision>
  <dc:subject/>
  <dc:title>WNIOSEK</dc:title>
</cp:coreProperties>
</file>