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ystian Markiewicz</w:t>
      </w:r>
    </w:p>
    <w:p>
      <w:pPr>
        <w:pStyle w:val="Tytulprokuratury"/>
        <w:rPr/>
      </w:pPr>
      <w:bookmarkStart w:id="0" w:name="Postępowanie"/>
      <w:bookmarkEnd w:id="0"/>
      <w:r>
        <w:rPr/>
        <w:t xml:space="preserve">Postępowanie z przedmiotami zajętymi na użytek procesu karnego </w:t>
      </w:r>
    </w:p>
    <w:p>
      <w:pPr>
        <w:pStyle w:val="Tekstprokuratury"/>
        <w:ind w:firstLine="283"/>
        <w:rPr/>
      </w:pPr>
      <w:r>
        <w:rPr>
          <w:rFonts w:cs="Arial" w:ascii="Arial" w:hAnsi="Arial"/>
        </w:rPr>
        <w:t>I. Przedmioty w prawie karnym materialnym i procesowym mogą mieć różny status. W artykule 217 § 1 k.p.k. ustawodawca wskazał na dwie grupy przedmiotów, które należy wydać na żądanie uprawnionych organów. Są to: rzeczy mogące stanowić dowód w sprawie lub podlegające zajęciu w celu zabezpieczenia kar majątkowych, środków karnych o charakterze majątkowym albo roszczeń o naprawienie szkody. W sposób bardziej syntetyczny wymienia się te dwie grupy przedmiotów w przepisie określającym cel przeszukania (219 § 1 k.p.k.). Z uwagi na funkcjonalny związek między czynnościami wydania i zatrzymania rzeczy oraz przeszukaniem należy przyjąć, że oba przepisy dotyczą tych samych grup przedmiotów</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W przytoczonych przepisach mowa jest o rzeczach mogących stanowić dowód w sprawie, a nie o rzeczach będących dowodami. W tym miejscu konieczne jest zwrócenie uwagi, że w terminologii prawniczej nazwa „dowód” należy do wyrażeń wieloznacznych</w:t>
      </w:r>
      <w:r>
        <w:rPr>
          <w:rStyle w:val="FootnoteCharacters"/>
          <w:rStyle w:val="FootnoteAnchor"/>
          <w:rFonts w:cs="Arial" w:ascii="Arial" w:hAnsi="Arial"/>
        </w:rPr>
        <w:footnoteReference w:id="3"/>
      </w:r>
      <w:r>
        <w:rPr>
          <w:rFonts w:cs="Arial" w:ascii="Arial" w:hAnsi="Arial"/>
        </w:rPr>
        <w:t>. W procesie karnym nazwą „dowód” obejmuje się zarówno źródło informacji, fakt dowodowy, jak również wszystkie czynności procesowe związane z uzyskaniem informacji, wprowadzeniem i uzewnętrznieniem jej w procesie karnym oraz ostateczny wynik przebiegu myślowego</w:t>
      </w:r>
      <w:r>
        <w:rPr>
          <w:rStyle w:val="FootnoteCharacters"/>
          <w:rStyle w:val="FootnoteAnchor"/>
          <w:rFonts w:cs="Arial" w:ascii="Arial" w:hAnsi="Arial"/>
        </w:rPr>
        <w:footnoteReference w:id="4"/>
      </w:r>
      <w:r>
        <w:rPr>
          <w:rFonts w:cs="Arial" w:ascii="Arial" w:hAnsi="Arial"/>
        </w:rPr>
        <w:t xml:space="preserve">. W dalszej części artykułu mowa jest o dowodzie jako rzeczowym źródle dowodowym. </w:t>
      </w:r>
    </w:p>
    <w:p>
      <w:pPr>
        <w:pStyle w:val="Tekstprokuratury"/>
        <w:ind w:firstLine="283"/>
        <w:rPr/>
      </w:pPr>
      <w:r>
        <w:rPr>
          <w:rFonts w:cs="Arial" w:ascii="Arial" w:hAnsi="Arial"/>
        </w:rPr>
        <w:t>W § 122 Regulaminu wewnętrznego urzędowania powszechnych jednostek organizacyjnych prokuratury</w:t>
      </w:r>
      <w:r>
        <w:rPr>
          <w:rStyle w:val="FootnoteCharacters"/>
          <w:rStyle w:val="FootnoteAnchor"/>
          <w:rFonts w:cs="Arial" w:ascii="Arial" w:hAnsi="Arial"/>
        </w:rPr>
        <w:footnoteReference w:id="5"/>
      </w:r>
      <w:r>
        <w:rPr>
          <w:rFonts w:cs="Arial" w:ascii="Arial" w:hAnsi="Arial"/>
        </w:rPr>
        <w:t xml:space="preserve"> sprecyzowane zostało, że przez rzeczy mogące stanowić dowód w sprawie należy rozumieć te, które: </w:t>
      </w:r>
    </w:p>
    <w:p>
      <w:pPr>
        <w:pStyle w:val="Tekstprokuratury"/>
        <w:numPr>
          <w:ilvl w:val="0"/>
          <w:numId w:val="2"/>
        </w:numPr>
        <w:ind w:left="284" w:hanging="284"/>
        <w:rPr>
          <w:rFonts w:ascii="Arial" w:hAnsi="Arial" w:cs="Arial"/>
        </w:rPr>
      </w:pPr>
      <w:r>
        <w:rPr>
          <w:rFonts w:cs="Arial" w:ascii="Arial" w:hAnsi="Arial"/>
        </w:rPr>
        <w:t>służyły lub były przeznaczone do popełnienia przestępstwa,</w:t>
      </w:r>
    </w:p>
    <w:p>
      <w:pPr>
        <w:pStyle w:val="Tekstprokuratury"/>
        <w:numPr>
          <w:ilvl w:val="0"/>
          <w:numId w:val="2"/>
        </w:numPr>
        <w:ind w:left="284" w:hanging="284"/>
        <w:rPr>
          <w:rFonts w:ascii="Arial" w:hAnsi="Arial" w:cs="Arial"/>
        </w:rPr>
      </w:pPr>
      <w:r>
        <w:rPr>
          <w:rFonts w:cs="Arial" w:ascii="Arial" w:hAnsi="Arial"/>
        </w:rPr>
        <w:t>zachowały na sobie ślady przestępstwa,</w:t>
      </w:r>
    </w:p>
    <w:p>
      <w:pPr>
        <w:pStyle w:val="Tekstprokuratury"/>
        <w:numPr>
          <w:ilvl w:val="0"/>
          <w:numId w:val="2"/>
        </w:numPr>
        <w:ind w:left="284" w:hanging="284"/>
        <w:rPr>
          <w:rFonts w:ascii="Arial" w:hAnsi="Arial" w:cs="Arial"/>
        </w:rPr>
      </w:pPr>
      <w:r>
        <w:rPr>
          <w:rFonts w:cs="Arial" w:ascii="Arial" w:hAnsi="Arial"/>
        </w:rPr>
        <w:t>pochodzą bezpośrednio lub pośrednio z przestępstwa,</w:t>
      </w:r>
    </w:p>
    <w:p>
      <w:pPr>
        <w:pStyle w:val="Tekstprokuratury"/>
        <w:numPr>
          <w:ilvl w:val="0"/>
          <w:numId w:val="2"/>
        </w:numPr>
        <w:ind w:left="284" w:hanging="284"/>
        <w:rPr/>
      </w:pPr>
      <w:r>
        <w:rPr>
          <w:rFonts w:cs="Arial" w:ascii="Arial" w:hAnsi="Arial"/>
        </w:rPr>
        <w:t>mogące służyć jako środek dowodowy do wykrycia sprawcy czynu lub ustalenia przyczyn i okoliczności przestępstwa albo których posiadanie bez zezwolenia jest zabronione.</w:t>
      </w:r>
    </w:p>
    <w:p>
      <w:pPr>
        <w:pStyle w:val="Tekstprokuratury"/>
        <w:ind w:firstLine="283"/>
        <w:rPr/>
      </w:pPr>
      <w:r>
        <w:rPr>
          <w:rFonts w:cs="Arial" w:ascii="Arial" w:hAnsi="Arial"/>
        </w:rPr>
        <w:t>Jednym z celów postępowania przygotowawczego jest zebranie, zabezpieczenie i w niezbędnym zakresie utrwalenie dowodów dla sądu (art. 297 § 1 pkt. 5 k.p.k.). Należy przyjąć, że „dowody” należą do szerszej kategorii: „przedmiotów mogących stanowić dowód w sprawie”.</w:t>
      </w:r>
    </w:p>
    <w:p>
      <w:pPr>
        <w:pStyle w:val="Tekstprokuratury"/>
        <w:ind w:firstLine="283"/>
        <w:rPr/>
      </w:pPr>
      <w:r>
        <w:rPr>
          <w:rFonts w:cs="Arial" w:ascii="Arial" w:hAnsi="Arial"/>
        </w:rPr>
        <w:t xml:space="preserve">II. Na tle regulacji zawartej w § 122 reg. prok. rysuje się problem postępowania z przedmiotami, które zostały zajęte w procesie, a nie mieszczą się w kręgu przedmiotów mogących stanowić dowód w sprawie. </w:t>
      </w:r>
    </w:p>
    <w:p>
      <w:pPr>
        <w:pStyle w:val="Tekstprokuratury"/>
        <w:ind w:firstLine="283"/>
        <w:rPr/>
      </w:pPr>
      <w:r>
        <w:rPr>
          <w:rFonts w:cs="Arial" w:ascii="Arial" w:hAnsi="Arial"/>
        </w:rPr>
        <w:t>Nie ulega wątpliwości, że odebranie rzeczy czy przeszukanie są czynnościami faktycznymi, a szerzej czynnościami procesowymi</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W praktyce, w większości przypadków, przedmioty są wprowadzone do procesu karnego w jego pierwszym stadium, czyli w postępowaniu przygotowawczym. Na tym etapie generalne uprawnienie do dokonywania czynności związanych z zatrzymaniem rzeczy i przeszukaniem ma prokurator (art. 235 k.p.k.). Niektóre z nich mogą być także dokonywane przez Policję oraz inne uprawnione organy (art. 217 k.p.k.)</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Prokurator, jako „pan postępowania przygotowawczego” (</w:t>
      </w:r>
      <w:r>
        <w:rPr>
          <w:rFonts w:cs="Arial" w:ascii="Arial" w:hAnsi="Arial"/>
          <w:i/>
        </w:rPr>
        <w:t>dominus litis</w:t>
      </w:r>
      <w:r>
        <w:rPr>
          <w:rFonts w:cs="Arial" w:ascii="Arial" w:hAnsi="Arial"/>
        </w:rPr>
        <w:t xml:space="preserve">), sprawuje nad nim nadzór w zakresie, w jakim go sam nie prowadzi (art. 326 k.p.k.). Niezależnie od tej reguły, wskazać można na konkretne przepisy zobowiązujące prokuratora do podejmowania określonych działań kontrolnych mających na celu dokonanie prawidłowej selekcji rzeczy zajętych w toku postępowania. </w:t>
      </w:r>
    </w:p>
    <w:p>
      <w:pPr>
        <w:pStyle w:val="Tekstprokuratury"/>
        <w:ind w:firstLine="283"/>
        <w:rPr/>
      </w:pPr>
      <w:r>
        <w:rPr>
          <w:rFonts w:cs="Arial" w:ascii="Arial" w:hAnsi="Arial"/>
        </w:rPr>
        <w:t xml:space="preserve">Z art. 217 § 3 i 220 § 3 k.p.k. wynika, że jest on zobowiązany do kontroli prawidłowości zatrzymania rzeczy oraz przeszukania, jeśli te czynności zostały dokonane przez Policję lub inny uprawniony organ. Na prokuratorze ciąży obowiązek wydania postanowienia, jeśli uzna określone przedmioty za dowody rzeczowe (§ 128 reg. prok.) oraz dokonywania kontroli prawidłowości postępowania z dowodami rzeczowymi (§ 127 reg. prok.). </w:t>
      </w:r>
    </w:p>
    <w:p>
      <w:pPr>
        <w:pStyle w:val="Tekstprokuratury"/>
        <w:ind w:firstLine="283"/>
        <w:rPr/>
      </w:pPr>
      <w:r>
        <w:rPr>
          <w:rFonts w:cs="Arial" w:ascii="Arial" w:hAnsi="Arial"/>
        </w:rPr>
        <w:t>Wydaje się, że w postępowaniu przygotowawczym, ostatnie czynności kontrolne dokonywane są w związku ze sporządzaniem i przekazywaniem do sądu aktu oskarżenia, do którego powinny być dołączone dowody rzeczowe (art. 334 § 1 k.p.k. i § 127 pkt 5 reg. prok.).</w:t>
      </w:r>
    </w:p>
    <w:p>
      <w:pPr>
        <w:pStyle w:val="Tekstprokuratury"/>
        <w:ind w:firstLine="283"/>
        <w:rPr/>
      </w:pPr>
      <w:r>
        <w:rPr>
          <w:rFonts w:cs="Arial" w:ascii="Arial" w:hAnsi="Arial"/>
        </w:rPr>
        <w:t xml:space="preserve">Z przepisów, które mają zabezpieczać prawidłowość i sprawność postępowania, można wyprowadzić ogólna dyrektywę nakazującą dokonywania stałej kontroli nad rzeczami, które zostały zatrzymane w postępowaniu karnym. W jej wyniku powinno nastąpić oddzielenie przedmiotów prawidłowo zatrzymanych i zarazem koniecznych dla rozstrzygnięcia o przedmiocie procesu od takich, które zostały wprowadzone do postępowania w sposób wadliwy oraz rzeczy, które są lub stały się zbędne dla postępowania (art. 230 k.p.k.). </w:t>
      </w:r>
    </w:p>
    <w:p>
      <w:pPr>
        <w:pStyle w:val="Tekstprokuratury"/>
        <w:ind w:firstLine="283"/>
        <w:rPr/>
      </w:pPr>
      <w:r>
        <w:rPr>
          <w:rFonts w:cs="Arial" w:ascii="Arial" w:hAnsi="Arial"/>
        </w:rPr>
        <w:t>III. Wszystkie przytoczone normy prawne powinny umożliwić skuteczną segregację przedmiotów na etapie postępowania przygotowawczego i nie przekazywania do następnego stadium procesu rzeczy niemających znaczenia dla rozstrzyganej sprawy. Nie można jednak wykluczyć sytuacji, w której na skutek przeoczenia pozostaną przedmioty zbędne. Sytuacja taka może powstać, gdy ze względu na wyłączenie do odrębnego postępowania materiałów dotyczących niektórych osób lub czynów, nie wydzielono pewnych rzeczy z danej sprawy. Tymczasem podkreślić należy, że przyjęcie przedmiotów do postępowania sądowego ma charakter akcesoryjny, a więc wtórny i uzależniony od losów samej sprawy</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o wniesieniu aktu oskarżenia także sąd staje się organem zobowiązanym do dokonywania kontroli w zakresie przekazywanych mu rzeczy. Kodeks postępowania karnego oraz regulamin prokuratury i sądowy</w:t>
      </w:r>
      <w:r>
        <w:rPr>
          <w:rStyle w:val="FootnoteCharacters"/>
          <w:rStyle w:val="FootnoteAnchor"/>
          <w:rFonts w:cs="Arial" w:ascii="Arial" w:hAnsi="Arial"/>
        </w:rPr>
        <w:footnoteReference w:id="9"/>
      </w:r>
      <w:r>
        <w:rPr>
          <w:rFonts w:cs="Arial" w:ascii="Arial" w:hAnsi="Arial"/>
        </w:rPr>
        <w:t xml:space="preserve"> niewiele mówią o fizycznym przejmowaniu przez sąd dowodów rzeczowych i innych przedmiotów (art. 334 k.p.k., § 127 reg. prok, § 385–387 reg. sąd.). </w:t>
      </w:r>
    </w:p>
    <w:p>
      <w:pPr>
        <w:pStyle w:val="Tekstprokuratury"/>
        <w:ind w:firstLine="283"/>
        <w:rPr/>
      </w:pPr>
      <w:r>
        <w:rPr>
          <w:rFonts w:cs="Arial" w:ascii="Arial" w:hAnsi="Arial"/>
        </w:rPr>
        <w:t>Z przepisów powyższych płynie zobowiązanie dla prokuratury do przekazywania dowodów rzeczowych do sądu. Przekazanie takie może być dokonane poprzez zarządzenie fizycznego przeniesienia przedmiotu z depozytu Policji lub prokuratury do depozytu sądu lub poprzez przekazanie do dyspozycji sądu przedmiotu lub sumy, której dotychczasowym dysponentem był prokurator. Przekazanie do dyspozycji dotyczy szczególnie przedmiotów wartościowych lub kwot umieszczonych na koncie sum depozytowych</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Powstaje problem, czy sąd jest w stanie kontrolować przyjmowanie składanych wraz z aktem oskarżenia przedmiotów i, ewentualnie, czy może odmówić ich przyjęcia.</w:t>
      </w:r>
    </w:p>
    <w:p>
      <w:pPr>
        <w:pStyle w:val="Tekstprokuratury"/>
        <w:ind w:firstLine="283"/>
        <w:rPr>
          <w:rFonts w:ascii="Arial" w:hAnsi="Arial" w:cs="Arial"/>
        </w:rPr>
      </w:pPr>
      <w:r>
        <w:rPr>
          <w:rFonts w:cs="Arial" w:ascii="Arial" w:hAnsi="Arial"/>
        </w:rPr>
        <w:t>W literaturze i orzecznictwie wskazuje się kilka rozwiązań.</w:t>
      </w:r>
    </w:p>
    <w:p>
      <w:pPr>
        <w:pStyle w:val="Tekstprokuratury"/>
        <w:ind w:firstLine="283"/>
        <w:rPr/>
      </w:pPr>
      <w:r>
        <w:rPr>
          <w:rFonts w:cs="Arial" w:ascii="Arial" w:hAnsi="Arial"/>
        </w:rPr>
        <w:t>Z jednego z orzeczeń Sądu Najwyższego wynika, że możliwy jest zwrot przedmiotów, które nie mają związku z rozstrzyganą sprawą</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Gdyby jednak taki przedmiot figurował jako dowód rzeczowy w wykazie dołączonym do aktu oskarżenia, konieczne byłoby wydanie na posiedzeniu (art. 339 k.p.k.) postanowienia o oddaleniu wniosku dowodowego</w:t>
      </w:r>
      <w:r>
        <w:rPr>
          <w:rStyle w:val="FootnoteCharacters"/>
          <w:rStyle w:val="FootnoteAnchor"/>
          <w:rFonts w:cs="Arial" w:ascii="Arial" w:hAnsi="Arial"/>
        </w:rPr>
        <w:footnoteReference w:id="12"/>
      </w:r>
      <w:r>
        <w:rPr>
          <w:rFonts w:cs="Arial" w:ascii="Arial" w:hAnsi="Arial"/>
        </w:rPr>
        <w:t xml:space="preserve"> ze względu na to, iż okoliczność, która ma być udowodniona, nie ma znaczenia dla rozstrzygnięcia sprawy (art. 170 § 1 pkt 2 k.p.k.).</w:t>
      </w:r>
    </w:p>
    <w:p>
      <w:pPr>
        <w:pStyle w:val="Tekstprokuratury"/>
        <w:ind w:firstLine="283"/>
        <w:rPr/>
      </w:pPr>
      <w:r>
        <w:rPr>
          <w:rFonts w:cs="Arial" w:ascii="Arial" w:hAnsi="Arial"/>
        </w:rPr>
        <w:t>W następstwie tej decyzji można by postąpić z przedmiotem, jak wyżej, tj. zwrócić go albo też – skoro przedmiot stałby się zbędny – postąpić z nim w myśl art. 230–231 k.p.k. Wydaje się, że względy praktyczne przemawiają za pierwszym rozwiązaniem. W sytuacji, w której akt oskarżenia dotyczyłby tylko niektórych osób, z uwagi na wyłączenie części materiałów do innego postępowania, decyzja o zwrocie przedmiotu osobie uprawnionej mogłaby skutkować utratą przez prokuraturę dowodu przydatnego w innym procesie. Nie można zapominać, że nawet w fazie wstępnej kontroli aktu oskarżenia przez sąd, w przypadku umorzenia postępowania czy warunkowego umorzenia, to na sądzie spoczywa obowiązek rozstrzygnięcia o dowodach rzeczowych w myśl art. 230–233 k.p.k. (art. 340 § 1 i 342 § 3 k.p.k.), a więc także decydowania o ich zwrocie, czy też złożeniu ich do depozytu. Nie bez znaczenia jest to, że w tych dwóch wypadkach skutkiem decyzji sądu jest obumarcie procesu</w:t>
      </w:r>
      <w:r>
        <w:rPr>
          <w:rStyle w:val="FootnoteCharacters"/>
          <w:rStyle w:val="FootnoteAnchor"/>
          <w:rFonts w:cs="Arial" w:ascii="Arial" w:hAnsi="Arial"/>
        </w:rPr>
        <w:footnoteReference w:id="13"/>
      </w:r>
      <w:r>
        <w:rPr>
          <w:rFonts w:cs="Arial" w:ascii="Arial" w:hAnsi="Arial"/>
        </w:rPr>
        <w:t>. Gdyby jednak chcieć tak postępować, należałoby się zastanowić nad analogicznym stosowaniem § 390 ust. 3 reg. sąd. W konsekwencji sąd nie zwracałby przedmiotów osobom uprawnionym, a przekazywałby je prokuratorowi, jeśliby tego zażądał.</w:t>
      </w:r>
    </w:p>
    <w:p>
      <w:pPr>
        <w:pStyle w:val="Tekstprokuratury"/>
        <w:ind w:firstLine="283"/>
        <w:rPr/>
      </w:pPr>
      <w:r>
        <w:rPr>
          <w:rFonts w:cs="Arial" w:ascii="Arial" w:hAnsi="Arial"/>
        </w:rPr>
        <w:t>Wskazywano także na to, że w sytuacji, w której przedmiot został przekazany do postępowania jurysdykcyjnego bez określonej funkcji procesowej, np. nie figurował jako dowód rzeczowy, przedmiot objęty przepadkiem, czynność taką powinno się uznać za niedopuszczalną i nieważną. Należałoby więc przyjąć, że czynność taka jest bezskuteczna w tym sensie, iż nie może wywrzeć skutków przez stronę zamierzonych</w:t>
      </w:r>
      <w:r>
        <w:rPr>
          <w:rStyle w:val="FootnoteCharacters"/>
          <w:rStyle w:val="FootnoteAnchor"/>
          <w:rFonts w:cs="Arial" w:ascii="Arial" w:hAnsi="Arial"/>
        </w:rPr>
        <w:footnoteReference w:id="14"/>
      </w:r>
      <w:r>
        <w:rPr>
          <w:rFonts w:cs="Arial" w:ascii="Arial" w:hAnsi="Arial"/>
        </w:rPr>
        <w:t>. Do takiej czynności organ procesowy nie powinien się merytorycznie ustosunkować, lecz stwierdzić jej bezskuteczność</w:t>
      </w:r>
      <w:r>
        <w:rPr>
          <w:rStyle w:val="FootnoteCharacters"/>
          <w:rStyle w:val="FootnoteAnchor"/>
          <w:rFonts w:cs="Arial" w:ascii="Arial" w:hAnsi="Arial"/>
        </w:rPr>
        <w:footnoteReference w:id="15"/>
      </w:r>
      <w:r>
        <w:rPr>
          <w:rFonts w:cs="Arial" w:ascii="Arial" w:hAnsi="Arial"/>
        </w:rPr>
        <w:t>. W konsekwencji sąd na posiedzeniu powinien uznać przekazanie określonych przedmiotów za bezskuteczne i zwrócić je prokuratorowi.</w:t>
      </w:r>
    </w:p>
    <w:p>
      <w:pPr>
        <w:pStyle w:val="Tekstprokuratury"/>
        <w:ind w:firstLine="283"/>
        <w:rPr/>
      </w:pPr>
      <w:r>
        <w:rPr>
          <w:rFonts w:cs="Arial" w:ascii="Arial" w:hAnsi="Arial"/>
        </w:rPr>
        <w:t>IV. Kolejną grupę tworzą rzeczy, które uznano za zbędne dla procesu.</w:t>
      </w:r>
    </w:p>
    <w:p>
      <w:pPr>
        <w:pStyle w:val="Tekstprokuratury"/>
        <w:ind w:firstLine="283"/>
        <w:rPr/>
      </w:pPr>
      <w:r>
        <w:rPr>
          <w:rFonts w:cs="Arial" w:ascii="Arial" w:hAnsi="Arial"/>
        </w:rPr>
        <w:t>W myśl art. 230 § 2 k.p.k. należy zwrócić osobie uprawnionej zatrzymane rzeczy niezwłocznie po stwierdzeniu ich zbędności dla postępowania karnego.</w:t>
      </w:r>
    </w:p>
    <w:p>
      <w:pPr>
        <w:pStyle w:val="Tekstprokuratury"/>
        <w:ind w:firstLine="283"/>
        <w:rPr/>
      </w:pPr>
      <w:r>
        <w:rPr>
          <w:rFonts w:cs="Arial" w:ascii="Arial" w:hAnsi="Arial"/>
        </w:rPr>
        <w:t>W literaturze i orzecznictwie zgodnie się podkreśla, że o tym, kto jest osobą uprawnioną do odbioru rzeczy, decydują przepisy prawa cywilnego</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W przypadku, gdy wyniknie spór, co do własności rzeczy, a nie ma dostatecznych danych do niezwłocznego rozstrzygnięcia, odsyła się osoby zainteresowane na drogę procesu cywilnego (art. 230 § 2 zd. ostat. k.p.k.). Należy zwrócić uwagę na budowę tej normy, która nakazuje sądowi lub prokuratorowi odsyłanie osób roszczących sobie prawo do rzeczy na drogę postępowania cywilnego, ale tylko w sytuacji, gdy wspomniane organy nie dysponują danymi, które by pozwalały na niezwłoczne rozstrzygnięcie w tej materii. W przeciwnym razie w postępowaniu karnym zostanie rozstrzygnięty spór i nastąpi wydanie rzeczy</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Omawiany przepis dotyczy rzeczy, które stały się zbędne dla postępowania karnego. Do nich zaliczyć trzeba przedmioty nie należące do kategorii przedmiotów określonych w art. 217 i 219 k.p.k. Mowa więc o przedmiotach, które znalazły się w obrębie postępowania na skutek dokonania wadliwej czynności zatrzymania, ale też takich, które spełniły swą rolę dowodową</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Grupa ta obejmuje także rzeczy, nie mające jakiegokolwiek znaczenia dowodowego w sprawie, dlatego że założony pierwotnie związek zatrzymanych przedmiotów z przestępstwem nie potwierdził się, albo gdy na zatrzymanych przedmiotach nie odnaleziono spodziewanych śladów, w związku z czym przedmiot ten nie może być wykorzystywany w dalszym postępowaniu dowodowym</w:t>
      </w:r>
      <w:r>
        <w:rPr>
          <w:rStyle w:val="FootnoteCharacters"/>
          <w:rStyle w:val="FootnoteAnchor"/>
          <w:rFonts w:cs="Arial" w:ascii="Arial" w:hAnsi="Arial"/>
        </w:rPr>
        <w:footnoteReference w:id="19"/>
      </w:r>
      <w:r>
        <w:rPr>
          <w:rFonts w:cs="Arial" w:ascii="Arial" w:hAnsi="Arial"/>
        </w:rPr>
        <w:t>. Za słuszną należy uznać wypowiedź Z. Młynarczyka, który wskazuje także na przedmioty stanowiące „dowód rzeczowy” w ścisłym tego słowa znaczeniu (uszkodzony pojazd ze śladami potrącenia). W tym wypadku również może być zbędne dla postępowania karnego zabezpieczenie przedmiotu, a może wystarczyć załączenie do akt odpowiedniego protokołu oględzin i fotografii (art. 395 k.p.k.)</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W literaturze podkreśla się, że obowiązkowi organu, o którym mowa w art. 230 § 2 k.p.k., nie odpowiada wynikające z kodeksu postępowania karnego uprawnienie do żądania zwrotu rzeczy, lecz złożony przez osobę zainteresowaną wniosek o zwrot jest traktowany jako skierowane do dłużnika wezwanie wierzyciela do wykonania zobowiązania ze wszystkimi skutkami materialnymi. Gdy organ procesowy bez uzasadnionego powodu nie wyda rzeczy, naraża Skarb Państwa na określone w art. 476 k.c. konsekwencje prawne zwłoki</w:t>
      </w:r>
      <w:r>
        <w:rPr>
          <w:rStyle w:val="FootnoteCharacters"/>
          <w:rStyle w:val="FootnoteAnchor"/>
          <w:rFonts w:cs="Arial" w:ascii="Arial" w:hAnsi="Arial"/>
        </w:rPr>
        <w:footnoteReference w:id="21"/>
      </w:r>
      <w:r>
        <w:rPr>
          <w:rFonts w:cs="Arial" w:ascii="Arial" w:hAnsi="Arial"/>
        </w:rPr>
        <w:t>. Wydaje się jednak, że w sytuacji, kiedy organ dokonał niedopuszczalnej czynności i odebrał rzecz nie objętą zakresem art. 217 i 219 k.p.k., Skarb Państwa będzie ponosił odpowiedzialność za szkodę na zasadzie art. 417 k.c.</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Należy zwrócić uwagę na silny wydźwięk dyrektywny normy, w miejscu gdzie mowa o nakazie niezwłocznego zwrotu zatrzymanych rzeczy (art. 230 k.p.k.). Z chwilą zatrzymania właściciel zostaje ograniczony w swoich uprawnieniach. Z tego względu obowiązkiem organów jest nie tylko niezwłoczne podjęcie samej czynności wykonawczej zwrotu przedmiotu, ale i możliwie szybkie podjęcie decyzji w sytuacji procesowej, gdy przedmiot stał się rzeczywiście zbędny dla postępowania. </w:t>
      </w:r>
    </w:p>
    <w:p>
      <w:pPr>
        <w:pStyle w:val="Tekstprokuratury"/>
        <w:ind w:firstLine="283"/>
        <w:rPr/>
      </w:pPr>
      <w:r>
        <w:rPr>
          <w:rFonts w:cs="Arial" w:ascii="Arial" w:hAnsi="Arial"/>
        </w:rPr>
        <w:t>V. Liczne kontrowersje związane są z instytucją złożenia przedmiotu do depozytu sądowego, która unormowana jest w art. 231 § 1 k.p.k. Czytamy w nim, że jeżeli powstaje wątpliwość, komu należy wydać zatrzymaną rzecz, sąd lub prokurator składa ją do depozytu sądowego albo oddaje osobie godnej zaufania aż do wyjaśnienia uprawnienia do odbioru. Przepisy o likwidacji depozytów i nie odebranych rzeczy stosuje się odpowiednio</w:t>
      </w:r>
      <w:r>
        <w:rPr>
          <w:rStyle w:val="FootnoteCharacters"/>
          <w:rStyle w:val="FootnoteAnchor"/>
          <w:rFonts w:cs="Arial" w:ascii="Arial" w:hAnsi="Arial"/>
        </w:rPr>
        <w:footnoteReference w:id="23"/>
      </w:r>
      <w:r>
        <w:rPr>
          <w:rFonts w:cs="Arial" w:ascii="Arial" w:hAnsi="Arial"/>
        </w:rPr>
        <w:t>.</w:t>
      </w:r>
    </w:p>
    <w:p>
      <w:pPr>
        <w:pStyle w:val="Tekstprokuratury"/>
        <w:ind w:firstLine="283"/>
        <w:rPr>
          <w:rFonts w:ascii="Arial" w:hAnsi="Arial" w:cs="Arial"/>
        </w:rPr>
      </w:pPr>
      <w:r>
        <w:rPr>
          <w:rFonts w:cs="Arial" w:ascii="Arial" w:hAnsi="Arial"/>
        </w:rPr>
        <w:t xml:space="preserve">Dla prawidłowej wykładni tego przepisu pomocne będzie przypomnienie wcześniejszych regulacji prawnych. </w:t>
      </w:r>
    </w:p>
    <w:p>
      <w:pPr>
        <w:pStyle w:val="Tekstprokuratury"/>
        <w:ind w:firstLine="283"/>
        <w:rPr/>
      </w:pPr>
      <w:r>
        <w:rPr>
          <w:rFonts w:cs="Arial" w:ascii="Arial" w:hAnsi="Arial"/>
        </w:rPr>
        <w:t>W art. 163 § 1 k.p.k. z 19 marca 1928 r.</w:t>
      </w:r>
      <w:r>
        <w:rPr>
          <w:rStyle w:val="FootnoteCharacters"/>
          <w:rStyle w:val="FootnoteAnchor"/>
          <w:rFonts w:cs="Arial" w:ascii="Arial" w:hAnsi="Arial"/>
        </w:rPr>
        <w:footnoteReference w:id="24"/>
      </w:r>
      <w:r>
        <w:rPr>
          <w:rFonts w:cs="Arial" w:ascii="Arial" w:hAnsi="Arial"/>
        </w:rPr>
        <w:t xml:space="preserve"> nakazywano, jeżeli zachodziła wątpliwość co do osoby lub właściciela przedmiotów odebranych od oskarżonego oddanie ich aż do czasu rozstrzygnięcia sądowego na przechowanie sądowe lub osobie godnej zaufania, pod warunkami przewidzianymi w art. 152 § 1 k.p.k. Regulamin wewnętrznego urzędowania sądów apelacyjnych, okręgowych i grodzkich w sprawach karnych z 1 grudnia 1932 r. (Dz. U. Nr 110, poz. 909) w § 162–178 ustalał tryb przyjmowania, przechowywania, wydawania przedmiotów. Przedmioty na żądanie prokuratora mogły być przechowywane m.in. w sądowych biurach podawczych (§ 171). Podobnie Regulamin wewnętrznego urzędowania prokuratur sądów apelacyjnych i okręgowych z 1 grudnia 1932 r. (Dz. U. Nr 110, poz. 910) w § 64 przewidywał możliwość przechowywania tych przedmiotów w pomieszczeniach sądu lub prokuratury. Po 1945 r. treść przepisów kodeksowych nie uległa zmianie. Inaczej jednak uregulowano problematykę składania przedmiotów. W postępowaniu przygotowawczym były one przechowywane w pomieszczeniach policji lub prokuratury, a do sądu przechodziły po przekazaniu aktu oskarżenia. </w:t>
      </w:r>
    </w:p>
    <w:p>
      <w:pPr>
        <w:pStyle w:val="Tekstprokuratury"/>
        <w:ind w:firstLine="283"/>
        <w:rPr/>
      </w:pPr>
      <w:r>
        <w:rPr>
          <w:rFonts w:cs="Arial" w:ascii="Arial" w:hAnsi="Arial"/>
        </w:rPr>
        <w:t>Podkreślenia wymaga, że Kodeks postępowania karnego z 1928 r. nie posługiwał się w ogóle pojęciem depozytu sądowego. Także w doktrynie generalnie przestrzegano rozróżnienie pojęć „przechowanie” na użytek procesu karnego od pojęcia „depozytu sądowego”</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Dopiero w Kodeksie postępowania karnego z 1969 r.</w:t>
      </w:r>
      <w:r>
        <w:rPr>
          <w:rStyle w:val="FootnoteCharacters"/>
          <w:rStyle w:val="FootnoteAnchor"/>
          <w:rFonts w:cs="Arial" w:ascii="Arial" w:hAnsi="Arial"/>
        </w:rPr>
        <w:footnoteReference w:id="26"/>
      </w:r>
      <w:r>
        <w:rPr>
          <w:rFonts w:cs="Arial" w:ascii="Arial" w:hAnsi="Arial"/>
        </w:rPr>
        <w:t xml:space="preserve"> w art. 200 użyto sformułowania: „składa się do depozytu sądowego” lub oddaje na przechowanie osobie godnej zaufania. </w:t>
      </w:r>
    </w:p>
    <w:p>
      <w:pPr>
        <w:pStyle w:val="Tekstprokuratury"/>
        <w:ind w:firstLine="283"/>
        <w:rPr/>
      </w:pPr>
      <w:r>
        <w:rPr>
          <w:rFonts w:cs="Arial" w:ascii="Arial" w:hAnsi="Arial"/>
        </w:rPr>
        <w:t>Zwraca uwagę, że zwrot „przechowanie sądowe” zastało zastąpione określeniem „depozytu sądowego”. W toku rekonstrukcji norm zakodowanych w tekście kodeksu postępowania karnego pamiętać trzeba, iż ustawodawca niczego nie mówi bez potrzeby i że nie stanowi takich norm, które logicznie nie wynikają z norm przezeń ustanowionych</w:t>
      </w:r>
      <w:r>
        <w:rPr>
          <w:rStyle w:val="FootnoteCharacters"/>
          <w:rStyle w:val="FootnoteAnchor"/>
          <w:rFonts w:cs="Arial" w:ascii="Arial" w:hAnsi="Arial"/>
        </w:rPr>
        <w:footnoteReference w:id="27"/>
      </w:r>
      <w:r>
        <w:rPr>
          <w:rFonts w:cs="Arial" w:ascii="Arial" w:hAnsi="Arial"/>
        </w:rPr>
        <w:t>. Z innej dyrektywy interpretacyjnej wynika, iż bez dostatecznych powodów nie można przypuszczać odrębności znaczeniowej zwrotów zawartych w normach prawnych. Wynika to z właściwości języka prawnego jako specjalizacji języka potocznego</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Instytucja depozytu sądowego funkcjonowała już wcześniej w regulacjach prawa cywilnego zarówno formalnego, jak i materialnego. H. Radzikowski wyraził pogląd, że nie ma podstaw do przyjęcia, że istnieje jakaś odrębna w stosunku do prawa cywilnego karnoprawna instytucja depozytu sądowego</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Konieczne jest więc przypomnienie, że na gruncie prawa cywilnego przyjmuje się, że w depozycie sądowym mogą znajdować się m.in. dwie grupy depozytów</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1) depozyty, które mogą być składane jako przedmiot świadczenia w celu zwolnienia się od wykonania zobowiązania, tj. dla osiągnięcia skutków materialnoprawnych przewidzianych m. in. w przepisach art. 470 w zw. art. 381, 463, 465, 467, 486 k.c.</w:t>
      </w:r>
      <w:r>
        <w:rPr>
          <w:rStyle w:val="FootnoteCharacters"/>
          <w:rStyle w:val="FootnoteAnchor"/>
          <w:rFonts w:cs="Arial" w:ascii="Arial" w:hAnsi="Arial"/>
        </w:rPr>
        <w:footnoteReference w:id="31"/>
      </w:r>
      <w:r>
        <w:rPr>
          <w:rFonts w:cs="Arial" w:ascii="Arial" w:hAnsi="Arial"/>
        </w:rPr>
        <w:t>. Postępowanie w sprawach dotyczących tego rodzaju depozytów regulują przepisy art. 692–694 k.p.c.,</w:t>
      </w:r>
    </w:p>
    <w:p>
      <w:pPr>
        <w:pStyle w:val="Tekstprokuratury"/>
        <w:ind w:firstLine="283"/>
        <w:rPr/>
      </w:pPr>
      <w:r>
        <w:rPr>
          <w:rFonts w:cs="Arial" w:ascii="Arial" w:hAnsi="Arial"/>
        </w:rPr>
        <w:t>2) depozyty, które mogą być składane dla celów postępowania egzekucyjnego i zabezpieczającego, w szczególności na podstawie art. 752, 808, 852, 862, 888, 1042 k.p.c. Do tego rodzaju depozytów nie mają zastosowania przepisy art. 692–694 k.p.c. i rozporządzenia z dnia 24 września 1965 r.</w:t>
      </w:r>
      <w:r>
        <w:rPr>
          <w:rStyle w:val="FootnoteCharacters"/>
          <w:rStyle w:val="FootnoteAnchor"/>
          <w:rFonts w:cs="Arial" w:ascii="Arial" w:hAnsi="Arial"/>
        </w:rPr>
        <w:footnoteReference w:id="32"/>
      </w:r>
      <w:r>
        <w:rPr>
          <w:rFonts w:cs="Arial" w:ascii="Arial" w:hAnsi="Arial"/>
        </w:rPr>
        <w:t xml:space="preserve"> wydanego na podstawie art. 694 k.p.c.</w:t>
      </w:r>
    </w:p>
    <w:p>
      <w:pPr>
        <w:pStyle w:val="Tekstprokuratury"/>
        <w:ind w:firstLine="283"/>
        <w:rPr/>
      </w:pPr>
      <w:r>
        <w:rPr>
          <w:rFonts w:cs="Arial" w:ascii="Arial" w:hAnsi="Arial"/>
        </w:rPr>
        <w:t>Niezależnie jednak, od rodzaju depozytu w literaturze cywilistycznej wskazuje się, że z uwagi na brak wyczerpującej regulacji w przepisach k.p.c. i k.p.k.</w:t>
      </w:r>
      <w:r>
        <w:rPr>
          <w:rStyle w:val="FootnoteCharacters"/>
          <w:rStyle w:val="FootnoteAnchor"/>
          <w:rFonts w:cs="Arial" w:ascii="Arial" w:hAnsi="Arial"/>
        </w:rPr>
        <w:footnoteReference w:id="33"/>
      </w:r>
      <w:r>
        <w:rPr>
          <w:rFonts w:cs="Arial" w:ascii="Arial" w:hAnsi="Arial"/>
        </w:rPr>
        <w:t xml:space="preserve"> dotyczących złożenia przedmiotu do depozytu sądowego, należy przez analogie stosować przepisy o przechowaniu</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Art. 231 i 230 k.p.k. dotyczy tych samych kategorii rzeczy. W obu przypadkach mowa jest o rzeczach zbędnych dla postępowania karnego. Wybór postępowania z nimi nie jest uzależniony od roli, jaką spełniają w procesie. Związany jest z wiedzą posiadaną przez prokuratora co do osoby, której przysługuje prawo do rzeczy</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W literaturze poruszono problem związany z właściwościami fizycznymi (gabarytami) rzeczy ruchomych w kontekście możliwości ich złożenie do depozytu. G. Jankowiak, powołując się na rozróżnienie dokonane w literaturze cywilistycznej</w:t>
      </w:r>
      <w:r>
        <w:rPr>
          <w:rStyle w:val="FootnoteCharacters"/>
          <w:rStyle w:val="FootnoteAnchor"/>
          <w:rFonts w:cs="Arial" w:ascii="Arial" w:hAnsi="Arial"/>
        </w:rPr>
        <w:footnoteReference w:id="36"/>
      </w:r>
      <w:r>
        <w:rPr>
          <w:rFonts w:cs="Arial" w:ascii="Arial" w:hAnsi="Arial"/>
        </w:rPr>
        <w:t>, a także na rozporządzenie z 1965 r. i instrukcję Ministra Finansów z 1950 r.</w:t>
      </w:r>
      <w:r>
        <w:rPr>
          <w:rStyle w:val="FootnoteCharacters"/>
          <w:rStyle w:val="FootnoteAnchor"/>
          <w:rFonts w:cs="Arial" w:ascii="Arial" w:hAnsi="Arial"/>
        </w:rPr>
        <w:footnoteReference w:id="37"/>
      </w:r>
      <w:r>
        <w:rPr>
          <w:rFonts w:cs="Arial" w:ascii="Arial" w:hAnsi="Arial"/>
        </w:rPr>
        <w:t>, dochodzi do wniosku, że nie każdy przedmiot nadaje się do złożenia w depozycie. Podnosi, że mogą być do niego składane rzeczy małe, głównie takie, które w instrukcji z 1950 r. są zaliczane do depozytów wartościowych lub dokumentarnych. Pozostałe przedmioty, jak np. samochód czy motocykl, powinny być oddawane na przechowanie osobie godnej zaufania</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pPr>
      <w:r>
        <w:rPr>
          <w:rFonts w:cs="Arial" w:ascii="Arial" w:hAnsi="Arial"/>
        </w:rPr>
        <w:t>Kodeks postępowania karnego określa w paragrafie 2 art. 231, jak należy postąpić z przedmiotami o wartości artystycznej lub historycznej. Odnośnie pozostałych przedmiotów określonych w art. 231 pozostawia się organom składającym rzeczy alternatywę: mogą je złożyć do depozytu sądowego albo oddać osobie godnej zaufania</w:t>
      </w:r>
      <w:r>
        <w:rPr>
          <w:rStyle w:val="FootnoteCharacters"/>
          <w:rStyle w:val="FootnoteAnchor"/>
          <w:rFonts w:cs="Arial" w:ascii="Arial" w:hAnsi="Arial"/>
        </w:rPr>
        <w:footnoteReference w:id="39"/>
      </w:r>
      <w:r>
        <w:rPr>
          <w:rFonts w:cs="Arial" w:ascii="Arial" w:hAnsi="Arial"/>
        </w:rPr>
        <w:t>. Żadnych ograniczeń w tym zakresie nie wprowadza też rozporządzenie z 1965 r. Z treści § 6 rozporządzenia z 1965 r. należy jedynie wyciągnąć wniosek, że niezależnie od miejsca zdeponowania zarówno przedmioty przechowywane w sądzie, jak i w innym miejscu wyznaczonym przez sąd są przedmiotami w depozycie sądowym. Dodatkowo przemawia za tym fakt, że w omawianym rozporządzeniu zawarta jest generalna możliwość składania do depozytu sądowego rzeczy ruchomych (arg. z § 9 ust. 1)</w:t>
      </w:r>
      <w:r>
        <w:rPr>
          <w:rStyle w:val="FootnoteCharacters"/>
          <w:rStyle w:val="FootnoteAnchor"/>
          <w:rFonts w:cs="Arial" w:ascii="Arial" w:hAnsi="Arial"/>
        </w:rPr>
        <w:footnoteReference w:id="40"/>
      </w:r>
      <w:r>
        <w:rPr>
          <w:rFonts w:cs="Arial" w:ascii="Arial" w:hAnsi="Arial"/>
        </w:rPr>
        <w:t xml:space="preserve">. Każdą więc rzecz można złożyć do depozytu sądowego. </w:t>
      </w:r>
    </w:p>
    <w:p>
      <w:pPr>
        <w:pStyle w:val="Tekstprokuratury"/>
        <w:ind w:firstLine="283"/>
        <w:rPr/>
      </w:pPr>
      <w:r>
        <w:rPr>
          <w:rFonts w:cs="Arial" w:ascii="Arial" w:hAnsi="Arial"/>
        </w:rPr>
        <w:t xml:space="preserve">Przesłanką złożenia rzeczy do depozytu sądowego jest istnienie wątpliwości co do osoby uprawnionej do jej otrzymania. W zdaniu drugim art. 230 § 2 k.p.k. następuje odesłanie osób zainteresowanych na drogę procesu cywilnego, gdy istnieje spór co do własności rzeczy. </w:t>
      </w:r>
    </w:p>
    <w:p>
      <w:pPr>
        <w:pStyle w:val="Tekstprokuratury"/>
        <w:ind w:firstLine="283"/>
        <w:rPr/>
      </w:pPr>
      <w:r>
        <w:rPr>
          <w:rFonts w:cs="Arial" w:ascii="Arial" w:hAnsi="Arial"/>
        </w:rPr>
        <w:t>Konieczne zatem jest określenie wzajemnego stosunku zakresu pojęć: „wątpliwość” i „spór”. Wyrażenie „wątpliwość” jest synonimem słów: obiekcje, niepewność, dyskusyjność, sporność, niedowierzanie</w:t>
      </w:r>
      <w:r>
        <w:rPr>
          <w:rStyle w:val="FootnoteCharacters"/>
          <w:rStyle w:val="FootnoteAnchor"/>
          <w:rFonts w:cs="Arial" w:ascii="Arial" w:hAnsi="Arial"/>
        </w:rPr>
        <w:footnoteReference w:id="41"/>
      </w:r>
      <w:r>
        <w:rPr>
          <w:rFonts w:cs="Arial" w:ascii="Arial" w:hAnsi="Arial"/>
        </w:rPr>
        <w:t>. Wynika z tego, że sporność jest tylko jednym ze znaczeń tego słowa</w:t>
      </w:r>
      <w:r>
        <w:rPr>
          <w:rStyle w:val="FootnoteCharacters"/>
          <w:rStyle w:val="FootnoteAnchor"/>
          <w:rFonts w:cs="Arial" w:ascii="Arial" w:hAnsi="Arial"/>
        </w:rPr>
        <w:footnoteReference w:id="42"/>
      </w:r>
      <w:r>
        <w:rPr>
          <w:rFonts w:cs="Arial" w:ascii="Arial" w:hAnsi="Arial"/>
        </w:rPr>
        <w:t xml:space="preserve">. </w:t>
      </w:r>
    </w:p>
    <w:p>
      <w:pPr>
        <w:pStyle w:val="Tekstprokuratury"/>
        <w:ind w:firstLine="283"/>
        <w:rPr/>
      </w:pPr>
      <w:r>
        <w:rPr>
          <w:rFonts w:cs="Arial" w:ascii="Arial" w:hAnsi="Arial"/>
        </w:rPr>
        <w:t>Do innych wniosków dochodzi S. Zimoch, który prezentuje pogląd, że podstawa przekazania sądowi rzeczy do depozytu na podstawie art. 231 k.p.k. (art. 200 k.p.k. z 1969 r.) zachodzi tylko wtedy, gdy istnieje spór co do własności rzeczy. Jego zdaniem, brak jest już podstaw w sytuacji, gdy wiadomo, że rzecz należy zwrócić osobie pokrzywdzonej, ale nie wiadomo, kto jest konkretnie tą osobą</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Stanowisko to spotkało się w literaturze ze słuszną krytyką. Podniesiono, że wątpliwości takie mogą powstać, nie tylko gdy jest spór, ale także wtedy, gdy pretendent do odbioru rzeczy wszedł w jej posiadania w okolicznościach budzących uzasadnione wątpliwości co do jego dobrej wiary bądź zachodzi trudność prawna w ocenie, komu rzecz przysługuje</w:t>
      </w:r>
      <w:r>
        <w:rPr>
          <w:rStyle w:val="FootnoteCharacters"/>
          <w:rStyle w:val="FootnoteAnchor"/>
          <w:rFonts w:cs="Arial" w:ascii="Arial" w:hAnsi="Arial"/>
        </w:rPr>
        <w:footnoteReference w:id="44"/>
      </w:r>
      <w:r>
        <w:rPr>
          <w:rFonts w:cs="Arial" w:ascii="Arial" w:hAnsi="Arial"/>
        </w:rPr>
        <w:t>. Oczywiście gdyby były przesłanki do niezwłocznego rozstrzygnięcia w tym przedmiocie, to stosowna decyzja zostałaby podjęta w postępowaniu karnym (</w:t>
      </w:r>
      <w:r>
        <w:rPr>
          <w:rFonts w:cs="Arial" w:ascii="Arial" w:hAnsi="Arial"/>
          <w:i/>
        </w:rPr>
        <w:t>arg. a contrario</w:t>
      </w:r>
      <w:r>
        <w:rPr>
          <w:rFonts w:cs="Arial" w:ascii="Arial" w:hAnsi="Arial"/>
        </w:rPr>
        <w:t xml:space="preserve"> art. 230 § 2 zd. 2 k.p.k.). </w:t>
      </w:r>
    </w:p>
    <w:p>
      <w:pPr>
        <w:pStyle w:val="Tekstprokuratury"/>
        <w:ind w:firstLine="283"/>
        <w:rPr/>
      </w:pPr>
      <w:r>
        <w:rPr>
          <w:rFonts w:cs="Arial" w:ascii="Arial" w:hAnsi="Arial"/>
        </w:rPr>
        <w:t>VI. Zasadniczy problem dotyczy tego, czy zakresem normy zawartej w art. 231 § 1 k.p.k. objęte są sytuacje, gdy osoba jest nieznana lub nie jest wiadome jej miejsce zamieszkania lub pobytu.</w:t>
      </w:r>
    </w:p>
    <w:p>
      <w:pPr>
        <w:pStyle w:val="Tekstprokuratury"/>
        <w:ind w:firstLine="283"/>
        <w:rPr/>
      </w:pPr>
      <w:r>
        <w:rPr>
          <w:rFonts w:cs="Arial" w:ascii="Arial" w:hAnsi="Arial"/>
        </w:rPr>
        <w:t>Wyniki wykładni językowej nie dają jednoznacznej odpowiedzi. Dlatego uważam, że należałoby odwołać się do wykładni teleologicznej, której podstawową dyrektywą interpretacyjną jest, by przepis ustawy był tłumaczony tak, żeby był najbardziej zdatnym środkiem osiągnięcia celu ustawy</w:t>
      </w:r>
      <w:r>
        <w:rPr>
          <w:rStyle w:val="FootnoteCharacters"/>
          <w:rStyle w:val="FootnoteAnchor"/>
          <w:rFonts w:cs="Arial" w:ascii="Arial" w:hAnsi="Arial"/>
        </w:rPr>
        <w:footnoteReference w:id="45"/>
      </w:r>
      <w:r>
        <w:rPr>
          <w:rFonts w:cs="Arial" w:ascii="Arial" w:hAnsi="Arial"/>
        </w:rPr>
        <w:t xml:space="preserve">. Nierzadkie są w praktyce sytuacje, gdy nie można ustalić osoby uprawnionej do odbioru. Trudno chyba zakładać, aby ustawodawca nie chciał objąć regulacją kodeksową takich przypadków. </w:t>
      </w:r>
    </w:p>
    <w:p>
      <w:pPr>
        <w:pStyle w:val="Tekstprokuratury"/>
        <w:ind w:firstLine="283"/>
        <w:rPr/>
      </w:pPr>
      <w:r>
        <w:rPr>
          <w:rFonts w:cs="Arial" w:ascii="Arial" w:hAnsi="Arial"/>
        </w:rPr>
        <w:t>Dla uzasadnienia takiego twierdzenia pomocne będzie sięgnięcie do elementu historycznego, który zawarty jest w pochodzeniu normy i jej stosunku do prawa poprzedzającego</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 xml:space="preserve">Na gruncie k.p.k. z 1928 r. podobnie sformułowane były przepisy regulujące sposób postępowania z rzeczami zatrzymanymi. </w:t>
      </w:r>
    </w:p>
    <w:p>
      <w:pPr>
        <w:pStyle w:val="Tekstprokuratury"/>
        <w:ind w:firstLine="283"/>
        <w:rPr/>
      </w:pPr>
      <w:r>
        <w:rPr>
          <w:rFonts w:cs="Arial" w:ascii="Arial" w:hAnsi="Arial"/>
        </w:rPr>
        <w:t>Art. 372 § 2 k.p.k. z 1928 r., którego odpowiednikiem jest art. 230 k.p.k., stanowił, że w razie zaistnienia sporu o prawo własności należy odesłać strony na drogę postępowania cywilnego. Wykładnia przesłanki „istnienia sporu” co do prawa własności przedmiotów była inna, niż wskazywałaby na to wykładnia językowa. Reprezentowany był bowiem pogląd, że zostanie ona spełniona zarówno, gdy istnieje co do własności zdeponowanych przedmiotów rzeczywisty spór, tj. gdy kilka osób zgłasza pretensje do tych przedmiotów, jak i wówczas, gdy nie daje się ustalić, kto jest właścicielem, a więc gdy sporu w rzeczywistości nie ma, istnieje jednak stan niepewności, co do tytułu własności zdeponowanych rzeczy</w:t>
      </w:r>
      <w:r>
        <w:rPr>
          <w:rStyle w:val="FootnoteCharacters"/>
          <w:rStyle w:val="FootnoteAnchor"/>
          <w:rFonts w:cs="Arial" w:ascii="Arial" w:hAnsi="Arial"/>
        </w:rPr>
        <w:footnoteReference w:id="47"/>
      </w:r>
      <w:r>
        <w:rPr>
          <w:rFonts w:cs="Arial" w:ascii="Arial" w:hAnsi="Arial"/>
        </w:rPr>
        <w:t xml:space="preserve">. Zgodzić się więc wypada, że z uwagi na rację celowościową zastosowano w tym przypadku wykładnię rozszerzającą. </w:t>
      </w:r>
    </w:p>
    <w:p>
      <w:pPr>
        <w:pStyle w:val="Tekstprokuratury"/>
        <w:ind w:firstLine="283"/>
        <w:rPr/>
      </w:pPr>
      <w:r>
        <w:rPr>
          <w:rFonts w:cs="Arial" w:ascii="Arial" w:hAnsi="Arial"/>
        </w:rPr>
        <w:t>Gdyby przyjąć, że do zakresu wyrażenia „wątpliwości co do tego, komu należy rzecz wydać” nie należą przypadki, gdy nie jest znana osoba uprawniona, to z wykładnią rozszerzającą mieliśmy do czynienia także na gruncie art. 163 k.p.k. z 1928 r. Wskazywano w wówczas w doktrynie, że przepis ten obejmuje sytuacje, kiedy nie można ustalić właściciela przedmiotów odebranych od oskarżonego</w:t>
      </w:r>
      <w:r>
        <w:rPr>
          <w:rStyle w:val="FootnoteCharacters"/>
          <w:rStyle w:val="FootnoteAnchor"/>
          <w:rFonts w:cs="Arial" w:ascii="Arial" w:hAnsi="Arial"/>
        </w:rPr>
        <w:footnoteReference w:id="48"/>
      </w:r>
      <w:r>
        <w:rPr>
          <w:rFonts w:cs="Arial" w:ascii="Arial" w:hAnsi="Arial"/>
        </w:rPr>
        <w:t>. Podobnie S. Śliwiński widzi możliwość, by rzecz znaleziona u podejrzanego o kradzież, a którego przestępstwo uległo umorzeniu oddać na zasadach określonych w art. 163 k.p.k. z 1928 r. na przechowanie sądowi lub osobie godnej zaufania</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Mając za podstawę przepisy k.p.k. z 1969 r., Sąd Najwyższy zajął podobne stanowisko. W uzasadnieniu uchwały z 20 maja 1992 r.</w:t>
      </w:r>
      <w:r>
        <w:rPr>
          <w:rStyle w:val="FootnoteCharacters"/>
          <w:rStyle w:val="FootnoteAnchor"/>
          <w:rFonts w:cs="Arial" w:ascii="Arial" w:hAnsi="Arial"/>
        </w:rPr>
        <w:footnoteReference w:id="50"/>
      </w:r>
      <w:r>
        <w:rPr>
          <w:rFonts w:cs="Arial" w:ascii="Arial" w:hAnsi="Arial"/>
        </w:rPr>
        <w:t xml:space="preserve"> stwierdził, że „skoro w sprawie nie został ustalony właściciel lub też posiadacz samochodu, a więc „osoba uprawniona” w rozumieniu art. 199 k.p.k., wobec czego skoro jednocześnie w sprawie wystąpiła wątpliwość, komu samochód należy wydać – stosownie do treści art. 200 k.p.k. należało go przekazać do depozytu sądowego.</w:t>
      </w:r>
    </w:p>
    <w:p>
      <w:pPr>
        <w:pStyle w:val="Tekstprokuratury"/>
        <w:ind w:firstLine="283"/>
        <w:rPr/>
      </w:pPr>
      <w:r>
        <w:rPr>
          <w:rFonts w:cs="Arial" w:ascii="Arial" w:hAnsi="Arial"/>
        </w:rPr>
        <w:t>Prezentowane powyżej stanowisko należy uznać za słuszne</w:t>
      </w:r>
      <w:r>
        <w:rPr>
          <w:rStyle w:val="FootnoteCharacters"/>
          <w:rStyle w:val="FootnoteAnchor"/>
          <w:rFonts w:cs="Arial" w:ascii="Arial" w:hAnsi="Arial"/>
        </w:rPr>
        <w:footnoteReference w:id="51"/>
      </w:r>
      <w:r>
        <w:rPr>
          <w:rFonts w:cs="Arial" w:ascii="Arial" w:hAnsi="Arial"/>
        </w:rPr>
        <w:t xml:space="preserve">. W doktrynie, tak pod rządami poprzedniego k.p.k. jak i obecnie, brak jest zgodności w tym przedmiocie. </w:t>
      </w:r>
    </w:p>
    <w:p>
      <w:pPr>
        <w:pStyle w:val="Tekstprokuratury"/>
        <w:ind w:firstLine="283"/>
        <w:rPr/>
      </w:pPr>
      <w:r>
        <w:rPr>
          <w:rFonts w:cs="Arial" w:ascii="Arial" w:hAnsi="Arial"/>
        </w:rPr>
        <w:t>Zwolennicy odmiennego poglądu opierają się na wykładni językowej. Twierdzą, że w wypadkach, gdy osoba nie jest znana lub nie znane jest jej miejsce pobytu, nie ma podstaw do tego, by złożenia przedmiotu do depozytu miało się odbyć przy zastosowaniu przepisów kodeksu postępowania karnego. Uważają, że zarówno w takiej sytuacji, jak i wtedy, gdy niemożliwość wydania przedmiotu wynika z faktu odrzucenia przyjęcia rzeczy przez osobę uprawnioną lub nie zgłoszenia się przez nią po odbiór, trudno mówić o wątpliwościach. Nie można też ich zdaniem stosować wykładni rozszerzającej art. 231 k.p.k.</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 xml:space="preserve">Podstawę materialnoprawną złożenia przedmiotu do depozytu widzą w przepisach kodeksu cywilnego. W pierwszym wypadku byłby to art. 467 pkt 1 k.c., który umożliwia dłużnikowi złożenie przedmiotu świadczenia do depozytu sądowego, jeżeli wskutek okoliczności, za które nie ponosi odpowiedzialności, nie wie, kto jest wierzycielem, albo nie zna miejsca zamieszkania lub siedziby wierzyciela. W drugiej sytuacji konieczne byłoby sięgnięcie do art. 486 k.c. Przepis ten stanowi, że w razie zwłoki wierzyciela dłużnik może żądać naprawienia wynikłej stąd szkody, może również złożyć przedmiot świadczenia do depozytu sądowego. </w:t>
      </w:r>
    </w:p>
    <w:p>
      <w:pPr>
        <w:pStyle w:val="Tekstprokuratury"/>
        <w:ind w:firstLine="283"/>
        <w:rPr/>
      </w:pPr>
      <w:r>
        <w:rPr>
          <w:rFonts w:cs="Arial" w:ascii="Arial" w:hAnsi="Arial"/>
        </w:rPr>
        <w:t xml:space="preserve">Przyjmowano, że złożenie przedmiotu do depozytu następuje na podstawie przepisów działu V tytułu II księgi drugiej (art. 692–694) Kodeksu postępowania cywilnego i rozporządzenia z 1965 r. </w:t>
      </w:r>
    </w:p>
    <w:p>
      <w:pPr>
        <w:pStyle w:val="Tekstprokuratury"/>
        <w:ind w:firstLine="283"/>
        <w:rPr/>
      </w:pPr>
      <w:r>
        <w:rPr>
          <w:rFonts w:cs="Arial" w:ascii="Arial" w:hAnsi="Arial"/>
        </w:rPr>
        <w:t xml:space="preserve">Inaczej, gdy podstawą złożenie do depozytu są przepisy Kodeksu postępowania karnego, które jak – stwierdził Sąd Najwyższy w przytoczonej powyżej uchwale z 1992 r. – stanowią </w:t>
      </w:r>
      <w:r>
        <w:rPr>
          <w:rFonts w:cs="Arial" w:ascii="Arial" w:hAnsi="Arial"/>
          <w:i/>
        </w:rPr>
        <w:t>lex specialis</w:t>
      </w:r>
      <w:r>
        <w:rPr>
          <w:rFonts w:cs="Arial" w:ascii="Arial" w:hAnsi="Arial"/>
        </w:rPr>
        <w:t xml:space="preserve"> względem przepisów Kodeksu postępowania cywilnego, a więc również jego działu V i jako takie mają pierwszeństwo w ich stosowaniu. </w:t>
      </w:r>
    </w:p>
    <w:p>
      <w:pPr>
        <w:pStyle w:val="Tekstprokuratury"/>
        <w:ind w:firstLine="283"/>
        <w:rPr/>
      </w:pPr>
      <w:r>
        <w:rPr>
          <w:rFonts w:cs="Arial" w:ascii="Arial" w:hAnsi="Arial"/>
        </w:rPr>
        <w:t>Zarówno w orzecznictwie</w:t>
      </w:r>
      <w:r>
        <w:rPr>
          <w:rStyle w:val="FootnoteCharacters"/>
          <w:rStyle w:val="FootnoteAnchor"/>
          <w:rFonts w:cs="Arial" w:ascii="Arial" w:hAnsi="Arial"/>
        </w:rPr>
        <w:footnoteReference w:id="53"/>
      </w:r>
      <w:r>
        <w:rPr>
          <w:rFonts w:cs="Arial" w:ascii="Arial" w:hAnsi="Arial"/>
        </w:rPr>
        <w:t>, jak i w doktrynie</w:t>
      </w:r>
      <w:r>
        <w:rPr>
          <w:rStyle w:val="FootnoteCharacters"/>
          <w:rStyle w:val="FootnoteAnchor"/>
          <w:rFonts w:cs="Arial" w:ascii="Arial" w:hAnsi="Arial"/>
        </w:rPr>
        <w:footnoteReference w:id="54"/>
      </w:r>
      <w:r>
        <w:rPr>
          <w:rFonts w:cs="Arial" w:ascii="Arial" w:hAnsi="Arial"/>
        </w:rPr>
        <w:t xml:space="preserve"> nie budzi wątpliwości, że złożenie przedmiotu świadczenia do depozytu sądowego w rozumieniu przepisów art. 692–694 k.p.c. może nastąpić wtedy, kiedy przewiduje je przepis prawa materialnego, ze skutkami materialnoprawnymi, polegającymi na zwolnieniu się dłużnika ze zobowiązania. Jednocześnie podkreśla się, że osobą jedynie uprawnioną do dokonania tej czynności jest dłużnik. Tymczasem w postępowaniu karnym ani sąd, ani prokurator nie są dłużnikami w stosunku do osoby uprawnionej</w:t>
      </w:r>
      <w:r>
        <w:rPr>
          <w:rStyle w:val="FootnoteCharacters"/>
          <w:rStyle w:val="FootnoteAnchor"/>
          <w:rFonts w:cs="Arial" w:ascii="Arial" w:hAnsi="Arial"/>
        </w:rPr>
        <w:footnoteReference w:id="55"/>
      </w:r>
      <w:r>
        <w:rPr>
          <w:rFonts w:cs="Arial" w:ascii="Arial" w:hAnsi="Arial"/>
        </w:rPr>
        <w:t xml:space="preserve">. </w:t>
      </w:r>
    </w:p>
    <w:p>
      <w:pPr>
        <w:pStyle w:val="Tekstprokuratury"/>
        <w:ind w:firstLine="283"/>
        <w:rPr/>
      </w:pPr>
      <w:r>
        <w:rPr>
          <w:rFonts w:cs="Arial" w:ascii="Arial" w:hAnsi="Arial"/>
        </w:rPr>
        <w:t>Oczywiście, „odpowiednie” stosowanie przepisów prawa nie jest czynnością o jednolitym charakterze</w:t>
      </w:r>
      <w:r>
        <w:rPr>
          <w:rStyle w:val="FootnoteCharacters"/>
          <w:rStyle w:val="FootnoteAnchor"/>
          <w:rFonts w:cs="Arial" w:ascii="Arial" w:hAnsi="Arial"/>
        </w:rPr>
        <w:footnoteReference w:id="56"/>
      </w:r>
      <w:r>
        <w:rPr>
          <w:rFonts w:cs="Arial" w:ascii="Arial" w:hAnsi="Arial"/>
        </w:rPr>
        <w:t xml:space="preserve"> i nie oznacza tylko stosowania przepisów wprost, bez zmian. Powstaje jednak pytanie: czy zakładając niekompletność regulacji w tej materii nie można w drodze analogii przy zastosowaniu art. 231 k.p.k. zapełnić takiej luki. W literaturze procesu karnego dopuszcza się stosowania analogii, która w rzeczywistości oznacza rozszerzenie normy prawnej na sytuacje, fakty, wyraźnie w niej nie przewidziane, lecz podobne pod istotnym względem</w:t>
      </w:r>
      <w:r>
        <w:rPr>
          <w:rStyle w:val="FootnoteCharacters"/>
          <w:rStyle w:val="FootnoteAnchor"/>
          <w:rFonts w:cs="Arial" w:ascii="Arial" w:hAnsi="Arial"/>
        </w:rPr>
        <w:footnoteReference w:id="57"/>
      </w:r>
      <w:r>
        <w:rPr>
          <w:rFonts w:cs="Arial" w:ascii="Arial" w:hAnsi="Arial"/>
        </w:rPr>
        <w:t>. Przy stosowaniu tego rodzaju wnioskowania przyjmuje się wiele założeń o charakterze wartościującym, jak choćby wybór rodzaju wnioskowania, przepisu, który ma być stosowany czy wreszcie ustalenia konsekwencji prawnych przypadku nie unormowanego</w:t>
      </w:r>
      <w:r>
        <w:rPr>
          <w:rStyle w:val="FootnoteCharacters"/>
          <w:rStyle w:val="FootnoteAnchor"/>
          <w:rFonts w:cs="Arial" w:ascii="Arial" w:hAnsi="Arial"/>
        </w:rPr>
        <w:footnoteReference w:id="58"/>
      </w:r>
      <w:r>
        <w:rPr>
          <w:rFonts w:cs="Arial" w:ascii="Arial" w:hAnsi="Arial"/>
        </w:rPr>
        <w:t xml:space="preserve">. </w:t>
      </w:r>
    </w:p>
    <w:p>
      <w:pPr>
        <w:pStyle w:val="Tekstprokuratury"/>
        <w:ind w:firstLine="283"/>
        <w:rPr/>
      </w:pPr>
      <w:r>
        <w:rPr>
          <w:rFonts w:cs="Arial" w:ascii="Arial" w:hAnsi="Arial"/>
        </w:rPr>
        <w:t>Przy dokonywaniu tych wyborów pamiętać trzeba o pewnych wypracowanych przez doktrynę ograniczeniach w stosowaniu analogii. Nie można tracić z pola widzenia tego, że prawo karne procesowe stanowi system prawny, tzn. uporządkowany ogół norm dotyczących procesu karnego, obowiązujący w danym momencie w danym państwie. System ów jest w zasadzie autonomiczny, tzn. przewidujący pełne unormowanie, nie odwołujący się do innych systemów prawa, prócz przypadków wyraźnie określonych, np. w art. 70, 89, 292 k.p.k.</w:t>
      </w:r>
      <w:r>
        <w:rPr>
          <w:rStyle w:val="FootnoteCharacters"/>
          <w:rStyle w:val="FootnoteAnchor"/>
          <w:rFonts w:cs="Arial" w:ascii="Arial" w:hAnsi="Arial"/>
        </w:rPr>
        <w:footnoteReference w:id="59"/>
      </w:r>
      <w:r>
        <w:rPr>
          <w:rFonts w:cs="Arial" w:ascii="Arial" w:hAnsi="Arial"/>
        </w:rPr>
        <w:t xml:space="preserve">. </w:t>
      </w:r>
    </w:p>
    <w:p>
      <w:pPr>
        <w:pStyle w:val="Tekstprokuratury"/>
        <w:ind w:firstLine="283"/>
        <w:rPr/>
      </w:pPr>
      <w:r>
        <w:rPr>
          <w:rFonts w:cs="Arial" w:ascii="Arial" w:hAnsi="Arial"/>
        </w:rPr>
        <w:t>Nie wydaje się, by w przypadku braku wyraźnego odesłania do stosowania przepisów Kodeksu postępowania cywilnego odpowiednio (art. 70, 89 k.p.k.) czy też wprost (art. 292 k.p.k.) można uznać za poprawne odwoływanie się w tym zakresie do przepisów procedury cywilnej. Nic przecież nie stało na przeszkodzie, by dodać przepis o treści podobnej do art. 89 k.p.k.</w:t>
      </w:r>
    </w:p>
    <w:p>
      <w:pPr>
        <w:pStyle w:val="Tekstprokuratury"/>
        <w:ind w:firstLine="283"/>
        <w:rPr/>
      </w:pPr>
      <w:r>
        <w:rPr>
          <w:rFonts w:cs="Arial" w:ascii="Arial" w:hAnsi="Arial"/>
        </w:rPr>
        <w:t>W doktrynie podkreśla się, że nie można w drodze analogii rozciągać przepisów wyjątkowych na sytuacje w nich wyraźnie nie przewidziane, gdyż pociągałoby to za sobą rozbudowanie wyjątków kosztem reguł</w:t>
      </w:r>
      <w:r>
        <w:rPr>
          <w:rStyle w:val="FootnoteCharacters"/>
          <w:rStyle w:val="FootnoteAnchor"/>
          <w:rFonts w:cs="Arial" w:ascii="Arial" w:hAnsi="Arial"/>
        </w:rPr>
        <w:footnoteReference w:id="60"/>
      </w:r>
      <w:r>
        <w:rPr>
          <w:rFonts w:cs="Arial" w:ascii="Arial" w:hAnsi="Arial"/>
        </w:rPr>
        <w:t>. Wydaje się, iż powyższe ograniczenie zostanie naruszone w przypadku stosowania przepisów zawartych w k.p.c. (art. 692–694).</w:t>
      </w:r>
    </w:p>
    <w:p>
      <w:pPr>
        <w:pStyle w:val="Tekstprokuratury"/>
        <w:ind w:firstLine="283"/>
        <w:rPr/>
      </w:pPr>
      <w:r>
        <w:rPr>
          <w:rFonts w:cs="Arial" w:ascii="Arial" w:hAnsi="Arial"/>
        </w:rPr>
        <w:t>Wcześniej zostało wspomniane, że w postępowaniu cywilnym można wyróżnić dwa rodzaje depozytów. Jedna z różnic dotycząca podmiotu uprawnionego do składania przedmiotu do depozytu sądowego została już zaakcentowana. Charakterystyczne jest, że w postępowaniu nieprocesowym konieczne jest uzyskanie przez dłużnika zezwolenia sądu na złożenie przedmiotu. W postępowaniu zabezpieczającym i egzekucyjnym, zezwolenie to – prawo do składnia do depozytu, które jest jednocześnie obowiązkiem, komornik uzyskuje z mocy samej ustawy. Tak jak dla dłużnika złożenie świadczenia do depozytu sądowego w celu wywołania skutków określonych w art. 470 k.c. jest prawem wyboru sposobu zwolnienia z długu, tak dla komornika owo złożenie jest powinnością narzuconą przez ustawę</w:t>
      </w:r>
      <w:r>
        <w:rPr>
          <w:rStyle w:val="FootnoteCharacters"/>
          <w:rStyle w:val="FootnoteAnchor"/>
          <w:rFonts w:cs="Arial" w:ascii="Arial" w:hAnsi="Arial"/>
        </w:rPr>
        <w:footnoteReference w:id="61"/>
      </w:r>
      <w:r>
        <w:rPr>
          <w:rFonts w:cs="Arial" w:ascii="Arial" w:hAnsi="Arial"/>
        </w:rPr>
        <w:t>. Podobnie w postępowaniu karnym nie ulega wątpliwości, że uprawnienie i zarazem obowiązek płyną z normy zawartej w art. 231 k.p.k. Uważam, że należy się zgodzić z poglądem, w którym porównuje się sytuację prokuratora działającego na zasadzie k.p.k. do tej, jaką w zakresie składania przedmiotu do depozytu ma komornik</w:t>
      </w:r>
      <w:r>
        <w:rPr>
          <w:rStyle w:val="FootnoteCharacters"/>
          <w:rStyle w:val="FootnoteAnchor"/>
          <w:rFonts w:cs="Arial" w:ascii="Arial" w:hAnsi="Arial"/>
        </w:rPr>
        <w:footnoteReference w:id="62"/>
      </w:r>
      <w:r>
        <w:rPr>
          <w:rFonts w:cs="Arial" w:ascii="Arial" w:hAnsi="Arial"/>
        </w:rPr>
        <w:t>. Można dodać tylko, iż uwagi te odnoszą się także do sądu jako organu postępowania karnego (art. 231 i 235 k.p.k.).</w:t>
      </w:r>
    </w:p>
    <w:p>
      <w:pPr>
        <w:pStyle w:val="Tekstprokuratury"/>
        <w:ind w:firstLine="283"/>
        <w:rPr/>
      </w:pPr>
      <w:r>
        <w:rPr>
          <w:rFonts w:cs="Arial" w:ascii="Arial" w:hAnsi="Arial"/>
        </w:rPr>
        <w:t>W przypadku stosowania na gruncie procesu karnego przepisów 692–694 k.p.c., decyzje o złożeniu przedmiotu do depozytu podejmować będzie zawsze sąd na wniosek prokuratora</w:t>
      </w:r>
      <w:r>
        <w:rPr>
          <w:rStyle w:val="FootnoteCharacters"/>
          <w:rStyle w:val="FootnoteAnchor"/>
          <w:rFonts w:cs="Arial" w:ascii="Arial" w:hAnsi="Arial"/>
        </w:rPr>
        <w:footnoteReference w:id="63"/>
      </w:r>
      <w:r>
        <w:rPr>
          <w:rFonts w:cs="Arial" w:ascii="Arial" w:hAnsi="Arial"/>
        </w:rPr>
        <w:t>. Słusznie jednak zauważa Sąd Najwyższy, że orzeczenie o złożeniu przedmiotu do depozytu może zostać wydane również w postępowaniu jurysdykcyjnym przez sąd, który przecież nie składa w takiej sytuacji żadnego wniosku według przepisów działu V k.p.c., a nie ma żadnych podstaw, aby prokurator miał być pod tym względem odmiennie traktowany niż sąd</w:t>
      </w:r>
      <w:r>
        <w:rPr>
          <w:rStyle w:val="FootnoteCharacters"/>
          <w:rStyle w:val="FootnoteAnchor"/>
          <w:rFonts w:cs="Arial" w:ascii="Arial" w:hAnsi="Arial"/>
        </w:rPr>
        <w:footnoteReference w:id="64"/>
      </w:r>
      <w:r>
        <w:rPr>
          <w:rFonts w:cs="Arial" w:ascii="Arial" w:hAnsi="Arial"/>
        </w:rPr>
        <w:t xml:space="preserve">. H. Radzikowski podnosi jednak, że z wnioskiem takim nie występowałby sąd, ale Skarb Państwa poprzez swoje </w:t>
      </w:r>
      <w:r>
        <w:rPr>
          <w:rFonts w:cs="Arial" w:ascii="Arial" w:hAnsi="Arial"/>
          <w:i/>
        </w:rPr>
        <w:t>stationes fisci</w:t>
      </w:r>
      <w:r>
        <w:rPr>
          <w:rFonts w:cs="Arial" w:ascii="Arial" w:hAnsi="Arial"/>
        </w:rPr>
        <w:t xml:space="preserve"> (sądy i prokuratury)</w:t>
      </w:r>
      <w:r>
        <w:rPr>
          <w:rStyle w:val="FootnoteCharacters"/>
          <w:rStyle w:val="FootnoteAnchor"/>
          <w:rFonts w:cs="Arial" w:ascii="Arial" w:hAnsi="Arial"/>
        </w:rPr>
        <w:footnoteReference w:id="65"/>
      </w:r>
      <w:r>
        <w:rPr>
          <w:rFonts w:cs="Arial" w:ascii="Arial" w:hAnsi="Arial"/>
        </w:rPr>
        <w:t xml:space="preserve">. </w:t>
      </w:r>
    </w:p>
    <w:p>
      <w:pPr>
        <w:pStyle w:val="Tekstprokuratury"/>
        <w:ind w:firstLine="283"/>
        <w:rPr/>
      </w:pPr>
      <w:r>
        <w:rPr>
          <w:rFonts w:cs="Arial" w:ascii="Arial" w:hAnsi="Arial"/>
        </w:rPr>
        <w:t xml:space="preserve">Nie zmienia to jednak faktu, że w takim przypadku uprawnienia decyzyjne prokuratora w postępowaniu przygotowawczym zostałyby ograniczone. Tymczasem w świetle obowiązujących przepisów kontrola sądu nad trwającym postępowaniem przygotowawczym jest możliwa w sytuacjach wyraźnie uregulowanych w ustawie. Dotyczy to między innymi czynności dokonywanych przez sąd w postępowaniu przygotowawczym. Należy przyjąć, że gdyby ustawodawca chciał ograniczyć kompetencje prokuratora, to uczyniłby to podobnie, jak np. w art. 270 k.p.k. </w:t>
      </w:r>
    </w:p>
    <w:p>
      <w:pPr>
        <w:pStyle w:val="Tekstprokuratury"/>
        <w:ind w:firstLine="283"/>
        <w:rPr/>
      </w:pPr>
      <w:r>
        <w:rPr>
          <w:rFonts w:cs="Arial" w:ascii="Arial" w:hAnsi="Arial"/>
        </w:rPr>
        <w:t xml:space="preserve">Zasadą jest, że w tej fazie procesu, postanowienia i zarządzenia wydaje prokurator oraz inny uprawniony organ (art. 93 § 3 k.p.k.). Stosowanie w tym przypadku przepisów Kodeksu postępowania cywilnego będzie niewątpliwie naruszało powyższą regułę. </w:t>
      </w:r>
    </w:p>
    <w:p>
      <w:pPr>
        <w:pStyle w:val="Tekstprokuratury"/>
        <w:ind w:firstLine="283"/>
        <w:rPr/>
      </w:pPr>
      <w:r>
        <w:rPr>
          <w:rFonts w:cs="Arial" w:ascii="Arial" w:hAnsi="Arial"/>
        </w:rPr>
        <w:t>W konsekwencji uważam, że jeżeli istnieją wątpliwości interpretacyjne normy prawnej, zasada autonomii prawa karnego procesowego powinna decydować o przyjęciu wykładni, która umożliwiałaby objęciem regulacją Kodeksu postępowania karnego sytuacji, gdy osoba uprawniona do rzeczy nie jest znana organom procesowym. Przyjęcie odmiennego poglądu skutkowałoby zastosowaniem przepisów Kodeksu postępowania cywilnego, które przewidują odmienne regulacje m.in. odnośnie podmiotu decydującego o złożeniu przedmiotu, czy też właściwości sądu.</w:t>
      </w:r>
    </w:p>
    <w:p>
      <w:pPr>
        <w:pStyle w:val="Tekstprokuratury"/>
        <w:ind w:firstLine="283"/>
        <w:rPr/>
      </w:pPr>
      <w:r>
        <w:rPr>
          <w:rFonts w:cs="Arial" w:ascii="Arial" w:hAnsi="Arial"/>
        </w:rPr>
        <w:t>VII. Decyzja o złożeniu przedmiotu do depozytu sądowego może być podjęta w toku całego postępowania. Na ogół będzie miała formę postanowienia, ale rozstrzygnięcie takie można zawrzeć w wyroku i postanowieniu uzupełniającym wyrok (420 k.p.k.).</w:t>
      </w:r>
    </w:p>
    <w:p>
      <w:pPr>
        <w:pStyle w:val="Tekstprokuratury"/>
        <w:ind w:firstLine="283"/>
        <w:rPr/>
      </w:pPr>
      <w:r>
        <w:rPr>
          <w:rFonts w:cs="Arial" w:ascii="Arial" w:hAnsi="Arial"/>
        </w:rPr>
        <w:t>Na mocy tej decyzji określony przedmiot zostanie złożony w depozycie sądowym (niekoniecznie w depozycie sądu). W literaturze panuje zgodność co do tego, że instytucjami uprawnionymi do przyjmowania depozytów w postępowaniu karnym są przede wszystkim sądy i prokuratury</w:t>
      </w:r>
      <w:r>
        <w:rPr>
          <w:rStyle w:val="FootnoteCharacters"/>
          <w:rStyle w:val="FootnoteAnchor"/>
          <w:rFonts w:cs="Arial" w:ascii="Arial" w:hAnsi="Arial"/>
        </w:rPr>
        <w:footnoteReference w:id="66"/>
      </w:r>
      <w:r>
        <w:rPr>
          <w:rFonts w:cs="Arial" w:ascii="Arial" w:hAnsi="Arial"/>
        </w:rPr>
        <w:t>, a w postępowaniu karno-skarbowym także finansowe organy dochodzenia (art. 130 k.k.s.)</w:t>
      </w:r>
      <w:r>
        <w:rPr>
          <w:rStyle w:val="FootnoteCharacters"/>
          <w:rStyle w:val="FootnoteAnchor"/>
          <w:rFonts w:cs="Arial" w:ascii="Arial" w:hAnsi="Arial"/>
        </w:rPr>
        <w:footnoteReference w:id="67"/>
      </w:r>
      <w:r>
        <w:rPr>
          <w:rFonts w:cs="Arial" w:ascii="Arial" w:hAnsi="Arial"/>
        </w:rPr>
        <w:t xml:space="preserve">. Pogląd ten znajduje jednoznaczne oparcie w aktach wykonawczych, do których odsyła art. 231 k.p.k. oraz w Kodeksie karnym skarbowym. </w:t>
      </w:r>
    </w:p>
    <w:p>
      <w:pPr>
        <w:pStyle w:val="Tekstprokuratury"/>
        <w:ind w:firstLine="283"/>
        <w:rPr/>
      </w:pPr>
      <w:r>
        <w:rPr>
          <w:rFonts w:cs="Arial" w:ascii="Arial" w:hAnsi="Arial"/>
        </w:rPr>
        <w:t>Zgodzić się należy z poglądem, że określenie: „ustanowienie depozytu sądowego w postępowaniu karnym” nie należy rozumieć jako czynność czasownikową polegającą na umieszczeniu przedmiotu w pomieszczeniach sądu</w:t>
      </w:r>
      <w:r>
        <w:rPr>
          <w:rStyle w:val="FootnoteCharacters"/>
          <w:rStyle w:val="FootnoteAnchor"/>
          <w:rFonts w:cs="Arial" w:ascii="Arial" w:hAnsi="Arial"/>
        </w:rPr>
        <w:footnoteReference w:id="68"/>
      </w:r>
      <w:r>
        <w:rPr>
          <w:rFonts w:cs="Arial" w:ascii="Arial" w:hAnsi="Arial"/>
        </w:rPr>
        <w:t xml:space="preserve">. </w:t>
      </w:r>
    </w:p>
    <w:p>
      <w:pPr>
        <w:pStyle w:val="Tekstprokuratury"/>
        <w:ind w:firstLine="283"/>
        <w:rPr/>
      </w:pPr>
      <w:r>
        <w:rPr>
          <w:rFonts w:cs="Arial" w:ascii="Arial" w:hAnsi="Arial"/>
        </w:rPr>
        <w:t>Za takim stanowiskiem przemawia kilka argumentów. Po pierwsze Kodeks postępowania karnego nie zawiera określenia „oddanie rzeczy na przechowanie sądu”</w:t>
      </w:r>
      <w:r>
        <w:rPr>
          <w:rStyle w:val="FootnoteCharacters"/>
          <w:rStyle w:val="FootnoteAnchor"/>
          <w:rFonts w:cs="Arial" w:ascii="Arial" w:hAnsi="Arial"/>
        </w:rPr>
        <w:footnoteReference w:id="69"/>
      </w:r>
      <w:r>
        <w:rPr>
          <w:rFonts w:cs="Arial" w:ascii="Arial" w:hAnsi="Arial"/>
        </w:rPr>
        <w:t>. Nawet na gruncie Kodeksu postępowania karnego z 1928 r., w którym mowa była o przechowaniu sądowym, a nie o depozycie sądowym, możliwe było składanie przedmiotów w sądach i w prokuraturze. Po wtóre, gdyby kodeksowe określenie „składa się do depozytu sądowego” traktować jako fizyczne złożenie przedmiotu do depozytu w sądzie, to wszelkie przepisy mówiące o depozytach w prokuraturze stałby się zbędne dla procesu karnego. Należy wreszcie wskazać na różnice w sformułowaniach „składać do depozytu sądowego” a „depozyty w sądach, prokuraturach”. Otóż, kiedy składa się rzecz w postępowaniu przygotowawczym do depozytu znajdującego się w pomieszczeniach prokuratury nikt ich nie nazywa „depozytami prokuratorskimi”. Są to depozyty sądowe, o których mowa w art. 231 k.p.k. Odrębności te zostały wyeksponowane w Kodeksie karnym skarbowym, gdzie mowa jest o możliwości składania do depozytu, także we właściwym miejscowo finansowym organie dochodzenia. Wydaje się więc jasne, że przepis, który ma charakter uzupełniający w stosunku do art. 231 k.p.k.</w:t>
      </w:r>
      <w:r>
        <w:rPr>
          <w:rStyle w:val="FootnoteCharacters"/>
          <w:rStyle w:val="FootnoteAnchor"/>
          <w:rFonts w:cs="Arial" w:ascii="Arial" w:hAnsi="Arial"/>
        </w:rPr>
        <w:footnoteReference w:id="70"/>
      </w:r>
      <w:r>
        <w:rPr>
          <w:rFonts w:cs="Arial" w:ascii="Arial" w:hAnsi="Arial"/>
        </w:rPr>
        <w:t>, wskazuje wyraźnie na miejsce złożenia przedmiotu, a nie tworzy oddzielnej instytucji depozytu</w:t>
      </w:r>
      <w:r>
        <w:rPr>
          <w:rStyle w:val="FootnoteCharacters"/>
          <w:rStyle w:val="FootnoteAnchor"/>
          <w:rFonts w:cs="Arial" w:ascii="Arial" w:hAnsi="Arial"/>
        </w:rPr>
        <w:footnoteReference w:id="71"/>
      </w:r>
      <w:r>
        <w:rPr>
          <w:rFonts w:cs="Arial" w:ascii="Arial" w:hAnsi="Arial"/>
        </w:rPr>
        <w:t xml:space="preserve">. </w:t>
      </w:r>
    </w:p>
    <w:p>
      <w:pPr>
        <w:pStyle w:val="Tekstprokuratury"/>
        <w:ind w:firstLine="283"/>
        <w:rPr/>
      </w:pPr>
      <w:r>
        <w:rPr>
          <w:rFonts w:cs="Arial" w:ascii="Arial" w:hAnsi="Arial"/>
        </w:rPr>
        <w:t xml:space="preserve">Przeprowadzone rozważania dają podstawę do przyjęcia konkluzji, że depozyt sądowy w procesie karnym jest instytucją prawną, której istota polega na przechowaniu przez </w:t>
      </w:r>
      <w:r>
        <w:rPr>
          <w:rFonts w:cs="Arial" w:ascii="Arial" w:hAnsi="Arial"/>
          <w:i/>
        </w:rPr>
        <w:t>stationes fisci</w:t>
      </w:r>
      <w:r>
        <w:rPr>
          <w:rFonts w:cs="Arial" w:ascii="Arial" w:hAnsi="Arial"/>
        </w:rPr>
        <w:t xml:space="preserve"> Skarbu Państwa zatrzymanych rzeczy, uznanych za zbędne dla postępowania karnego oraz pieniędzy uzyskanych z ich sprzedaży, które to przedmioty nie mogą być wydane z uwagi na istnienie wątpliwości co od osoby uprawnionej. Depozyt sądowy służy zabezpieczeniu praw tych podmiotów </w:t>
      </w:r>
      <w:r>
        <w:rPr>
          <w:rStyle w:val="FootnoteCharacters"/>
          <w:rStyle w:val="FootnoteAnchor"/>
          <w:rFonts w:cs="Arial" w:ascii="Arial" w:hAnsi="Arial"/>
        </w:rPr>
        <w:footnoteReference w:id="72"/>
      </w:r>
      <w:r>
        <w:rPr>
          <w:rFonts w:cs="Arial" w:ascii="Arial" w:hAnsi="Arial"/>
        </w:rPr>
        <w:t xml:space="preserve">. </w:t>
      </w:r>
    </w:p>
    <w:p>
      <w:pPr>
        <w:pStyle w:val="Tekstprokuratury"/>
        <w:ind w:firstLine="283"/>
        <w:rPr/>
      </w:pPr>
      <w:r>
        <w:rPr>
          <w:rFonts w:cs="Arial" w:ascii="Arial" w:hAnsi="Arial"/>
        </w:rPr>
        <w:t>VIII. W literaturze podkreślano wielość problemów na odcinku sądowo-prokuratorskim dotyczących depozytu</w:t>
      </w:r>
      <w:r>
        <w:rPr>
          <w:rStyle w:val="FootnoteCharacters"/>
          <w:rStyle w:val="FootnoteAnchor"/>
          <w:rFonts w:cs="Arial" w:ascii="Arial" w:hAnsi="Arial"/>
        </w:rPr>
        <w:footnoteReference w:id="73"/>
      </w:r>
      <w:r>
        <w:rPr>
          <w:rFonts w:cs="Arial" w:ascii="Arial" w:hAnsi="Arial"/>
        </w:rPr>
        <w:t xml:space="preserve">. Dotyczyły one między innymi wykonania decyzji ustanawiającej depozyt sądowy. Zagadnienie to związane jest z ustaleniem organu, który decyduje o losach depozytu w poszczególnych fazach postępowania karnego. </w:t>
      </w:r>
    </w:p>
    <w:p>
      <w:pPr>
        <w:pStyle w:val="Tekstprokuratury"/>
        <w:ind w:firstLine="283"/>
        <w:rPr/>
      </w:pPr>
      <w:r>
        <w:rPr>
          <w:rFonts w:cs="Arial" w:ascii="Arial" w:hAnsi="Arial"/>
        </w:rPr>
        <w:t xml:space="preserve">Wątpliwości nie ma, że decyzje o złożeniu przedmiotu do depozytu w postępowaniu przygotowawczym podejmuje prokurator. Kontrowersje budzą jednak dalsze uprawnienia tego podmiotu do decydowania o ustanowionym depozycie. </w:t>
      </w:r>
    </w:p>
    <w:p>
      <w:pPr>
        <w:pStyle w:val="Tekstprokuratury"/>
        <w:ind w:firstLine="283"/>
        <w:rPr/>
      </w:pPr>
      <w:r>
        <w:rPr>
          <w:rFonts w:cs="Arial" w:ascii="Arial" w:hAnsi="Arial"/>
        </w:rPr>
        <w:t>W judykaturze prezentowany jest pogląd, iż wydanie osobie uprawnionej przedmiotu przekazanego do depozytu sądowego przez prokuratora w warunkach art. 281 (aktualnie art. 323 § 1) k.p.k. może nastąpić tylko na podstawie decyzji prokuratora, niezależnie od tego, w jaki sposób określona osoba wyjaśni swoje uprawnienie do odbioru złożonego w depozycie sądowym przedmiotu</w:t>
      </w:r>
      <w:r>
        <w:rPr>
          <w:rStyle w:val="FootnoteCharacters"/>
          <w:rStyle w:val="FootnoteAnchor"/>
          <w:rFonts w:cs="Arial" w:ascii="Arial" w:hAnsi="Arial"/>
        </w:rPr>
        <w:footnoteReference w:id="74"/>
      </w:r>
      <w:r>
        <w:rPr>
          <w:rFonts w:cs="Arial" w:ascii="Arial" w:hAnsi="Arial"/>
        </w:rPr>
        <w:t xml:space="preserve">. </w:t>
      </w:r>
    </w:p>
    <w:p>
      <w:pPr>
        <w:pStyle w:val="Tekstprokuratury"/>
        <w:ind w:firstLine="283"/>
        <w:rPr/>
      </w:pPr>
      <w:r>
        <w:rPr>
          <w:rFonts w:cs="Arial" w:ascii="Arial" w:hAnsi="Arial"/>
        </w:rPr>
        <w:t>Odmienne stanowisko zajął S. Zimoch, który stwierdził, że z chwilą uprawomocnienia się postanowienia prokuratora o złożeniu przedmiotu do depozytu sądowego i przyjęcia go przez sąd, jego gospodarzem staje się sąd, który obowiązany jest podjąć wszystkie czynności niezbędne do likwidacji tego depozytu</w:t>
      </w:r>
      <w:r>
        <w:rPr>
          <w:rStyle w:val="FootnoteCharacters"/>
          <w:rStyle w:val="FootnoteAnchor"/>
          <w:rFonts w:cs="Arial" w:ascii="Arial" w:hAnsi="Arial"/>
        </w:rPr>
        <w:footnoteReference w:id="75"/>
      </w:r>
      <w:r>
        <w:rPr>
          <w:rFonts w:cs="Arial" w:ascii="Arial" w:hAnsi="Arial"/>
        </w:rPr>
        <w:t xml:space="preserve">. </w:t>
      </w:r>
    </w:p>
    <w:p>
      <w:pPr>
        <w:pStyle w:val="Tekstprokuratury"/>
        <w:ind w:firstLine="283"/>
        <w:rPr/>
      </w:pPr>
      <w:r>
        <w:rPr>
          <w:rFonts w:cs="Arial" w:ascii="Arial" w:hAnsi="Arial"/>
        </w:rPr>
        <w:t>Stanowisko Sądu Najwyższego trzeba uznać za słuszne. Znajduje ono wyraźne uzasadnienie w art. 323 § 1 k.p.k., a także w cytowanym już art. 93 i 235 k.p.k. Ten ostatni przepis odnosi się do wszystkich czynności przewidzianych w rozdziale 25.</w:t>
      </w:r>
    </w:p>
    <w:p>
      <w:pPr>
        <w:pStyle w:val="Tekstprokuratury"/>
        <w:ind w:firstLine="283"/>
        <w:rPr/>
      </w:pPr>
      <w:r>
        <w:rPr>
          <w:rFonts w:cs="Arial" w:ascii="Arial" w:hAnsi="Arial"/>
        </w:rPr>
        <w:t>Zwrócić w tym miejscu należy uwagę na wyrok Trybunału Konstytucyjnego z dnia 16 marca 2004 r.</w:t>
      </w:r>
      <w:r>
        <w:rPr>
          <w:rStyle w:val="FootnoteCharacters"/>
          <w:rStyle w:val="FootnoteAnchor"/>
          <w:rFonts w:cs="Arial" w:ascii="Arial" w:hAnsi="Arial"/>
        </w:rPr>
        <w:footnoteReference w:id="76"/>
      </w:r>
      <w:r>
        <w:rPr>
          <w:rFonts w:cs="Arial" w:ascii="Arial" w:hAnsi="Arial"/>
        </w:rPr>
        <w:t xml:space="preserve">. W orzeczeniu tym Trybunał Konstytucyjny stwierdził m.in., iż </w:t>
      </w:r>
      <w:r>
        <w:rPr>
          <w:rFonts w:cs="Arial" w:ascii="Arial" w:hAnsi="Arial"/>
          <w:color w:val="000000"/>
        </w:rPr>
        <w:t>art. 235 w związku z art. 231 § 1 zdanie 2 i w związku z art. 465 § 2 k.p.k. oraz w związku z dekretem z 18 września 1954 r.</w:t>
      </w:r>
      <w:r>
        <w:rPr>
          <w:rStyle w:val="FootnoteCharacters"/>
          <w:rStyle w:val="FootnoteAnchor"/>
          <w:rFonts w:cs="Arial" w:ascii="Arial" w:hAnsi="Arial"/>
          <w:color w:val="000000"/>
        </w:rPr>
        <w:footnoteReference w:id="77"/>
      </w:r>
      <w:r>
        <w:rPr>
          <w:rFonts w:cs="Arial" w:ascii="Arial" w:hAnsi="Arial"/>
          <w:color w:val="000000"/>
        </w:rPr>
        <w:t xml:space="preserve"> i rozporządzeniem z 16 marca 1971 r.</w:t>
      </w:r>
      <w:r>
        <w:rPr>
          <w:rStyle w:val="FootnoteCharacters"/>
          <w:rStyle w:val="FootnoteAnchor"/>
          <w:rFonts w:cs="Arial" w:ascii="Arial" w:hAnsi="Arial"/>
          <w:color w:val="000000"/>
        </w:rPr>
        <w:footnoteReference w:id="78"/>
      </w:r>
      <w:r>
        <w:rPr>
          <w:rFonts w:cs="Arial" w:ascii="Arial" w:hAnsi="Arial"/>
          <w:color w:val="000000"/>
        </w:rPr>
        <w:t>, w zakresie, w jakim nie przewiduje sądowej kontroli postanowienia prokuratora o przejściu depozytu na rzecz Skarbu Państwa, są niezgodne z art. 45 ust. 1 i art. 77 ust. 2 Konstytucji. Niekonstytucyjność tych przepisów w związku z innymi wymienionymi w orzeczeniu normami polegała na tym, że osoba posiadająca uprawnienia do rzeczy została pozbawiona „prawa do sądu”, poprzez brak możliwości odwołania się do sądu od postanowienia prokuratora. Do czasu wydania aktów prawnych regulujących problematykę likwidacji niepodjętych depozytów brak jest możliwości wydania decyzji w tym przedmiocie. Z uwzględnieniem skutków powyższej uchwały należy od dnia 30 marca 2004 r. odczytywać treść art. 235 k.p.k. i 231 § 1 zdanie 2 k.p.k.</w:t>
      </w:r>
      <w:r>
        <w:rPr>
          <w:rStyle w:val="FootnoteCharacters"/>
          <w:rStyle w:val="FootnoteAnchor"/>
          <w:rFonts w:cs="Arial" w:ascii="Arial" w:hAnsi="Arial"/>
          <w:color w:val="000000"/>
        </w:rPr>
        <w:footnoteReference w:id="79"/>
      </w:r>
      <w:r>
        <w:rPr>
          <w:rFonts w:cs="Arial" w:ascii="Arial" w:hAnsi="Arial"/>
          <w:color w:val="000000"/>
        </w:rPr>
        <w:t>.</w:t>
      </w:r>
    </w:p>
    <w:p>
      <w:pPr>
        <w:pStyle w:val="Tekstprokuratury"/>
        <w:ind w:firstLine="283"/>
        <w:rPr/>
      </w:pPr>
      <w:r>
        <w:rPr>
          <w:rFonts w:cs="Arial" w:ascii="Arial" w:hAnsi="Arial"/>
        </w:rPr>
        <w:t>Znamienna jest wypowiedź S. Zimocha, który porusza problem przyjęcia przedmiotu do depozytu przez sąd. Uważa on, iż postanowienie prokuratora nie wiąże sądu, który władny jest odmówić przyjęcia depozytu, wydając w tym przedmiocie stosowne postanowienie. Gdyby miało być inaczej, wówczas istniałoby uzasadnione niebezpieczeństwo przekształcenia sądu w biuro rzeczy znalezionych</w:t>
      </w:r>
      <w:r>
        <w:rPr>
          <w:rStyle w:val="FootnoteCharacters"/>
          <w:rStyle w:val="FootnoteAnchor"/>
          <w:rFonts w:cs="Arial" w:ascii="Arial" w:hAnsi="Arial"/>
        </w:rPr>
        <w:footnoteReference w:id="80"/>
      </w:r>
      <w:r>
        <w:rPr>
          <w:rFonts w:cs="Arial" w:ascii="Arial" w:hAnsi="Arial"/>
        </w:rPr>
        <w:t>.</w:t>
      </w:r>
    </w:p>
    <w:p>
      <w:pPr>
        <w:pStyle w:val="Tekstprokuratury"/>
        <w:ind w:firstLine="283"/>
        <w:rPr/>
      </w:pPr>
      <w:r>
        <w:rPr>
          <w:rFonts w:cs="Arial" w:ascii="Arial" w:hAnsi="Arial"/>
        </w:rPr>
        <w:t>Innego zdania jest R. A. Stefański. Stwierdził on, że sąd jest związany takim postanowieniem i nie może dokonywać żadnych zmian. Autor podnosi, że w obowiązujących przepisach brak jest podstaw do przyjęcia odmiennego poglądu. Dodaje, że w sytuacji, w której postanowienie zapadło z obrazą art. 231 § 1 k.p.k., jedyną droga, jaka pozostaje sądowi, jest zasygnalizowanie tej kwestii prokuratorowi nadrzędnemu</w:t>
      </w:r>
      <w:r>
        <w:rPr>
          <w:rStyle w:val="FootnoteCharacters"/>
          <w:rStyle w:val="FootnoteAnchor"/>
          <w:rFonts w:cs="Arial" w:ascii="Arial" w:hAnsi="Arial"/>
        </w:rPr>
        <w:footnoteReference w:id="81"/>
      </w:r>
      <w:r>
        <w:rPr>
          <w:rFonts w:cs="Arial" w:ascii="Arial" w:hAnsi="Arial"/>
        </w:rPr>
        <w:t xml:space="preserve">. </w:t>
      </w:r>
    </w:p>
    <w:p>
      <w:pPr>
        <w:pStyle w:val="Tekstprokuratury"/>
        <w:ind w:firstLine="283"/>
        <w:rPr/>
      </w:pPr>
      <w:r>
        <w:rPr>
          <w:rFonts w:cs="Arial" w:ascii="Arial" w:hAnsi="Arial"/>
        </w:rPr>
        <w:t>Wydaje się, że w powyższych wypowiedziach należy wyróżnić dwa problemy. Pierwszy związany jest z fizycznym przyjęciem przedmiotów przez sąd. Drugi dotyczy możliwości kwestionowania zasadności decyzji o złożeniu przedmiotu do depozytu i w tym względzie pogląd ostatniego Autora należy uznać za trafny.</w:t>
      </w:r>
    </w:p>
    <w:p>
      <w:pPr>
        <w:pStyle w:val="Tekstprokuratury"/>
        <w:ind w:firstLine="283"/>
        <w:rPr/>
      </w:pPr>
      <w:r>
        <w:rPr>
          <w:rFonts w:cs="Arial" w:ascii="Arial" w:hAnsi="Arial"/>
        </w:rPr>
        <w:t>Trzeba także powiedzieć, że obawy S. Zimocha są uzasadnione. W literaturze zgłaszane są propozycje, by sąd mógł dokonywać kontroli nad rzeczami składanymi do depozytu</w:t>
      </w:r>
      <w:r>
        <w:rPr>
          <w:rStyle w:val="FootnoteCharacters"/>
          <w:rStyle w:val="FootnoteAnchor"/>
          <w:rFonts w:cs="Arial" w:ascii="Arial" w:hAnsi="Arial"/>
        </w:rPr>
        <w:footnoteReference w:id="82"/>
      </w:r>
      <w:r>
        <w:rPr>
          <w:rFonts w:cs="Arial" w:ascii="Arial" w:hAnsi="Arial"/>
        </w:rPr>
        <w:t xml:space="preserve">, a więc zwiększenie uprawnień sądu miałoby dotyczyć badania prawidłowości wydanego przez prokuratora orzeczenia. Nie mniej ważne jest to, czy sąd ma być organem, którego jedyną rolą – w przypadku wydania przez prokuratora postanowienia z 231 k.p.k. – byłoby przechowywanie przedmiotów złożonych do depozytu. </w:t>
      </w:r>
    </w:p>
    <w:p>
      <w:pPr>
        <w:pStyle w:val="Tekstprokuratury"/>
        <w:ind w:firstLine="283"/>
        <w:rPr/>
      </w:pPr>
      <w:r>
        <w:rPr>
          <w:rFonts w:cs="Arial" w:ascii="Arial" w:hAnsi="Arial"/>
        </w:rPr>
        <w:t>Uważam, że rzeczy, w postępowania przygotowawczym, powinny zostać złożone do depozytów znajdujących się w pomieszczeniach prokuratury. Taki sposób postępowania umożliwi wypełnianie obowiązków związanych z przechowywaniem przedmiotów, które w tej fazie ciążą na prokuratorze bądź finansowych organach dochodzenia.</w:t>
      </w:r>
    </w:p>
    <w:p>
      <w:pPr>
        <w:pStyle w:val="Tekstprokuratury"/>
        <w:ind w:firstLine="283"/>
        <w:rPr/>
      </w:pPr>
      <w:r>
        <w:rPr>
          <w:rFonts w:cs="Arial" w:ascii="Arial" w:hAnsi="Arial"/>
        </w:rPr>
        <w:t>W praktyce można się spotkać ze składaniem rzeczy do depozytów znajdujących się w sądach</w:t>
      </w:r>
      <w:r>
        <w:rPr>
          <w:rStyle w:val="FootnoteCharacters"/>
          <w:rStyle w:val="FootnoteAnchor"/>
          <w:rFonts w:cs="Arial" w:ascii="Arial" w:hAnsi="Arial"/>
        </w:rPr>
        <w:footnoteReference w:id="83"/>
      </w:r>
      <w:r>
        <w:rPr>
          <w:rFonts w:cs="Arial" w:ascii="Arial" w:hAnsi="Arial"/>
        </w:rPr>
        <w:t>. Nie widzę jednak uzasadnienia dla takiego zachowania. Dochodzi wówczas do rozróżnienia między instytucjami, w których znajdują się zdeponowane przedmioty, od tych, które nimi rozporządzają</w:t>
      </w:r>
      <w:r>
        <w:rPr>
          <w:rStyle w:val="FootnoteCharacters"/>
          <w:rStyle w:val="FootnoteAnchor"/>
          <w:rFonts w:cs="Arial" w:ascii="Arial" w:hAnsi="Arial"/>
        </w:rPr>
        <w:footnoteReference w:id="84"/>
      </w:r>
      <w:r>
        <w:rPr>
          <w:rFonts w:cs="Arial" w:ascii="Arial" w:hAnsi="Arial"/>
        </w:rPr>
        <w:t>. Trudno uznać za zasadne rozdzielanie na sąd i prokuraturę funkcji przechowawczych od decyzyjnych, w przypadku, gdy możliwe jest połączenie w jednym organie (prokuratorze) obu funkcji. Zachowanie takie godzi, moim zdaniem, w zasadę sprawności i ekonomii postępowania. Zgodzić się trzeba z poglądem, że rola sądu sprowadzałaby się jedynie do funkcji usługowej podobnej do tej, jaką pełni osoba godna zaufania, której na podstawie art. 231 k.p.k. oddano przedmiot na przechowanie, zamiast złożenia go do depozytu sądowego</w:t>
      </w:r>
      <w:r>
        <w:rPr>
          <w:rStyle w:val="FootnoteCharacters"/>
          <w:rStyle w:val="FootnoteAnchor"/>
          <w:rFonts w:cs="Arial" w:ascii="Arial" w:hAnsi="Arial"/>
        </w:rPr>
        <w:footnoteReference w:id="85"/>
      </w:r>
      <w:r>
        <w:rPr>
          <w:rFonts w:cs="Arial" w:ascii="Arial" w:hAnsi="Arial"/>
        </w:rPr>
        <w:t>.</w:t>
      </w:r>
    </w:p>
    <w:p>
      <w:pPr>
        <w:pStyle w:val="Tekstprokuratury"/>
        <w:ind w:firstLine="283"/>
        <w:rPr/>
      </w:pPr>
      <w:r>
        <w:rPr>
          <w:rFonts w:cs="Arial" w:ascii="Arial" w:hAnsi="Arial"/>
        </w:rPr>
        <w:t xml:space="preserve">Nie mniejsze wątpliwości zachodzą, gdy proces przechodzi do jego następnego stadium – postępowania jurysdykcyjnego. </w:t>
      </w:r>
    </w:p>
    <w:p>
      <w:pPr>
        <w:pStyle w:val="Tekstprokuratury"/>
        <w:ind w:firstLine="283"/>
        <w:rPr/>
      </w:pPr>
      <w:r>
        <w:rPr>
          <w:rFonts w:cs="Arial" w:ascii="Arial" w:hAnsi="Arial"/>
        </w:rPr>
        <w:t xml:space="preserve">Powstaje pytanie, czy przedmioty złożone do depozytu, a więc zbędne dla postępowania karnego, mogą być przekazywane do postępowania jurysdykcyjnego oraz jaki jest cel i podstawa prawna tych czynności? </w:t>
      </w:r>
    </w:p>
    <w:p>
      <w:pPr>
        <w:pStyle w:val="Tekstprokuratury"/>
        <w:ind w:firstLine="283"/>
        <w:rPr/>
      </w:pPr>
      <w:r>
        <w:rPr>
          <w:rFonts w:cs="Arial" w:ascii="Arial" w:hAnsi="Arial"/>
        </w:rPr>
        <w:t xml:space="preserve">Niewątpliwie względy celowościowe przemawiałyby za przekazywaniem depozytu do sądu, gdyby to ten organ był wyłączne zobowiązany do rozstrzygania o przedmiotach złożonych do depozytu. Należałoby wówczas dążyć do tego, by w ramach jednej instytucji skupiły się funkcje przechowawcze i decyzyjne. </w:t>
      </w:r>
    </w:p>
    <w:p>
      <w:pPr>
        <w:pStyle w:val="Tekstprokuratury"/>
        <w:ind w:firstLine="283"/>
        <w:rPr/>
      </w:pPr>
      <w:r>
        <w:rPr>
          <w:rFonts w:cs="Arial" w:ascii="Arial" w:hAnsi="Arial"/>
        </w:rPr>
        <w:t xml:space="preserve">Wydaje się, że żaden przepis nie wskazuje na wyłączne uprawnienia (obowiązek) sądu do rozstrzygania o przedmiotach złożonych do depozytu. Wątpliwości mogą powstać przy lekturze przepisu art. 235 k.p.k., w myśl którego decyzje w postępowaniu jurysdykcyjnym podejmuje sąd. Oczywistym jest, że norma ta ma zastosowanie w sytuacji, gdy dopiero na tym etapie sąd stwierdzi, że zachodzą przesłanki z art. 231 § 1 k.p.k. i ustanowi depozyt. Wtedy to na sądzie będzie ciążył obowiązek do podejmowania wszystkich czynności dotyczących depozytu sądowego. By sąd mógł orzec o depozycie ustanowionym w postępowaniu przygotowawczym, musi on wcześniej, mówiąc obrazowo, znaleźć się w obrębie postępowania sądowego. </w:t>
      </w:r>
    </w:p>
    <w:p>
      <w:pPr>
        <w:pStyle w:val="Tekstprokuratury"/>
        <w:ind w:firstLine="283"/>
        <w:rPr/>
      </w:pPr>
      <w:r>
        <w:rPr>
          <w:rFonts w:cs="Arial" w:ascii="Arial" w:hAnsi="Arial"/>
        </w:rPr>
        <w:t>Nie ma podstaw prawnych do przekazywania do następnej fazy procesu rzeczy, których zbędność dla procesu została stwierdzona w orzeczeniu. Uważam, że należałoby rozważyć możliwość uznania czynności przekazania przedmiotów do sądu za niedopuszczalną (bezskuteczną) i w konsekwencji sąd mógłby odmówić ich przyjęcia. Tym samym uważam, iż kompetencje do orzekania o zwrocie przedmiotu osobie uprawnionej ma ten organ, który ustanowił depozyt sądowy i który przedmiot przechowuje</w:t>
      </w:r>
      <w:r>
        <w:rPr>
          <w:rStyle w:val="FootnoteCharacters"/>
          <w:rStyle w:val="FootnoteAnchor"/>
          <w:rFonts w:cs="Arial" w:ascii="Arial" w:hAnsi="Arial"/>
        </w:rPr>
        <w:footnoteReference w:id="86"/>
      </w:r>
      <w:r>
        <w:rPr>
          <w:rFonts w:cs="Arial" w:ascii="Arial" w:hAnsi="Arial"/>
        </w:rPr>
        <w:t xml:space="preserve">. Stanowisko to będzie zgodne z dyrektywą wyrażoną w art. 235 k.p.k. </w:t>
      </w:r>
    </w:p>
    <w:p>
      <w:pPr>
        <w:pStyle w:val="Tekstprokuratury"/>
        <w:ind w:firstLine="283"/>
        <w:rPr/>
      </w:pPr>
      <w:r>
        <w:rPr>
          <w:rFonts w:cs="Arial" w:ascii="Arial" w:hAnsi="Arial"/>
        </w:rPr>
        <w:t>Gdyby przyjąć, że rzecz w postępowaniu przygotowawczym może być złożona do depozytu w sądzie, a o jej wydaniu może orzekać tylko prokurator (jako organ, który go złożył), to sprowadzałoby się rolę sądu tylko i wyłącznie do organu udostępniającego swoje pomieszczenia do przechowywania zbędnych dla postępowania przedmiotów</w:t>
      </w:r>
      <w:r>
        <w:rPr>
          <w:rStyle w:val="FootnoteCharacters"/>
          <w:rStyle w:val="FootnoteAnchor"/>
          <w:rFonts w:cs="Arial" w:ascii="Arial" w:hAnsi="Arial"/>
        </w:rPr>
        <w:footnoteReference w:id="87"/>
      </w:r>
      <w:r>
        <w:rPr>
          <w:rFonts w:cs="Arial" w:ascii="Arial" w:hAnsi="Arial"/>
        </w:rPr>
        <w:t>. W takiej sytuacji przyjęcie poglądu, że o wydaniu przedmiotu decyduje organ, który go złożył do depozytu sądowego, pozostawałoby w sprzeczności z zasadą określoną w art. 235 k.p.k., w myśl której w postępowaniu sądowym czynności dokonuje sąd, chyba że ustawa stanowi inaczej. Podstawą ograniczenia stosowania powyższego przepisu byłby rozporządzenie z 1965 r., a więc akt niższego rzędu, którego możliwość wykorzystania w procesie karnym jest wątpliwa</w:t>
      </w:r>
      <w:r>
        <w:rPr>
          <w:rStyle w:val="FootnoteCharacters"/>
          <w:rStyle w:val="FootnoteAnchor"/>
          <w:rFonts w:cs="Arial" w:ascii="Arial" w:hAnsi="Arial"/>
        </w:rPr>
        <w:footnoteReference w:id="88"/>
      </w:r>
      <w:r>
        <w:rPr>
          <w:rFonts w:cs="Arial" w:ascii="Arial" w:hAnsi="Arial"/>
        </w:rPr>
        <w:t xml:space="preserve">. </w:t>
      </w:r>
    </w:p>
    <w:p>
      <w:pPr>
        <w:pStyle w:val="Tekstprokuratury"/>
        <w:ind w:firstLine="283"/>
        <w:rPr/>
      </w:pPr>
      <w:r>
        <w:rPr>
          <w:rFonts w:cs="Arial" w:ascii="Arial" w:hAnsi="Arial"/>
        </w:rPr>
        <w:t>W zależności od podmiotu podejmującego decyzje o złożeniu przedmiotu do depozytu należy określać także miejsce jego przechowania.</w:t>
      </w:r>
      <w:r>
        <w:rPr>
          <w:rFonts w:cs="Arial" w:ascii="Arial" w:hAnsi="Arial"/>
          <w:i/>
        </w:rPr>
        <w:t xml:space="preserve"> </w:t>
      </w:r>
      <w:r>
        <w:rPr>
          <w:rFonts w:cs="Arial" w:ascii="Arial" w:hAnsi="Arial"/>
        </w:rPr>
        <w:t>Organy, w dyspozycji których depozyty się znajdują, będą zobowiązane do podejmowanie decyzji o zwrocie.</w:t>
      </w:r>
    </w:p>
    <w:p>
      <w:pPr>
        <w:pStyle w:val="Tekstprokuratury"/>
        <w:ind w:firstLine="283"/>
        <w:rPr/>
      </w:pPr>
      <w:r>
        <w:rPr>
          <w:rFonts w:cs="Arial" w:ascii="Arial" w:hAnsi="Arial"/>
        </w:rPr>
        <w:t>Jak już zostało powiedziane, skutkiem utraty mocy niekonstytucyjnych przepisów: art. 6 dekretu z 1954 r., rozporządzenia z 1971 r. oraz art. 235 k.p.k. we wskazanym wyżej zakresie, nie ma obecnie możliwości definitywnego orzekania o losie depozytów. Wydaje się, że konsekwencją orzeczenia Trybunału Konstytucyjnego będzie nowelizacja kodeksu postępowania karnego polegająca na wprowadzeniu normy analogicznej do art. 293 k.p.k.</w:t>
      </w:r>
    </w:p>
    <w:p>
      <w:pPr>
        <w:pStyle w:val="Tekstprokuratury"/>
        <w:ind w:firstLine="283"/>
        <w:rPr/>
      </w:pPr>
      <w:r>
        <w:rPr>
          <w:rFonts w:cs="Arial" w:ascii="Arial" w:hAnsi="Arial"/>
        </w:rPr>
        <w:t>IX. W doktrynie prezentowany jest pogląd, ze koszty składowania rzeczy oddanej do depozytu pokrywa sąd. W piśmie Departamentu Sądów i Notariatu przedstawione jest stanowisko, że wprawdzie przepisy rozporządzenia z 1971 r. i dekretu z 1954 r. nie stanowią wprost, że złożenie do depozytu jest równoznaczne z przejęciem przez sąd (lub inny organ) przedmiotu na przechowanie i pokrywaniem związanych z tym kosztów, jednakże z całokształtu tych przepisów wynika, że tak jest w istocie. Stanowisko to trzeba w zasadzie uznać za słuszne. Należy tylko sprecyzować, że tym „innym organem” jest np. prokuratura. Jeśli więc rzecz będzie przechowywana w postępowaniu przygotowawczym (np. samochody na parkingach) koszty takie pokrywać będzie prokuratura. Zgodzić się trzeba z poglądem, że wynikający z przepisu art. 619 § 1 k.p.k. obowiązek tymczasowego wykładania wszelkich wydatków ponoszonych przez Skarb Państwa na etapie postępowania sądowego obciąża sąd, a w postępowaniu przygotowawczym organ je prowadzący</w:t>
      </w:r>
      <w:r>
        <w:rPr>
          <w:rStyle w:val="FootnoteCharacters"/>
          <w:rStyle w:val="FootnoteAnchor"/>
          <w:rFonts w:cs="Arial" w:ascii="Arial" w:hAnsi="Arial"/>
        </w:rPr>
        <w:footnoteReference w:id="89"/>
      </w:r>
      <w:r>
        <w:rPr>
          <w:rFonts w:cs="Arial" w:ascii="Arial" w:hAnsi="Arial"/>
        </w:rPr>
        <w:t>.</w:t>
      </w:r>
    </w:p>
    <w:p>
      <w:pPr>
        <w:pStyle w:val="Tekstprokuratury"/>
        <w:ind w:firstLine="283"/>
        <w:rPr/>
      </w:pPr>
      <w:r>
        <w:rPr>
          <w:rFonts w:cs="Arial" w:ascii="Arial" w:hAnsi="Arial"/>
        </w:rPr>
        <w:t>Zagadnienie dotyczące pokrywania kosztów przechowywania przedmiotów jest szczególnie istotne w praktyce wymiaru sprawiedliwości. Wysokość zobowiązań z tego tytułu sądów i prokuratur nie jest mała. Mając na względzie czynnik ekonomiczny, pamiętać trzeba o alternatywnych możliwościach postępowania z przedmiotami. Mowa tutaj o oddaniu rzeczy osobie godnej zaufania</w:t>
      </w:r>
      <w:r>
        <w:rPr>
          <w:rStyle w:val="FootnoteCharacters"/>
          <w:rStyle w:val="FootnoteAnchor"/>
          <w:rFonts w:cs="Arial" w:ascii="Arial" w:hAnsi="Arial"/>
        </w:rPr>
        <w:footnoteReference w:id="90"/>
      </w:r>
      <w:r>
        <w:rPr>
          <w:rFonts w:cs="Arial" w:ascii="Arial" w:hAnsi="Arial"/>
        </w:rPr>
        <w:t xml:space="preserve"> oraz sprzedaniu rzeczy przy spełnieniu przesłanek z art. 232 § 1 k.p.k.</w:t>
      </w:r>
      <w:r>
        <w:rPr>
          <w:rStyle w:val="FootnoteCharacters"/>
          <w:rStyle w:val="FootnoteAnchor"/>
          <w:rFonts w:cs="Arial" w:ascii="Arial" w:hAnsi="Arial"/>
        </w:rPr>
        <w:footnoteReference w:id="91"/>
      </w:r>
      <w:r>
        <w:rPr>
          <w:rFonts w:cs="Arial" w:ascii="Arial" w:hAnsi="Arial"/>
        </w:rPr>
        <w:t xml:space="preserve">. W myśl tego przepisu przedmioty ulegające szybkiemu zniszczeniu lub takie, których przechowywanie byłoby połączone z niewspółmiernymi kosztami lub nadmiernymi trudnościami albo powodowałoby znaczne obniżenie wartości rzeczy, można sprzedać bez przetargu za pośrednictwem odpowiedniej jednostki handlowej, z zachowaniem przepisów o sprzedaży w drodze egzekucji z ruchomości. Uzyskaną kwotę pieniężną przekazuje się do depozytu sądowego. </w:t>
      </w:r>
    </w:p>
    <w:p>
      <w:pPr>
        <w:pStyle w:val="Tekstprokuratury"/>
        <w:ind w:firstLine="283"/>
        <w:rPr/>
      </w:pPr>
      <w:r>
        <w:rPr>
          <w:rFonts w:cs="Arial" w:ascii="Arial" w:hAnsi="Arial"/>
        </w:rPr>
        <w:t xml:space="preserve">X. Nowelą z 10 stycznia 2003 r. dodano art. 232a k.p.k., zgodnie z którym przedmioty i substancje stwarzające niebezpieczeństwo dla życia lub zdrowia, a w szczególności broń, amunicję, materiały wybuchowe lub łatwopalne, materiały radioaktywne, substancje trujące, duszące lub parzące, środki odurzające, substancje psychotropowe lub prekursory, przechowuje się w miejscu i w sposób zapewniający ich należyte zabezpieczenie (§ 1). Przy czym, w przypadku gdy przechowywanie tych przedmiotów lub substancji byłoby połączone z niewspółmiernymi kosztami lub stanowiło źródło zagrożenia dla bezpieczeństwa powszechnego, sąd właściwy do rozpoznania sprawy na wniosek prokuratora może zarządzić ich zniszczenie w całości lub w części (§ 2). </w:t>
      </w:r>
    </w:p>
    <w:p>
      <w:pPr>
        <w:pStyle w:val="Tekstprokuratury"/>
        <w:ind w:firstLine="283"/>
        <w:rPr/>
      </w:pPr>
      <w:r>
        <w:rPr>
          <w:rFonts w:cs="Arial" w:ascii="Arial" w:hAnsi="Arial"/>
        </w:rPr>
        <w:t>Rozporządzenie z dnia 18 czerwca 2003 r.</w:t>
      </w:r>
      <w:r>
        <w:rPr>
          <w:rStyle w:val="FootnoteCharacters"/>
          <w:rStyle w:val="FootnoteAnchor"/>
          <w:rFonts w:cs="Arial" w:ascii="Arial" w:hAnsi="Arial"/>
        </w:rPr>
        <w:footnoteReference w:id="92"/>
      </w:r>
      <w:r>
        <w:rPr>
          <w:rFonts w:cs="Arial" w:ascii="Arial" w:hAnsi="Arial"/>
        </w:rPr>
        <w:t xml:space="preserve"> określiło miejsce składowania przedmiotów i substancji szczegółowo wyliczonych w art. 232a § 1 k.p.k. Inne przedmioty i substancje można przechowywać w miejscach uwzględniających ich właściwości oraz zapewniających prawidłowość ich zabezpieczenia na potrzeby postępowania karnego (§ 3 ust. 2 rozp. z 2003 r.).</w:t>
      </w:r>
    </w:p>
    <w:p>
      <w:pPr>
        <w:pStyle w:val="Tekstprokuratury"/>
        <w:ind w:firstLine="283"/>
        <w:rPr/>
      </w:pPr>
      <w:r>
        <w:rPr>
          <w:rFonts w:cs="Arial" w:ascii="Arial" w:hAnsi="Arial"/>
        </w:rPr>
        <w:t>Zakres przedmiotów wyżej wskazanych może pokrywać się z rzeczami określonymi w art. 230 § 3 k.p.k. oraz 231 k.p.k. W art. 230 § 3 mowa jest o rzeczach, których posiadanie jest zabronione, a które zgodnie z art. 230 § 1 i § 2 k.p.k. należałoby zwrócić. Artykuł 232a dotyczy w ogóle sposobu przechowywania przedmiotów i substancji niebezpiecznych w toku postępowania karnego</w:t>
      </w:r>
      <w:r>
        <w:rPr>
          <w:rStyle w:val="FootnoteCharacters"/>
          <w:rStyle w:val="FootnoteAnchor"/>
          <w:rFonts w:cs="Arial" w:ascii="Arial" w:hAnsi="Arial"/>
        </w:rPr>
        <w:footnoteReference w:id="93"/>
      </w:r>
      <w:r>
        <w:rPr>
          <w:rFonts w:cs="Arial" w:ascii="Arial" w:hAnsi="Arial"/>
        </w:rPr>
        <w:t xml:space="preserve">. </w:t>
      </w:r>
    </w:p>
    <w:p>
      <w:pPr>
        <w:pStyle w:val="Tekstprokuratury"/>
        <w:ind w:firstLine="283"/>
        <w:rPr/>
      </w:pPr>
      <w:r>
        <w:rPr>
          <w:rFonts w:cs="Arial" w:ascii="Arial" w:hAnsi="Arial"/>
        </w:rPr>
        <w:t>Może mieć miejsce sytuacja, gdy powstanie wątpliwość, komu należy wydać zatrzymaną rzecz stwarzająca niebezpieczeństwo dla życia lub zdrowia. Wydaje się, że dokonując literalnej wykładni obu przepisów, nie można by wykluczyć złożenia jej do depozytu sądowego. Musiałyby zostać spełnione dwie przesłanki. Nie mogłaby to być rzecz szczegółowo wymieniona w art. 232a § 1 k.p.k. i § 3 ust. 1 rozp. z 2003 r., a depozyt sądowy, a ściślej miejsce zdeponowania, musiałby spełniać warunki określone w § 3 ust. 2 rozp. z 2003 r. Z uwagi jednak na wykładnie celowościową i systemową wydaje się, iż normę z art. 232a k.p.k. należy uznać za szczególną do art. 231 k.p.k. i w konsekwencji rzeczy niebezpiecznej nie będzie można złożyć do depozytu sądowego.</w:t>
      </w:r>
    </w:p>
    <w:p>
      <w:pPr>
        <w:pStyle w:val="Tekstprokuratury"/>
        <w:ind w:firstLine="283"/>
        <w:rPr/>
      </w:pPr>
      <w:r>
        <w:rPr>
          <w:rFonts w:cs="Arial" w:ascii="Arial" w:hAnsi="Arial"/>
        </w:rPr>
        <w:t xml:space="preserve">Mając na uwadze treść art. 235 k.p.k. stwierdzić należy, że w zależności od etapu postępowania decyzje o przekazaniu na przechowanie przedmiotów i substancji podejmować będzie sąd lub prokurator. Samo przekazanie, jako czynność wykonawczą, dokonuje przedstawiciel sądu bądź prokuratury (§ 4 ust. 1 rozp. z 2003 r.). </w:t>
      </w:r>
    </w:p>
    <w:p>
      <w:pPr>
        <w:pStyle w:val="Tekstprokuratury"/>
        <w:ind w:firstLine="283"/>
        <w:rPr/>
      </w:pPr>
      <w:r>
        <w:rPr>
          <w:rFonts w:cs="Arial" w:ascii="Arial" w:hAnsi="Arial"/>
        </w:rPr>
        <w:t>Wyjątek od reguły z art. 235 k.p.k. dotyczy zarządzenia o zniszczeniu substancji lub przedmiotów. Zgodnie z art. 232a § 2 k.p.k. decyzje podejmuje sąd właściwy do rozpoznania sprawy na wniosek prokuratora. Zgodzić się należy z poglądem, że jeśli konieczność zniszczenia przedmiotów powstanie w toku postępowania przed sądem, sąd rozpoznający sprawę orzeka o tym z urzędu</w:t>
      </w:r>
      <w:r>
        <w:rPr>
          <w:rStyle w:val="FootnoteCharacters"/>
          <w:rStyle w:val="FootnoteAnchor"/>
          <w:rFonts w:cs="Arial" w:ascii="Arial" w:hAnsi="Arial"/>
        </w:rPr>
        <w:footnoteReference w:id="94"/>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1" w:fmt="decimal"/>
          <w:formProt w:val="false"/>
          <w:textDirection w:val="lrTb"/>
          <w:docGrid w:type="default" w:linePitch="360" w:charSpace="0"/>
        </w:sectPr>
        <w:pStyle w:val="Tekstprokuratury"/>
        <w:ind w:firstLine="283"/>
        <w:rPr/>
      </w:pPr>
      <w:r>
        <w:rPr>
          <w:rFonts w:cs="Arial" w:ascii="Arial" w:hAnsi="Arial"/>
        </w:rPr>
        <w:t>XI. Kodeks postępowania karnego zawiera w art. 236 podstawę do zaskarżania nie tylko postanowień dotyczących przeszukania i zatrzymania rzeczy, ale także innych czynności przybierających formę zarządzenia lub będących tylko czynnościami faktycznymi wymienionym w rozdziale 25. Nie ulega więc wątpliwości, że zażalenie będzie przysługiwało osobom, których prawa zostały naruszone w związku z czynnościami dotyczącym złożenia przedmiotu do depozytu sądowego</w:t>
      </w:r>
      <w:r>
        <w:rPr>
          <w:rStyle w:val="FootnoteCharacters"/>
          <w:rStyle w:val="FootnoteAnchor"/>
          <w:rFonts w:cs="Arial" w:ascii="Arial" w:hAnsi="Arial"/>
        </w:rPr>
        <w:footnoteReference w:id="95"/>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P. H o f m a ń s k i, E. S a d z i k, K. Z g r y z e k, Kodeks postępowania karnego. Komentarz, Warszawa 1999, s. 828; R. A. S t e f a ń s k i, (w:) Kodeks postępowania karnego. Komentarz, pod red. Z. G o s t y ń s k i e g o, t. 1, Warszawa 1998, s. 577.</w:t>
      </w:r>
    </w:p>
  </w:footnote>
  <w:footnote w:id="3">
    <w:p>
      <w:pPr>
        <w:pStyle w:val="Przypisy"/>
        <w:ind w:left="113" w:hanging="113"/>
        <w:rPr/>
      </w:pPr>
      <w:r>
        <w:rPr>
          <w:rStyle w:val="FootnoteCharacters"/>
        </w:rPr>
        <w:footnoteRef/>
      </w:r>
      <w:r>
        <w:rPr/>
        <w:tab/>
        <w:t xml:space="preserve"> </w:t>
      </w:r>
      <w:r>
        <w:rPr/>
        <w:t>K. M a r s z a ł, Proces karny, Katowice 1997, s. 175.</w:t>
      </w:r>
    </w:p>
  </w:footnote>
  <w:footnote w:id="4">
    <w:p>
      <w:pPr>
        <w:pStyle w:val="Przypisy"/>
        <w:ind w:left="113" w:hanging="113"/>
        <w:rPr/>
      </w:pPr>
      <w:r>
        <w:rPr>
          <w:rStyle w:val="FootnoteCharacters"/>
        </w:rPr>
        <w:footnoteRef/>
      </w:r>
      <w:r>
        <w:rPr/>
        <w:tab/>
        <w:t xml:space="preserve"> </w:t>
      </w:r>
      <w:r>
        <w:rPr/>
        <w:t>M. C i e ś l a k, Zagadnienia dowodowe w procesie karnym, t. I, Warszawa 1954, s. 37.</w:t>
      </w:r>
    </w:p>
  </w:footnote>
  <w:footnote w:id="5">
    <w:p>
      <w:pPr>
        <w:pStyle w:val="Przypisy"/>
        <w:ind w:left="113" w:hanging="113"/>
        <w:rPr/>
      </w:pPr>
      <w:r>
        <w:rPr>
          <w:rStyle w:val="FootnoteCharacters"/>
        </w:rPr>
        <w:footnoteRef/>
      </w:r>
      <w:r>
        <w:rPr/>
        <w:tab/>
        <w:t xml:space="preserve"> </w:t>
      </w:r>
      <w:r>
        <w:rPr/>
        <w:t>Rozporządzenie Ministra Sprawiedliwości z dnia 11 kwietnia 1992 r. (Dz. U. Nr 38, poz. 163), dalej jako reg. prok.</w:t>
      </w:r>
    </w:p>
  </w:footnote>
  <w:footnote w:id="6">
    <w:p>
      <w:pPr>
        <w:pStyle w:val="Przypisy"/>
        <w:ind w:left="113" w:hanging="113"/>
        <w:rPr/>
      </w:pPr>
      <w:r>
        <w:rPr>
          <w:rStyle w:val="FootnoteCharacters"/>
        </w:rPr>
        <w:footnoteRef/>
      </w:r>
      <w:r>
        <w:rPr/>
        <w:tab/>
        <w:t xml:space="preserve"> </w:t>
      </w:r>
      <w:r>
        <w:rPr/>
        <w:t>T. G r z e g o r c z y k, Czynności procesowe w postępowaniu karnym, Warszawa 1998, s. 6.</w:t>
      </w:r>
    </w:p>
  </w:footnote>
  <w:footnote w:id="7">
    <w:p>
      <w:pPr>
        <w:pStyle w:val="Przypisy"/>
        <w:ind w:left="113" w:hanging="113"/>
        <w:rPr/>
      </w:pPr>
      <w:r>
        <w:rPr>
          <w:rStyle w:val="FootnoteCharacters"/>
        </w:rPr>
        <w:footnoteRef/>
      </w:r>
      <w:r>
        <w:rPr/>
        <w:tab/>
        <w:t xml:space="preserve"> </w:t>
      </w:r>
      <w:r>
        <w:rPr/>
        <w:t>W. G r z e s z c z y k, Organy uprawnione do podejmowania decyzji w przedmiocie dowodów rzeczowych w postępowaniu przygotowawczym, Prokuratura i Prawo 2001, nr 2, s. 166.</w:t>
      </w:r>
    </w:p>
  </w:footnote>
  <w:footnote w:id="8">
    <w:p>
      <w:pPr>
        <w:pStyle w:val="Przypisy"/>
        <w:ind w:left="170" w:hanging="170"/>
        <w:rPr/>
      </w:pPr>
      <w:r>
        <w:rPr>
          <w:rStyle w:val="FootnoteCharacters"/>
        </w:rPr>
        <w:footnoteRef/>
      </w:r>
      <w:r>
        <w:rPr/>
        <w:tab/>
        <w:t xml:space="preserve"> </w:t>
      </w:r>
      <w:r>
        <w:rPr>
          <w:sz w:val="10"/>
        </w:rPr>
        <w:t xml:space="preserve"> </w:t>
      </w:r>
      <w:r>
        <w:rPr/>
        <w:t>G. J a n k o w i a k, Postępowanie z przedmiotami zajętymi na użytek procesu karnego, niepublikowane opracowanie wizytatora do spraw karnych Sądu Okręgowego w Katowicach, Katowice 1993, s. 8</w:t>
      </w:r>
    </w:p>
  </w:footnote>
  <w:footnote w:id="9">
    <w:p>
      <w:pPr>
        <w:pStyle w:val="Przypisy"/>
        <w:ind w:left="170" w:hanging="170"/>
        <w:rPr/>
      </w:pPr>
      <w:r>
        <w:rPr>
          <w:rStyle w:val="FootnoteCharacters"/>
        </w:rPr>
        <w:footnoteRef/>
      </w:r>
      <w:r>
        <w:rPr/>
        <w:tab/>
        <w:t xml:space="preserve"> </w:t>
      </w:r>
      <w:r>
        <w:rPr>
          <w:sz w:val="12"/>
        </w:rPr>
        <w:t xml:space="preserve"> </w:t>
      </w:r>
      <w:r>
        <w:rPr/>
        <w:t>Rozporządzenie Ministra Sprawiedliwości – Regulamin wewnętrznego urzędowania sądów powszechnych – z dnia 19 listopada 1987 r. (Dz. U. Nr 38, poz. 218) – dalej jako reg. sąd.</w:t>
      </w:r>
    </w:p>
  </w:footnote>
  <w:footnote w:id="10">
    <w:p>
      <w:pPr>
        <w:pStyle w:val="Przypisy"/>
        <w:ind w:left="170" w:hanging="170"/>
        <w:rPr/>
      </w:pPr>
      <w:r>
        <w:rPr>
          <w:rStyle w:val="FootnoteCharacters"/>
        </w:rPr>
        <w:footnoteRef/>
      </w:r>
      <w:r>
        <w:rPr/>
        <w:tab/>
        <w:t xml:space="preserve">  </w:t>
      </w:r>
      <w:r>
        <w:rPr/>
        <w:t>J. G r o c h o w s k i, Postępowanie z przedmiotami odnalezionymi w trakcie przeszukania (art. 196 i nast. k.p.k.), Problemy Prawa Karnego, Katowice 1994, nr 20, s. 43.</w:t>
      </w:r>
    </w:p>
  </w:footnote>
  <w:footnote w:id="11">
    <w:p>
      <w:pPr>
        <w:pStyle w:val="Przypisy"/>
        <w:ind w:left="170" w:hanging="170"/>
        <w:rPr/>
      </w:pPr>
      <w:r>
        <w:rPr>
          <w:rStyle w:val="FootnoteCharacters"/>
        </w:rPr>
        <w:footnoteRef/>
      </w:r>
      <w:r>
        <w:rPr/>
        <w:tab/>
        <w:t xml:space="preserve"> </w:t>
      </w:r>
      <w:r>
        <w:rPr/>
        <w:t>Wyrok Sądu Najwyższego z dnia 13 grudnia 1983 r., Rw 627/83, OSNPG 1984, nr 5, poz. 42.</w:t>
      </w:r>
    </w:p>
  </w:footnote>
  <w:footnote w:id="12">
    <w:p>
      <w:pPr>
        <w:pStyle w:val="Przypisy"/>
        <w:ind w:left="170" w:hanging="170"/>
        <w:rPr/>
      </w:pPr>
      <w:r>
        <w:rPr>
          <w:rStyle w:val="FootnoteCharacters"/>
        </w:rPr>
        <w:footnoteRef/>
      </w:r>
      <w:r>
        <w:rPr/>
        <w:tab/>
        <w:t xml:space="preserve"> </w:t>
      </w:r>
      <w:r>
        <w:rPr/>
        <w:t xml:space="preserve">T. G r z e g o r c z y k, </w:t>
      </w:r>
      <w:r>
        <w:rPr>
          <w:i/>
        </w:rPr>
        <w:t>op. cit</w:t>
      </w:r>
      <w:r>
        <w:rPr/>
        <w:t>., s. 699.</w:t>
      </w:r>
    </w:p>
  </w:footnote>
  <w:footnote w:id="13">
    <w:p>
      <w:pPr>
        <w:pStyle w:val="Przypisy"/>
        <w:ind w:left="170" w:hanging="170"/>
        <w:rPr/>
      </w:pPr>
      <w:r>
        <w:rPr>
          <w:rStyle w:val="FootnoteCharacters"/>
        </w:rPr>
        <w:footnoteRef/>
      </w:r>
      <w:r>
        <w:rPr/>
        <w:tab/>
        <w:t xml:space="preserve"> </w:t>
      </w:r>
      <w:r>
        <w:rPr/>
        <w:t xml:space="preserve">K. M a r s z a ł, </w:t>
      </w:r>
      <w:r>
        <w:rPr>
          <w:i/>
        </w:rPr>
        <w:t>op. cit.</w:t>
      </w:r>
      <w:r>
        <w:rPr/>
        <w:t>, s. 312.</w:t>
      </w:r>
    </w:p>
  </w:footnote>
  <w:footnote w:id="14">
    <w:p>
      <w:pPr>
        <w:pStyle w:val="Przypisy"/>
        <w:ind w:left="170" w:hanging="170"/>
        <w:rPr/>
      </w:pPr>
      <w:r>
        <w:rPr>
          <w:rStyle w:val="FootnoteCharacters"/>
        </w:rPr>
        <w:footnoteRef/>
      </w:r>
      <w:r>
        <w:rPr/>
        <w:tab/>
        <w:t xml:space="preserve"> </w:t>
      </w:r>
      <w:r>
        <w:rPr/>
        <w:t xml:space="preserve">G. J a n k o w i a k, </w:t>
      </w:r>
      <w:r>
        <w:rPr>
          <w:i/>
        </w:rPr>
        <w:t>op. cit.</w:t>
      </w:r>
      <w:r>
        <w:rPr/>
        <w:t>, s. 10–11; zob. także: A. G a b e r l e, Umorzenie postępowania przygotowawczego w polskim prawie karnym, Warszawa 1972, s. 61–65.</w:t>
      </w:r>
    </w:p>
  </w:footnote>
  <w:footnote w:id="15">
    <w:p>
      <w:pPr>
        <w:pStyle w:val="Przypisy"/>
        <w:ind w:left="170" w:hanging="170"/>
        <w:rPr/>
      </w:pPr>
      <w:r>
        <w:rPr>
          <w:rStyle w:val="FootnoteCharacters"/>
        </w:rPr>
        <w:footnoteRef/>
      </w:r>
      <w:r>
        <w:rPr/>
        <w:tab/>
        <w:t xml:space="preserve"> </w:t>
      </w:r>
      <w:r>
        <w:rPr/>
        <w:t xml:space="preserve">K. M a r s z a ł, </w:t>
      </w:r>
      <w:r>
        <w:rPr>
          <w:i/>
        </w:rPr>
        <w:t>op. cit.</w:t>
      </w:r>
      <w:r>
        <w:rPr/>
        <w:t>, s. 236; zob. też S. Ś l i w i ń s k i, Polski proces karny przed sądem powszechnym. Zasady ogólne, Warszawa 1948, s. 423, co do wadliwości danej czynności nie powinno być wątpliwości, skoro immanentną cechą każdej czynności procesowej jest jej cel, w tym wypadku nie zachowane by zostały wszystkie wymogi odnoszące się do czynności procesowej.</w:t>
      </w:r>
    </w:p>
  </w:footnote>
  <w:footnote w:id="16">
    <w:p>
      <w:pPr>
        <w:pStyle w:val="Przypisy"/>
        <w:ind w:left="170" w:hanging="170"/>
        <w:rPr/>
      </w:pPr>
      <w:r>
        <w:rPr>
          <w:rStyle w:val="FootnoteCharacters"/>
        </w:rPr>
        <w:footnoteRef/>
      </w:r>
      <w:r>
        <w:rPr/>
        <w:tab/>
        <w:t xml:space="preserve"> </w:t>
      </w:r>
      <w:r>
        <w:rPr/>
        <w:t xml:space="preserve">Szerzej na ten temat: R. A. S t e f a ń s k i, Postępowanie z przedmiotami zbędnymi dla postępowania karnego, Prokuratura i Prawo 1995, nr 1, s. 53–57; H. R a d z i k o w s k i, Cywilistyczne aspekty orzekania o dowodach rzeczowych w postępowaniu karnym, Nowe Prawo 1980, nr 5, s. 33; R. R. G r z e g o r c z y k, Praktyczne aspekty postępowania z przedmiotami, które stały się zbędne dla procesu karnego, Edukacja Prawnicza 1994, nr 1, s. 18 i nast.; A. Kr z y ż e, (w:) A. K r z y ż e, P. N i e d z i e l a k, K. P e t r y n a, T. E. </w:t>
        <w:br/>
        <w:t>W i r z m a n, Kodeks postępowania karnego. Praktyczny komentarz z orzecznictwem, Warszawa 2002, s. 412–414.</w:t>
      </w:r>
    </w:p>
  </w:footnote>
  <w:footnote w:id="17">
    <w:p>
      <w:pPr>
        <w:pStyle w:val="Przypisy"/>
        <w:ind w:left="170" w:hanging="170"/>
        <w:rPr/>
      </w:pPr>
      <w:r>
        <w:rPr>
          <w:rStyle w:val="FootnoteCharacters"/>
        </w:rPr>
        <w:footnoteRef/>
      </w:r>
      <w:r>
        <w:rPr/>
        <w:tab/>
        <w:t xml:space="preserve"> </w:t>
      </w:r>
      <w:r>
        <w:rPr/>
        <w:t>W literaturze zwracano uwagę, że sądy karne nieraz zbyt pochopnie odsyłają zainteresowanych na drogę procesu cywilnego, zob. J. P., Nowe przepisy o likwidacji nie podjętych depozytów i nie odebranych rzeczy, Nowe Prawo 1954, nr 12, s. 64.</w:t>
      </w:r>
    </w:p>
  </w:footnote>
  <w:footnote w:id="18">
    <w:p>
      <w:pPr>
        <w:pStyle w:val="Przypisy"/>
        <w:ind w:left="170" w:hanging="170"/>
        <w:rPr/>
      </w:pPr>
      <w:r>
        <w:rPr>
          <w:rStyle w:val="FootnoteCharacters"/>
        </w:rPr>
        <w:footnoteRef/>
      </w:r>
      <w:r>
        <w:rPr/>
        <w:tab/>
        <w:t xml:space="preserve"> </w:t>
      </w:r>
      <w:r>
        <w:rPr/>
        <w:t xml:space="preserve">W. G r z e s z c z y k, Kodeks postępowania karnego. Komentarz., Warszawa 2003, s. 191. </w:t>
      </w:r>
    </w:p>
  </w:footnote>
  <w:footnote w:id="19">
    <w:p>
      <w:pPr>
        <w:pStyle w:val="Przypisy"/>
        <w:ind w:left="170" w:hanging="170"/>
        <w:rPr/>
      </w:pPr>
      <w:r>
        <w:rPr>
          <w:rStyle w:val="FootnoteCharacters"/>
        </w:rPr>
        <w:footnoteRef/>
      </w:r>
      <w:r>
        <w:rPr/>
        <w:tab/>
        <w:t xml:space="preserve"> </w:t>
      </w:r>
      <w:r>
        <w:rPr/>
        <w:t xml:space="preserve">P. H o f m a ń s k i, E. S a d z i k, K. Z g r y z e k, </w:t>
      </w:r>
      <w:r>
        <w:rPr>
          <w:i/>
        </w:rPr>
        <w:t>op. cit.</w:t>
      </w:r>
      <w:r>
        <w:rPr/>
        <w:t>, s. 849.</w:t>
      </w:r>
    </w:p>
  </w:footnote>
  <w:footnote w:id="20">
    <w:p>
      <w:pPr>
        <w:pStyle w:val="Przypisy"/>
        <w:ind w:left="170" w:hanging="170"/>
        <w:rPr/>
      </w:pPr>
      <w:r>
        <w:rPr>
          <w:rStyle w:val="FootnoteCharacters"/>
        </w:rPr>
        <w:footnoteRef/>
      </w:r>
      <w:r>
        <w:rPr/>
        <w:tab/>
        <w:t xml:space="preserve"> </w:t>
      </w:r>
      <w:r>
        <w:rPr/>
        <w:t>Z. M ł y n a r c z y k, Przeszukanie i odebranie przedmiotów w postępowaniu karnym, Prokuratura i Prawo 1996, nr 4, s. 106.</w:t>
      </w:r>
    </w:p>
  </w:footnote>
  <w:footnote w:id="21">
    <w:p>
      <w:pPr>
        <w:pStyle w:val="Przypisy"/>
        <w:ind w:left="170" w:hanging="170"/>
        <w:rPr/>
      </w:pPr>
      <w:r>
        <w:rPr>
          <w:rStyle w:val="FootnoteCharacters"/>
        </w:rPr>
        <w:footnoteRef/>
      </w:r>
      <w:r>
        <w:rPr/>
        <w:tab/>
        <w:t xml:space="preserve"> </w:t>
      </w:r>
      <w:r>
        <w:rPr/>
        <w:t>H. R a d z i k o w s k i, Cywilistyczne..., s. 32; R. A. S t e f a ń s k i, (w:) Kodeks..., s. 589.</w:t>
      </w:r>
    </w:p>
  </w:footnote>
  <w:footnote w:id="22">
    <w:p>
      <w:pPr>
        <w:pStyle w:val="Przypisy"/>
        <w:ind w:left="170" w:hanging="170"/>
        <w:rPr/>
      </w:pPr>
      <w:r>
        <w:rPr>
          <w:rStyle w:val="FootnoteCharacters"/>
        </w:rPr>
        <w:footnoteRef/>
      </w:r>
      <w:r>
        <w:rPr>
          <w:sz w:val="6"/>
        </w:rPr>
        <w:tab/>
        <w:t xml:space="preserve"> </w:t>
      </w:r>
      <w:r>
        <w:rPr/>
        <w:t xml:space="preserve">Zob. wyrok TK z 4 grudnia 2001, SK 18/00, OTK 2001, nr 8, poz. 256; zob. także </w:t>
        <w:br/>
        <w:t xml:space="preserve">T. G r z e g o r c z y k, </w:t>
      </w:r>
      <w:r>
        <w:rPr>
          <w:i/>
        </w:rPr>
        <w:t>op. cit.</w:t>
      </w:r>
      <w:r>
        <w:rPr/>
        <w:t>, s. 514.</w:t>
      </w:r>
    </w:p>
  </w:footnote>
  <w:footnote w:id="23">
    <w:p>
      <w:pPr>
        <w:pStyle w:val="Przypisy"/>
        <w:ind w:left="170" w:hanging="170"/>
        <w:rPr/>
      </w:pPr>
      <w:r>
        <w:rPr>
          <w:rStyle w:val="FootnoteCharacters"/>
        </w:rPr>
        <w:footnoteRef/>
      </w:r>
      <w:r>
        <w:rPr/>
        <w:tab/>
        <w:t xml:space="preserve"> </w:t>
      </w:r>
      <w:r>
        <w:rPr/>
        <w:t>Zob. wyrok Trybunału Konstytucyjnego z dnia 16 marca 2004 r., K 22/03, Z. U. 2004/3A/20, Dz. U. z 2004 r., Nr 51, poz. 514 z dnia 30 marca 2004 r.</w:t>
      </w:r>
    </w:p>
  </w:footnote>
  <w:footnote w:id="24">
    <w:p>
      <w:pPr>
        <w:pStyle w:val="Przypisy"/>
        <w:ind w:left="170" w:hanging="170"/>
        <w:rPr/>
      </w:pPr>
      <w:r>
        <w:rPr>
          <w:rStyle w:val="FootnoteCharacters"/>
        </w:rPr>
        <w:footnoteRef/>
      </w:r>
      <w:r>
        <w:rPr/>
        <w:tab/>
        <w:t xml:space="preserve"> </w:t>
      </w:r>
      <w:r>
        <w:rPr/>
        <w:t>Kodeks postępowania karnego z dnia 19 marca 1928 r. w redakcji z dnia 3 lutego 1939 r. (Dz. U. Nr 8, poz. 44).</w:t>
      </w:r>
    </w:p>
  </w:footnote>
  <w:footnote w:id="25">
    <w:p>
      <w:pPr>
        <w:pStyle w:val="Przypisy"/>
        <w:ind w:left="170" w:hanging="170"/>
        <w:rPr/>
      </w:pPr>
      <w:r>
        <w:rPr>
          <w:rStyle w:val="FootnoteCharacters"/>
        </w:rPr>
        <w:footnoteRef/>
      </w:r>
      <w:r>
        <w:rPr/>
        <w:tab/>
        <w:t xml:space="preserve"> </w:t>
      </w:r>
      <w:r>
        <w:rPr/>
        <w:t>J. N i s e n s o n, M. S i e w i e r s k i, Kodeks postępowania z komentarzem i orzecznictwem, Częstochowa 1947, s. 106.</w:t>
      </w:r>
    </w:p>
  </w:footnote>
  <w:footnote w:id="26">
    <w:p>
      <w:pPr>
        <w:pStyle w:val="Przypisy"/>
        <w:ind w:left="170" w:hanging="170"/>
        <w:rPr/>
      </w:pPr>
      <w:r>
        <w:rPr>
          <w:rStyle w:val="FootnoteCharacters"/>
        </w:rPr>
        <w:footnoteRef/>
      </w:r>
      <w:r>
        <w:rPr/>
        <w:tab/>
        <w:t xml:space="preserve"> </w:t>
      </w:r>
      <w:r>
        <w:rPr/>
        <w:t>Kodeks postępowania karnego z dnia 19 kwietnia 1969 r. (Dz. U. Nr 13, poz. 96 z późn. zm.).</w:t>
      </w:r>
    </w:p>
  </w:footnote>
  <w:footnote w:id="27">
    <w:p>
      <w:pPr>
        <w:pStyle w:val="Przypisy"/>
        <w:ind w:left="170" w:hanging="170"/>
        <w:rPr/>
      </w:pPr>
      <w:r>
        <w:rPr>
          <w:rStyle w:val="FootnoteCharacters"/>
        </w:rPr>
        <w:footnoteRef/>
      </w:r>
      <w:r>
        <w:rPr/>
        <w:tab/>
        <w:t xml:space="preserve"> </w:t>
      </w:r>
      <w:r>
        <w:rPr/>
        <w:t>Z. D o d a, Zażalenie w procesie karnym, Warszawa 1985, s. 115.</w:t>
      </w:r>
    </w:p>
  </w:footnote>
  <w:footnote w:id="28">
    <w:p>
      <w:pPr>
        <w:pStyle w:val="Przypisy"/>
        <w:ind w:left="170" w:hanging="170"/>
        <w:rPr/>
      </w:pPr>
      <w:r>
        <w:rPr>
          <w:rStyle w:val="FootnoteCharacters"/>
        </w:rPr>
        <w:footnoteRef/>
      </w:r>
      <w:r>
        <w:rPr/>
        <w:tab/>
        <w:t xml:space="preserve"> </w:t>
      </w:r>
      <w:r>
        <w:rPr/>
        <w:t>J. W r ó b l e w s k i, Zagadnienia teorii wykładni prawa ludowego, Warszawa 1959, s. 245–246.</w:t>
      </w:r>
    </w:p>
  </w:footnote>
  <w:footnote w:id="29">
    <w:p>
      <w:pPr>
        <w:pStyle w:val="Przypisy"/>
        <w:ind w:left="170" w:hanging="170"/>
        <w:rPr/>
      </w:pPr>
      <w:r>
        <w:rPr>
          <w:rStyle w:val="FootnoteCharacters"/>
        </w:rPr>
        <w:footnoteRef/>
      </w:r>
      <w:r>
        <w:rPr/>
        <w:tab/>
        <w:t xml:space="preserve"> </w:t>
      </w:r>
      <w:r>
        <w:rPr/>
        <w:t xml:space="preserve">H. R a d z i k o w s k i, </w:t>
      </w:r>
      <w:r>
        <w:rPr>
          <w:i/>
        </w:rPr>
        <w:t>op. cit.</w:t>
      </w:r>
      <w:r>
        <w:rPr/>
        <w:t>, s. 35; podobnie G. J a n k o w i a k, Złożenie do depozytu sądowego przedmiotów zajętych w postępowaniu karnym, niepublikowane opracowanie wizytatora do spraw karnych Sądu Okręgowego w Katowicach, Katowice 1993, s. 5.</w:t>
      </w:r>
    </w:p>
  </w:footnote>
  <w:footnote w:id="30">
    <w:p>
      <w:pPr>
        <w:pStyle w:val="Przypisy"/>
        <w:ind w:left="170" w:hanging="170"/>
        <w:rPr/>
      </w:pPr>
      <w:r>
        <w:rPr>
          <w:rStyle w:val="FootnoteCharacters"/>
        </w:rPr>
        <w:footnoteRef/>
      </w:r>
      <w:r>
        <w:rPr>
          <w:sz w:val="2"/>
        </w:rPr>
        <w:tab/>
        <w:t xml:space="preserve"> </w:t>
      </w:r>
      <w:r>
        <w:rPr/>
        <w:t>Uchwała SN z dnia 5 grudnia 1986, III CZP 62/86, OSNCP 1987, nr 10, poz. 146; J.</w:t>
        <w:br/>
        <w:t>P i e t r z y k o w s k i, (w:) Kodeks postępowania cywilnego z komentarzem, pod red. J. </w:t>
      </w:r>
      <w:r>
        <w:rPr>
          <w:spacing w:val="32"/>
        </w:rPr>
        <w:t>Jodłowskieg</w:t>
      </w:r>
      <w:r>
        <w:rPr/>
        <w:t xml:space="preserve">o i K. </w:t>
      </w:r>
      <w:r>
        <w:rPr>
          <w:spacing w:val="32"/>
        </w:rPr>
        <w:t>Piaseckieg</w:t>
      </w:r>
      <w:r>
        <w:rPr/>
        <w:t>o, tom 3, Warszawa 1989, s. 1058; na inny podział depozytów sądowych wskazuje K. K o r z a n, Skutki złożenia przedmiotu świadczenia pieniężnego do depozytu sądowego oraz jego wydania osobie uprawnionej w postępowaniu egzekucyjnym, Problemy Egzekucji Sądowej 1996, nr 16, s. 15.</w:t>
      </w:r>
    </w:p>
  </w:footnote>
  <w:footnote w:id="31">
    <w:p>
      <w:pPr>
        <w:pStyle w:val="Przypisy"/>
        <w:ind w:left="170" w:hanging="170"/>
        <w:rPr/>
      </w:pPr>
      <w:r>
        <w:rPr>
          <w:rStyle w:val="FootnoteCharacters"/>
        </w:rPr>
        <w:footnoteRef/>
      </w:r>
      <w:r>
        <w:rPr/>
        <w:tab/>
        <w:t xml:space="preserve"> </w:t>
      </w:r>
      <w:r>
        <w:rPr/>
        <w:t xml:space="preserve">Szerzej na temat podstaw materialnoprawnych złożenia przedmiotu do depozytu: J. B r o l, Depozyty sądowe. Praktyka sądowa. Wnioski </w:t>
      </w:r>
      <w:r>
        <w:rPr>
          <w:i/>
        </w:rPr>
        <w:t>de lege ferenda</w:t>
      </w:r>
      <w:r>
        <w:rPr/>
        <w:t xml:space="preserve">, Warszawa 2003; </w:t>
        <w:br/>
        <w:t xml:space="preserve">A. Z i e l i ń s k i, Złożenie przedmiotu świadczenia do depozytu sądowego, Monitor Prawniczy 2002, nr 8, s. 347 i nast.; T. K o ś c i ń s k a, Praktyka w sprawach o złożenie przedmiotu świadczenia do depozytu sądowego, Problemy Wymiaru Sprawiedliwości 1977, nr 13, s. 3 i nast.; J. D ą b r o w a, System prawa cywilnego, Prawo zobowiązań – część ogólna, red. tomu Z. </w:t>
      </w:r>
      <w:r>
        <w:rPr>
          <w:spacing w:val="32"/>
        </w:rPr>
        <w:t>Radwańsk</w:t>
      </w:r>
      <w:r>
        <w:rPr/>
        <w:t xml:space="preserve">i, Wrocław–Warszawa–Kraków–Gdańsk–Łódź 1981, s. 875 i n.; </w:t>
        <w:br/>
        <w:t>L. S t e c k i, Opóźnienie w wykonaniu zobowiązań pieniężnych, Poznań 1970, s. 183.</w:t>
      </w:r>
    </w:p>
  </w:footnote>
  <w:footnote w:id="32">
    <w:p>
      <w:pPr>
        <w:pStyle w:val="Przypisy"/>
        <w:ind w:left="170" w:hanging="170"/>
        <w:rPr/>
      </w:pPr>
      <w:r>
        <w:rPr>
          <w:rStyle w:val="FootnoteCharacters"/>
        </w:rPr>
        <w:footnoteRef/>
      </w:r>
      <w:r>
        <w:rPr/>
        <w:tab/>
        <w:t xml:space="preserve"> </w:t>
      </w:r>
      <w:r>
        <w:rPr/>
        <w:t>Rozporządzenie Ministra Sprawiedliwości z dnia 24 września 1965 r. (Dz. U. Nr 42, poz. 261) o zasadach i trybie postępowania w sprawach o złożenie przedmiotu świadczenia do depozytu sądowego, dalej jako rozporządzenie z 1965 r.</w:t>
      </w:r>
    </w:p>
  </w:footnote>
  <w:footnote w:id="33">
    <w:p>
      <w:pPr>
        <w:pStyle w:val="Przypisy"/>
        <w:ind w:left="170" w:hanging="170"/>
        <w:rPr/>
      </w:pPr>
      <w:r>
        <w:rPr>
          <w:rStyle w:val="FootnoteCharacters"/>
        </w:rPr>
        <w:footnoteRef/>
      </w:r>
      <w:r>
        <w:rPr/>
        <w:tab/>
        <w:t xml:space="preserve"> </w:t>
      </w:r>
      <w:r>
        <w:rPr/>
        <w:t>A. R e m b i e l i ń s k i, (w:) Kodeks cywilny z komentarzem, pod red. J. W i n i a r z a, t. II, Warszawa 1989, s. 747. Co prawda w komentarzu mowa jest o tymczasowym zajęciu ruchomości (art. 248 K.p.k. z 1969 r.), jednak z treści art. 217 k.p.k. jednoznacznie wynika, że i te przedmioty podlegają rekwizycji w postępowaniu karnym, a więc i do nich będzie miał zastosowanie art. 230 i 231 k.p.k.</w:t>
      </w:r>
    </w:p>
  </w:footnote>
  <w:footnote w:id="34">
    <w:p>
      <w:pPr>
        <w:pStyle w:val="Przypisy"/>
        <w:ind w:left="170" w:hanging="170"/>
        <w:rPr/>
      </w:pPr>
      <w:r>
        <w:rPr>
          <w:rStyle w:val="FootnoteCharacters"/>
        </w:rPr>
        <w:footnoteRef/>
      </w:r>
      <w:r>
        <w:rPr/>
        <w:tab/>
        <w:t xml:space="preserve"> </w:t>
      </w:r>
      <w:r>
        <w:rPr/>
        <w:t>Zob. na temat stosowania przepisów o przechowaniu do stosunku powstałego na skutek złożenia przedmiotu depozytu sądowego M. Ś w i d e r s k a - I w i c k a, Odpowiedzialność cywilna przechowawcy, Toruń 1996, s. 80–86.</w:t>
      </w:r>
    </w:p>
  </w:footnote>
  <w:footnote w:id="35">
    <w:p>
      <w:pPr>
        <w:pStyle w:val="Przypisy"/>
        <w:ind w:left="170" w:hanging="170"/>
        <w:rPr/>
      </w:pPr>
      <w:r>
        <w:rPr>
          <w:rStyle w:val="FootnoteCharacters"/>
        </w:rPr>
        <w:footnoteRef/>
      </w:r>
      <w:r>
        <w:rPr/>
        <w:tab/>
        <w:t xml:space="preserve"> </w:t>
      </w:r>
      <w:r>
        <w:rPr/>
        <w:t>Zob. R. A. S t e f a ń s k i, Postępowanie..., s. 60–61; inaczej S. Z i m o c h, Glosa do postanowienia SN z dnia 27 lipca 1993, I KZP 16/93, OSP 1994, nr 4, s. 165, który ogranicza stosowanie przepisu 231 k.p.k. do rzeczy mających związek z przestępstwem albo służących do jego popełnienia.</w:t>
      </w:r>
    </w:p>
  </w:footnote>
  <w:footnote w:id="36">
    <w:p>
      <w:pPr>
        <w:pStyle w:val="Przypisy"/>
        <w:ind w:left="170" w:hanging="170"/>
        <w:rPr/>
      </w:pPr>
      <w:r>
        <w:rPr>
          <w:rStyle w:val="FootnoteCharacters"/>
        </w:rPr>
        <w:footnoteRef/>
      </w:r>
      <w:r>
        <w:rPr/>
        <w:tab/>
        <w:t xml:space="preserve"> </w:t>
      </w:r>
      <w:r>
        <w:rPr/>
        <w:t xml:space="preserve">G. J a n k o w i a k, </w:t>
      </w:r>
      <w:r>
        <w:rPr>
          <w:i/>
        </w:rPr>
        <w:t>op. cit.</w:t>
      </w:r>
      <w:r>
        <w:rPr/>
        <w:t>, s. 8–10; zob. na ten temat: R. L o n g c h a m p s  d e  B e r i e r, Zobowiązania, Poznań 1948, s. 353; W. P o p i o ł e k, (w:) Kodeks cywilny, t. I, Komentarz, Warszawa 2002, s. 1109; J. D ą b r o w a, System…, s. 878.</w:t>
      </w:r>
    </w:p>
  </w:footnote>
  <w:footnote w:id="37">
    <w:p>
      <w:pPr>
        <w:pStyle w:val="Przypisy"/>
        <w:ind w:left="170" w:hanging="170"/>
        <w:rPr/>
      </w:pPr>
      <w:r>
        <w:rPr>
          <w:rStyle w:val="FootnoteCharacters"/>
        </w:rPr>
        <w:footnoteRef/>
      </w:r>
      <w:r>
        <w:rPr>
          <w:sz w:val="10"/>
        </w:rPr>
        <w:tab/>
        <w:t xml:space="preserve"> </w:t>
      </w:r>
      <w:r>
        <w:rPr/>
        <w:t>Instrukcja Ministra Finansów normująca tryb postępowania banków oraz władz, urzędów i instytucji państwowych z depozytami rzeczowymi (Monitor Polski z dnia 11 lipca 1950 r., nr A–79, poz. 925).</w:t>
      </w:r>
    </w:p>
  </w:footnote>
  <w:footnote w:id="38">
    <w:p>
      <w:pPr>
        <w:pStyle w:val="Przypisy"/>
        <w:ind w:left="170" w:hanging="170"/>
        <w:rPr/>
      </w:pPr>
      <w:r>
        <w:rPr>
          <w:rStyle w:val="FootnoteCharacters"/>
        </w:rPr>
        <w:footnoteRef/>
      </w:r>
      <w:r>
        <w:rPr>
          <w:sz w:val="12"/>
        </w:rPr>
        <w:tab/>
        <w:t xml:space="preserve"> </w:t>
      </w:r>
      <w:r>
        <w:rPr/>
        <w:t>Odmiennie K. E i c h s t a e d t, Złożenie dowodu rzeczowego przez prokuratora do depozytu sądowego, Prokuratura i Prawo 2002, nr 5, s. 34.</w:t>
      </w:r>
    </w:p>
  </w:footnote>
  <w:footnote w:id="39">
    <w:p>
      <w:pPr>
        <w:pStyle w:val="Przypisy"/>
        <w:ind w:left="170" w:hanging="170"/>
        <w:rPr/>
      </w:pPr>
      <w:r>
        <w:rPr>
          <w:rStyle w:val="FootnoteCharacters"/>
        </w:rPr>
        <w:footnoteRef/>
      </w:r>
      <w:r>
        <w:rPr/>
        <w:tab/>
        <w:t xml:space="preserve"> </w:t>
      </w:r>
      <w:r>
        <w:rPr/>
        <w:t>Jeżeli będą to rzeczy stwarzające niebezpieczeństwo dla życia i zdrowia należy postąpić z nimi w myśl art. 232a k.p.k., o czym w dalszej części artykułu.</w:t>
      </w:r>
    </w:p>
  </w:footnote>
  <w:footnote w:id="40">
    <w:p>
      <w:pPr>
        <w:pStyle w:val="Przypisy"/>
        <w:ind w:left="170" w:hanging="170"/>
        <w:rPr/>
      </w:pPr>
      <w:r>
        <w:rPr>
          <w:rStyle w:val="FootnoteCharacters"/>
        </w:rPr>
        <w:footnoteRef/>
      </w:r>
      <w:r>
        <w:rPr/>
        <w:tab/>
        <w:t xml:space="preserve"> </w:t>
      </w:r>
      <w:r>
        <w:rPr/>
        <w:t xml:space="preserve">J. D ą b r o w a, </w:t>
      </w:r>
      <w:r>
        <w:rPr>
          <w:i/>
        </w:rPr>
        <w:t>op. cit.</w:t>
      </w:r>
      <w:r>
        <w:rPr/>
        <w:t xml:space="preserve">, s. 878; J. B r o l, Depozyty…, s. 35–36. </w:t>
      </w:r>
    </w:p>
  </w:footnote>
  <w:footnote w:id="41">
    <w:p>
      <w:pPr>
        <w:pStyle w:val="Przypisy"/>
        <w:ind w:left="170" w:hanging="170"/>
        <w:rPr/>
      </w:pPr>
      <w:r>
        <w:rPr>
          <w:rStyle w:val="FootnoteCharacters"/>
        </w:rPr>
        <w:footnoteRef/>
      </w:r>
      <w:r>
        <w:rPr/>
        <w:tab/>
        <w:t xml:space="preserve"> </w:t>
      </w:r>
      <w:r>
        <w:rPr/>
        <w:t>A. D ą b r ó w k a, E. G e l l e r, R. T u r c z y ń s k i, Słownik synonimów, Warszawa 1993, s. 144.</w:t>
      </w:r>
    </w:p>
  </w:footnote>
  <w:footnote w:id="42">
    <w:p>
      <w:pPr>
        <w:pStyle w:val="Przypisy"/>
        <w:ind w:left="170" w:hanging="170"/>
        <w:rPr/>
      </w:pPr>
      <w:r>
        <w:rPr>
          <w:rStyle w:val="FootnoteCharacters"/>
        </w:rPr>
        <w:footnoteRef/>
      </w:r>
      <w:r>
        <w:rPr/>
        <w:tab/>
        <w:t xml:space="preserve"> </w:t>
      </w:r>
      <w:r>
        <w:rPr/>
        <w:t>R. A. S t e f a ń s k i, (w:) Kodeks..., s. 593.</w:t>
      </w:r>
    </w:p>
  </w:footnote>
  <w:footnote w:id="43">
    <w:p>
      <w:pPr>
        <w:pStyle w:val="Przypisy"/>
        <w:ind w:left="170" w:hanging="170"/>
        <w:rPr/>
      </w:pPr>
      <w:r>
        <w:rPr>
          <w:rStyle w:val="FootnoteCharacters"/>
        </w:rPr>
        <w:footnoteRef/>
      </w:r>
      <w:r>
        <w:rPr>
          <w:sz w:val="12"/>
        </w:rPr>
        <w:tab/>
        <w:t xml:space="preserve"> </w:t>
      </w:r>
      <w:r>
        <w:rPr/>
        <w:t>S. Z i m o c h, Glosa do postanowienia SN z 27 lipca 1993..., s. 165; t e n ż e, Glosa do uchwały SN z dnia 20 maja 1992 r., I KZP 9/92, OSP 1993, nr 9, s. 392.</w:t>
      </w:r>
    </w:p>
  </w:footnote>
  <w:footnote w:id="44">
    <w:p>
      <w:pPr>
        <w:pStyle w:val="Przypisy"/>
        <w:ind w:left="170" w:hanging="170"/>
        <w:rPr/>
      </w:pPr>
      <w:r>
        <w:rPr>
          <w:rStyle w:val="FootnoteCharacters"/>
        </w:rPr>
        <w:footnoteRef/>
      </w:r>
      <w:r>
        <w:rPr/>
        <w:tab/>
        <w:t xml:space="preserve"> </w:t>
      </w:r>
      <w:r>
        <w:rPr/>
        <w:t xml:space="preserve">H. R a d z i k o w s k i, </w:t>
      </w:r>
      <w:r>
        <w:rPr>
          <w:i/>
        </w:rPr>
        <w:t>op. cit.</w:t>
      </w:r>
      <w:r>
        <w:rPr/>
        <w:t xml:space="preserve">, s. 33; R. A. S t e f a ń s k i, </w:t>
      </w:r>
      <w:r>
        <w:rPr>
          <w:i/>
        </w:rPr>
        <w:t>op. cit.</w:t>
      </w:r>
      <w:r>
        <w:rPr/>
        <w:t>, s. 593.</w:t>
      </w:r>
    </w:p>
  </w:footnote>
  <w:footnote w:id="45">
    <w:p>
      <w:pPr>
        <w:pStyle w:val="Przypisy"/>
        <w:ind w:left="170" w:hanging="170"/>
        <w:rPr/>
      </w:pPr>
      <w:r>
        <w:rPr>
          <w:rStyle w:val="FootnoteCharacters"/>
        </w:rPr>
        <w:footnoteRef/>
      </w:r>
      <w:r>
        <w:rPr/>
        <w:tab/>
        <w:t xml:space="preserve"> </w:t>
      </w:r>
      <w:r>
        <w:rPr/>
        <w:t>Z. T o b o r, (w:) J. N o w a c k i, Z. T o b o r, Wstęp do prawoznawstwa, Warszawa 1994, s. 195.</w:t>
      </w:r>
    </w:p>
  </w:footnote>
  <w:footnote w:id="46">
    <w:p>
      <w:pPr>
        <w:pStyle w:val="Przypisy"/>
        <w:ind w:left="170" w:hanging="170"/>
        <w:rPr/>
      </w:pPr>
      <w:r>
        <w:rPr>
          <w:rStyle w:val="FootnoteCharacters"/>
        </w:rPr>
        <w:footnoteRef/>
      </w:r>
      <w:r>
        <w:rPr/>
        <w:tab/>
        <w:t xml:space="preserve"> </w:t>
      </w:r>
      <w:r>
        <w:rPr/>
        <w:t>E. W a ś k o w s k i, Tradycyjna metoda wykładni prawa, (w:) O metodzie wykładni prawa, Warszawa (b.r.w.), s. 16.</w:t>
      </w:r>
    </w:p>
  </w:footnote>
  <w:footnote w:id="47">
    <w:p>
      <w:pPr>
        <w:pStyle w:val="Przypisy"/>
        <w:ind w:left="170" w:hanging="170"/>
        <w:rPr/>
      </w:pPr>
      <w:r>
        <w:rPr>
          <w:rStyle w:val="FootnoteCharacters"/>
        </w:rPr>
        <w:footnoteRef/>
      </w:r>
      <w:r>
        <w:rPr/>
        <w:tab/>
        <w:t xml:space="preserve"> </w:t>
      </w:r>
      <w:r>
        <w:rPr/>
        <w:t>T. M i s i u k, Glosa do wyroku SN z dnia 4 stycznia 1967 r., III CR 181/65, PP 1968, nr 6, s. 1053, Komisja Kodyfikacyjna R.P., Sekcja Postępowania Karnego, 1928, t. I, nr II, s. 259; A. M o g i l n i c k i, Kodeks postępowania karnego, Komentarz, 1933, uwagi do art. 163.</w:t>
      </w:r>
    </w:p>
  </w:footnote>
  <w:footnote w:id="48">
    <w:p>
      <w:pPr>
        <w:pStyle w:val="Przypisy"/>
        <w:ind w:left="170" w:hanging="170"/>
        <w:rPr/>
      </w:pPr>
      <w:r>
        <w:rPr>
          <w:rStyle w:val="FootnoteCharacters"/>
        </w:rPr>
        <w:footnoteRef/>
      </w:r>
      <w:r>
        <w:rPr/>
        <w:tab/>
        <w:t xml:space="preserve"> </w:t>
      </w:r>
      <w:r>
        <w:rPr/>
        <w:t xml:space="preserve">J. N i s e n s o n, M. S i e w i e r s k i, </w:t>
      </w:r>
      <w:r>
        <w:rPr>
          <w:i/>
        </w:rPr>
        <w:t>op. cit.</w:t>
      </w:r>
      <w:r>
        <w:rPr/>
        <w:t>, s. 106.</w:t>
      </w:r>
    </w:p>
  </w:footnote>
  <w:footnote w:id="49">
    <w:p>
      <w:pPr>
        <w:pStyle w:val="Przypisy"/>
        <w:ind w:left="170" w:hanging="170"/>
        <w:rPr/>
      </w:pPr>
      <w:r>
        <w:rPr>
          <w:rStyle w:val="FootnoteCharacters"/>
        </w:rPr>
        <w:footnoteRef/>
      </w:r>
      <w:r>
        <w:rPr/>
        <w:tab/>
        <w:t xml:space="preserve"> </w:t>
      </w:r>
      <w:r>
        <w:rPr/>
        <w:t>S. Ś l i w i ń s k i, Polski..., s. 557.</w:t>
      </w:r>
    </w:p>
  </w:footnote>
  <w:footnote w:id="50">
    <w:p>
      <w:pPr>
        <w:pStyle w:val="Przypisy"/>
        <w:ind w:left="170" w:hanging="170"/>
        <w:rPr/>
      </w:pPr>
      <w:r>
        <w:rPr>
          <w:rStyle w:val="FootnoteCharacters"/>
        </w:rPr>
        <w:footnoteRef/>
      </w:r>
      <w:r>
        <w:rPr/>
        <w:tab/>
        <w:t xml:space="preserve"> </w:t>
      </w:r>
      <w:r>
        <w:rPr/>
        <w:t>Zob. przypis 42.</w:t>
      </w:r>
    </w:p>
  </w:footnote>
  <w:footnote w:id="51">
    <w:p>
      <w:pPr>
        <w:pStyle w:val="Przypisy"/>
        <w:ind w:left="170" w:hanging="170"/>
        <w:rPr/>
      </w:pPr>
      <w:r>
        <w:rPr>
          <w:rStyle w:val="FootnoteCharacters"/>
        </w:rPr>
        <w:footnoteRef/>
      </w:r>
      <w:r>
        <w:rPr>
          <w:sz w:val="10"/>
        </w:rPr>
        <w:tab/>
        <w:t xml:space="preserve"> </w:t>
      </w:r>
      <w:r>
        <w:rPr/>
        <w:t xml:space="preserve">Podobnie m.in.: G. J a n k o w i a k, </w:t>
      </w:r>
      <w:r>
        <w:rPr>
          <w:i/>
        </w:rPr>
        <w:t>op. cit.</w:t>
      </w:r>
      <w:r>
        <w:rPr/>
        <w:t xml:space="preserve">, s. 2; P. H o f m a ń s k i, E. S a d z i k, </w:t>
        <w:br/>
        <w:t xml:space="preserve">K. Z g r y z e k, </w:t>
      </w:r>
      <w:r>
        <w:rPr>
          <w:i/>
        </w:rPr>
        <w:t>op. cit.</w:t>
      </w:r>
      <w:r>
        <w:rPr/>
        <w:t xml:space="preserve">, s. 850; W. G r z e s z c z y k, Kodeks…, s. 192; wydaje się, że także </w:t>
        <w:br/>
        <w:t xml:space="preserve">R. G r z e g o r c z y k, </w:t>
      </w:r>
      <w:r>
        <w:rPr>
          <w:i/>
        </w:rPr>
        <w:t>op. cit.</w:t>
      </w:r>
      <w:r>
        <w:rPr/>
        <w:t>, s. 19.</w:t>
      </w:r>
    </w:p>
  </w:footnote>
  <w:footnote w:id="52">
    <w:p>
      <w:pPr>
        <w:pStyle w:val="Przypisy"/>
        <w:ind w:left="170" w:hanging="170"/>
        <w:rPr/>
      </w:pPr>
      <w:r>
        <w:rPr>
          <w:rStyle w:val="FootnoteCharacters"/>
        </w:rPr>
        <w:footnoteRef/>
      </w:r>
      <w:r>
        <w:rPr>
          <w:sz w:val="8"/>
        </w:rPr>
        <w:tab/>
        <w:t xml:space="preserve"> </w:t>
      </w:r>
      <w:r>
        <w:rPr/>
        <w:t xml:space="preserve">H. R a d z i k o w s k i, </w:t>
      </w:r>
      <w:r>
        <w:rPr>
          <w:i/>
        </w:rPr>
        <w:t>op. cit.</w:t>
      </w:r>
      <w:r>
        <w:rPr/>
        <w:t xml:space="preserve">, s. 33; zob. także R. A. S t e f a ń s k i, </w:t>
      </w:r>
      <w:r>
        <w:rPr>
          <w:i/>
        </w:rPr>
        <w:t>op. cit.</w:t>
      </w:r>
      <w:r>
        <w:rPr/>
        <w:t xml:space="preserve">, s. 593; </w:t>
        <w:br/>
        <w:t>t e n ż e, Postępowanie..., s. 58–59; A. K r z y ż e, (w:) A. K r z y ż e, P. N i e d z i e l a k, K. P e t r y n a, T. E. W i r z m a n, Kodeks postępowania karnego. Praktyczny komentarz z orzecznictwem, Warszawa 2002, s. 416.</w:t>
      </w:r>
    </w:p>
  </w:footnote>
  <w:footnote w:id="53">
    <w:p>
      <w:pPr>
        <w:pStyle w:val="Przypisy"/>
        <w:ind w:left="170" w:hanging="170"/>
        <w:rPr/>
      </w:pPr>
      <w:r>
        <w:rPr>
          <w:rStyle w:val="FootnoteCharacters"/>
        </w:rPr>
        <w:footnoteRef/>
      </w:r>
      <w:r>
        <w:rPr>
          <w:sz w:val="12"/>
        </w:rPr>
        <w:tab/>
        <w:t xml:space="preserve"> </w:t>
      </w:r>
      <w:r>
        <w:rPr/>
        <w:t>Zob. przypis 42 oraz uchwała z dnia 5 grudnia 1986 r., III CZP 62/86, OSNCP 1987, nr 1, poz. 12.</w:t>
      </w:r>
    </w:p>
  </w:footnote>
  <w:footnote w:id="54">
    <w:p>
      <w:pPr>
        <w:pStyle w:val="Przypisy"/>
        <w:ind w:left="170" w:hanging="170"/>
        <w:rPr/>
      </w:pPr>
      <w:r>
        <w:rPr>
          <w:rStyle w:val="FootnoteCharacters"/>
        </w:rPr>
        <w:footnoteRef/>
      </w:r>
      <w:r>
        <w:rPr/>
        <w:tab/>
        <w:t xml:space="preserve"> </w:t>
      </w:r>
      <w:r>
        <w:rPr/>
        <w:t>A. R e m b i e l i ń s k i, Kodeks..., t. I, s. 470; J. D ą b r o w a, System..., s. 875.</w:t>
      </w:r>
    </w:p>
  </w:footnote>
  <w:footnote w:id="55">
    <w:p>
      <w:pPr>
        <w:pStyle w:val="Przypisy"/>
        <w:ind w:left="170" w:hanging="170"/>
        <w:rPr/>
      </w:pPr>
      <w:r>
        <w:rPr>
          <w:rStyle w:val="FootnoteCharacters"/>
        </w:rPr>
        <w:footnoteRef/>
      </w:r>
      <w:r>
        <w:rPr/>
        <w:tab/>
        <w:t xml:space="preserve"> </w:t>
      </w:r>
      <w:r>
        <w:rPr/>
        <w:t xml:space="preserve">Zob. przypis 42; G. J a n k o w i a k, </w:t>
      </w:r>
      <w:r>
        <w:rPr>
          <w:i/>
        </w:rPr>
        <w:t>op. cit.</w:t>
      </w:r>
      <w:r>
        <w:rPr/>
        <w:t>, s. 7.</w:t>
      </w:r>
    </w:p>
  </w:footnote>
  <w:footnote w:id="56">
    <w:p>
      <w:pPr>
        <w:pStyle w:val="Przypisy"/>
        <w:ind w:left="170" w:hanging="170"/>
        <w:rPr/>
      </w:pPr>
      <w:r>
        <w:rPr>
          <w:rStyle w:val="FootnoteCharacters"/>
        </w:rPr>
        <w:footnoteRef/>
      </w:r>
      <w:r>
        <w:rPr/>
        <w:tab/>
        <w:t xml:space="preserve"> </w:t>
      </w:r>
      <w:r>
        <w:rPr/>
        <w:t>J. N o w a c k i, „Odpowiednie” stosowanie przepisów prawa, PiP 1964/3, s. 370–371.</w:t>
      </w:r>
    </w:p>
  </w:footnote>
  <w:footnote w:id="57">
    <w:p>
      <w:pPr>
        <w:pStyle w:val="Przypisy"/>
        <w:ind w:left="170" w:hanging="170"/>
        <w:rPr/>
      </w:pPr>
      <w:r>
        <w:rPr>
          <w:rStyle w:val="FootnoteCharacters"/>
        </w:rPr>
        <w:footnoteRef/>
      </w:r>
      <w:r>
        <w:rPr/>
        <w:tab/>
        <w:t xml:space="preserve"> </w:t>
      </w:r>
      <w:r>
        <w:rPr/>
        <w:t xml:space="preserve">S. Ś l i w i ń s k i, </w:t>
      </w:r>
      <w:r>
        <w:rPr>
          <w:i/>
        </w:rPr>
        <w:t>op. cit.</w:t>
      </w:r>
      <w:r>
        <w:rPr/>
        <w:t xml:space="preserve">, s. 71; K. M a r s z a ł, </w:t>
      </w:r>
      <w:r>
        <w:rPr>
          <w:i/>
        </w:rPr>
        <w:t>op. cit.</w:t>
      </w:r>
      <w:r>
        <w:rPr/>
        <w:t>, s. 28.</w:t>
      </w:r>
    </w:p>
  </w:footnote>
  <w:footnote w:id="58">
    <w:p>
      <w:pPr>
        <w:pStyle w:val="Przypisy"/>
        <w:ind w:left="170" w:hanging="170"/>
        <w:rPr/>
      </w:pPr>
      <w:r>
        <w:rPr>
          <w:rStyle w:val="FootnoteCharacters"/>
        </w:rPr>
        <w:footnoteRef/>
      </w:r>
      <w:r>
        <w:rPr/>
        <w:tab/>
        <w:t xml:space="preserve"> </w:t>
      </w:r>
      <w:r>
        <w:rPr/>
        <w:t>J. N o w a c k i, Analogia legis, Warszawa 1966, s. 163 i nast.</w:t>
      </w:r>
    </w:p>
  </w:footnote>
  <w:footnote w:id="59">
    <w:p>
      <w:pPr>
        <w:pStyle w:val="Przypisy"/>
        <w:ind w:left="170" w:hanging="170"/>
        <w:rPr/>
      </w:pPr>
      <w:r>
        <w:rPr>
          <w:rStyle w:val="FootnoteCharacters"/>
        </w:rPr>
        <w:footnoteRef/>
      </w:r>
      <w:r>
        <w:rPr/>
        <w:tab/>
        <w:t xml:space="preserve"> </w:t>
      </w:r>
      <w:r>
        <w:rPr/>
        <w:t xml:space="preserve">K. M a r s z a ł, </w:t>
      </w:r>
      <w:r>
        <w:rPr>
          <w:i/>
        </w:rPr>
        <w:t>op. cit.</w:t>
      </w:r>
      <w:r>
        <w:rPr/>
        <w:t>, s. 26.</w:t>
      </w:r>
    </w:p>
  </w:footnote>
  <w:footnote w:id="60">
    <w:p>
      <w:pPr>
        <w:pStyle w:val="Przypisy"/>
        <w:ind w:left="170" w:hanging="170"/>
        <w:rPr/>
      </w:pPr>
      <w:r>
        <w:rPr>
          <w:rStyle w:val="FootnoteCharacters"/>
        </w:rPr>
        <w:footnoteRef/>
      </w:r>
      <w:r>
        <w:rPr>
          <w:sz w:val="12"/>
        </w:rPr>
        <w:tab/>
        <w:t xml:space="preserve"> </w:t>
      </w:r>
      <w:r>
        <w:rPr/>
        <w:t xml:space="preserve">K. M a r s z a ł, </w:t>
      </w:r>
      <w:r>
        <w:rPr>
          <w:i/>
        </w:rPr>
        <w:t>op. cit.</w:t>
      </w:r>
      <w:r>
        <w:rPr/>
        <w:t xml:space="preserve">, s. 29, J. T y l m a n, (w:) M. S i e w i e r s k i, J. T y l m a n, </w:t>
        <w:br/>
        <w:t xml:space="preserve">M. O l s z e w s k i, Postępowanie karne w zarysie, Warszawa 1971, s. 25; zob. także </w:t>
        <w:br/>
        <w:t>M. Z i e l i ń s k i, Wykładnia prawa. Zasady. Reguły. Wskazówki, Warszawa 2002, s. 232 i 324.</w:t>
      </w:r>
    </w:p>
  </w:footnote>
  <w:footnote w:id="61">
    <w:p>
      <w:pPr>
        <w:pStyle w:val="Przypisy"/>
        <w:ind w:left="170" w:hanging="170"/>
        <w:rPr/>
      </w:pPr>
      <w:r>
        <w:rPr>
          <w:rStyle w:val="FootnoteCharacters"/>
        </w:rPr>
        <w:footnoteRef/>
      </w:r>
      <w:r>
        <w:rPr/>
        <w:tab/>
        <w:t xml:space="preserve"> </w:t>
      </w:r>
      <w:r>
        <w:rPr/>
        <w:t>K. K o r z a n, Skutki…, s. 6–7; zob. postanowienie SN z dnia 13 sierpnia 1976 r., IV PZ 32/76, OSNC 1977, nr 3, poz. 57.</w:t>
      </w:r>
    </w:p>
  </w:footnote>
  <w:footnote w:id="62">
    <w:p>
      <w:pPr>
        <w:pStyle w:val="Przypisy"/>
        <w:ind w:left="170" w:hanging="170"/>
        <w:rPr/>
      </w:pPr>
      <w:r>
        <w:rPr>
          <w:rStyle w:val="FootnoteCharacters"/>
        </w:rPr>
        <w:footnoteRef/>
      </w:r>
      <w:r>
        <w:rPr/>
        <w:tab/>
        <w:t xml:space="preserve"> </w:t>
      </w:r>
      <w:r>
        <w:rPr/>
        <w:t>R. A. S t e f a n s k i, Kodeks..., s. 595.</w:t>
      </w:r>
    </w:p>
  </w:footnote>
  <w:footnote w:id="63">
    <w:p>
      <w:pPr>
        <w:pStyle w:val="Przypisy"/>
        <w:ind w:left="170" w:hanging="170"/>
        <w:rPr/>
      </w:pPr>
      <w:r>
        <w:rPr>
          <w:rStyle w:val="FootnoteCharacters"/>
        </w:rPr>
        <w:footnoteRef/>
      </w:r>
      <w:r>
        <w:rPr/>
        <w:tab/>
        <w:t xml:space="preserve"> </w:t>
      </w:r>
      <w:r>
        <w:rPr/>
        <w:t xml:space="preserve">R. A. S t e f a ń s k i, </w:t>
      </w:r>
      <w:r>
        <w:rPr>
          <w:i/>
        </w:rPr>
        <w:t>ibidem</w:t>
      </w:r>
      <w:r>
        <w:rPr/>
        <w:t>, s. 594.</w:t>
      </w:r>
    </w:p>
  </w:footnote>
  <w:footnote w:id="64">
    <w:p>
      <w:pPr>
        <w:pStyle w:val="Przypisy"/>
        <w:ind w:left="170" w:hanging="170"/>
        <w:rPr/>
      </w:pPr>
      <w:r>
        <w:rPr>
          <w:rStyle w:val="FootnoteCharacters"/>
        </w:rPr>
        <w:footnoteRef/>
      </w:r>
      <w:r>
        <w:rPr/>
        <w:tab/>
        <w:t xml:space="preserve"> </w:t>
      </w:r>
      <w:r>
        <w:rPr/>
        <w:t xml:space="preserve">Uchwała SN z dnia 20 maja 1992 r., I KZP 9/92, OSNKW 1992, nr 7–8, poz. 52. </w:t>
      </w:r>
    </w:p>
  </w:footnote>
  <w:footnote w:id="65">
    <w:p>
      <w:pPr>
        <w:pStyle w:val="Przypisy"/>
        <w:ind w:left="170" w:hanging="170"/>
        <w:rPr/>
      </w:pPr>
      <w:r>
        <w:rPr>
          <w:rStyle w:val="FootnoteCharacters"/>
        </w:rPr>
        <w:footnoteRef/>
      </w:r>
      <w:r>
        <w:rPr/>
        <w:tab/>
        <w:t xml:space="preserve"> </w:t>
      </w:r>
      <w:r>
        <w:rPr/>
        <w:t xml:space="preserve">H. R a d z i k o w s k i, </w:t>
      </w:r>
      <w:r>
        <w:rPr>
          <w:i/>
        </w:rPr>
        <w:t>op. cit.</w:t>
      </w:r>
      <w:r>
        <w:rPr/>
        <w:t>, s. 35.</w:t>
      </w:r>
    </w:p>
  </w:footnote>
  <w:footnote w:id="66">
    <w:p>
      <w:pPr>
        <w:pStyle w:val="Przypisy"/>
        <w:ind w:left="170" w:hanging="170"/>
        <w:rPr/>
      </w:pPr>
      <w:r>
        <w:rPr>
          <w:rStyle w:val="FootnoteCharacters"/>
        </w:rPr>
        <w:footnoteRef/>
      </w:r>
      <w:r>
        <w:rPr/>
        <w:tab/>
        <w:t xml:space="preserve"> </w:t>
      </w:r>
      <w:r>
        <w:rPr/>
        <w:t>W. G a j e w s k i, Dekret o likwidacji nie podjętych i nie odebranych rzeczy w praktyce sądów i prokuratur, Nowe Prawo 1955, nr 4, s. 66; J. P., Nowe..., s. 63; L. J a w o r s k i, Postępowanie z dowodami rzeczowymi w toku postępowania przygotowawczego, Prokuratura i Prawo 1996, nr 12, s. 121; J. G r o c h o w s k i, Postępowanie..., s. 42.</w:t>
      </w:r>
    </w:p>
  </w:footnote>
  <w:footnote w:id="67">
    <w:p>
      <w:pPr>
        <w:pStyle w:val="Przypisy"/>
        <w:ind w:left="170" w:hanging="170"/>
        <w:rPr/>
      </w:pPr>
      <w:r>
        <w:rPr>
          <w:rStyle w:val="FootnoteCharacters"/>
        </w:rPr>
        <w:footnoteRef/>
      </w:r>
      <w:r>
        <w:rPr/>
        <w:tab/>
        <w:t xml:space="preserve"> </w:t>
      </w:r>
      <w:r>
        <w:rPr/>
        <w:t>Kodeks karny skarbowy – ustawa z dnia 10 września 1999 r. (Dz. U. Nr 83, poz. 930).</w:t>
      </w:r>
    </w:p>
  </w:footnote>
  <w:footnote w:id="68">
    <w:p>
      <w:pPr>
        <w:pStyle w:val="Przypisy"/>
        <w:ind w:left="170" w:hanging="170"/>
        <w:rPr/>
      </w:pPr>
      <w:r>
        <w:rPr>
          <w:rStyle w:val="FootnoteCharacters"/>
        </w:rPr>
        <w:footnoteRef/>
      </w:r>
      <w:r>
        <w:rPr/>
        <w:tab/>
        <w:t xml:space="preserve"> </w:t>
      </w:r>
      <w:r>
        <w:rPr/>
        <w:t xml:space="preserve">G. J a n k o w i a k, </w:t>
      </w:r>
      <w:r>
        <w:rPr>
          <w:i/>
        </w:rPr>
        <w:t>op. cit.</w:t>
      </w:r>
      <w:r>
        <w:rPr/>
        <w:t>., s. 17–18; Zdaniem Autora chodzi „wyłącznie o realizacje pewnej fikcji prawnej ustanowienia depozytu sądowego”.</w:t>
      </w:r>
    </w:p>
  </w:footnote>
  <w:footnote w:id="69">
    <w:p>
      <w:pPr>
        <w:pStyle w:val="Przypisy"/>
        <w:ind w:left="170" w:hanging="170"/>
        <w:rPr/>
      </w:pPr>
      <w:r>
        <w:rPr>
          <w:rStyle w:val="FootnoteCharacters"/>
        </w:rPr>
        <w:footnoteRef/>
      </w:r>
      <w:r>
        <w:rPr/>
        <w:tab/>
        <w:t xml:space="preserve"> </w:t>
      </w:r>
      <w:r>
        <w:rPr/>
        <w:t>Obecnie nawet w odniesieniu do oddawania przedmiotu osobie godnej zaufania nie używa się terminu na przechowanie, choć oczywiście stosować należy odpowiednio przepisy kodeksu cywilnego.</w:t>
      </w:r>
    </w:p>
  </w:footnote>
  <w:footnote w:id="70">
    <w:p>
      <w:pPr>
        <w:pStyle w:val="Przypisy"/>
        <w:ind w:left="170" w:hanging="170"/>
        <w:rPr/>
      </w:pPr>
      <w:r>
        <w:rPr>
          <w:rStyle w:val="FootnoteCharacters"/>
        </w:rPr>
        <w:footnoteRef/>
      </w:r>
      <w:r>
        <w:rPr/>
        <w:tab/>
        <w:t xml:space="preserve"> </w:t>
      </w:r>
      <w:r>
        <w:rPr/>
        <w:t>Z. G o s t y ń s k i, Komentarz do kodeksu karnego skarbowego, tom II, Warszawa 2000, s. 167.</w:t>
      </w:r>
    </w:p>
  </w:footnote>
  <w:footnote w:id="71">
    <w:p>
      <w:pPr>
        <w:pStyle w:val="Przypisy"/>
        <w:ind w:left="170" w:hanging="170"/>
        <w:rPr/>
      </w:pPr>
      <w:r>
        <w:rPr>
          <w:rStyle w:val="FootnoteCharacters"/>
        </w:rPr>
        <w:footnoteRef/>
      </w:r>
      <w:r>
        <w:rPr>
          <w:sz w:val="12"/>
        </w:rPr>
        <w:tab/>
        <w:t xml:space="preserve"> </w:t>
      </w:r>
      <w:r>
        <w:rPr/>
        <w:t>T. G r z e g o r c z y k, Kodeks postępowania karnego. Komentarz, Kantor Wydawniczy  Zakamycze, Kraków 2001, s. 546.</w:t>
      </w:r>
    </w:p>
  </w:footnote>
  <w:footnote w:id="72">
    <w:p>
      <w:pPr>
        <w:pStyle w:val="Przypisy"/>
        <w:ind w:left="170" w:hanging="170"/>
        <w:rPr/>
      </w:pPr>
      <w:r>
        <w:rPr>
          <w:rStyle w:val="FootnoteCharacters"/>
        </w:rPr>
        <w:footnoteRef/>
      </w:r>
      <w:r>
        <w:rPr>
          <w:sz w:val="8"/>
        </w:rPr>
        <w:tab/>
        <w:t xml:space="preserve"> </w:t>
      </w:r>
      <w:r>
        <w:rPr/>
        <w:t xml:space="preserve">Także na gruncie prawa cywilnego depozyty sądowe zmierzają do zabezpieczenia praw podmiotowych (np. art. 364 k.c., art. 752 k.p.c.) – zob. K. K o r z a n, </w:t>
      </w:r>
      <w:r>
        <w:rPr>
          <w:i/>
        </w:rPr>
        <w:t>op. cit.</w:t>
      </w:r>
      <w:r>
        <w:rPr/>
        <w:t xml:space="preserve">, s. 15; </w:t>
        <w:br/>
        <w:t>A. J a k u b e c k i, Postępowanie zabezpieczające w sprawach z zakresu prawa własności intelektualnej, Kantor Wydawniczy Zakamycze, Kraków 2000, s. 223.</w:t>
      </w:r>
    </w:p>
  </w:footnote>
  <w:footnote w:id="73">
    <w:p>
      <w:pPr>
        <w:pStyle w:val="Przypisy"/>
        <w:ind w:left="170" w:hanging="170"/>
        <w:rPr/>
      </w:pPr>
      <w:r>
        <w:rPr>
          <w:rStyle w:val="FootnoteCharacters"/>
        </w:rPr>
        <w:footnoteRef/>
      </w:r>
      <w:r>
        <w:rPr/>
        <w:tab/>
        <w:t xml:space="preserve"> </w:t>
      </w:r>
      <w:r>
        <w:rPr/>
        <w:t xml:space="preserve">W. G a j e w s k i, </w:t>
      </w:r>
      <w:r>
        <w:rPr>
          <w:i/>
        </w:rPr>
        <w:t>op. cit.</w:t>
      </w:r>
      <w:r>
        <w:rPr/>
        <w:t>, s. 67.</w:t>
      </w:r>
    </w:p>
  </w:footnote>
  <w:footnote w:id="74">
    <w:p>
      <w:pPr>
        <w:pStyle w:val="Przypisy"/>
        <w:ind w:left="170" w:hanging="170"/>
        <w:rPr/>
      </w:pPr>
      <w:r>
        <w:rPr>
          <w:rStyle w:val="FootnoteCharacters"/>
        </w:rPr>
        <w:footnoteRef/>
      </w:r>
      <w:r>
        <w:rPr/>
        <w:tab/>
        <w:t xml:space="preserve"> </w:t>
      </w:r>
      <w:r>
        <w:rPr/>
        <w:t>Postanowienie SN z dnia 27 lipca 1993, I KZP 16/93, OSP 1994, nr 1, poz. 12; stanowisko SN zaaprobowali: Z. D o d a, J. G r a j e w s k i, Przegląd orzecznictwa, Przegląd Sądowy 1996, nr 6, s. 33; A. K r z y ż e, Kodeks…, s. 416.</w:t>
      </w:r>
    </w:p>
  </w:footnote>
  <w:footnote w:id="75">
    <w:p>
      <w:pPr>
        <w:pStyle w:val="Przypisy"/>
        <w:ind w:left="170" w:hanging="170"/>
        <w:rPr/>
      </w:pPr>
      <w:r>
        <w:rPr>
          <w:rStyle w:val="FootnoteCharacters"/>
        </w:rPr>
        <w:footnoteRef/>
      </w:r>
      <w:r>
        <w:rPr>
          <w:sz w:val="8"/>
        </w:rPr>
        <w:tab/>
        <w:t xml:space="preserve"> </w:t>
      </w:r>
      <w:r>
        <w:rPr/>
        <w:t xml:space="preserve">S. Z i m o c h, Glosa do postanowienia SN z dnia 27 lipca 1993 r..., s. 166; podobnie </w:t>
        <w:br/>
        <w:t>K. E i c h s t a e d t, Złożenie ..., s. 33.</w:t>
      </w:r>
    </w:p>
  </w:footnote>
  <w:footnote w:id="76">
    <w:p>
      <w:pPr>
        <w:pStyle w:val="Przypisy"/>
        <w:ind w:left="170" w:hanging="170"/>
        <w:rPr/>
      </w:pPr>
      <w:r>
        <w:rPr>
          <w:rStyle w:val="FootnoteCharacters"/>
        </w:rPr>
        <w:footnoteRef/>
      </w:r>
      <w:r>
        <w:rPr/>
        <w:tab/>
        <w:t xml:space="preserve"> </w:t>
      </w:r>
      <w:r>
        <w:rPr/>
        <w:t xml:space="preserve">Zob. przypis 22. </w:t>
      </w:r>
    </w:p>
  </w:footnote>
  <w:footnote w:id="77">
    <w:p>
      <w:pPr>
        <w:pStyle w:val="Przypisy"/>
        <w:ind w:left="170" w:hanging="170"/>
        <w:rPr/>
      </w:pPr>
      <w:r>
        <w:rPr>
          <w:rStyle w:val="FootnoteCharacters"/>
        </w:rPr>
        <w:footnoteRef/>
      </w:r>
      <w:r>
        <w:rPr>
          <w:sz w:val="8"/>
        </w:rPr>
        <w:tab/>
        <w:t xml:space="preserve"> </w:t>
      </w:r>
      <w:r>
        <w:rPr/>
        <w:t>Dekret z dnia 18 września 1954 r. o likwidacji nie podjętych depozytów i nie odebranych rzeczy (Dz. U. Nr 41, poz. 184).</w:t>
      </w:r>
    </w:p>
  </w:footnote>
  <w:footnote w:id="78">
    <w:p>
      <w:pPr>
        <w:pStyle w:val="Przypisy"/>
        <w:ind w:left="170" w:hanging="170"/>
        <w:rPr/>
      </w:pPr>
      <w:r>
        <w:rPr>
          <w:rStyle w:val="FootnoteCharacters"/>
        </w:rPr>
        <w:footnoteRef/>
      </w:r>
      <w:r>
        <w:rPr>
          <w:sz w:val="12"/>
        </w:rPr>
        <w:tab/>
        <w:t xml:space="preserve"> </w:t>
      </w:r>
      <w:r>
        <w:rPr/>
        <w:t>Rozporządzenie Rady Ministrów z dnia 16 marca 1971 r. w sprawie orzekania o przejściu depozytów na własność państwa (Dz. U. Nr 7, poz. 78).</w:t>
      </w:r>
    </w:p>
  </w:footnote>
  <w:footnote w:id="79">
    <w:p>
      <w:pPr>
        <w:pStyle w:val="Przypisy"/>
        <w:ind w:left="170" w:hanging="170"/>
        <w:rPr/>
      </w:pPr>
      <w:r>
        <w:rPr>
          <w:rStyle w:val="FootnoteCharacters"/>
        </w:rPr>
        <w:footnoteRef/>
      </w:r>
      <w:r>
        <w:rPr>
          <w:sz w:val="12"/>
        </w:rPr>
        <w:tab/>
        <w:t xml:space="preserve"> </w:t>
      </w:r>
      <w:r>
        <w:rPr/>
        <w:t>Z tym dniem utraciły moc niekonstytucyjne przepisy określone w uchwale TK z dnia 16 marca 2004 r.</w:t>
      </w:r>
    </w:p>
  </w:footnote>
  <w:footnote w:id="80">
    <w:p>
      <w:pPr>
        <w:pStyle w:val="Przypisy"/>
        <w:ind w:left="170" w:hanging="170"/>
        <w:rPr/>
      </w:pPr>
      <w:r>
        <w:rPr>
          <w:rStyle w:val="FootnoteCharacters"/>
        </w:rPr>
        <w:footnoteRef/>
      </w:r>
      <w:r>
        <w:rPr/>
        <w:tab/>
        <w:t xml:space="preserve"> </w:t>
      </w:r>
      <w:r>
        <w:rPr/>
        <w:t>S. Z i m o c h, Glosa do uchwały SN z 20 maja 1992, OSP 1993, nr 9, poz. 170, s. 392.</w:t>
      </w:r>
    </w:p>
  </w:footnote>
  <w:footnote w:id="81">
    <w:p>
      <w:pPr>
        <w:pStyle w:val="Przypisy"/>
        <w:ind w:left="170" w:hanging="170"/>
        <w:rPr/>
      </w:pPr>
      <w:r>
        <w:rPr>
          <w:rStyle w:val="FootnoteCharacters"/>
        </w:rPr>
        <w:footnoteRef/>
      </w:r>
      <w:r>
        <w:rPr/>
        <w:tab/>
        <w:t xml:space="preserve"> </w:t>
      </w:r>
      <w:r>
        <w:rPr/>
        <w:t>R. A. S t e f a ń s k i, Postępowanie..., s. 61.</w:t>
      </w:r>
    </w:p>
  </w:footnote>
  <w:footnote w:id="82">
    <w:p>
      <w:pPr>
        <w:pStyle w:val="Przypisy"/>
        <w:ind w:left="170" w:hanging="170"/>
        <w:rPr/>
      </w:pPr>
      <w:r>
        <w:rPr>
          <w:rStyle w:val="FootnoteCharacters"/>
        </w:rPr>
        <w:footnoteRef/>
      </w:r>
      <w:r>
        <w:rPr/>
        <w:tab/>
        <w:t xml:space="preserve"> </w:t>
      </w:r>
      <w:r>
        <w:rPr/>
        <w:t>K. E i c h s t a e d t, Złożenie..., s. 34.</w:t>
      </w:r>
    </w:p>
  </w:footnote>
  <w:footnote w:id="83">
    <w:p>
      <w:pPr>
        <w:pStyle w:val="Przypisy"/>
        <w:ind w:left="170" w:hanging="170"/>
        <w:rPr/>
      </w:pPr>
      <w:r>
        <w:rPr>
          <w:rStyle w:val="FootnoteCharacters"/>
        </w:rPr>
        <w:footnoteRef/>
      </w:r>
      <w:r>
        <w:rPr/>
        <w:tab/>
        <w:t xml:space="preserve"> </w:t>
      </w:r>
      <w:r>
        <w:rPr/>
        <w:t>Nie zakwestionował takiej praktyki Sąd Najwyższy w sprawie, która była podstawą do wydania orzeczenia z dnia 27 lipca 1993 r.; zob. przypis 73.</w:t>
      </w:r>
    </w:p>
  </w:footnote>
  <w:footnote w:id="84">
    <w:p>
      <w:pPr>
        <w:pStyle w:val="Przypisy"/>
        <w:ind w:left="170" w:hanging="170"/>
        <w:rPr/>
      </w:pPr>
      <w:r>
        <w:rPr>
          <w:rStyle w:val="FootnoteCharacters"/>
        </w:rPr>
        <w:footnoteRef/>
      </w:r>
      <w:r>
        <w:rPr/>
        <w:tab/>
        <w:t xml:space="preserve"> </w:t>
      </w:r>
      <w:r>
        <w:rPr/>
        <w:t xml:space="preserve">W. G a j e w s k i, </w:t>
      </w:r>
      <w:r>
        <w:rPr>
          <w:i/>
        </w:rPr>
        <w:t>op. cit</w:t>
      </w:r>
      <w:r>
        <w:rPr/>
        <w:t>., s. 67.</w:t>
      </w:r>
    </w:p>
  </w:footnote>
  <w:footnote w:id="85">
    <w:p>
      <w:pPr>
        <w:pStyle w:val="Przypisy"/>
        <w:ind w:left="170" w:hanging="170"/>
        <w:rPr/>
      </w:pPr>
      <w:r>
        <w:rPr>
          <w:rStyle w:val="FootnoteCharacters"/>
        </w:rPr>
        <w:footnoteRef/>
      </w:r>
      <w:r>
        <w:rPr/>
        <w:tab/>
        <w:t xml:space="preserve"> </w:t>
      </w:r>
      <w:r>
        <w:rPr/>
        <w:t>S. Z i m o c h, Glosa do postanowienia SN z dnia 27 lipca 1993 r..., s. 165.</w:t>
      </w:r>
    </w:p>
  </w:footnote>
  <w:footnote w:id="86">
    <w:p>
      <w:pPr>
        <w:pStyle w:val="Przypisy"/>
        <w:ind w:left="170" w:hanging="170"/>
        <w:rPr/>
      </w:pPr>
      <w:r>
        <w:rPr>
          <w:rStyle w:val="FootnoteCharacters"/>
        </w:rPr>
        <w:footnoteRef/>
      </w:r>
      <w:r>
        <w:rPr/>
        <w:tab/>
        <w:t xml:space="preserve"> </w:t>
      </w:r>
      <w:r>
        <w:rPr/>
        <w:t xml:space="preserve">Zob. R. A. S t e f a ń s k i, Postępowanie..., s. 63; opowiada się on za stanowiskiem wyrażonym przez SN w postanowieniu z dnia 27 lipca 1993 r., I KZP 16/93, OSP 1994, nr 1, poz. 12, który powołuje się w swoim orzeczeniu na § 12 rozporządzenia z 1965 r. W literaturze kwestionowano ten argument z uwagi na fakt, że SN w uzasadnieniu odwołuje się do aktu wykonawczego, który został wydany na podstawie 694 k.p.c. W poprzednich orzeczeniach zaś SN uznał, że przepisy k.p.c. nie mają zastosowania na gruncie procesu karnego; zob. </w:t>
        <w:br/>
        <w:t xml:space="preserve">S. Z i m o c h, Glosa..., s. 165; K. E i c h s t a e d t, </w:t>
      </w:r>
      <w:r>
        <w:rPr>
          <w:i/>
        </w:rPr>
        <w:t>op. cit.</w:t>
      </w:r>
      <w:r>
        <w:rPr/>
        <w:t>, s. 34–35.</w:t>
      </w:r>
    </w:p>
  </w:footnote>
  <w:footnote w:id="87">
    <w:p>
      <w:pPr>
        <w:pStyle w:val="Przypisy"/>
        <w:ind w:left="170" w:hanging="170"/>
        <w:rPr/>
      </w:pPr>
      <w:r>
        <w:rPr>
          <w:rStyle w:val="FootnoteCharacters"/>
        </w:rPr>
        <w:footnoteRef/>
      </w:r>
      <w:r>
        <w:rPr/>
        <w:tab/>
        <w:t xml:space="preserve"> </w:t>
      </w:r>
      <w:r>
        <w:rPr/>
        <w:t>Uwaga ta odnosi się do sytuacji, gdy depozyt ustanowił prokurator. Pogląd o przechowawczej roli sądu prezentuje M. S i w e k, Likwidacja niepodjętych depozytów w postępowaniu karnym, PS 2003, nr 3, s. 107.</w:t>
      </w:r>
    </w:p>
  </w:footnote>
  <w:footnote w:id="88">
    <w:p>
      <w:pPr>
        <w:pStyle w:val="Przypisy"/>
        <w:ind w:left="170" w:hanging="170"/>
        <w:rPr/>
      </w:pPr>
      <w:r>
        <w:rPr>
          <w:rStyle w:val="FootnoteCharacters"/>
        </w:rPr>
        <w:footnoteRef/>
      </w:r>
      <w:r>
        <w:rPr/>
        <w:tab/>
        <w:t xml:space="preserve"> </w:t>
      </w:r>
      <w:r>
        <w:rPr/>
        <w:t>Zob. przypis 82.</w:t>
      </w:r>
    </w:p>
  </w:footnote>
  <w:footnote w:id="89">
    <w:p>
      <w:pPr>
        <w:pStyle w:val="Przypisy"/>
        <w:ind w:left="170" w:hanging="170"/>
        <w:rPr/>
      </w:pPr>
      <w:r>
        <w:rPr>
          <w:rStyle w:val="FootnoteCharacters"/>
        </w:rPr>
        <w:footnoteRef/>
      </w:r>
      <w:r>
        <w:rPr>
          <w:sz w:val="6"/>
        </w:rPr>
        <w:tab/>
        <w:t xml:space="preserve"> </w:t>
      </w:r>
      <w:r>
        <w:rPr/>
        <w:t>Pismo Dyrektora Departamentu Sądów i Notariatu z dnia 16 listopada 2000 r., DSN I 60/225/2000 wraz ze stanowiskiem Departamentu Legislacyjno-Prawnego MS; zob. także uchwałę SN z dnia 16 marca 1999 r., I KZP 3/99, OSP 1999. nr 12, poz. 223 z aprobującą glosą D. W y s o c k i e g o.</w:t>
      </w:r>
    </w:p>
  </w:footnote>
  <w:footnote w:id="90">
    <w:p>
      <w:pPr>
        <w:pStyle w:val="Przypisy"/>
        <w:ind w:left="170" w:hanging="170"/>
        <w:rPr/>
      </w:pPr>
      <w:r>
        <w:rPr>
          <w:rStyle w:val="FootnoteCharacters"/>
        </w:rPr>
        <w:footnoteRef/>
      </w:r>
      <w:r>
        <w:rPr>
          <w:sz w:val="10"/>
        </w:rPr>
        <w:tab/>
        <w:t xml:space="preserve"> </w:t>
      </w:r>
      <w:r>
        <w:rPr/>
        <w:t xml:space="preserve">W literaturze zwraca się uwagę na dość ograniczone korzystanie z tej możliwości, m.in. G. J a n k o w i a k, Postępowanie..., s. 6; R. A. S t e f a ń s k i, Postępowanie..., s. 63–64; </w:t>
        <w:br/>
        <w:t xml:space="preserve">L. J a w o r s k i, </w:t>
      </w:r>
      <w:r>
        <w:rPr>
          <w:i/>
        </w:rPr>
        <w:t>op. cit.</w:t>
      </w:r>
      <w:r>
        <w:rPr/>
        <w:t>, s. 111.</w:t>
      </w:r>
    </w:p>
  </w:footnote>
  <w:footnote w:id="91">
    <w:p>
      <w:pPr>
        <w:pStyle w:val="Przypisy"/>
        <w:ind w:left="170" w:hanging="170"/>
        <w:rPr/>
      </w:pPr>
      <w:r>
        <w:rPr>
          <w:rStyle w:val="FootnoteCharacters"/>
        </w:rPr>
        <w:footnoteRef/>
      </w:r>
      <w:r>
        <w:rPr/>
        <w:tab/>
        <w:t xml:space="preserve"> </w:t>
      </w:r>
      <w:r>
        <w:rPr/>
        <w:t>Na możliwość zastosowania art. 232 k.p.k. do samochodów wskazuje S. Z i m o c h, Glosa do uchwały SN z 20 maja 1992 r., I KZP 9/92, OSP 1993, nr 9, poz. 170, s. 393.</w:t>
      </w:r>
    </w:p>
  </w:footnote>
  <w:footnote w:id="92">
    <w:p>
      <w:pPr>
        <w:pStyle w:val="Przypisy"/>
        <w:ind w:left="170" w:hanging="170"/>
        <w:rPr/>
      </w:pPr>
      <w:r>
        <w:rPr>
          <w:rStyle w:val="FootnoteCharacters"/>
        </w:rPr>
        <w:footnoteRef/>
      </w:r>
      <w:r>
        <w:rPr/>
        <w:tab/>
        <w:t xml:space="preserve"> </w:t>
      </w:r>
      <w:r>
        <w:rPr/>
        <w:t>Rozporządzenie Ministra Sprawiedliwości z dnia 18 czerwca 2003 r. w sprawie szczegółowych zasad i miejsca przechowywania w postępowaniu karnym przedmiotów i substancji stwarzających niebezpieczeństwo dla życia lub zdrowia oraz warunków i sposobu ich zniszczenia (Dz. U. z 2003 r., Nr 108, poz. 1025), dalej jako rozp. z 2003 r.</w:t>
      </w:r>
    </w:p>
  </w:footnote>
  <w:footnote w:id="93">
    <w:p>
      <w:pPr>
        <w:pStyle w:val="Przypisy"/>
        <w:ind w:left="170" w:hanging="170"/>
        <w:rPr/>
      </w:pPr>
      <w:r>
        <w:rPr>
          <w:rStyle w:val="FootnoteCharacters"/>
        </w:rPr>
        <w:footnoteRef/>
      </w:r>
      <w:r>
        <w:rPr/>
        <w:tab/>
        <w:t xml:space="preserve"> </w:t>
      </w:r>
      <w:r>
        <w:rPr/>
        <w:t>P. H o f m a ń s k i, E. S a d z i k, K. Z g r y z e k, Kodeks postępowania karnego. Komentarz, Warszawa 2004, s. 954.</w:t>
      </w:r>
    </w:p>
  </w:footnote>
  <w:footnote w:id="94">
    <w:p>
      <w:pPr>
        <w:pStyle w:val="Przypisy"/>
        <w:ind w:left="170" w:hanging="170"/>
        <w:rPr/>
      </w:pPr>
      <w:r>
        <w:rPr>
          <w:rStyle w:val="FootnoteCharacters"/>
        </w:rPr>
        <w:footnoteRef/>
      </w:r>
      <w:r>
        <w:rPr/>
        <w:tab/>
        <w:t xml:space="preserve"> </w:t>
      </w:r>
      <w:r>
        <w:rPr/>
        <w:t xml:space="preserve">P. H o f m a ń s k i, E. S a d z i k, K. Z g r y z e k, </w:t>
      </w:r>
      <w:r>
        <w:rPr>
          <w:i/>
        </w:rPr>
        <w:t>op. cit</w:t>
      </w:r>
      <w:r>
        <w:rPr/>
        <w:t>., s. 955; wydaje się, że odmiennie J. G r a j e w s k i, (w:) J. G r a j e w s k i, L. K. P a p r z y c k i, M. P ł a c h t a, Kodeks postępowania karnego. Komentarz, tom I, Kantor Wydawniczy Zakamycze, Kraków 2003, s. 576.</w:t>
      </w:r>
    </w:p>
  </w:footnote>
  <w:footnote w:id="95">
    <w:p>
      <w:pPr>
        <w:pStyle w:val="Przypisy"/>
        <w:ind w:left="170" w:hanging="170"/>
        <w:rPr/>
      </w:pPr>
      <w:r>
        <w:rPr>
          <w:rStyle w:val="FootnoteCharacters"/>
        </w:rPr>
        <w:footnoteRef/>
      </w:r>
      <w:r>
        <w:rPr/>
        <w:tab/>
        <w:t xml:space="preserve"> </w:t>
      </w:r>
      <w:r>
        <w:rPr/>
        <w:t>Zob. szerzej na ten temat, uchwała SN z 20 stycznia 2000 r., I KZP 47/99, OSNKW 2000, nr 3–4, poz. 25 z glosą J. S a t k o, OSP 2000, nr 10, poz. 148; R. A. S t e f a ń s k i, Przegląd orzecznictwa, WPP 2001, nr 2, s.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Mar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stępowanie z przedmiotami zajęty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Markie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stępowanie z przedmiotami zajęt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97z0">
    <w:name w:val="WW8NumSt197z0"/>
    <w:qFormat/>
    <w:rPr>
      <w:rFonts w:ascii="Wingdings" w:hAnsi="Wingdings" w:cs="Wingdings"/>
      <w:b w:val="false"/>
      <w:i w:val="false"/>
      <w:sz w:val="24"/>
      <w:u w:val="none"/>
    </w:rPr>
  </w:style>
  <w:style w:type="character" w:styleId="WW8NumSt198z0">
    <w:name w:val="WW8NumSt19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1:00Z</dcterms:created>
  <dc:creator>Dorota Kaleta</dc:creator>
  <dc:description/>
  <cp:keywords/>
  <dc:language>en-US</dc:language>
  <cp:lastModifiedBy>mikusek</cp:lastModifiedBy>
  <cp:lastPrinted>2004-07-05T10:20:00Z</cp:lastPrinted>
  <dcterms:modified xsi:type="dcterms:W3CDTF">2009-04-20T14:07:00Z</dcterms:modified>
  <cp:revision>19</cp:revision>
  <dc:subject/>
  <dc:title>Marek Mozgawa</dc:title>
</cp:coreProperties>
</file>