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darowiznę składników majątku ruchomego Prokuratury Okręgowej w Toruniu </w:t>
        <w:br/>
        <w:t xml:space="preserve">zgodnie z Rozporządzeniem Rady Ministrów z dnia 21 października 2019 r. w sprawie szczegółowego sposobu gospodarowania składnikami majątku ruchomego Skarbu Państwa  </w:t>
        <w:br/>
        <w:t>(Dz. U. 2022, poz. 998 z późn.zm.)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Uzasadnienie potrzeb i wskazanie sposobu wykorzystania składnika majątku ruchomego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obowiązuje się do pokrycia kosztów związanych z darowizną, w tym kosztów odbioru przedmiotu darowizny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świadczam, że przekazane składniki majątku ruchomego zostaną odebrane w terminie i miejscu wskazanym w protokole zdawczo-odbiorczym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tan techniczny przedmiotów, o których przekazanie wnioskuję jest mi znany </w:t>
        <w:br/>
        <w:t xml:space="preserve">i nie wnoszę do niego żadnych zastrzeżeń przy jego odbiorze a także, że ponoszę pełną odpowiedzialność za skutki wynikające z rezygnacji z oględzin.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3-08-14T12:46:00Z</dcterms:modified>
  <cp:revision>36</cp:revision>
  <dc:subject/>
  <dc:title/>
</cp:coreProperties>
</file>