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163"/>
        <w:gridCol w:w="6972"/>
      </w:tblGrid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 września 2020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ący nabór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</w:tr>
      <w:tr>
        <w:trPr>
          <w:trHeight w:val="1101" w:hRule="atLeast"/>
        </w:trPr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naboru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finansowa z przeznaczeniem na dofinansowanie ponoszonych przez producentów rolnych  kosztów zbioru, transportu i unieszkodliwiania materiałów szczególnego ryzyka od owiec, kóz i cieląt poddanych ubojowi w gospodarstwie rolnym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y termin realizacji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sz w:val="20"/>
                <w:szCs w:val="20"/>
              </w:rPr>
              <w:t>. 01.01.2021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d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12.2021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udzielania pomocy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naborze wniosków od podmiotów utylizacyjnych, dotyczących dofinansowania ponoszonych przez producentów rolnych  kosztów zbioru, transportu i unieszkodliwiania materiałów szczególnego ryzyka od owiec, kóz i cieląt poddanych ubojowi w gospodarstwi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a na stronie internetowej ARiMR www.arimr.gov.pl lub na pisemny wniosek Podmiotu utylizacyjnego - wersja papierowa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ony do kontaktu z wnioskodawcami: 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pisemn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tylizacja@arimr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nr: 22 318 53 86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termin składan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powinny być złożone w kancelarii ARiMR w Warszawie przy ul. Poleczki 33, w terminie do 30 września 2020 r.  W przypadku wniosków nadanych za pośrednictwem operatora pocztowego o dacie złożenia wniosku decyduje data stempla pocztowego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i termin otwarc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ofert nastąpi w ARiMR  w Warszawie przy ul. Poleczki 33, 02-822 Warszawa w sali konferencyjnej w dniu 10.11.2020 r., o godzinie 12:0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27 stycznia 2015 r. w sprawie szczegółowego zakresu i sposobów realizacji niektórych zadań ARiMR (Dz.U. z 2015 r. poz. 187, ze zm.)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treść ogłosze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spacing w:before="28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naborze wniosków od podmiotów utylizacyjnych dotyczących dofinansowania ponoszonych przez producentów rolnych kosztów zbioru, transportu i unieszkodliwienia materiałów szczególnego ryzyka od owiec, kóz i cieląt poddanych ubojowi w gospodarstwie rolny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wórz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do pobra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  Naboru Wniosków (WNW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twó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wniosku 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 gospodarstwie rolny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wórz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ór umowy </w:t>
            </w:r>
            <w:r>
              <w:rPr>
                <w:rFonts w:cs="Arial" w:ascii="Arial" w:hAnsi="Arial"/>
                <w:sz w:val="20"/>
                <w:szCs w:val="20"/>
              </w:rPr>
              <w:t xml:space="preserve">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 gospodarstwie rolnym zostanie udostępniony dla podmiotów utylizacyjnych, które złożyły wnioski o dofinansowanie (…) przed terminem zawarcia umów na świadczenie usług w 2021 r.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280" w:after="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liczby sztuk poddanych ubojowi w gospodarstwie w poszczególnych województwa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wórz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ylizacja@arimr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3:00Z</dcterms:created>
  <dc:creator/>
  <dc:description/>
  <cp:keywords/>
  <dc:language>en-US</dc:language>
  <cp:lastModifiedBy/>
  <dcterms:modified xsi:type="dcterms:W3CDTF">2020-09-25T09:00:00Z</dcterms:modified>
  <cp:revision>1</cp:revision>
  <dc:subject/>
  <dc:title/>
</cp:coreProperties>
</file>