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rządzeń technicznych przeznaczonych do produkcji pell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2.2022 o nazwie  „Usługa wytworzenia pelletu z udostępnionego surowca drzewnego- II postępowanie”, zamówienie częściowe nr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linią technologiczną do produkcji pelletu w skład której wchodz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882"/>
        <w:gridCol w:w="2882"/>
        <w:gridCol w:w="2883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skła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a ***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o korowania sur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ymiar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rowar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zreb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ęb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a przygotowania zrębki d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u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łyn rozdrabniający zrębk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arnia surowca o wydajności nominal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1 tona /godz 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2 tony /godz 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letyzator o wydajnośc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ominal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 1 tona/godz 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min.2 tony/godz 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chłodząco – sortuj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przesiewac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ozująco-pakują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   wybrać w przypadku składania oferty na jedną z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wybrać w przypadku składania oferty na obie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- przykładowe z możliwoś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własność podmiotu trzeciego, który udostępnił urządzenie w celu realizacj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4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1-08T07:45:00Z</dcterms:modified>
  <cp:revision>3</cp:revision>
  <dc:subject/>
  <dc:title>Załącznik nr 3</dc:title>
</cp:coreProperties>
</file>