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09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7 lipca 2021 r 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 zarządzen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gruntowej położonej w miejscowości Urle gmina Jadów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23 ust. 1 pkt 7a w związku z art. 11 ust. 2 ustawy z dnia 21 sierpnia 1997 r. o gospodarce nieruchomościami (Dz. U. z 2020 r. poz. 1990 oraz z 2021 r. poz. 11, 234 i 815) zarządza się, co następuje:</w:t>
        <w:tab/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 zarządzeniu nr 286 Wojewody Mazowieckiego z dnia 9 lipca 2021 r. w sprawie wyrażenia zgody na zbycie z zasobu nieruchomości Skarbu Państwa części nieruchomości gruntowej położonej w miejscowości Urle gmina Jadów w § 1 ust. 1 otrzymuje brzmienie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Udzielam zgody Staroście Wołomińskiemu na zbycie z zasobu nieruchomości Skarbu Państwa, </w:t>
      </w:r>
      <w:bookmarkStart w:id="0" w:name="_Hlk58225940"/>
      <w:r>
        <w:rPr>
          <w:sz w:val="24"/>
          <w:szCs w:val="24"/>
        </w:rPr>
        <w:t>części nieruchomości gruntowej położonej w miejscowości Urle gmina Jadów, oznaczonej w ewidencji gruntów i budynków jako działka nr 896/5 o powierzchni 0,0190 ha, uregulowanej w księdze wieczystej Nr WA1W/00041631/3, prowadzonej w IV Wydziale Ksiąg Wieczystych Sądu Rejonowego w </w:t>
      </w:r>
      <w:bookmarkEnd w:id="0"/>
      <w:r>
        <w:rPr>
          <w:sz w:val="24"/>
          <w:szCs w:val="24"/>
        </w:rPr>
        <w:t>Wołominie.”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Staroście Wołomińskiemu, wykonującemu zadanie z zakresu administracji rządowej.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07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2:00Z</dcterms:created>
  <dc:creator>kosta</dc:creator>
  <dc:description/>
  <cp:keywords/>
  <dc:language>en-US</dc:language>
  <cp:lastModifiedBy>Beata Darnowska</cp:lastModifiedBy>
  <cp:lastPrinted>2011-09-12T14:19:00Z</cp:lastPrinted>
  <dcterms:modified xsi:type="dcterms:W3CDTF">2021-07-28T09:32:00Z</dcterms:modified>
  <cp:revision>2</cp:revision>
  <dc:subject/>
  <dc:title>ZARZĄDZENIE Nr</dc:title>
</cp:coreProperties>
</file>