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  <w:tab/>
        <w:tab/>
        <w:tab/>
        <w:t>Opole Lubelskie, dnia……………………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adres)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tel. ……………………………</w:t>
      </w:r>
    </w:p>
    <w:p>
      <w:pPr>
        <w:pStyle w:val="Normal"/>
        <w:spacing w:lineRule="auto" w:line="360"/>
        <w:ind w:left="4950" w:hanging="0"/>
        <w:rPr/>
      </w:pPr>
      <w:r>
        <w:rPr>
          <w:b/>
        </w:rPr>
        <w:t>Państwowy Powiatowy Inspektor Sanitarny w Opolu Lubelskim</w:t>
      </w:r>
    </w:p>
    <w:p>
      <w:pPr>
        <w:pStyle w:val="Normal"/>
        <w:spacing w:lineRule="auto" w:line="360"/>
        <w:ind w:left="4950" w:hanging="0"/>
        <w:rPr>
          <w:b/>
          <w:b/>
        </w:rPr>
      </w:pPr>
      <w:r>
        <w:rPr>
          <w:b/>
        </w:rPr>
        <w:t>ul. Puławska 1</w:t>
      </w:r>
    </w:p>
    <w:p>
      <w:pPr>
        <w:pStyle w:val="Normal"/>
        <w:spacing w:lineRule="auto" w:line="360"/>
        <w:ind w:left="4950" w:hanging="0"/>
        <w:rPr>
          <w:b/>
          <w:b/>
        </w:rPr>
      </w:pPr>
      <w:r>
        <w:rPr>
          <w:b/>
        </w:rPr>
        <w:t>24-300 Opole Lubelsk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Zwracam się z prośbą o wydanie opinii sanitarnej co do zgodności z warunkami sanitarnymi określonymi przepisami Unii Europejskiej inwestycji planowanej/zrealizowanej</w:t>
      </w:r>
      <w:r>
        <w:rPr>
          <w:vertAlign w:val="superscript"/>
        </w:rPr>
        <w:t>*</w:t>
      </w:r>
      <w:r>
        <w:rPr/>
        <w:t xml:space="preserve"> polegającej na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w zakładzie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w miejscowości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Opinia ta jest niezbędna w związku z ubieganiem się o dofinansowanie z ARiM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suppressAutoHyphens w:val="true"/>
        <w:overflowPunct w:val="false"/>
        <w:autoSpaceDE w:val="false"/>
        <w:spacing w:before="64" w:after="0"/>
        <w:ind w:right="-567" w:hanging="0"/>
        <w:jc w:val="center"/>
        <w:textAlignment w:val="baselin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OGÓLNA KLAUZULA</w:t>
      </w:r>
      <w:r>
        <w:rPr>
          <w:b/>
          <w:spacing w:val="-13"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eastAsia="ar-SA"/>
        </w:rPr>
        <w:t>INFORMACYJNA</w:t>
      </w:r>
    </w:p>
    <w:p>
      <w:pPr>
        <w:pStyle w:val="Normal"/>
        <w:suppressAutoHyphens w:val="true"/>
        <w:overflowPunct w:val="false"/>
        <w:autoSpaceDE w:val="false"/>
        <w:spacing w:before="64" w:after="0"/>
        <w:ind w:right="-567" w:hanging="0"/>
        <w:jc w:val="center"/>
        <w:textAlignment w:val="baselin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, dalej zwanego </w:t>
      </w:r>
      <w:r>
        <w:rPr>
          <w:i/>
          <w:sz w:val="18"/>
          <w:szCs w:val="18"/>
          <w:lang w:eastAsia="ar-SA"/>
        </w:rPr>
        <w:t>RODO</w:t>
      </w:r>
      <w:r>
        <w:rPr>
          <w:sz w:val="18"/>
          <w:szCs w:val="18"/>
          <w:lang w:eastAsia="ar-SA"/>
        </w:rPr>
        <w:t>, Państwowy Powiatowy Inspektor Sanitarny w Opolu Lubelskim informuje,</w:t>
      </w:r>
      <w:r>
        <w:rPr>
          <w:spacing w:val="-23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że: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</w:t>
        <w:tab/>
        <w:t xml:space="preserve">Administratorem Pani/Pana danych osobowych jest Państwowy Powiatowy Inspektor Sanitarny w Opolu Lubelskim, dalej zwany Administratorem,  z  siedzibą  w  Opolu Lubelskim,  ul.  Puławska 1,  24-300  Opole Lubelskie, e-mail: </w:t>
      </w:r>
      <w:hyperlink r:id="rId2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psse.opolelubelskie@sanepid.gov.pl,adres</w:t>
        </w:r>
      </w:hyperlink>
      <w:r>
        <w:rPr>
          <w:sz w:val="18"/>
          <w:szCs w:val="18"/>
          <w:lang w:eastAsia="ar-SA"/>
        </w:rPr>
        <w:t xml:space="preserve"> strony internetowej: </w:t>
      </w:r>
      <w:hyperlink r:id="rId3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https://www.gov.pl/web/psse-opole-lubelskie</w:t>
        </w:r>
      </w:hyperlink>
      <w:r>
        <w:rPr>
          <w:sz w:val="18"/>
          <w:szCs w:val="1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.</w:t>
        <w:tab/>
        <w:t>W celu kontaktu z inspektorem ochrony danych w Powiatowej Stacji, mogą Państwo skorzystać z następujących możliwości: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a.</w:t>
        <w:tab/>
        <w:t xml:space="preserve">elektronicznie na adres e-mail: </w:t>
      </w:r>
      <w:hyperlink r:id="rId4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iod.psse.opolelubelskie@sanepid.gov.pl</w:t>
        </w:r>
      </w:hyperlink>
      <w:r>
        <w:rPr>
          <w:sz w:val="18"/>
          <w:szCs w:val="18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b.</w:t>
        <w:tab/>
        <w:t>listownie na adres: 24-300 Opole Lubelskie, ul. Puławska 1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.</w:t>
        <w:tab/>
        <w:t>Pani/Pana dane osobowe będą przetwarzane w szczególności celu: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a) realizacji zadań z zakresu zdrowia publicznego polegających na sprawowaniu bieżącego nadzoru sanitarnego oraz prowadzeniu działalności zapobiegawczej i przeciwepidemicznej w zakresie chorób zakaźnych i innych chorób powodowanych warunkami środowiska, a także na prowadzeniu działalności</w:t>
      </w:r>
      <w:r>
        <w:rPr>
          <w:spacing w:val="2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oświatowo-zdrowotnej,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b) realizacji uprawnień i obowiązków świadczeniodawców oraz osób przebywających na terytorium RP w zakresie zapobiegania oraz zwalczania zakażeń i chorób zakaźnych u</w:t>
      </w:r>
      <w:r>
        <w:rPr>
          <w:spacing w:val="1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ludzi,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c) wykonywania badań, w tym na zlecenie oraz innych zadań określonych przepisami</w:t>
      </w:r>
      <w:r>
        <w:rPr>
          <w:spacing w:val="2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prawa;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4.</w:t>
        <w:tab/>
        <w:t>Pani/Pana dane osobowe będą przetwarzane na podstawie ustawy z dnia 14 marca 1985 r. o Państwowej Inspekcji Sanitarnej (Dz. U. z 2024 r. poz.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416) oraz innych ustaw i rozporządzeń wykonawczych  powszechnie obowiązujących, w tym ustawy z dnia 14 czerwca 1960 r. Kodeks postępowania administracyjnego, dalej zwany </w:t>
      </w:r>
      <w:r>
        <w:rPr>
          <w:i/>
          <w:sz w:val="18"/>
          <w:szCs w:val="18"/>
          <w:lang w:eastAsia="ar-SA"/>
        </w:rPr>
        <w:t xml:space="preserve">kpa </w:t>
      </w:r>
      <w:r>
        <w:rPr>
          <w:sz w:val="18"/>
          <w:szCs w:val="18"/>
          <w:lang w:eastAsia="ar-SA"/>
        </w:rPr>
        <w:t>(Dz. U. z 2024 r. poz.</w:t>
      </w:r>
      <w:r>
        <w:rPr>
          <w:spacing w:val="-11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572); oraz art. 6 ust. 1 lit. c i f) RODO (przetwarzanie jest niezbędne do wypełnienia obowiązku prawnego ciążącego na Administratorze oraz do celów wynikających z prawnie uzasadnionych interesów realizowanych przez Administratora)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bCs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5.</w:t>
        <w:tab/>
        <w:tab/>
        <w:t xml:space="preserve">Przetwarzanie danych osobowych </w:t>
      </w:r>
      <w:r>
        <w:rPr>
          <w:bCs/>
          <w:sz w:val="18"/>
          <w:szCs w:val="18"/>
          <w:lang w:eastAsia="ar-SA"/>
        </w:rPr>
        <w:t>może zostać powierzone przez Administratora podmiotom uprawnionym do ich uzyskania na podstawie odpowiednich przepisów prawa, w tym stronom danego postępowania administracyjnego lub organom właściwym do załatwienia wniosku na mocy przepisów prawa, a także podmiotom, z którymi Administrator zawarł umowy powierzenia przetwarzania danych (w tym podmiotom świadczącym usługi w zakresie systemów informatycznych użytkowanych przez Administratora), podmiotom uprawnionym do obsługi doręczeń (w tym doręczeń środkami komunikacji elektronicznej) oraz innym podmiotom działającym imieniu Administratora, w szczególności podmiotom świadczącym Administratorowi usługi prawne, IT, transportowe, kurierskie, pocztowe, serwisowe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6.</w:t>
        <w:tab/>
        <w:t>Dane osobowe nie będą przekazywane do państwa trzeciego lub organizacji międzynarodowej. W przypadku takiego zamiaru zostanie Pani/Pan odrębnie poinformowana/poinformowany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7.</w:t>
        <w:tab/>
        <w:t xml:space="preserve">Dane osobowe będą przechowywane przez okres zgodny z obowiązującymi przepisami archiwalnymi, tj. m.in. ustawą z 14.07.1983 r. o narodowym zasobie archiwalnym i archiwach (Dz.U. z 2020 r. poz. 164 ze zm.) i rozporządzeniem Prezesa Rady Ministrów </w:t>
        <w:br/>
        <w:t>z 18.01.2011 r. w sprawie instrukcji kancelaryjnej, jednolitych rzeczowych wykazów akt oraz instrukcji w sprawie organizacji i zakresu działania archiwów zakładowych (Dz.U. Nr 14, poz. 67 ze zm.)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8.</w:t>
        <w:tab/>
        <w:t>Ma Pani/Pan prawo do: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ab/>
        <w:t>dostępu do swoich danych osobowych i uzyskania kopii,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ab/>
        <w:t>sprostowania swoich danych,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ab/>
        <w:t>ograniczenia ich przetwarzania,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ab/>
        <w:t>wniesienia sprzeciwu wobec przetwarzania danych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9.</w:t>
        <w:tab/>
        <w:t>Ma Pani/Pan prawo wniesienia skargi dotyczącej niezgodności przetwarzania przekazanych danych osobowych z RODO do organu nadzorczego, którym jest Prezes Urzędu Ochrony Danych Osobowych z siedzibą przy ul. Stawki 2, 00-193 Warszawa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0.</w:t>
        <w:tab/>
        <w:t>Podanie przez Panią/Pana danych osobowych jest obowiązkowe, gdyż przesłankę przetwarzania danych osobowych stanowi przepis prawa. Odmowa podania danych może skutkować pozostawieniem Pana/Pani sprawy bez rozpatrzenia/rozstrzygnięcia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1.</w:t>
        <w:tab/>
        <w:t>Pani/Pana dane osobowe nie będą przetwarzane w sposób zautomatyzowany. Nie będą podlegać profilowaniu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  <w:t>Zapoznałem się: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overflowPunct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opolelubelskie@sanepid.gov.pl,adres" TargetMode="External"/><Relationship Id="rId3" Type="http://schemas.openxmlformats.org/officeDocument/2006/relationships/hyperlink" Target="https://www.gov.pl/web/psse-opole-lubelskie" TargetMode="External"/><Relationship Id="rId4" Type="http://schemas.openxmlformats.org/officeDocument/2006/relationships/hyperlink" Target="mailto:iod.psse.opolelubelskie@sanepid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7:00Z</dcterms:created>
  <dc:creator>PRAC</dc:creator>
  <dc:description/>
  <cp:keywords/>
  <dc:language>en-US</dc:language>
  <cp:lastModifiedBy>PSSE Opole Lubelskie - Anna Kleina-Rybaczek</cp:lastModifiedBy>
  <cp:lastPrinted>2019-10-18T09:19:00Z</cp:lastPrinted>
  <dcterms:modified xsi:type="dcterms:W3CDTF">2024-10-30T11:23:00Z</dcterms:modified>
  <cp:revision>14</cp:revision>
  <dc:subject/>
  <dc:title/>
</cp:coreProperties>
</file>