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technika analityka </w:t>
        <w:br/>
        <w:t xml:space="preserve"> Pracowni Daktyloskopii i Antropologii Sądowej IES</w:t>
        <w:br/>
        <w:t xml:space="preserve">                                                                                                           (nr ref. 6/2024/KD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technika analityka w Pracowni Daktyloskopii i Antropologii Sądow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47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2-19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