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spacing w:val="-1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6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a w zakresie Poradni Ortopedycznej w K-ach, przez okres 12 miesięcy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  <w:smallCaps/>
          <w:spacing w:val="-1"/>
          <w:sz w:val="16"/>
          <w:szCs w:val="16"/>
        </w:rPr>
      </w:pPr>
      <w:r>
        <w:rPr>
          <w:b/>
          <w:bCs/>
          <w:smallCaps/>
          <w:spacing w:val="-1"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…………………… (preferowany to 12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, zgodnie z wymaganiami Udzielającego Zamówienie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>
          <w:rFonts w:ascii="Arial" w:hAnsi="Arial" w:cs="Arial"/>
          <w:i/>
          <w:i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spacing w:val="-1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6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a w zakresie Poradni Ortopedycznej w K-ach, przez okres 12 miesięcy.</w:t>
      </w:r>
    </w:p>
    <w:p>
      <w:pPr>
        <w:pStyle w:val="Normal"/>
        <w:overflowPunct w:val="false"/>
        <w:autoSpaceDE w:val="false"/>
        <w:rPr>
          <w:b/>
          <w:b/>
          <w:bCs/>
          <w:smallCaps/>
          <w:color w:val="FF0000"/>
          <w:spacing w:val="-1"/>
          <w:sz w:val="16"/>
          <w:szCs w:val="16"/>
        </w:rPr>
      </w:pPr>
      <w:r>
        <w:rPr>
          <w:b/>
          <w:bCs/>
          <w:smallCaps/>
          <w:color w:val="FF0000"/>
          <w:spacing w:val="-1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118"/>
        <w:gridCol w:w="1843"/>
        <w:gridCol w:w="2551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Numer Pakie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Przedmiot Zamówienia Wymagania Udzielającego Zamówienie,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które oferent bezwzględnie musi spełn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3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lekarza w ramach Poradni Ortopedycznej w SP ZOZ MSWiA w Katowicach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zgodnie z aktualnymi normami i wymogami NFZ od poniedziałku do piątku zgodnie z harmonogramem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chirurgii ortopedycznej lub chirurgii urazowo-ortopedycznej, lub ortopedii i traumatologii, lub ortopedii i traumatologii narządu ruchu albo lekarz ze specjalizacją I stopnia w dziedzinie chirurgii ortopedycznej lub chirurgii urazowo-ortopedycznej, lub ortopedii i traumatologii, albo lekarz w trakcie specjalizacji w dziedzinie ortopedii i traumatologii narządu ruchu, albo lekarz specjalista w dziedzinie chirurgii ortopedycznej lub chirurgii urazowo-ortopedycznej, lub ortopedii i traumatologii, lub ortopedii i traumatologii narządu ruchu oraz lekarz specjalista w dziedzinie chirurgii, lub ze specjalizacją I stopnia w dziedzinie chirurgii ogólnej z co najmniej 5-cio letnim doświadczeniem w pracy w oddziale lub poradni zgodnych z profilem świadczenia gwarantow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12-19T10:07:00Z</cp:lastPrinted>
  <dcterms:modified xsi:type="dcterms:W3CDTF">2023-12-19T09:07:00Z</dcterms:modified>
  <cp:revision>34</cp:revision>
  <dc:subject/>
  <dc:title>Załącznik nr 1 do Materiałów Informacyjnych i Szczegółowych Warunków Konkursu</dc:title>
</cp:coreProperties>
</file>