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 RZESZOWI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ul. Grunwaldzka 15, 35-959 Rzeszów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skr. poczt. 297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OA-XVI.272.4.14.2023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Rzeszów, 2023-08-30 </w:t>
            </w:r>
          </w:p>
        </w:tc>
      </w:tr>
      <w:tr>
        <w:trPr>
          <w:trHeight w:val="880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dpowiedź na pytania Wykonawców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</w:rPr>
        <w:t xml:space="preserve">Dotyczy postępowania o udzielenie zamówienia, </w:t>
      </w:r>
      <w:r>
        <w:rPr>
          <w:b/>
        </w:rPr>
        <w:t>o wartości szacunkowej niższej</w:t>
        <w:br/>
        <w:t xml:space="preserve">niż kwota 130 000 złotych netto, na </w:t>
      </w:r>
      <w:r>
        <w:rPr>
          <w:b/>
          <w:bCs/>
        </w:rPr>
        <w:t xml:space="preserve">zakup urządzeń kompensacji mocy biernej </w:t>
        <w:br/>
        <w:t xml:space="preserve">wraz z ich uruchomieniem i kalibracją w budynku PUW Delegatura w Przemyślu </w:t>
        <w:br/>
        <w:t>ul. Mickiewicza 10 oraz w budynku PUW Delegatura w Tarnobrzegu ul. 1 Maja 4a  (znak sprawy: OA-XVI.272.4.14.2023)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uję, że Wykonawcy 28 sierpnia 2023 r., </w:t>
      </w:r>
      <w:r>
        <w:rPr>
          <w:color w:val="000000"/>
        </w:rPr>
        <w:t>zwrócili się z następującymi pytaniam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nr 1: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  <w:t xml:space="preserve">Proszę o przesłanie kilku rachunków za energię elektryczną z każdego punktu: Przemyśl </w:t>
        <w:br/>
        <w:t>i Tarnobrzeg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b/>
          <w:color w:val="000000"/>
          <w:u w:val="single"/>
          <w:shd w:fill="FFFFFF" w:val="clear"/>
          <w:lang w:eastAsia="ar-SA"/>
        </w:rPr>
        <w:t>Odpowiedź Zamawiającego:</w:t>
      </w:r>
    </w:p>
    <w:p>
      <w:pPr>
        <w:pStyle w:val="Normal"/>
        <w:suppressAutoHyphens w:val="true"/>
        <w:spacing w:lineRule="auto" w:line="276" w:before="120" w:after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Pytanie zostało potraktowane jako wniosek o udzielenie informacji publicznej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spacing w:lineRule="auto" w:line="276"/>
        <w:jc w:val="both"/>
        <w:rPr/>
      </w:pPr>
      <w:r>
        <w:rPr/>
        <w:t>Czy w każdym obiekcie główna rozdzielnia elektryczna znajduje się w oddzielnym pomieszczeniu? Czy może gdzieś w korytarzu, gdzie na co dzień przebywają ludzie?</w:t>
      </w:r>
    </w:p>
    <w:p>
      <w:pPr>
        <w:pStyle w:val="Normal"/>
        <w:suppressAutoHyphens w:val="true"/>
        <w:spacing w:lineRule="auto" w:line="276" w:before="120" w:after="0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b/>
          <w:color w:val="000000"/>
          <w:u w:val="single"/>
          <w:shd w:fill="FFFFFF" w:val="clear"/>
          <w:lang w:eastAsia="ar-SA"/>
        </w:rPr>
        <w:t>Odpowiedź Zamawiającego: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color w:val="000000"/>
          <w:shd w:fill="FFFFFF" w:val="clear"/>
          <w:lang w:eastAsia="ar-SA"/>
        </w:rPr>
        <w:t xml:space="preserve">W budynku w Tarnobrzegu rozdzielnia zlokalizowana jest w oddzielnym pomieszczeniu. </w:t>
        <w:br/>
        <w:t>W budynku w Przemyślu rozdzielnica zlokalizowana jest na korytarzu, gdzie na co dzień przebywają ludzie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nr 3:</w:t>
      </w:r>
    </w:p>
    <w:p>
      <w:pPr>
        <w:pStyle w:val="Normal"/>
        <w:suppressAutoHyphens w:val="true"/>
        <w:spacing w:lineRule="auto" w:line="276" w:before="120" w:after="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Czy zamawiający dopuszcza energoelektroniczne kompensatory typu SVG?</w:t>
      </w:r>
    </w:p>
    <w:p>
      <w:pPr>
        <w:pStyle w:val="Normal"/>
        <w:suppressAutoHyphens w:val="true"/>
        <w:spacing w:lineRule="auto" w:line="276" w:before="120" w:after="0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b/>
          <w:color w:val="000000"/>
          <w:u w:val="single"/>
          <w:shd w:fill="FFFFFF" w:val="clear"/>
          <w:lang w:eastAsia="ar-SA"/>
        </w:rPr>
        <w:t>Odpowiedź Zamawiającego:</w:t>
      </w:r>
    </w:p>
    <w:p>
      <w:pPr>
        <w:pStyle w:val="Normal"/>
        <w:suppressAutoHyphens w:val="true"/>
        <w:spacing w:lineRule="auto" w:line="276" w:before="120" w:after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Zamawiający dopuszcza urządzenia spełniające wymagania zawarte projektowanych postanowieniach umowy stanowiących zał. nr 1 do ogłoszenia. Wybierając urządzenie należy brać pod uwagę lokalizację pomieszczenia i jego specyfikę. Przed zaoferowaniem urządzenia zalecana jest wizja lokalna na miejscu przyszłej instalacji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shd w:fill="FFFFFF" w:val="clear"/>
          <w:lang w:eastAsia="ar-SA"/>
        </w:rPr>
      </w:pPr>
      <w:r>
        <w:rPr>
          <w:b/>
          <w:color w:val="000000"/>
          <w:u w:val="single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nr 4:</w:t>
      </w:r>
    </w:p>
    <w:p>
      <w:pPr>
        <w:pStyle w:val="Normal"/>
        <w:spacing w:lineRule="auto" w:line="276"/>
        <w:jc w:val="both"/>
        <w:rPr/>
      </w:pPr>
      <w:r>
        <w:rPr/>
        <w:t>W nawiązaniu do ogłoszenia na zakup kompensatora mocy biernej chciałem zapytać czy można dostać pełną dokumentacje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b/>
          <w:color w:val="000000"/>
          <w:u w:val="single"/>
          <w:shd w:fill="FFFFFF" w:val="clear"/>
          <w:lang w:eastAsia="ar-SA"/>
        </w:rPr>
        <w:t>Odpowiedź Zamawiającego:</w:t>
      </w:r>
    </w:p>
    <w:p>
      <w:pPr>
        <w:pStyle w:val="Normal"/>
        <w:spacing w:lineRule="auto" w:line="276"/>
        <w:jc w:val="both"/>
        <w:rPr/>
      </w:pPr>
      <w:r>
        <w:rPr/>
        <w:t xml:space="preserve">Zamawiający nie wskazuje szczegółowych parametrów jakie ma spełniać urządzenie. Wykonawca na etapie projektowania, biorąc pod uwagę cel jaki ma być osiągnięty </w:t>
        <w:br/>
        <w:t>po uruchomieniu urządzenia, dokonuje właściwego doboru jego parametr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</w:rPr>
      </w:pPr>
      <w:r>
        <w:rPr/>
        <w:t>Zamawiający informuje, iż termin składania ofert nie ulega zmianie i upływa</w:t>
        <w:br/>
      </w:r>
      <w:r>
        <w:rPr>
          <w:b/>
        </w:rPr>
        <w:t>5</w:t>
      </w:r>
      <w:r>
        <w:rPr>
          <w:rFonts w:eastAsia="Arial Unicode MS"/>
          <w:b/>
        </w:rPr>
        <w:t xml:space="preserve"> września 2023 r.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o </w:t>
      </w:r>
      <w:r>
        <w:rPr>
          <w:b/>
          <w:color w:val="000000"/>
        </w:rPr>
        <w:t>godz. 10:00.</w:t>
      </w:r>
    </w:p>
    <w:p>
      <w:pPr>
        <w:pStyle w:val="Normal"/>
        <w:spacing w:lineRule="auto" w:line="276"/>
        <w:ind w:left="2977" w:firstLine="155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URZĘDU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lineRule="auto" w:line="276"/>
        <w:ind w:left="2977" w:firstLine="155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Marcin Zaborniak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Arial Unicode MS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bCs/>
        <w:sz w:val="20"/>
        <w:szCs w:val="20"/>
      </w:rPr>
      <w:t xml:space="preserve">OA-XVI.272.4.14.2023 </w:t>
    </w: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1"/>
      <w:szCs w:val="21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780" w:after="480"/>
      <w:ind w:hanging="340"/>
      <w:jc w:val="both"/>
    </w:pPr>
    <w:rPr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6:00Z</dcterms:created>
  <dc:creator>Piotr Galas</dc:creator>
  <dc:description/>
  <dc:language>en-US</dc:language>
  <cp:lastModifiedBy>Alicja Szczepańska</cp:lastModifiedBy>
  <cp:lastPrinted>2020-09-22T14:06:00Z</cp:lastPrinted>
  <dcterms:modified xsi:type="dcterms:W3CDTF">2023-08-30T11:46:00Z</dcterms:modified>
  <cp:revision>2</cp:revision>
  <dc:subject/>
  <dc:title/>
</cp:coreProperties>
</file>