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6">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Damian Wąsik</w:t>
      </w:r>
    </w:p>
    <w:p>
      <w:pPr>
        <w:pStyle w:val="Tytulprokuratury"/>
        <w:rPr/>
      </w:pPr>
      <w:r>
        <w:rPr/>
        <w:t xml:space="preserve">Wynalazek biotechnologiczny – wybrane </w:t>
        <w:br/>
        <w:t>zagadnienia prawnokarne</w:t>
      </w:r>
    </w:p>
    <w:p>
      <w:pPr>
        <w:pStyle w:val="Podtytulprokuratury"/>
        <w:spacing w:before="120" w:after="240"/>
        <w:rPr/>
      </w:pPr>
      <w:r>
        <w:rPr/>
        <w:t>Streszczenie</w:t>
      </w:r>
    </w:p>
    <w:p>
      <w:pPr>
        <w:pStyle w:val="Tekstprokuratury"/>
        <w:rPr/>
      </w:pPr>
      <w:r>
        <w:rPr>
          <w:b w:val="false"/>
          <w:bCs w:val="false"/>
          <w:i/>
          <w:iCs/>
        </w:rPr>
        <w:t>Obowiązywanie regulacji prawnych dotyczących ochrony patentowej jest stanem pożądanym przez twórców, z uwagi na dynamikę rozwoju innowacyjnych technologii, w takich dziedzinach jak biotechnologia, bioinformatyka, farmakogenomika, czy proteomika. Z tego względu zasadnym jest nie tylko stanowienie prawa adekwatnego do tempa i stopnia rozwoju wymienionych obszarów nauki, ale również jego prawidłowe stosowanie w praktyce, w tym, w zakresie represji karnej za czyny zabronione. Celem niniejszego artykułu jest sprecyzowanie podstaw odpowiedzialności karnej za takie czyny jak przywłaszczenie autorstwa cudzego projektu wynalazczego, nieuprawnione zgłoszenie cudzego wynalazku biotechnologicznego, a także ujawnienie informacji o cudzym wynalazku biotechnologicznym. Wspomniana problematyka zostanie przedstawiona na tle zagadnień prawnych związanych z udzielaniem ochrony patentowej na wynalazki biotechnologiczne.</w:t>
      </w:r>
    </w:p>
    <w:p>
      <w:pPr>
        <w:pStyle w:val="Podtytulprokuratury"/>
        <w:spacing w:before="300" w:after="200"/>
        <w:rPr/>
      </w:pPr>
      <w:r>
        <w:rPr/>
        <w:t>Słowa kluczowe</w:t>
      </w:r>
    </w:p>
    <w:p>
      <w:pPr>
        <w:pStyle w:val="Tekstprokuratury"/>
        <w:rPr>
          <w:b w:val="false"/>
          <w:b w:val="false"/>
          <w:bCs w:val="false"/>
          <w:i/>
          <w:i/>
          <w:iCs/>
        </w:rPr>
      </w:pPr>
      <w:r>
        <w:rPr>
          <w:b w:val="false"/>
          <w:bCs w:val="false"/>
          <w:i/>
          <w:iCs/>
        </w:rPr>
        <w:t>Prawo własności przemysłowej, patent, wynalazek biotechnologiczny, kradzież intelektualna.</w:t>
      </w:r>
    </w:p>
    <w:p>
      <w:pPr>
        <w:pStyle w:val="Podtytulprokuratury"/>
        <w:spacing w:before="300" w:after="200"/>
        <w:rPr/>
      </w:pPr>
      <w:r>
        <w:rPr/>
        <w:t>I. Zagadnienia wstępne</w:t>
      </w:r>
    </w:p>
    <w:p>
      <w:pPr>
        <w:pStyle w:val="Tekstprokuratury"/>
        <w:rPr/>
      </w:pPr>
      <w:r>
        <w:rPr>
          <w:b w:val="false"/>
          <w:bCs w:val="false"/>
          <w:spacing w:val="-4"/>
        </w:rPr>
        <w:t>W piśmiennictwie słusznie zauważa się, że rozwój cywilizacji technicznej polega na ciągłym tworzeniu nowych, zaskakujących rozwiązań, zwanych wynalazkami. Coraz częściej stanowią one ważny element gry rynkowej umożliwiający osiągnięcie przewagi nad konkurencją. Z tego względu w systemie prawnym każdego państwa pożądana jest sytuacja, w której w zamian za publiczne ujawnienie istoty wynalazku, polegające na opublikowaniu jego opisu, państwo gwarantuje twórcy ograniczone czasowo prawo wyłącznego korzystania z wynalazku w sposób zarobkowy i zawodowy na całym obszarze państwa</w:t>
      </w:r>
      <w:r>
        <w:rPr>
          <w:rStyle w:val="Odwoanieprzypisudolnego"/>
          <w:rStyle w:val="FootnoteAnchor1"/>
          <w:rFonts w:cs="Arial" w:ascii="Arial" w:hAnsi="Arial"/>
          <w:b/>
          <w:bCs/>
          <w:spacing w:val="-4"/>
          <w:szCs w:val="21"/>
        </w:rPr>
        <w:footnoteReference w:id="2"/>
      </w:r>
      <w:r>
        <w:rPr>
          <w:b w:val="false"/>
          <w:bCs w:val="false"/>
          <w:spacing w:val="-4"/>
        </w:rPr>
        <w:t>.</w:t>
      </w:r>
    </w:p>
    <w:p>
      <w:pPr>
        <w:pStyle w:val="Tekstprokuratury"/>
        <w:rPr/>
      </w:pPr>
      <w:r>
        <w:rPr>
          <w:b w:val="false"/>
          <w:bCs w:val="false"/>
        </w:rPr>
        <w:t>Problematyka ochrony prawnej własności przemysłowej aktualnie jest unormowana w ustawie z dnia 30 czerwca 2000 r. – Prawo własności przemysłowej (tekst jedn. Dz. U. 2017 r., poz. 776), dalej jako „p.w.p.”. Regulacje wymienionego aktu prawnego obejmują w szczególności sferę stosunków, w zakresie wynalazków, wzorów użytkowych, wzorów przemysłowych, znaków towarowych, oznaczeń geograficznych i topografii układów scalonych, zasady, na jakich przedsiębiorcy mogą przyjmować projekty racjonalizatorskie i wynagradzać ich twórców, jak również zadania i organizację Urzędu Patentowego Rzeczypospolitej Polskiej. W uzasadnieniu projektu Prawa własności przemysłowej wskazywano, że ustawa ta realizuje zobowiązania Polski, wynikające głównie z Układu Europejskiego ustanawiającego stowarzyszenie między Polską a Wspólnotami Europejskimi oraz Porozumienia ustanawiającego Światową Organizację Handlu (WTO), a zwłaszcza załącznika do tego Porozumienia tj. Porozumienia w sprawie handlowych aspektów praw własności intelektualnej (TRIPs). Istota tych zobowiązań sprowadzała się wówczas do harmonizacji prawa krajowego z regulacjami i standardami prawa międzynarodowego obowiązującego Państwa Unii Europejskiej. Celem dodatkowym, dla którego przyjęto koncepcję jednolitego aktu prawnego było osiągnięcie maksymalnej spoistości rozwiązań prawnych, opartych na identycznych założeniach co do ich charakteru. Dodatkowo zauważano, że poza sferą legislacyjną, aczkolwiek przemawiającą za wprowadzeniem w życie omawianej ustawy, pozostawały potrzeby zapewnienia sprawnego wykonywania zadań Urzędu Patentowego RP w warunkach dynamicznych wzrostu, a także zbiorów literatury patentowej, rozszerzającej się współpracy międzynarodowej w ramach zawieranych Porozumień</w:t>
      </w:r>
      <w:r>
        <w:rPr>
          <w:rStyle w:val="Odwoanieprzypisudolnego"/>
          <w:rStyle w:val="FootnoteAnchor1"/>
          <w:rFonts w:cs="Arial" w:ascii="Arial" w:hAnsi="Arial"/>
          <w:b/>
          <w:bCs/>
          <w:szCs w:val="21"/>
        </w:rPr>
        <w:footnoteReference w:id="3"/>
      </w:r>
      <w:r>
        <w:rPr>
          <w:b w:val="false"/>
          <w:bCs w:val="false"/>
        </w:rPr>
        <w:t>.</w:t>
      </w:r>
    </w:p>
    <w:p>
      <w:pPr>
        <w:pStyle w:val="Tekstprokuratury"/>
        <w:rPr/>
      </w:pPr>
      <w:r>
        <w:rPr>
          <w:b w:val="false"/>
          <w:bCs w:val="false"/>
        </w:rPr>
        <w:t xml:space="preserve">W dniu 18 października 2002 r. weszły w życie przepisy ustawy z dnia 6 czerwca 2002 r. o zmianie ustawy – Prawo własności przemysłowej (Dz. U. z 2002 r., Nr 108, poz. 945). Nowelizacja przepisów podyktowana była m.in. przyjęciem w Unii Europejskiej nowych dyrektyw regulujących obszar ochrony prawa własności przemysłowej, w tym dyrektywy 98/44/EC Parlamentu Europejskiego i Rady z dnia 6 czerwca 1998 r. o ochronie prawnej wynalazków biotechnologicznych. Polski ustawodawca, harmonizując przepisy wewnętrzne z przepisami unijnymi, w odniesieniu do wynalazków biotechnologicznych przewidział zatem wprowadzenie odrębnego rozdziału 9 zatytułowanego „Przepisy szczególne dotyczące wynalazków biotechnologicznych”, uzasadniając to kompleksowością regulacji. Ustanowione przepisy o ochronie wynalazków biotechnologicznych stanowić miały </w:t>
      </w:r>
      <w:r>
        <w:rPr>
          <w:b w:val="false"/>
          <w:bCs w:val="false"/>
          <w:i/>
        </w:rPr>
        <w:t xml:space="preserve">lex specialis </w:t>
      </w:r>
      <w:r>
        <w:rPr>
          <w:b w:val="false"/>
          <w:bCs w:val="false"/>
        </w:rPr>
        <w:t xml:space="preserve">w stosunku do przepisów prawa własności przemysłowej, nie wprowadzając zmian do systemu ochrony patentowej jako takiej. O doniosłej roli wprowadzonych rozwiązań prawnych świadczy to, że nowelizacja m.in. rozwinęła zasadę wyrażoną już w art. 29 pkt 2 </w:t>
      </w:r>
      <w:r>
        <w:rPr>
          <w:b w:val="false"/>
          <w:bCs w:val="false"/>
          <w:i/>
        </w:rPr>
        <w:t xml:space="preserve">in fine </w:t>
      </w:r>
      <w:r>
        <w:rPr>
          <w:b w:val="false"/>
          <w:bCs w:val="false"/>
        </w:rPr>
        <w:t xml:space="preserve">p.w.p., zgodnie z którą patent </w:t>
      </w:r>
      <w:r>
        <w:rPr>
          <w:b w:val="false"/>
          <w:bCs w:val="false"/>
          <w:spacing w:val="-2"/>
        </w:rPr>
        <w:t>może być udzielony na mikrobiologiczne sposoby hodowli roślin lub zwierząt oraz na wytwory uzyskane takim sposobem, jak również rozszerzyła zakres działania ustawy na „materiał biologiczny”. Omawianą nowelizacją wprowadzono do polskiego systemu prawnego legalne definicje „wynalazku biotechnologicznego”, „materiału biologicznego” oraz „sposobu mikrobiologicznego”.</w:t>
      </w:r>
    </w:p>
    <w:p>
      <w:pPr>
        <w:pStyle w:val="Tekstprokuratury"/>
        <w:rPr>
          <w:b w:val="false"/>
          <w:b w:val="false"/>
          <w:bCs w:val="false"/>
        </w:rPr>
      </w:pPr>
      <w:r>
        <w:rPr>
          <w:b w:val="false"/>
          <w:bCs w:val="false"/>
        </w:rPr>
        <w:t>Jednocześnie wyłączono z możliwości patentowania ciała ludzkiego w różnych stadiach jego formowania się i rozwoju, co było podyktowane potrzebą uwzględnienia fundamentalnych zasad ochrony godności i integralności człowieka. Koresponduje z tym zakaz patentowania wynalazków biotechnologicznych, których wykorzystanie byłoby sprzeczne z porządkiem publicznym lub dobrymi obyczajami. Nowelizacją wprowadzono też przepisy dotyczące depozytów mikroorganizmów (częściowo przenosząc je z innych części prawa własności przemysłowej), a także przepisy szczególne dotyczące licencji przymusowych. W kwestii statusu instytucji depozytowych projektowane przepisy odsyłały np. do Traktatu budapesztańskiego o międzynarodowym uznawaniu depozytów drobnoustrojów do celów postępowania patentowego, którego Polska jest sygnatariuszem od 1993 r.</w:t>
      </w:r>
      <w:r>
        <w:rPr>
          <w:rStyle w:val="Odwoanieprzypisudolnego"/>
          <w:rStyle w:val="FootnoteAnchor1"/>
          <w:rFonts w:cs="Arial" w:ascii="Arial" w:hAnsi="Arial"/>
          <w:b/>
          <w:bCs/>
          <w:szCs w:val="21"/>
        </w:rPr>
        <w:footnoteReference w:id="4"/>
      </w:r>
    </w:p>
    <w:p>
      <w:pPr>
        <w:pStyle w:val="Tekstprokuratury"/>
        <w:rPr/>
      </w:pPr>
      <w:r>
        <w:rPr>
          <w:b w:val="false"/>
          <w:bCs w:val="false"/>
        </w:rPr>
        <w:t>W piśmiennictwie trafnie dostrzega się, że obowiązywanie regulacji prawnych dotyczących ochrony patentowej jest stanem pożądanym przez twórców, z uwagi na dynamikę rozwoju innowacyjnych technologii, w takich dziedzinach jak biotechnologia, bioinformatyka, farmakogenomika, czy proteomika. Z drugiej jednak strony często zauważa się, że rozwiązania prawne okazują się nieskuteczne w zwalczaniu zjawiska tzw. „piractwa patentowego”, będącego już faktem o dużym znaczeniu gospodarczym</w:t>
      </w:r>
      <w:r>
        <w:rPr>
          <w:rStyle w:val="Odwoanieprzypisudolnego"/>
          <w:rStyle w:val="FootnoteAnchor1"/>
          <w:rFonts w:cs="Arial" w:ascii="Arial" w:hAnsi="Arial"/>
          <w:b/>
          <w:bCs/>
          <w:szCs w:val="21"/>
        </w:rPr>
        <w:footnoteReference w:id="5"/>
      </w:r>
      <w:r>
        <w:rPr>
          <w:b w:val="false"/>
          <w:bCs w:val="false"/>
        </w:rPr>
        <w:t>. Z tego względu zasadnym jest nie tylko stanowienie prawa adekwatnego do tempa i </w:t>
      </w:r>
      <w:r>
        <w:rPr>
          <w:b w:val="false"/>
          <w:bCs w:val="false"/>
          <w:spacing w:val="-2"/>
        </w:rPr>
        <w:t>stopnia rozwoju wymienionych obszarów nauki, ale również jego prawidłowe stosowanie w praktyce, w tym w zakresie represji karnej za czyny zabronione.</w:t>
      </w:r>
    </w:p>
    <w:p>
      <w:pPr>
        <w:pStyle w:val="Tekstprokuratury"/>
        <w:rPr/>
      </w:pPr>
      <w:r>
        <w:rPr>
          <w:b w:val="false"/>
          <w:bCs w:val="false"/>
        </w:rPr>
        <w:t xml:space="preserve">Celem niniejszego artykułu jest sprecyzowanie podstaw odpowiedzialności karnej za takie czyny jak przywłaszczenie autorstwa cudzego projektu wynalazczego, nieuprawnione zgłoszenie cudzego wynalazku biotechnologicznego, a także ujawnienie informacji o cudzym wynalazku biotechnologicznym. Wspomniana problematyka zostanie przedstawiona na tle zagadnień prawnych związanych z udzielaniem ochrony patentowej na wynalazki biotechnologiczne, z uwzględnieniem poglądów przedstawicieli doktryny prawa karnego, aktualnego orzecznictwa polskich sądów powszechnych i administracyjnych, a także sądów i trybunałów międzynarodowych. </w:t>
      </w:r>
    </w:p>
    <w:p>
      <w:pPr>
        <w:pStyle w:val="Podtytulprokuratury"/>
        <w:rPr/>
      </w:pPr>
      <w:r>
        <w:rPr/>
        <w:t>II. Podstawy prawne udzielania patentu na wynalazki</w:t>
      </w:r>
    </w:p>
    <w:p>
      <w:pPr>
        <w:pStyle w:val="Tekstprokuratury"/>
        <w:rPr>
          <w:b w:val="false"/>
          <w:b w:val="false"/>
          <w:bCs w:val="false"/>
        </w:rPr>
      </w:pPr>
      <w:r>
        <w:rPr>
          <w:rFonts w:eastAsia="Liberation Serif;Times New Roman"/>
          <w:b w:val="false"/>
          <w:bCs w:val="false"/>
        </w:rPr>
        <w:t>W myśl art. 24 p.w.p. patenty są udzielane – bez względu na dziedzinę techniki – na wynalazki, które są nowe, posiadają poziom wynalazczy i nadają się do przemysłowego stosowania</w:t>
      </w:r>
      <w:r>
        <w:rPr>
          <w:rStyle w:val="Odwoanieprzypisudolnego"/>
          <w:rStyle w:val="FootnoteAnchor1"/>
          <w:rFonts w:eastAsia="Liberation Serif;Times New Roman" w:cs="Arial" w:ascii="Arial" w:hAnsi="Arial"/>
          <w:b/>
          <w:bCs/>
          <w:szCs w:val="21"/>
        </w:rPr>
        <w:footnoteReference w:id="6"/>
      </w:r>
      <w:r>
        <w:rPr>
          <w:rFonts w:eastAsia="Liberation Serif;Times New Roman"/>
          <w:b w:val="false"/>
          <w:bCs w:val="false"/>
        </w:rPr>
        <w:t xml:space="preserve">. </w:t>
      </w:r>
    </w:p>
    <w:p>
      <w:pPr>
        <w:pStyle w:val="Tekstprokuratury"/>
        <w:rPr>
          <w:b w:val="false"/>
          <w:b w:val="false"/>
          <w:bCs w:val="false"/>
        </w:rPr>
      </w:pPr>
      <w:r>
        <w:rPr>
          <w:rFonts w:eastAsia="Liberation Serif;Times New Roman"/>
          <w:b w:val="false"/>
          <w:bCs w:val="false"/>
        </w:rPr>
        <w:t>W orzecznictwie zauważa się, że wymieniony przepis definiuje cztery podstawowe wymogi stawiane rozwiązaniom, którym może zostać przyznana ochrona patentowa, tj. techniczny charakter rozwiązania, nowość, poziom wynalazczy oraz przemysłowe stosowanie. Wszystkie spośród wskazanych w tym przepisie wymogów są odrębne i niezależne oraz muszą być spełnione łącznie, by dane rozwiązanie mogło uzyskać ochronę patentową</w:t>
      </w:r>
      <w:r>
        <w:rPr>
          <w:rStyle w:val="Odwoanieprzypisudolnego"/>
          <w:rStyle w:val="FootnoteAnchor1"/>
          <w:rFonts w:eastAsia="Liberation Serif;Times New Roman" w:cs="Arial" w:ascii="Arial" w:hAnsi="Arial"/>
          <w:b/>
          <w:bCs/>
          <w:szCs w:val="21"/>
        </w:rPr>
        <w:footnoteReference w:id="7"/>
      </w:r>
      <w:r>
        <w:rPr>
          <w:rFonts w:eastAsia="Liberation Serif;Times New Roman"/>
          <w:b w:val="false"/>
          <w:bCs w:val="false"/>
        </w:rPr>
        <w:t>. Wynalazek polega zatem na znalezieniu nowego sposobu wykorzystania materii, a jego rezultatem musi być wytwór materialny o nowej budowie lub składzie albo nowy sposób technicznego oddziaływania na materię, przy czym techniczny charakter mają rozwiązania, które dotyczą jednej z dziedzin techniki jako sfery działalności ludzkiej, w której empirycznie stosowane nauki przyrodnicze pozwalają na stworzenie środków i sposobów, przy pomocy których człowiek może lepiej oddziaływać na materię i przez to zaspokajać swoje potrzeby. W konsekwencji powyższego uznaje się, że sfera techniki nie wykracza poza domenę nauk przyrodniczych, a przede wszystkim mechaniki, fizyki i chemii, zaś jej przedmiotem jest wykorzystanie materii nieożywionej lub ożywionej. W sferze techniki nie mieszczą się zatem rozwiązania, których przedmiotem są pomysły o charakterze abstrakcyjno-myślowym, w tym organizacyjnym, gdyż rozwiązują one problemy intelektualne lub organizacyjne. Nie zwiększają zaś arsenału środków technicznego oddziaływania na materię. Realizacja tych pomysłów może bowiem nastąpić bez takiego oddziaływania i wymaga wyłącznie weryfikacji logicznej – a nie eksperymentalnej, jak w przypadku nauk przyrodniczych</w:t>
      </w:r>
      <w:r>
        <w:rPr>
          <w:rStyle w:val="Odwoanieprzypisudolnego"/>
          <w:rStyle w:val="FootnoteAnchor1"/>
          <w:rFonts w:eastAsia="Liberation Serif;Times New Roman" w:cs="Arial" w:ascii="Arial" w:hAnsi="Arial"/>
          <w:b/>
          <w:bCs/>
          <w:szCs w:val="21"/>
        </w:rPr>
        <w:footnoteReference w:id="8"/>
      </w:r>
      <w:r>
        <w:rPr>
          <w:rFonts w:eastAsia="Liberation Serif;Times New Roman"/>
          <w:b w:val="false"/>
          <w:bCs w:val="false"/>
        </w:rPr>
        <w:t>. Wynalazek jest zatem rozwiązaniem technicznym, które oczywiście jest poprzedzone przez pomysł, ale istotą wynalazku jest przedstawienie precyzyjnego sposobu realizacji tego pomysłu przy pomocy oddziaływania na materię, tak aby znawca mógł go w sposób powtarzalny realizować i otrzymać określony w wynalazku rezultat</w:t>
      </w:r>
      <w:r>
        <w:rPr>
          <w:rStyle w:val="Odwoanieprzypisudolnego"/>
          <w:rStyle w:val="FootnoteAnchor1"/>
          <w:rFonts w:eastAsia="Liberation Serif;Times New Roman" w:cs="Arial" w:ascii="Arial" w:hAnsi="Arial"/>
          <w:b/>
          <w:bCs/>
          <w:szCs w:val="21"/>
        </w:rPr>
        <w:footnoteReference w:id="9"/>
      </w:r>
      <w:r>
        <w:rPr>
          <w:rFonts w:eastAsia="Liberation Serif;Times New Roman"/>
          <w:b w:val="false"/>
          <w:bCs w:val="false"/>
        </w:rPr>
        <w:t>. Przesłanki zdolności patentowej muszą być zbadane łącznie, zaś ocena technicznego charakteru wynalazku powinna być konsekwencją oceny spełniania wszystkich ustawowych przesłanek, w odniesieniu do skonkretyzowanego zgłoszenia patentowego, bo dopiero wówczas organ stosujący prawo może zrekonstruować zindywidualizowaną i konkretną normę prawa administracyjnego uwzględniającą specyfikę zgłoszonego wynalazku</w:t>
      </w:r>
      <w:r>
        <w:rPr>
          <w:rStyle w:val="Odwoanieprzypisudolnego"/>
          <w:rStyle w:val="FootnoteAnchor1"/>
          <w:rFonts w:eastAsia="Liberation Serif;Times New Roman" w:cs="Arial" w:ascii="Arial" w:hAnsi="Arial"/>
          <w:b/>
          <w:bCs/>
          <w:szCs w:val="21"/>
        </w:rPr>
        <w:footnoteReference w:id="10"/>
      </w:r>
      <w:r>
        <w:rPr>
          <w:rFonts w:eastAsia="Liberation Serif;Times New Roman"/>
          <w:b w:val="false"/>
          <w:bCs w:val="false"/>
        </w:rPr>
        <w:t>. Należy przy tym pamiętać, że patent powinien być udzielony tylko na takie rozwiązanie techniczne, które reprezentuje kwalifikowany poziom wynalazczy. Nie oznacza to jednak, że przedmiotem patentu mogą być tylko wynalazki epokowe, rewolucjonizujące technikę. Wystarczające jest, aby wynalazek był czymś więcej, niż rutynową tylko wiedzą twórcy w danej dziedzinie</w:t>
      </w:r>
      <w:r>
        <w:rPr>
          <w:rStyle w:val="Odwoanieprzypisudolnego"/>
          <w:rStyle w:val="FootnoteAnchor1"/>
          <w:rFonts w:eastAsia="Liberation Serif;Times New Roman" w:cs="Arial" w:ascii="Arial" w:hAnsi="Arial"/>
          <w:b/>
          <w:bCs/>
          <w:szCs w:val="21"/>
        </w:rPr>
        <w:footnoteReference w:id="11"/>
      </w:r>
      <w:r>
        <w:rPr>
          <w:rFonts w:eastAsia="Liberation Serif;Times New Roman"/>
          <w:b w:val="false"/>
          <w:bCs w:val="false"/>
        </w:rPr>
        <w:t>.</w:t>
      </w:r>
    </w:p>
    <w:p>
      <w:pPr>
        <w:pStyle w:val="Tekstprokuratury"/>
        <w:rPr>
          <w:b w:val="false"/>
          <w:b w:val="false"/>
          <w:bCs w:val="false"/>
        </w:rPr>
      </w:pPr>
      <w:r>
        <w:rPr>
          <w:rFonts w:eastAsia="Liberation Serif;Times New Roman"/>
          <w:b w:val="false"/>
          <w:bCs w:val="false"/>
        </w:rPr>
        <w:t xml:space="preserve">Stosownie do art. 25 ust. 1–5 p.w.p. wynalazek uważa się za nowy, jeśli nie jest on częścią stanu techniki. Przez stan techniki rozumie się wszystko to, co przed datą, według której oznacza się pierwszeństwo do uzyskania patentu, zostało udostępnione do wiadomości powszechnej w formie pisemnego lub ustnego opisu, przez stosowanie, wystawienie lub ujawnienie w inny sposób. Za stanowiące część stanu techniki uważa się również informacje zawarte w zgłoszeniach wynalazków lub wzorów użytkowych, korzystających z wcześniejszego pierwszeństwa, nieudostępnione do wiadomości powszechnej, pod warunkiem ich ogłoszenia w sposób określony w ustawie. Powyższe regulacje nie wyłączają możliwości udzielenia patentu na wynalazek dotyczący substancji lub mieszanin stanowiących część stanu techniki do zastosowania lub zastosowania w ściśle określony sposób, w sposobach leczenia lub diagnostyki ludzi i zwierząt metodami chirurgicznymi lub terapeutycznymi oraz sposoby diagnostyki stosowane na ludziach lub zwierzętach, pod warunkiem, że takie zastosowanie nie stanowi części stanu techniki. </w:t>
      </w:r>
    </w:p>
    <w:p>
      <w:pPr>
        <w:pStyle w:val="Tekstprokuratury"/>
        <w:rPr>
          <w:b w:val="false"/>
          <w:b w:val="false"/>
          <w:bCs w:val="false"/>
          <w:spacing w:val="-2"/>
        </w:rPr>
      </w:pPr>
      <w:r>
        <w:rPr>
          <w:rFonts w:eastAsia="Liberation Serif;Times New Roman"/>
          <w:b w:val="false"/>
          <w:bCs w:val="false"/>
        </w:rPr>
        <w:t>W tym miejscu warto zauważyć, że gdyby zgłoszone rozwiązanie miało swój (taki sam) odpowiednik w stanie techniki, brak byłoby cechy nowości</w:t>
      </w:r>
      <w:r>
        <w:rPr>
          <w:rStyle w:val="Odwoanieprzypisudolnego"/>
          <w:rStyle w:val="FootnoteAnchor1"/>
          <w:rFonts w:eastAsia="Liberation Serif;Times New Roman" w:cs="Arial" w:ascii="Arial" w:hAnsi="Arial"/>
          <w:b/>
          <w:bCs/>
          <w:szCs w:val="21"/>
        </w:rPr>
        <w:footnoteReference w:id="12"/>
      </w:r>
      <w:r>
        <w:rPr>
          <w:rFonts w:eastAsia="Liberation Serif;Times New Roman"/>
          <w:b w:val="false"/>
          <w:bCs w:val="false"/>
        </w:rPr>
        <w:t xml:space="preserve">. Dla udowodnienia braku nowości rozwiązania musi być udowodnione spełnienie łącznie trzech następujących przesłanek: udostępnienie rozwiązania technicznego do wiadomości powszechnej, udostępnienie musi nastąpić </w:t>
      </w:r>
      <w:r>
        <w:rPr>
          <w:rFonts w:eastAsia="Liberation Serif;Times New Roman"/>
          <w:b w:val="false"/>
          <w:bCs w:val="false"/>
          <w:spacing w:val="-2"/>
        </w:rPr>
        <w:t>w takim zakresie, aby dla znawcy danej dziedziny ujawnione zostały dostateczne dane do stosowania wynalazku i udostępnienie to musi nastąpić przed datą, według której oznacza się pierwszeństwo do uzyskania patentu</w:t>
      </w:r>
      <w:r>
        <w:rPr>
          <w:rStyle w:val="Odwoanieprzypisudolnego"/>
          <w:rStyle w:val="FootnoteAnchor1"/>
          <w:rFonts w:eastAsia="Liberation Serif;Times New Roman" w:cs="Arial" w:ascii="Arial" w:hAnsi="Arial"/>
          <w:b/>
          <w:bCs/>
          <w:spacing w:val="-2"/>
          <w:szCs w:val="21"/>
        </w:rPr>
        <w:footnoteReference w:id="13"/>
      </w:r>
      <w:r>
        <w:rPr>
          <w:rFonts w:eastAsia="Liberation Serif;Times New Roman"/>
          <w:b w:val="false"/>
          <w:bCs w:val="false"/>
          <w:spacing w:val="-2"/>
        </w:rPr>
        <w:t>. Za oczywiste uznać należy rozwiązania, które w sposób nietwórczy wynikają ze stanu techniki, które znawcy same się nasuwają. Jeżeli rozwiązanie jest w zasięgu znawcy danej dziedziny (przy założeniu, że zna on ją całą), brak jest poziomu wynalazczego. Twórczość wynalazcza polega bowiem na przezwyciężaniu trudności technicznej, która bez tego nie zostałaby pokonana</w:t>
      </w:r>
      <w:r>
        <w:rPr>
          <w:rStyle w:val="Odwoanieprzypisudolnego"/>
          <w:rStyle w:val="FootnoteAnchor1"/>
          <w:rFonts w:eastAsia="Liberation Serif;Times New Roman" w:cs="Arial" w:ascii="Arial" w:hAnsi="Arial"/>
          <w:b/>
          <w:bCs/>
          <w:spacing w:val="-2"/>
          <w:szCs w:val="21"/>
        </w:rPr>
        <w:footnoteReference w:id="14"/>
      </w:r>
      <w:r>
        <w:rPr>
          <w:rFonts w:eastAsia="Liberation Serif;Times New Roman"/>
          <w:b w:val="false"/>
          <w:bCs w:val="false"/>
          <w:spacing w:val="-2"/>
        </w:rPr>
        <w:t>.</w:t>
      </w:r>
    </w:p>
    <w:p>
      <w:pPr>
        <w:pStyle w:val="Tekstprokuratury"/>
        <w:rPr>
          <w:b w:val="false"/>
          <w:b w:val="false"/>
          <w:bCs w:val="false"/>
          <w:spacing w:val="-2"/>
        </w:rPr>
      </w:pPr>
      <w:r>
        <w:rPr>
          <w:rFonts w:eastAsia="Liberation Serif;Times New Roman"/>
          <w:b w:val="false"/>
          <w:bCs w:val="false"/>
        </w:rPr>
        <w:t>Zgodnie z art. 26 ust. 1 p.w.p. wynalazek uważa się za posiadający poziom wynalazczy, jeżeli wynalazek ten nie wynika dla znawcy, w sposób oczywisty, ze stanu techniki. W judykaturze sformułowano pogląd, zakładający, że wynalazek uważa się za posiadający poziom wynalazczy, jeżeli nie wynika w sposób oczywisty dla znawcy ze stanu techniki. Poziom wynalazczy oznacza doniosłość innowacyjną, nieoczywistość zgłoszonego rozwiązania</w:t>
      </w:r>
      <w:r>
        <w:rPr>
          <w:rStyle w:val="Odwoanieprzypisudolnego"/>
          <w:rStyle w:val="FootnoteAnchor1"/>
          <w:rFonts w:eastAsia="Liberation Serif;Times New Roman" w:cs="Arial" w:ascii="Arial" w:hAnsi="Arial"/>
          <w:b/>
          <w:bCs/>
          <w:szCs w:val="21"/>
        </w:rPr>
        <w:footnoteReference w:id="15"/>
      </w:r>
      <w:r>
        <w:rPr>
          <w:rFonts w:eastAsia="Liberation Serif;Times New Roman"/>
          <w:b w:val="false"/>
          <w:bCs w:val="false"/>
        </w:rPr>
        <w:t>. Pytanie, czy zgłoszone rozwiązanie ma poziom wynalazczy stawiane jest wówczas, gdy ekspert oceni, że rozwiązanie jest nowe, gdyż jest to kryterium odrębne od kryterium pn. nowość wynalazku. Rozważenie oczywistości polega na udzieleniu odpowiedzi, czy przed datą pierwszeństwa, biorąc pod uwagę ówczesny stan techniki (a zatem najpóźniej na datę zgłoszenia) przeciętny znawca techniki, do której należy rozwiązanie, doszedłby do niej. Jeżeli odpowiedź jest twierdząca, to znaczy, że rozwiązanie jest oczywiste. Przy rozważaniu poziomu wynalazczego, w odróżnieniu od nowości, wymagana jest interpretacja opublikowanego dokumentu w świetle dalszej dostępnej dla znawcy wiedzy i odniesienie jej do wiedzy znanej w dniu pierwszeństwa</w:t>
      </w:r>
      <w:r>
        <w:rPr>
          <w:rStyle w:val="Odwoanieprzypisudolnego"/>
          <w:rStyle w:val="FootnoteAnchor1"/>
          <w:rFonts w:eastAsia="Liberation Serif;Times New Roman" w:cs="Arial" w:ascii="Arial" w:hAnsi="Arial"/>
          <w:b/>
          <w:bCs/>
          <w:szCs w:val="21"/>
        </w:rPr>
        <w:footnoteReference w:id="16"/>
      </w:r>
      <w:r>
        <w:rPr>
          <w:rFonts w:eastAsia="Liberation Serif;Times New Roman"/>
          <w:b w:val="false"/>
          <w:bCs w:val="false"/>
        </w:rPr>
        <w:t xml:space="preserve">. Innymi słowy argumentów przeciwko nieoczywistości wynalazku poszukiwać można nie tylko przez przeciwstawienie mu konkretnych znanych rozwiązań, lecz przy uwzględnieniu całego stanu techniki. </w:t>
      </w:r>
      <w:r>
        <w:rPr>
          <w:rFonts w:eastAsia="Liberation Serif;Times New Roman"/>
          <w:b w:val="false"/>
          <w:bCs w:val="false"/>
          <w:spacing w:val="-2"/>
        </w:rPr>
        <w:t>W wyniku takich badań może okazać się, że rozwiązanie jest nowe, lecz mimo to wynika w sposób oczywisty ze stanu techniki, na który składają się informacje mogące być przeciwstawione projektowi zgłoszonemu celem opatentowania bądź wynalazkowi już opatentowanemu. Metodą zmierzającą do ustalenia, czy wynalazek spełnia kryterium nieoczywistości, jest ustalenie najbliższego stanu techniki, jako jednej lub kilku publikacji, na tle których specjalista najłatwiej doszedłby do wynalazku. Następnie formułuje się problem techniczny przez określenie cech zastrzeganego wynalazku, które nie występują w najbliższym stanie techniki. Zabieg ten pozwala na ocenę postępu technicznego wnoszonego przez wynalazek. W rezultacie, w wyniku powyższych ustaleń, zmierza się do udzielenia odpowiedzi na pytanie, czy specjalista znający najbliższy stan techniki, przy rozpatrywaniu problemu technicznego zastosowanego w wynalazku miałby możliwość bez dokonań twórczych, w sposób zawodowy i rutynowy, dojść do zastrzeganego rozwiązania</w:t>
      </w:r>
      <w:r>
        <w:rPr>
          <w:rStyle w:val="Odwoanieprzypisudolnego"/>
          <w:rStyle w:val="FootnoteAnchor1"/>
          <w:rFonts w:eastAsia="Liberation Serif;Times New Roman" w:cs="Arial" w:ascii="Arial" w:hAnsi="Arial"/>
          <w:b/>
          <w:bCs/>
          <w:spacing w:val="-2"/>
          <w:szCs w:val="21"/>
        </w:rPr>
        <w:footnoteReference w:id="17"/>
      </w:r>
      <w:r>
        <w:rPr>
          <w:rFonts w:eastAsia="Liberation Serif;Times New Roman"/>
          <w:b w:val="false"/>
          <w:bCs w:val="false"/>
          <w:spacing w:val="-2"/>
        </w:rPr>
        <w:t>.</w:t>
      </w:r>
    </w:p>
    <w:p>
      <w:pPr>
        <w:pStyle w:val="Tekstprokuratury"/>
        <w:rPr>
          <w:b w:val="false"/>
          <w:b w:val="false"/>
          <w:bCs w:val="false"/>
        </w:rPr>
      </w:pPr>
      <w:r>
        <w:rPr>
          <w:rFonts w:eastAsia="Liberation Serif;Times New Roman"/>
          <w:b w:val="false"/>
          <w:bCs w:val="false"/>
        </w:rPr>
        <w:t>Stosownie do art. 27 p.w.p. wynalazek uważany jest za nadający się do przemysłowego stosowania, jeżeli według wynalazku może być uzyskiwany wytwór lub wykorzystywany sposób, w rozumieniu technicznym, w jakiejkolwiek działalności przemysłowej, nie wykluczając rolnictwa. W orzecznictwie podkreślano, że wynalazek musi zawierać, a zgłoszenie ujawniać, wszystkie środki techniczne dla jego zastosowania, a więc urzeczywistnienie idei technicznej leżącej u jego podstaw oraz zapewnić powtarzalność rezultatu, czyli osiągnięcie tych samych wyników przy wielokrotnym zastosowaniu wynalazku</w:t>
      </w:r>
      <w:r>
        <w:rPr>
          <w:rStyle w:val="Odwoanieprzypisudolnego"/>
          <w:rStyle w:val="FootnoteAnchor1"/>
          <w:rFonts w:eastAsia="Liberation Serif;Times New Roman" w:cs="Arial" w:ascii="Arial" w:hAnsi="Arial"/>
          <w:b/>
          <w:bCs/>
          <w:szCs w:val="21"/>
        </w:rPr>
        <w:footnoteReference w:id="18"/>
      </w:r>
      <w:r>
        <w:rPr>
          <w:rFonts w:eastAsia="Liberation Serif;Times New Roman"/>
          <w:b w:val="false"/>
          <w:bCs w:val="false"/>
        </w:rPr>
        <w:t>. Możliwość zrealizowania wynalazku musi więc nawiązywać do opisu technicznego wynalazku, zawartego w zgłoszeniu wynalazku, łącznie z zastrzeżeniami patentowymi</w:t>
      </w:r>
      <w:r>
        <w:rPr>
          <w:rStyle w:val="Odwoanieprzypisudolnego"/>
          <w:rStyle w:val="FootnoteAnchor1"/>
          <w:rFonts w:eastAsia="Liberation Serif;Times New Roman" w:cs="Arial" w:ascii="Arial" w:hAnsi="Arial"/>
          <w:b/>
          <w:bCs/>
          <w:szCs w:val="21"/>
        </w:rPr>
        <w:footnoteReference w:id="19"/>
      </w:r>
      <w:r>
        <w:rPr>
          <w:rFonts w:eastAsia="Liberation Serif;Times New Roman"/>
          <w:b w:val="false"/>
          <w:bCs w:val="false"/>
        </w:rPr>
        <w:t>.</w:t>
      </w:r>
    </w:p>
    <w:p>
      <w:pPr>
        <w:pStyle w:val="Podtytulprokuratury"/>
        <w:rPr/>
      </w:pPr>
      <w:r>
        <w:rPr/>
        <w:t xml:space="preserve">III. Wynalazek biotechnologiczny – pojęcie i warunki udzielania ochrony patentowej </w:t>
      </w:r>
    </w:p>
    <w:p>
      <w:pPr>
        <w:pStyle w:val="Tekstprokuratury"/>
        <w:rPr>
          <w:b w:val="false"/>
          <w:b w:val="false"/>
          <w:bCs w:val="false"/>
        </w:rPr>
      </w:pPr>
      <w:r>
        <w:rPr>
          <w:rFonts w:eastAsia="Liberation Serif;Times New Roman"/>
          <w:b w:val="false"/>
          <w:bCs w:val="false"/>
        </w:rPr>
        <w:t>Zgodnie z art. 93</w:t>
      </w:r>
      <w:r>
        <w:rPr>
          <w:rFonts w:eastAsia="Liberation Serif;Times New Roman"/>
          <w:b w:val="false"/>
          <w:bCs w:val="false"/>
          <w:vertAlign w:val="superscript"/>
        </w:rPr>
        <w:t xml:space="preserve">1 </w:t>
      </w:r>
      <w:r>
        <w:rPr>
          <w:rFonts w:eastAsia="Liberation Serif;Times New Roman"/>
          <w:b w:val="false"/>
          <w:bCs w:val="false"/>
        </w:rPr>
        <w:t>pkt 1 p.w.p. wynalazek biotechnologiczny należy postrzegać jako wynalazek w rozumieniu wspomnianego wcześniej art. 24 p.w.p. (a zatem nowy, posiadający poziom wynalazczy i nadający się do przemysłowego stosowania), dotyczący wytworu składającego się z materiału biologicznego lub zawierającego taki materiał albo sposobu, za pomocą którego materiał biologiczny jest wytwarzany, przetwarzany lub wykorzystywany. Rozwijając powyższą definicję dodać trzeba, że przez „materiał biologiczny” rozumie się materiał zawierający informację genetyczną i zdolny do samoreprodukcji albo nadający się do reprodukcji w systemie biologicznym (art. 93</w:t>
      </w:r>
      <w:r>
        <w:rPr>
          <w:rFonts w:eastAsia="Liberation Serif;Times New Roman"/>
          <w:b w:val="false"/>
          <w:bCs w:val="false"/>
          <w:vertAlign w:val="superscript"/>
        </w:rPr>
        <w:t xml:space="preserve">1 </w:t>
      </w:r>
      <w:r>
        <w:rPr>
          <w:rFonts w:eastAsia="Liberation Serif;Times New Roman"/>
          <w:b w:val="false"/>
          <w:bCs w:val="false"/>
        </w:rPr>
        <w:t>pkt 2 p.w.p.), natomiast termin „sposób mikrobiologiczny” oznacza sposób, w którym bierze udział lub który został dokonany na materiale mikrobiologicznym albo wynikiem którego jest ten materiał (art. 93</w:t>
      </w:r>
      <w:r>
        <w:rPr>
          <w:rFonts w:eastAsia="Liberation Serif;Times New Roman"/>
          <w:b w:val="false"/>
          <w:bCs w:val="false"/>
          <w:vertAlign w:val="superscript"/>
        </w:rPr>
        <w:t xml:space="preserve">1 </w:t>
      </w:r>
      <w:r>
        <w:rPr>
          <w:rFonts w:eastAsia="Liberation Serif;Times New Roman"/>
          <w:b w:val="false"/>
          <w:bCs w:val="false"/>
        </w:rPr>
        <w:t>pkt 3 p.w.p.).</w:t>
      </w:r>
    </w:p>
    <w:p>
      <w:pPr>
        <w:pStyle w:val="Tekstprokuratury"/>
        <w:rPr>
          <w:b w:val="false"/>
          <w:b w:val="false"/>
          <w:bCs w:val="false"/>
        </w:rPr>
      </w:pPr>
      <w:r>
        <w:rPr>
          <w:rFonts w:eastAsia="Liberation Serif;Times New Roman"/>
          <w:b w:val="false"/>
          <w:bCs w:val="false"/>
        </w:rPr>
        <w:t>W myśl art. 93</w:t>
      </w:r>
      <w:r>
        <w:rPr>
          <w:rFonts w:eastAsia="Liberation Serif;Times New Roman"/>
          <w:b w:val="false"/>
          <w:bCs w:val="false"/>
          <w:vertAlign w:val="superscript"/>
        </w:rPr>
        <w:t xml:space="preserve">2 </w:t>
      </w:r>
      <w:r>
        <w:rPr>
          <w:rFonts w:eastAsia="Liberation Serif;Times New Roman"/>
          <w:b w:val="false"/>
          <w:bCs w:val="false"/>
        </w:rPr>
        <w:t>ust. 1–3 p.w.p. za wynalazki biotechnologiczne, na które mogą być udzielane patenty, uważa się w szczególności wynalazki: 1) stanowiące materiał biologiczny, który jest wyizolowany ze swojego naturalnego środowiska lub wytworzony sposobem technicznym, nawet jeżeli poprzednio występował w naturze</w:t>
      </w:r>
      <w:r>
        <w:rPr>
          <w:rStyle w:val="Odwoanieprzypisudolnego"/>
          <w:rStyle w:val="FootnoteAnchor1"/>
          <w:rFonts w:eastAsia="Liberation Serif;Times New Roman" w:cs="Arial" w:ascii="Arial" w:hAnsi="Arial"/>
          <w:b/>
          <w:bCs/>
          <w:szCs w:val="21"/>
        </w:rPr>
        <w:footnoteReference w:id="20"/>
      </w:r>
      <w:r>
        <w:rPr>
          <w:rFonts w:eastAsia="Liberation Serif;Times New Roman"/>
          <w:b w:val="false"/>
          <w:bCs w:val="false"/>
        </w:rPr>
        <w:t>; 2) stanowiące element wyizolowany z ciała ludzkiego lub w inny sposób wytworzony sposobem technicznym, włącznie z sekwencją lub częściową sekwencją genu, nawet jeżeli budowa tego elementu jest identyczna z budową elementu naturalnego; 3) dotyczące roślin lub zwierząt, jeżeli możliwości techniczne stosowania wynalazku nie ograniczają się do szczególnej odmiany roślin lub rasy zwierząt. W zgłoszeniu wynalazku dotyczącym sekwencji lub częściowej sekwencji genu, w opisie wynalazku, ujawnia się przemysłowe zastosowanie sekwencji, a w niezależnym zastrzeżeniu patentowym wskazuje się ponadto funkcję, jaką ta sekwencja spełnia. W celu spełnienia kryterium przemysłowego zastosowania w przypadku wykorzystania sekwencji lub częściowej sekwencji genu do produkcji białka lub części białka, w opisie wynalazku określa się, jakie białko lub jaka jego część są wytwarzane i jaką spełniają funkcję.</w:t>
      </w:r>
    </w:p>
    <w:p>
      <w:pPr>
        <w:pStyle w:val="Tekstprokuratury"/>
        <w:rPr>
          <w:b w:val="false"/>
          <w:b w:val="false"/>
          <w:bCs w:val="false"/>
        </w:rPr>
      </w:pPr>
      <w:r>
        <w:rPr>
          <w:rFonts w:eastAsia="Liberation Serif;Times New Roman"/>
          <w:b w:val="false"/>
          <w:bCs w:val="false"/>
        </w:rPr>
        <w:t>W orzecznictwie międzynarodowym podkreślano wielokrotnie, że udzielenie patentu na wynalazki biotechnologiczne nie wyłącza ustawowych ograniczeń lub zakazów, które stosują się do badania produktów mających zdolność patentową lub do wykorzystania produktów opatentowanych. Celem dyrektywy 98/44/EC Parlamentu Europejskiego i Rady z dnia 6 czerwca 1998 r. o ochronie prawnej wynalazków biotechnologicznych nie jest bowiem zastąpienie restrykcyjnych przepisów gwarantujących, poza zakresem stosowania dyrektywy, poszanowanie określonych norm etycznych, wśród których znajduje się prawo osoby do samostanowienia przez świadomą zgodę. Elementy ciała ludzkiego nie podlegają opatentowaniu jako takie, a ich odkrycie nie może być przedmiotem ochrony. Jedynie wynalazki, które łączą element naturalny z procesem technicznym umożliwiającym jego wyodrębnienie (wyizolowanie) lub produkcję na użytek przemysłowy, mogą być przedmiotem wniosku o patent. Zatem element ciała ludzkiego może być częścią produktu, który podlega opatentowaniu, ale nie może, w swoim naturalnym środowisku, zostać zawłaszczony. To rozróżnienie ma zastosowanie do pracy nad sekwencją lub częściową sekwencją genów ludzkich. Wynik takiej pracy może dać podstawę do przyznania patentu jedynie wtedy, gdy do wniosku jest załączony zarówno opis oryginalnej metody wyodrębniania sekwencji, która doprowadziła do wynalazku, jak i wyjaśnienie przemysłowego wykorzystania, do jakiego praca ma prowadzić, jak tego wymaga art. 5 ust. 3 dyrektywy 98/44/EC. W braku wniosku w tej formie, nie byłby to wynalazek, ale raczej odkrycie sekwencji DNA, które nie podlega opatentowaniu jako takie. Zatem ochrona przewidziana przez dyrektywę obejmuje jedynie wynik wynalazczej, naukowej lub technicznej pracy i rozciąga się na dane biologiczne istniejące w naturalnym stanie w istotach ludzkich jedynie, gdy jest to konieczne dla uzyskania i wykorzystania ich szczególnego zastosowania w przemyśle</w:t>
      </w:r>
      <w:r>
        <w:rPr>
          <w:rStyle w:val="Odwoanieprzypisudolnego"/>
          <w:rStyle w:val="FootnoteAnchor1"/>
          <w:rFonts w:eastAsia="Liberation Serif;Times New Roman" w:cs="Arial" w:ascii="Arial" w:hAnsi="Arial"/>
          <w:b/>
          <w:bCs/>
          <w:szCs w:val="21"/>
        </w:rPr>
        <w:footnoteReference w:id="21"/>
      </w:r>
      <w:r>
        <w:rPr>
          <w:rFonts w:eastAsia="Liberation Serif;Times New Roman"/>
          <w:b w:val="false"/>
          <w:bCs w:val="false"/>
        </w:rPr>
        <w:t>. Dodatkowo art. 5 ust. 2 wymienionej dyrektywy 98/44 zmierza do przyznania wyraźnego prawa w odniesieniu do zdolności patentowej elementów ciała ludzkiego. Pod tym względem, jeżeli nawet przepis ten przewiduje zwykłą możliwość opatentowania, nakłada on na państwa członkowskie Unii Europejskiej, jak wynika z motywów 17–20 dyrektywy 98/44, obowiązek zapewnienia, aby krajowe prawo patentowe nie wykluczało zdolności patentowej elementów wyizolowanych z ciała ludzkiego, w celu popierania badań mających na celu otrzymywanie i izolowanie takich elementów istotnych w produkcji leków</w:t>
      </w:r>
      <w:r>
        <w:rPr>
          <w:rStyle w:val="Odwoanieprzypisudolnego"/>
          <w:rStyle w:val="FootnoteAnchor1"/>
          <w:rFonts w:eastAsia="Liberation Serif;Times New Roman" w:cs="Arial" w:ascii="Arial" w:hAnsi="Arial"/>
          <w:b/>
          <w:bCs/>
          <w:szCs w:val="21"/>
        </w:rPr>
        <w:footnoteReference w:id="22"/>
      </w:r>
      <w:r>
        <w:rPr>
          <w:rFonts w:eastAsia="Liberation Serif;Times New Roman"/>
          <w:b w:val="false"/>
          <w:bCs w:val="false"/>
        </w:rPr>
        <w:t>.</w:t>
      </w:r>
    </w:p>
    <w:p>
      <w:pPr>
        <w:pStyle w:val="Tekstprokuratury"/>
        <w:rPr>
          <w:b w:val="false"/>
          <w:b w:val="false"/>
          <w:bCs w:val="false"/>
        </w:rPr>
      </w:pPr>
      <w:r>
        <w:rPr>
          <w:rFonts w:eastAsia="Liberation Serif;Times New Roman"/>
          <w:b w:val="false"/>
          <w:bCs w:val="false"/>
        </w:rPr>
        <w:t>Stosownie do regulacji art. 93</w:t>
      </w:r>
      <w:r>
        <w:rPr>
          <w:rFonts w:eastAsia="Liberation Serif;Times New Roman"/>
          <w:b w:val="false"/>
          <w:bCs w:val="false"/>
          <w:vertAlign w:val="superscript"/>
        </w:rPr>
        <w:t xml:space="preserve">3 </w:t>
      </w:r>
      <w:r>
        <w:rPr>
          <w:rFonts w:eastAsia="Liberation Serif;Times New Roman"/>
          <w:b w:val="false"/>
          <w:bCs w:val="false"/>
        </w:rPr>
        <w:t>p.w.p. za wynalazek nie uważa się ciała ludzkiego, w różnych jego stadiach formowania się i rozwoju oraz zwykłego odkrycia jednego z jego elementów, włącznie z sekwencją lub częściową sekwencją genu. Za wynalazki biotechniczne, których wykorzystywanie byłoby sprzeczne z porządkiem publicznym lub dobrymi obyczajami albo moralnością publiczną, uważa się w szczególności: 1) sposoby klonowania ludzi; 2) sposoby modyfikacji tożsamości genetycznej linii zarodkowej człowieka; 3) stosowanie embrionów ludzkich do celów przemysłowych lub handlowych; 4) sposoby modyfikacji tożsamości genetycznej zwierząt, które mogą powodować u nich cierpienia, nie przynosząc żadnych istotnych korzyści medycznych dla człowieka lub zwierzęcia, oraz zwierzęta będące wynikiem zastosowania takich sposobów.</w:t>
      </w:r>
    </w:p>
    <w:p>
      <w:pPr>
        <w:pStyle w:val="Tekstprokuratury"/>
        <w:rPr>
          <w:b w:val="false"/>
          <w:b w:val="false"/>
          <w:bCs w:val="false"/>
        </w:rPr>
      </w:pPr>
      <w:r>
        <w:rPr>
          <w:rFonts w:eastAsia="Liberation Serif;Times New Roman"/>
          <w:b w:val="false"/>
          <w:bCs w:val="false"/>
        </w:rPr>
        <w:t>Na gruncie orzecznictwa Trybunału Sprawiedliwości wypracowano stanowisko, iż niezapłodniona ludzka komórka jajowa, która w drodze partenogenezy została pobudzona do podziału i rozwoju, nie stanowi „embrionu ludzkiego” w rozumieniu dyrektywy 98/44/EC, jeżeli w świetle wiedzy, która została wystarczająco zbadana i potwierdzona w międzynarodowej nauce medycyny, nie ma ona jako taka wrodzonej zdolności rozwinięcia się w jednostkę ludzką, czego ustalenie należy jednak do właściwego sądu</w:t>
      </w:r>
      <w:r>
        <w:rPr>
          <w:rStyle w:val="Odwoanieprzypisudolnego"/>
          <w:rStyle w:val="FootnoteAnchor1"/>
          <w:rFonts w:eastAsia="Liberation Serif;Times New Roman" w:cs="Arial" w:ascii="Arial" w:hAnsi="Arial"/>
          <w:b/>
          <w:bCs/>
          <w:szCs w:val="21"/>
        </w:rPr>
        <w:footnoteReference w:id="23"/>
      </w:r>
      <w:r>
        <w:rPr>
          <w:rFonts w:eastAsia="Liberation Serif;Times New Roman"/>
          <w:b w:val="false"/>
          <w:bCs w:val="false"/>
        </w:rPr>
        <w:t>. Materia biologiczna pochodzenia ludzkiego powinna być wykorzystywana z poszanowaniem praw podstawowych, a w szczególności godności ludzkiej. Kontekst i cel dyrektywy 98/44/EC wskazują tym samym na to, że prawodawca Unii Europejskiej zamierzał wykluczyć jakąkolwiek możliwość udzielenia patentu w sytuacji, w której szacunek należny godności ludzkiej mógłby zostać naruszony. W świetle poglądów judykatury embrionem ludzkim jest każda ludzka komórka jajowa począwszy od stadium jej zapłodnienia, każda niezapłodniona ludzka komórka jajowa, w którą wszczepiono jądro komórkowe pochodzące z dojrzałej komórki ludzkiej oraz każda niezapłodniona ludzka komórka jajowa, która została pobudzona do podziału i dalszego rozwoju w drodze partenogenezy. Raz jeszcze podkreślenia wymaga, że do sądu krajowego należy ustalenie, w świetle rozwoju nauki, czy komórka macierzysta, która została pozyskana z embrionu ludzkiego w stadium blastocysty, stanowi embrion ludzki. Wyłączenie wykorzystywania embrionów ludzkich do celów przemysłowych lub handlowych ze zdolności patentowej dotyczy również wykorzystywania do celów badań naukowych, bowiem przedmiotem patentu może być jedynie wykorzystywanie do celów terapeutycznych lub diagnostycznych, które jest stosowane do embrionu ludzkiego i jest dla niego użyteczne. W istocie objęcie wynalazku patentem oznacza zasadniczo jego wykorzystywanie w przemyśle i handlu i nawet jeśli cel badań naukowych należy odróżnić od celów przemysłowych lub handlowych, to wykorzystywanie embrionów ludzkich do celów badań, które miałyby stanowić przedmiot wniosku patentowego, nie może być oddzielone od samego patentu i praw z nim związanych</w:t>
      </w:r>
      <w:r>
        <w:rPr>
          <w:rStyle w:val="Odwoanieprzypisudolnego"/>
          <w:rStyle w:val="FootnoteAnchor1"/>
          <w:rFonts w:eastAsia="Liberation Serif;Times New Roman" w:cs="Arial" w:ascii="Arial" w:hAnsi="Arial"/>
          <w:b/>
          <w:bCs/>
          <w:szCs w:val="21"/>
        </w:rPr>
        <w:footnoteReference w:id="24"/>
      </w:r>
      <w:r>
        <w:rPr>
          <w:rFonts w:eastAsia="Liberation Serif;Times New Roman"/>
          <w:b w:val="false"/>
          <w:bCs w:val="false"/>
        </w:rPr>
        <w:t>.</w:t>
      </w:r>
    </w:p>
    <w:p>
      <w:pPr>
        <w:pStyle w:val="Tekstprokuratury"/>
        <w:rPr>
          <w:b w:val="false"/>
          <w:b w:val="false"/>
          <w:bCs w:val="false"/>
        </w:rPr>
      </w:pPr>
      <w:r>
        <w:rPr>
          <w:rFonts w:eastAsia="Liberation Serif;Times New Roman"/>
          <w:b w:val="false"/>
          <w:bCs w:val="false"/>
        </w:rPr>
        <w:t>Z perspektywy ochrony patentowej udzielanej wynalazkom biotechnologicznym istotnymi regulacjami są również art. 93</w:t>
      </w:r>
      <w:r>
        <w:rPr>
          <w:rFonts w:eastAsia="Liberation Serif;Times New Roman"/>
          <w:b w:val="false"/>
          <w:bCs w:val="false"/>
          <w:vertAlign w:val="superscript"/>
        </w:rPr>
        <w:t xml:space="preserve">6 </w:t>
      </w:r>
      <w:r>
        <w:rPr>
          <w:rFonts w:eastAsia="Liberation Serif;Times New Roman"/>
          <w:b w:val="false"/>
          <w:bCs w:val="false"/>
        </w:rPr>
        <w:t>p.w.p. – art. 93</w:t>
      </w:r>
      <w:r>
        <w:rPr>
          <w:rFonts w:eastAsia="Liberation Serif;Times New Roman"/>
          <w:b w:val="false"/>
          <w:bCs w:val="false"/>
          <w:vertAlign w:val="superscript"/>
        </w:rPr>
        <w:t xml:space="preserve">7 </w:t>
      </w:r>
      <w:r>
        <w:rPr>
          <w:rFonts w:eastAsia="Liberation Serif;Times New Roman"/>
          <w:b w:val="false"/>
          <w:bCs w:val="false"/>
        </w:rPr>
        <w:t xml:space="preserve">p.w.p., przewidujące, że jeżeli do urzeczywistnienia wynalazku potrzebne jest użycie materiału biologicznego, który nie jest powszechnie dostępny ani nie może być przedstawiony w opisie patentowym w taki sposób, aby umożliwić znawcy zastosowanie wynalazku, ujawnienie go może polegać na powołaniu się na dokonane, najpóźniej w dacie zgłoszenia, zdeponowanie tego materiału w kolekcji uznanej na podstawie umowy międzynarodowej lub w kolekcji krajowej, wskazanej przez Prezesa Urzędu Patentowego RP w drodze obwieszczenia w Dzienniku Urzędowym Rzeczypospolitej Polskiej „Monitor Polski”. O nadaniu statusu kolekcji krajowej Prezes Urzędu Patentowego RP obwieszcza po uzyskaniu, na wniosek zainteresowanej instytucji, pozytywnego stanowiska ministra właściwego ze względu na przedmiot deponowanych materiałów biologicznych. W przypadku dokonania powyższego depozytu zgłaszający powinien dołączyć do zgłoszenia poświadczenie instytucji depozytowej. Poświadczenie takie powinno zawierać co najmniej nazwę instytucji, datę zdeponowania oraz numer, pod którym jest dostępny materiał biologiczny. Poświadczenie instytucji depozytowej może być złożone w ciągu 6 miesięcy od daty zgłoszenia. Późniejsze złożenie poświadczenia nie skutkuje uznaniem zdeponowania materiału biologicznego za równoznaczne z jego ujawnieniem w zgłoszeniu. Dostęp do wymienionego depozytu przed ogłoszeniem o zgłoszeniu wynalazku, ograniczony jest do zgłaszającego </w:t>
      </w:r>
      <w:r>
        <w:rPr>
          <w:rFonts w:eastAsia="Liberation Serif;Times New Roman"/>
          <w:b w:val="false"/>
          <w:bCs w:val="false"/>
          <w:spacing w:val="-2"/>
        </w:rPr>
        <w:t>i jego pełnomocnika, organów ścigania i wymiaru sprawiedliwości – w</w:t>
      </w:r>
      <w:r>
        <w:rPr>
          <w:rFonts w:eastAsia="Liberation Serif;Times New Roman"/>
          <w:b w:val="false"/>
          <w:bCs w:val="false"/>
        </w:rPr>
        <w:t xml:space="preserve"> związku z prowadzonymi przez nie sprawami, a także osób, które przedstawią na piśmie zgodę zgłaszającego. Na wniosek zgłaszającego, złożony w Urzędzie Patentowym RP przed ogłoszeniem o zgłoszeniu wynalazku, powyższe ograniczenie rozciąga się na cały okres rozpatrywania zgłoszenia. Od ogłoszenia o zgłoszeniu wynalazku, jeżeli nie został złożony wniosek o ograniczenie dostępu do depozytu na cały okres rozpatrywania zgłoszenia oraz po udzieleniu patentu nie można odmówić dostępu do depozytu osobie trzeciej, z tym wszak zastrzeżeniem, że warunkiem udostępnienia próbki materiału biologicznego ubiegającej się o to osobie jest zobowiązanie się jej na piśmie wobec zgłaszającego lub uprawnionego z patentu, że w trakcie pozostawania patentu w mocy: 1) nie udostępni osobom trzecim próbki ani żadnej substancji z niej pochodzącej, 2) będzie wykorzystywała próbkę lub substancję z niej pochodzącą jedynie do celów doświadczalnych, chyba że zgłaszający lub uprawniony z patentu wyraźnie odstąpi od tego zobowiązania. Regulacje te stosuje się odpowiednio także w przypadku unieważnienia bądź wygaśnięcia patentu. Jeżeli Urząd Patentowy RP wyda decyzję o odmowie udzielenia patentu albo umorzeniu postępowania, na wniosek zgłaszającego złożony przed ogłoszeniem o zgłoszeniu wynalazku, przez okres 20 lat od daty dokonania zgłoszenia, dostęp do depozytu materiału biologicznego będzie ograniczony do zgłaszającego i jego pełnomocnika, organów ścigania i wymiaru sprawiedliwości, a także osób, które przedstawią na piśmie zgodę zgłaszającego. Jeżeli materiał biologiczny zdeponowany zgodnie z art. 93</w:t>
      </w:r>
      <w:r>
        <w:rPr>
          <w:rFonts w:eastAsia="Liberation Serif;Times New Roman"/>
          <w:b w:val="false"/>
          <w:bCs w:val="false"/>
          <w:vertAlign w:val="superscript"/>
        </w:rPr>
        <w:t>6</w:t>
      </w:r>
      <w:r>
        <w:rPr>
          <w:rFonts w:eastAsia="Liberation Serif;Times New Roman"/>
          <w:b w:val="false"/>
          <w:bCs w:val="false"/>
        </w:rPr>
        <w:t xml:space="preserve"> p.w.p. przestał być dostępny w kolekcji, nowego depozytu można dokonać na warunkach określonych w umowie międzynarodowej, przy czym zastosowanie będą tu miały właściwe postanowienia Traktatu Budapesztańskiego z dnia 28 kwietnia 1977 r. o międzynarodowym uznawaniu depozytu drobnoustrojów dla celów postępowania patentowego oraz Regulamin wykonawczy (Dz. U. z 1994 r., Nr 110, poz. 528).</w:t>
      </w:r>
    </w:p>
    <w:p>
      <w:pPr>
        <w:pStyle w:val="Tekstprokuratury"/>
        <w:rPr>
          <w:b w:val="false"/>
          <w:b w:val="false"/>
          <w:bCs w:val="false"/>
        </w:rPr>
      </w:pPr>
      <w:r>
        <w:rPr>
          <w:rFonts w:eastAsia="Liberation Serif;Times New Roman"/>
          <w:b w:val="false"/>
          <w:bCs w:val="false"/>
        </w:rPr>
        <w:t>Typowymi przykładami wynalazków biotechnologicznych, mających zdolność patentową, są produkty (wytwory), sposoby i zastosowania. Produktami są np. mikroorganizmy (bakterie, drożdże, grzyby, wirusy), komórki roślinne lub zwierzęce wyizolowane lub wytworzone (na przykład drogą mutagenezy istniejącego już organizmu, fuzji z inną komórką w celu uzyskania hybrydoma, bądź też transformacji DNA), mikroorganizmy stosowane w sposobie mikrobiologicznym (na przykład w fermentacji, aby uzyskać określony produkt) lub stosowane do transformacji rośliny lub komórki zwierzęcej w celu uzyskania transgenicznej rośliny lub zwierzęcia, kwasy nukleinowe (geny, DNA, RNA, analogi), białka (enzymy, peptydy, przeciwciała, pochodne uzyskane z zastosowaniem technik rekombinacji), kompozycje (szczepionki, leki, zestawy diagnostyczne, odczynniki diagnostyczne uzyskane w procesie biotechnologicznym), transgeniczne rośliny, a także transgeniczne zwierzęta</w:t>
      </w:r>
      <w:r>
        <w:rPr>
          <w:rStyle w:val="Odwoanieprzypisudolnego"/>
          <w:rStyle w:val="FootnoteAnchor1"/>
          <w:rFonts w:eastAsia="Liberation Serif;Times New Roman" w:cs="Arial" w:ascii="Arial" w:hAnsi="Arial"/>
          <w:b/>
          <w:bCs/>
          <w:szCs w:val="21"/>
        </w:rPr>
        <w:footnoteReference w:id="25"/>
      </w:r>
      <w:r>
        <w:rPr>
          <w:rFonts w:eastAsia="Liberation Serif;Times New Roman"/>
          <w:b w:val="false"/>
          <w:bCs w:val="false"/>
        </w:rPr>
        <w:t xml:space="preserve">. Sposobami, które obejmuje ochrona patentowa, są m.in. sposób wytwarzania przeciwciał, sposób wytwarzania szczepionek, sposób wytwarzania kompozycji farmaceutycznych, sposób diagnozowania </w:t>
      </w:r>
      <w:r>
        <w:rPr>
          <w:rFonts w:eastAsia="Liberation Serif;Times New Roman"/>
          <w:b w:val="false"/>
          <w:bCs w:val="false"/>
          <w:i/>
        </w:rPr>
        <w:t>in vitro</w:t>
      </w:r>
      <w:r>
        <w:rPr>
          <w:rFonts w:eastAsia="Liberation Serif;Times New Roman"/>
          <w:b w:val="false"/>
          <w:bCs w:val="false"/>
        </w:rPr>
        <w:t>, sposób wytwarzania wariantu wirusa, a także sposób przeprowadzenia procesu np. fermentacji z udziałem nowego mikroorganizmu</w:t>
      </w:r>
      <w:r>
        <w:rPr>
          <w:rStyle w:val="Odwoanieprzypisudolnego"/>
          <w:rStyle w:val="FootnoteAnchor1"/>
          <w:rFonts w:eastAsia="Liberation Serif;Times New Roman" w:cs="Arial" w:ascii="Arial" w:hAnsi="Arial"/>
          <w:b/>
          <w:bCs/>
          <w:szCs w:val="21"/>
        </w:rPr>
        <w:footnoteReference w:id="26"/>
      </w:r>
      <w:r>
        <w:rPr>
          <w:rFonts w:eastAsia="Liberation Serif;Times New Roman"/>
          <w:b w:val="false"/>
          <w:bCs w:val="false"/>
        </w:rPr>
        <w:t>. Wśród zastosowań wymienić należy z kolei zastosowanie genów, sekwencji, które mogą być sondami lub starterami stosowanymi w oznaczeniach diagnostycznych, zastosowanie wektorów do transformowania gospodarza, np. wektorów wirusowych do stosowania w terapii genowej, a także zastosowanie przeciwciał np. do celów leczniczych lub diagnostycznych</w:t>
      </w:r>
      <w:r>
        <w:rPr>
          <w:rStyle w:val="Odwoanieprzypisudolnego"/>
          <w:rStyle w:val="FootnoteAnchor1"/>
          <w:rFonts w:eastAsia="Liberation Serif;Times New Roman" w:cs="Arial" w:ascii="Arial" w:hAnsi="Arial"/>
          <w:b/>
          <w:bCs/>
          <w:szCs w:val="21"/>
        </w:rPr>
        <w:footnoteReference w:id="27"/>
      </w:r>
      <w:r>
        <w:rPr>
          <w:rFonts w:eastAsia="Liberation Serif;Times New Roman"/>
          <w:b w:val="false"/>
          <w:bCs w:val="false"/>
        </w:rPr>
        <w:t>.</w:t>
      </w:r>
    </w:p>
    <w:p>
      <w:pPr>
        <w:pStyle w:val="Tekstprokuratury"/>
        <w:rPr>
          <w:b w:val="false"/>
          <w:b w:val="false"/>
          <w:bCs w:val="false"/>
        </w:rPr>
      </w:pPr>
      <w:r>
        <w:rPr>
          <w:rFonts w:eastAsia="Liberation Serif;Times New Roman"/>
          <w:b w:val="false"/>
          <w:bCs w:val="false"/>
        </w:rPr>
        <w:t>Kolejnym ważnym zagadnieniem w zakresie ochrony patentowej wynalazków biotechnologicznych są metody ich ujawniania. W środowisku naukowym zauważa się, że np. cząsteczki DNA można opatentować przez ujawnienie ich sekwencji nukleotydowych, map restrykcyjnych, depozytów mikroorganizmów, homologii, sekwencji hybrydyzujących z patentowanym DNA oraz składników (startery, promotory, replikony, markery). Obok podania sekwencji genu należy również określić produkt jego ekspresji i przedstawić jego funkcję. Dopiero przedstawienie funkcji białka kodowanego przez ten gen w pełni ujawnia wynalazek. Plazmidy i inne wektory niosące zastrzegane sekwencje DNA można z kolei opisywać ich składnikami, mapą restrykcyjną, przez odniesienie się do figury przedstawiającej strukturę wektora oraz przez odniesienie do depozytu. Białka zastrzega się przez sekwencje aminokwasowe, homologie sekwencji, depozyty i sposób wytwarzania określony substratami wyjściowymi (warunkami procesu), natomiast przeciwciała można patentować podając ich budowę, czyli sekwencję, depozyt hybrydoma, która je wytwarza, przez nowy antygen rozpoznawany przez to przeciwciało lub przez sposób ich otrzymywania</w:t>
      </w:r>
      <w:r>
        <w:rPr>
          <w:rStyle w:val="Odwoanieprzypisudolnego"/>
          <w:rStyle w:val="FootnoteAnchor1"/>
          <w:rFonts w:eastAsia="Liberation Serif;Times New Roman" w:cs="Arial" w:ascii="Arial" w:hAnsi="Arial"/>
          <w:b/>
          <w:bCs/>
          <w:szCs w:val="21"/>
        </w:rPr>
        <w:footnoteReference w:id="28"/>
      </w:r>
      <w:r>
        <w:rPr>
          <w:rFonts w:eastAsia="Liberation Serif;Times New Roman"/>
          <w:b w:val="false"/>
          <w:bCs w:val="false"/>
        </w:rPr>
        <w:t>. Zauważa się przy tym, że komercjalizacja rozwiązań biotechnologicznych w naukach przyrodniczych wymaga długich terminów, inwestycji o wysokim ryzyku, a także pozyskania rynków międzynarodowych</w:t>
      </w:r>
      <w:r>
        <w:rPr>
          <w:rStyle w:val="Odwoanieprzypisudolnego"/>
          <w:rStyle w:val="FootnoteAnchor1"/>
          <w:rFonts w:eastAsia="Liberation Serif;Times New Roman" w:cs="Arial" w:ascii="Arial" w:hAnsi="Arial"/>
          <w:b/>
          <w:bCs/>
          <w:szCs w:val="21"/>
        </w:rPr>
        <w:footnoteReference w:id="29"/>
      </w:r>
      <w:r>
        <w:rPr>
          <w:rFonts w:eastAsia="Liberation Serif;Times New Roman"/>
          <w:b w:val="false"/>
          <w:bCs w:val="false"/>
        </w:rPr>
        <w:t xml:space="preserve">. </w:t>
      </w:r>
    </w:p>
    <w:p>
      <w:pPr>
        <w:pStyle w:val="Tekstprokuratury"/>
        <w:rPr>
          <w:b w:val="false"/>
          <w:b w:val="false"/>
          <w:bCs w:val="false"/>
        </w:rPr>
      </w:pPr>
      <w:r>
        <w:rPr>
          <w:rFonts w:eastAsia="Liberation Serif;Times New Roman"/>
          <w:b w:val="false"/>
          <w:bCs w:val="false"/>
        </w:rPr>
        <w:t>W myśl art. 29 p.w.p. patentów nie udziela się na: 1) wynalazki, których wykorzystywanie byłoby sprzeczne z porządkiem publicznym lub dobrymi obyczajami; nie uważa się za sprzeczne z porządkiem publicznym korzystanie z wynalazku tylko dlatego, że jest zabronione przez prawo; 2) odmiany roślin lub rasy zwierząt oraz czysto biologiczne sposoby hodowli roślin lub zwierząt; przepis ten nie ma zastosowania do mikrobiologicznych sposobów hodowli ani do wytworów uzyskiwanych takimi sposobami; 3) sposoby leczenia ludzi i zwierząt metodami chirurgicznymi lub terapeutycznymi oraz sposoby diagnostyki stosowane na ludziach lub zwierzętach; przepis ten nie dotyczy produktów, a w szczególności substancji lub mieszanin stosowanych w diagnostyce lub leczeniu. Biorąc pod uwagę brzmienie art. 29 p.w.p. wyłączone spod ochrony patentowej są m.in. broń biologiczna, wynalazki obejmujące nieproporcjonalne okrucieństwo wobec zwierząt, a także wynalazki, które mogą poważnie szkodzić środowisku. Zdolności patentowej odmówiono m.in. sposobowi otrzymywania zmodyfikowanych wariantów ludzkiej lipazy według wynalazku polegającego na otrzymywaniu transgenicznych ssaków produkujących w mleku ludzką lipazę. Urząd Patentowy RP uzasadniając swoją decyzję wskazał, że zwierzęta powstające w wyniku stosowania zastrzeganego sposobu mogą stanowić zagrożenie dla środowiska, a przez to zagrożenie dla porządku publicznego</w:t>
      </w:r>
      <w:r>
        <w:rPr>
          <w:rStyle w:val="Odwoanieprzypisudolnego"/>
          <w:rStyle w:val="FootnoteAnchor1"/>
          <w:rFonts w:eastAsia="Liberation Serif;Times New Roman" w:cs="Arial" w:ascii="Arial" w:hAnsi="Arial"/>
          <w:b/>
          <w:bCs/>
          <w:szCs w:val="21"/>
        </w:rPr>
        <w:footnoteReference w:id="30"/>
      </w:r>
      <w:r>
        <w:rPr>
          <w:rFonts w:eastAsia="Liberation Serif;Times New Roman"/>
          <w:b w:val="false"/>
          <w:bCs w:val="false"/>
        </w:rPr>
        <w:t>.</w:t>
      </w:r>
    </w:p>
    <w:p>
      <w:pPr>
        <w:pStyle w:val="Podtytulprokuratury"/>
        <w:rPr/>
      </w:pPr>
      <w:r>
        <w:rPr>
          <w:spacing w:val="-4"/>
        </w:rPr>
        <w:t>IV. Przywłaszczenie autorstwa cudzego projektu wynalazczego</w:t>
      </w:r>
    </w:p>
    <w:p>
      <w:pPr>
        <w:pStyle w:val="Tekstprokuratury"/>
        <w:rPr>
          <w:b w:val="false"/>
          <w:b w:val="false"/>
          <w:bCs w:val="false"/>
        </w:rPr>
      </w:pPr>
      <w:r>
        <w:rPr>
          <w:rFonts w:eastAsia="Liberation Serif;Times New Roman"/>
          <w:b w:val="false"/>
          <w:bCs w:val="false"/>
        </w:rPr>
        <w:t>Zgodnie z art. 303 ust. 1 p.w.p. kto przypisuje sobie autorstwo albo wprowadza w błąd inną osobę co do autorstwa cudzego projektu wynalazczego albo w inny sposób narusza prawa twórcy projektu wynalazczego, podlega grzywnie, karze ograniczenia wolności albo pozbawienia wolności do roku. Kwalifikowaną formę przestępstwa określa ust. 2 wymienionego przepisu stanowiąc, że jeżeli sprawca dopuszcza się czynu określonego w ust. 1 w celu osiągnięcia korzyści majątkowej lub osobistej, podlega grzywnie, karze ograniczenia wolności albo pozbawienia wolności do lat 2.</w:t>
      </w:r>
    </w:p>
    <w:p>
      <w:pPr>
        <w:pStyle w:val="Tekstprokuratury"/>
        <w:rPr>
          <w:b w:val="false"/>
          <w:b w:val="false"/>
          <w:bCs w:val="false"/>
        </w:rPr>
      </w:pPr>
      <w:r>
        <w:rPr>
          <w:rFonts w:eastAsia="Liberation Serif;Times New Roman"/>
          <w:b w:val="false"/>
          <w:bCs w:val="false"/>
        </w:rPr>
        <w:t>W piśmiennictwie zauważa się, że bezpośrednim i pierwotnym celem art. 303 p.w.p. jest ochrona praw osobistych twórcy projektu wynalazczego, a zatem przepis ten w istocie penalizuje plagiat projektu wynalazczego</w:t>
      </w:r>
      <w:r>
        <w:rPr>
          <w:rStyle w:val="Odwoanieprzypisudolnego"/>
          <w:rStyle w:val="FootnoteAnchor1"/>
          <w:rFonts w:eastAsia="Liberation Serif;Times New Roman" w:cs="Arial" w:ascii="Arial" w:hAnsi="Arial"/>
          <w:b/>
          <w:bCs/>
          <w:szCs w:val="21"/>
        </w:rPr>
        <w:footnoteReference w:id="31"/>
      </w:r>
      <w:r>
        <w:rPr>
          <w:rFonts w:eastAsia="Liberation Serif;Times New Roman"/>
          <w:b w:val="false"/>
          <w:bCs w:val="false"/>
        </w:rPr>
        <w:t>. Bardziej precyzyjne jest jednak stwierdzenie, że art. 303 p.w.p. chroni zarówno prawo do autorstwa projektu (prawo osobiste twórcy projektu), jak i majątkowe prawa twórcy projektu wynikające z autorstwa w zakresie, w jakim mu przysługują na gruncie ustawy Prawo własności przemysłowej. Słuszny jest też pogląd, wedle którego fakt wyzbycia się prawa lub jego wygaśnięcia (wyczerpania), po dokonanym wcześniej naruszeniu nie ma znaczenia dla odpowiedzialności karnej sprawcy naruszenia. Na uwagę zasługuje przy tym, że art. 303 p.w.p. nie obejmuje swoim zakresem naruszenia praw innych osób, które przejęły prawa majątkowe twórcy (w drodze sukcesji szczególnej lub generalnej albo z mocy ustawy), np. osób, które uzyskały licencję</w:t>
      </w:r>
      <w:r>
        <w:rPr>
          <w:rStyle w:val="Odwoanieprzypisudolnego"/>
          <w:rStyle w:val="FootnoteAnchor1"/>
          <w:rFonts w:eastAsia="Liberation Serif;Times New Roman" w:cs="Arial" w:ascii="Arial" w:hAnsi="Arial"/>
          <w:b/>
          <w:bCs/>
          <w:szCs w:val="21"/>
        </w:rPr>
        <w:footnoteReference w:id="32"/>
      </w:r>
      <w:r>
        <w:rPr>
          <w:rFonts w:eastAsia="Liberation Serif;Times New Roman"/>
          <w:b w:val="false"/>
          <w:bCs w:val="false"/>
        </w:rPr>
        <w:t>.</w:t>
      </w:r>
    </w:p>
    <w:p>
      <w:pPr>
        <w:pStyle w:val="Tekstprokuratury"/>
        <w:rPr>
          <w:b w:val="false"/>
          <w:b w:val="false"/>
          <w:bCs w:val="false"/>
        </w:rPr>
      </w:pPr>
      <w:r>
        <w:rPr>
          <w:rFonts w:eastAsia="Liberation Serif;Times New Roman"/>
          <w:b w:val="false"/>
          <w:bCs w:val="false"/>
        </w:rPr>
        <w:t>W literaturze można dostrzec dość polemiczne stanowisko, zgodnie z którym skoro wyrażenie „inny sposób naruszenia praw twórcy projektu wynalazczego” przesądza o tym, że na gruncie art. 303 p.w.p. ochronie podlegają też prawa majątkowe twórcy (np. prawo do wynagrodzenia), to – jako wkroczenie w osobiste lub majątkowe prawa twórcy – penalizowane miałoby być np. zachowanie zamawiającego, polegające na odmowie zapłaty twórcy wynagrodzenia za wykonanie projektu wynalazczego</w:t>
      </w:r>
      <w:r>
        <w:rPr>
          <w:rStyle w:val="Odwoanieprzypisudolnego"/>
          <w:rStyle w:val="FootnoteAnchor1"/>
          <w:rFonts w:eastAsia="Liberation Serif;Times New Roman" w:cs="Arial" w:ascii="Arial" w:hAnsi="Arial"/>
          <w:b/>
          <w:bCs/>
          <w:szCs w:val="21"/>
        </w:rPr>
        <w:footnoteReference w:id="33"/>
      </w:r>
      <w:r>
        <w:rPr>
          <w:rFonts w:eastAsia="Liberation Serif;Times New Roman"/>
          <w:b w:val="false"/>
          <w:bCs w:val="false"/>
        </w:rPr>
        <w:t xml:space="preserve">. Tymczasem za trafne w tym względzie należy uznać spostrzeżenia W. Wróbla, który udowadnia, że okoliczność ta nie jest wcale taka jednoznaczna. Tak chociażby wypłacenie wynagrodzenia w innej wysokości niż oczekiwana przez twórcę nie ma charakteru naruszenia samego prawa do wynagrodzenia chronionego przepisami prawnokarnymi. Spór co do wysokości należnego wynagrodzenia powinien być rozstrzygany przy pomocy instrumentów cywilnoprawnych. Brak jest bowiem podstaw, by akurat tego typu roszczenie cywilne, jakim jest roszczenie o wynagrodzenie w określonej wysokości, miało być dodatkowo chronione przy pomocy sankcji karnej. Sprzeczne byłoby to z powszechnie akceptowaną zasadą unikania odpowiedzialności karnej za długi o charakterze cywilnoprawnym. Z tych samych powodów nie stanowi realizacji znamion przestępstwa z art. 303 ust. 1 </w:t>
      </w:r>
      <w:r>
        <w:rPr>
          <w:rFonts w:eastAsia="Liberation Serif;Times New Roman"/>
          <w:b w:val="false"/>
          <w:bCs w:val="false"/>
          <w:i/>
        </w:rPr>
        <w:t xml:space="preserve">in fine </w:t>
      </w:r>
      <w:r>
        <w:rPr>
          <w:rFonts w:eastAsia="Liberation Serif;Times New Roman"/>
          <w:b w:val="false"/>
          <w:bCs w:val="false"/>
        </w:rPr>
        <w:t>p.w.p. naruszenie obligacyjnych praw do wynagrodzenia w związku z przeniesieniem praw majątkowych przysługujących twórcy projektu wynalazczego, np. niewypłacenie wynagrodzenia z tytułu umowy licencyjnej</w:t>
      </w:r>
      <w:r>
        <w:rPr>
          <w:rStyle w:val="Odwoanieprzypisudolnego"/>
          <w:rStyle w:val="FootnoteAnchor1"/>
          <w:rFonts w:eastAsia="Liberation Serif;Times New Roman" w:cs="Arial" w:ascii="Arial" w:hAnsi="Arial"/>
          <w:b/>
          <w:bCs/>
          <w:szCs w:val="21"/>
        </w:rPr>
        <w:footnoteReference w:id="34"/>
      </w:r>
      <w:r>
        <w:rPr>
          <w:rFonts w:eastAsia="Liberation Serif;Times New Roman"/>
          <w:b w:val="false"/>
          <w:bCs w:val="false"/>
        </w:rPr>
        <w:t>. Słusznie też wskazuje A. Szewc, że odmowa przyznania lub wypłaty wynagrodzenia za projekt wynalazczy może być przedmiotem rozważań z perspektywy odpowiedzialności za czyn zabroniony z art. 303 p.w.p. w sytuacji, gdyby odmowa ta była bezzasadna</w:t>
      </w:r>
      <w:r>
        <w:rPr>
          <w:rStyle w:val="Odwoanieprzypisudolnego"/>
          <w:rStyle w:val="FootnoteAnchor1"/>
          <w:rFonts w:eastAsia="Liberation Serif;Times New Roman" w:cs="Arial" w:ascii="Arial" w:hAnsi="Arial"/>
          <w:b/>
          <w:bCs/>
          <w:szCs w:val="21"/>
        </w:rPr>
        <w:footnoteReference w:id="35"/>
      </w:r>
      <w:r>
        <w:rPr>
          <w:rFonts w:eastAsia="Liberation Serif;Times New Roman"/>
          <w:b w:val="false"/>
          <w:bCs w:val="false"/>
        </w:rPr>
        <w:t xml:space="preserve">. Dodać należałoby, że bezzasadność działania dłużnika w tej sytuacji musiałaby być oczywista, a samo postępowanie wymienionego byłoby bezpodstawne z perspektywy np. zapisów umowy łączącej twórcę ze zleceniodawcą, pracodawcą tudzież innym podmiotem zlecającym prace badawcze lub zainteresowanym nabyciem uprawnień do korzystania z wynalazku. </w:t>
      </w:r>
    </w:p>
    <w:p>
      <w:pPr>
        <w:pStyle w:val="Tekstprokuratury"/>
        <w:rPr>
          <w:b w:val="false"/>
          <w:b w:val="false"/>
          <w:bCs w:val="false"/>
        </w:rPr>
      </w:pPr>
      <w:r>
        <w:rPr>
          <w:rFonts w:eastAsia="Liberation Serif;Times New Roman"/>
          <w:b w:val="false"/>
          <w:bCs w:val="false"/>
        </w:rPr>
        <w:t>Sposób redakcji art. 303 ust. 1 p.w.p. spotyka się też z krytyką w doktrynie z uwagi na wprowadzenie przez cytowane wyżej wyrażenie katalogu otwartego czynów zabronionych, obejmujących w zasadzie każde naruszenie praw osobistych lub majątkowych twórcy projektu wynalazczego. To swoiste niezachowanie funkcji gwarancyjnej prawa karnego miałoby natomiast utrudniać skuteczne ściganie sprawcy naruszeń, gdyż penalizowane zachowania nie są enumeratywnie wyliczone</w:t>
      </w:r>
      <w:r>
        <w:rPr>
          <w:rStyle w:val="Odwoanieprzypisudolnego"/>
          <w:rStyle w:val="FootnoteAnchor1"/>
          <w:rFonts w:eastAsia="Liberation Serif;Times New Roman" w:cs="Arial" w:ascii="Arial" w:hAnsi="Arial"/>
          <w:b/>
          <w:bCs/>
          <w:szCs w:val="21"/>
        </w:rPr>
        <w:footnoteReference w:id="36"/>
      </w:r>
      <w:r>
        <w:rPr>
          <w:rFonts w:eastAsia="Liberation Serif;Times New Roman"/>
          <w:b w:val="false"/>
          <w:bCs w:val="false"/>
        </w:rPr>
        <w:t>.</w:t>
      </w:r>
    </w:p>
    <w:p>
      <w:pPr>
        <w:pStyle w:val="Tekstprokuratury"/>
        <w:rPr>
          <w:b w:val="false"/>
          <w:b w:val="false"/>
          <w:bCs w:val="false"/>
        </w:rPr>
      </w:pPr>
      <w:r>
        <w:rPr>
          <w:rFonts w:eastAsia="Liberation Serif;Times New Roman"/>
          <w:b w:val="false"/>
          <w:bCs w:val="false"/>
        </w:rPr>
        <w:t xml:space="preserve">W świetle powyższego należy jednak pamiętać o tym, że prawo karne stanowi w systemie prawnym </w:t>
      </w:r>
      <w:r>
        <w:rPr>
          <w:rFonts w:eastAsia="Liberation Serif;Times New Roman"/>
          <w:b w:val="false"/>
          <w:bCs w:val="false"/>
          <w:i/>
        </w:rPr>
        <w:t>ultima ratio</w:t>
      </w:r>
      <w:r>
        <w:rPr>
          <w:rFonts w:eastAsia="Liberation Serif;Times New Roman"/>
          <w:b w:val="false"/>
          <w:bCs w:val="false"/>
        </w:rPr>
        <w:t>, co oznacza, że ingerencja prawa karnego w danej dziedzinie życia powinna nastąpić wówczas, gdy inne dziedziny prawa są niewystarczające dla rozstrzygnięcia stosunków prawnych między stronami. Jeżeli więc zachowanie oskarżonego jest umocowane w przepisach prawa cywilnego, to nie może ono jednocześnie stanowić elementu przestępczego zachowania</w:t>
      </w:r>
      <w:r>
        <w:rPr>
          <w:rStyle w:val="Odwoanieprzypisudolnego"/>
          <w:rStyle w:val="FootnoteAnchor1"/>
          <w:rFonts w:eastAsia="Liberation Serif;Times New Roman" w:cs="Arial" w:ascii="Arial" w:hAnsi="Arial"/>
          <w:b/>
          <w:bCs/>
          <w:szCs w:val="21"/>
        </w:rPr>
        <w:footnoteReference w:id="37"/>
      </w:r>
      <w:r>
        <w:rPr>
          <w:rFonts w:eastAsia="Liberation Serif;Times New Roman"/>
          <w:b w:val="false"/>
          <w:bCs w:val="false"/>
        </w:rPr>
        <w:t xml:space="preserve">. Innymi słowy odpowiedzialność karna to rodzaj odpowiedzialności </w:t>
      </w:r>
      <w:r>
        <w:rPr>
          <w:rFonts w:eastAsia="Liberation Serif;Times New Roman"/>
          <w:b w:val="false"/>
          <w:bCs w:val="false"/>
          <w:i/>
        </w:rPr>
        <w:t>ultima ratio</w:t>
      </w:r>
      <w:r>
        <w:rPr>
          <w:rFonts w:eastAsia="Liberation Serif;Times New Roman"/>
          <w:b w:val="false"/>
          <w:bCs w:val="false"/>
        </w:rPr>
        <w:t>, a więc odpowiedzialności ograniczonej do sprawców i przypadków, w odniesieniu do których inne rodzaje odpowiedzialności byłyby nieadekwatne</w:t>
      </w:r>
      <w:r>
        <w:rPr>
          <w:rStyle w:val="Odwoanieprzypisudolnego"/>
          <w:rStyle w:val="FootnoteAnchor1"/>
          <w:rFonts w:eastAsia="Liberation Serif;Times New Roman" w:cs="Arial" w:ascii="Arial" w:hAnsi="Arial"/>
          <w:b/>
          <w:bCs/>
          <w:szCs w:val="21"/>
        </w:rPr>
        <w:footnoteReference w:id="38"/>
      </w:r>
      <w:r>
        <w:rPr>
          <w:rFonts w:eastAsia="Liberation Serif;Times New Roman"/>
          <w:b w:val="false"/>
          <w:bCs w:val="false"/>
        </w:rPr>
        <w:t xml:space="preserve">. Tym samym, mimo pozostawienia przez ustawodawcę otwartego katalogu „sposobów naruszeń prawa twórcy projektu wynalazczego” każdorazowo należy mieć na względzie, czy kwestionowane zachowanie stron nie wynika np. z odmiennej wykładni postanowień łączącej je umowy cywilnoprawnej, wzajemnych rozliczeń znajdujących swoje uzasadnienie w danym stosunku prawnym, czy też innych kwestii o charakterze </w:t>
      </w:r>
      <w:r>
        <w:rPr>
          <w:rFonts w:eastAsia="Liberation Serif;Times New Roman"/>
          <w:b w:val="false"/>
          <w:bCs w:val="false"/>
          <w:i/>
        </w:rPr>
        <w:t>stricte</w:t>
      </w:r>
      <w:r>
        <w:rPr>
          <w:rFonts w:eastAsia="Liberation Serif;Times New Roman"/>
          <w:b w:val="false"/>
          <w:bCs w:val="false"/>
        </w:rPr>
        <w:t xml:space="preserve"> gospodarczym, pracowniczym, czy finansowym.</w:t>
      </w:r>
    </w:p>
    <w:p>
      <w:pPr>
        <w:pStyle w:val="Tekstprokuratury"/>
        <w:rPr>
          <w:b w:val="false"/>
          <w:b w:val="false"/>
          <w:bCs w:val="false"/>
        </w:rPr>
      </w:pPr>
      <w:r>
        <w:rPr>
          <w:rFonts w:eastAsia="Liberation Serif;Times New Roman"/>
          <w:b w:val="false"/>
          <w:bCs w:val="false"/>
        </w:rPr>
        <w:t>W piśmiennictwie zwraca się szczególną uwagę na potrzebę rozróżnienia na gruncie ochrony prawnej własności przemysłowej plagiatu i zachowania polegającego na wprowadzaniu w błąd co do autorstwa cudzego projektu wynalazczego. Istotą plagiatu w zakresie przywłaszczenia autorstwa projektu wynalazczego jest uzewnętrznione traktowanie cudzego projektu wynalazczego jako swojego. Tego typu plagiat może mieć charakter jawny (oczywisty), tzn. sprawca przejmuje projekt wynalazczy w całości bez żadnych zmian, albo ukryty, tzn. sprawca dokonuje drobnych zmian, zazwyczaj stylistycznych w celu zakamuflowania przywłaszczenia autorstwa</w:t>
      </w:r>
      <w:r>
        <w:rPr>
          <w:rStyle w:val="Odwoanieprzypisudolnego"/>
          <w:rStyle w:val="FootnoteAnchor1"/>
          <w:rFonts w:eastAsia="Liberation Serif;Times New Roman" w:cs="Arial" w:ascii="Arial" w:hAnsi="Arial"/>
          <w:b/>
          <w:bCs/>
          <w:szCs w:val="21"/>
        </w:rPr>
        <w:footnoteReference w:id="39"/>
      </w:r>
      <w:r>
        <w:rPr>
          <w:rFonts w:eastAsia="Liberation Serif;Times New Roman"/>
          <w:b w:val="false"/>
          <w:bCs w:val="false"/>
        </w:rPr>
        <w:t>. Przypisaniem autorstwa projektu wynalazczego będzie więc zarówno opatrzenie projektu swoim imieniem lub nazwiskiem albo innym oznaczeniem wskazującym na sprawcę jako autora projektu, jak i umieszczenie takiej informacji w rejestrach, dokumentach czy publikacjach. Przypisanie autorstwa może także nastąpić przez złożenie oświadczenia lub udzielenie informacji, przy czym nie jest konieczne, by nastąpiło to w sposób publiczny</w:t>
      </w:r>
      <w:r>
        <w:rPr>
          <w:rStyle w:val="Odwoanieprzypisudolnego"/>
          <w:rStyle w:val="FootnoteAnchor1"/>
          <w:rFonts w:eastAsia="Liberation Serif;Times New Roman" w:cs="Arial" w:ascii="Arial" w:hAnsi="Arial"/>
          <w:b/>
          <w:bCs/>
          <w:szCs w:val="21"/>
        </w:rPr>
        <w:footnoteReference w:id="40"/>
      </w:r>
      <w:r>
        <w:rPr>
          <w:rFonts w:eastAsia="Liberation Serif;Times New Roman"/>
          <w:b w:val="false"/>
          <w:bCs w:val="false"/>
        </w:rPr>
        <w:t xml:space="preserve">. </w:t>
      </w:r>
    </w:p>
    <w:p>
      <w:pPr>
        <w:pStyle w:val="Tekstprokuratury"/>
        <w:rPr>
          <w:rFonts w:eastAsia="Liberation Serif;Times New Roman"/>
          <w:b w:val="false"/>
          <w:b w:val="false"/>
          <w:bCs w:val="false"/>
        </w:rPr>
      </w:pPr>
      <w:r>
        <w:rPr>
          <w:rFonts w:eastAsia="Liberation Serif;Times New Roman"/>
          <w:b w:val="false"/>
          <w:bCs w:val="false"/>
        </w:rPr>
        <w:t>Wprowadzenie w błąd co do autorstwa projektu wynalazczego miałoby się natomiast sprowadzać do wzbudzenia u osób postronnych błędnego przekonania co do rzeczywistego autorstwa (współautorstwa) projektu wynalazczego. Z punktu widzenia charakteru przestępstwa z art. 303 p.w.p. nie ma znaczenia, kim jest osoba wprowadzona w błąd, a zwłaszcza czy jest np. urzędnikiem państwowym, który rozpatrywać ma podanie o udzielenie patentu na wynalazek czy prawa ochronnego na wzór użytkowy. Wprowadzeniem w błąd co do autorstwa projektu wynalazczego będzie zatem podanie przywłaszczającego jako twórcy w podaniu o udzielenie ochrony danemu prawu, ale także przypisanie sobie autorstwa w materiałach marketingowych</w:t>
      </w:r>
      <w:r>
        <w:rPr>
          <w:rStyle w:val="Odwoanieprzypisudolnego"/>
          <w:rStyle w:val="FootnoteAnchor1"/>
          <w:rFonts w:eastAsia="Liberation Serif;Times New Roman" w:cs="Arial" w:ascii="Arial" w:hAnsi="Arial"/>
          <w:b/>
          <w:bCs/>
          <w:szCs w:val="21"/>
        </w:rPr>
        <w:footnoteReference w:id="41"/>
      </w:r>
      <w:r>
        <w:rPr>
          <w:rFonts w:eastAsia="Liberation Serif;Times New Roman"/>
          <w:b w:val="false"/>
          <w:bCs w:val="false"/>
        </w:rPr>
        <w:t xml:space="preserve">. Wprowadzenie w błąd może nastąpić przez podanie informacji nieprawdziwych, jak również przez zaniechanie podania obowiązkowych informacji co do autorstwa projektu wynalazczego. Obowiązek taki może wynikać w szczególności z umowy. Omawiany błąd może polegać na urojeniu pewnych elementów niewystępujących w rzeczywistości lub na nieuświadomieniu sobie tych elementów, przy czym wprowadzeniem w błąd może być </w:t>
      </w:r>
      <w:r>
        <w:rPr>
          <w:rFonts w:eastAsia="Liberation Serif;Times New Roman"/>
          <w:b w:val="false"/>
          <w:bCs w:val="false"/>
          <w:spacing w:val="-2"/>
        </w:rPr>
        <w:t>także przemilczenie tożsamości autora projektu lub też przekazanie informacji, że jest on nieznany. Błąd innej osoby co do autorstwa projektu musi stanowić rezultat działań sprawcy. Ustawa nie określa przy tym bliżej sposobów, w jaki sprawca ma osiągnąć ten rezultat. Może to więc nastąpić przy wykorzystaniu wszystkich metod i środków prowadzących do powstania mylnego wyobrażenia innej osoby co do autorstwa danego projektu wynalazczego. Zasadniczo należy zgodzić się z poglądem, że nie dochodzi więc do realizacji znamion przestępstwa z art. 303 ust. 1 pw.p. w sytuacji, gdy już przed działaniem podjętym przez sprawcę dana osoba pozostawała w błędzie co do autorstwa danego projektu. W takim przypadku można co najwyżej przyjąć realizację</w:t>
      </w:r>
      <w:r>
        <w:rPr>
          <w:rFonts w:eastAsia="Liberation Serif;Times New Roman"/>
          <w:b w:val="false"/>
          <w:bCs w:val="false"/>
        </w:rPr>
        <w:t xml:space="preserve"> znamion usiłowania nieudolnego przestępstwa z art. 303 p.w.p.</w:t>
      </w:r>
      <w:r>
        <w:rPr>
          <w:rStyle w:val="Odwoanieprzypisudolnego"/>
          <w:rStyle w:val="FootnoteAnchor1"/>
          <w:rFonts w:eastAsia="Liberation Serif;Times New Roman" w:cs="Arial" w:ascii="Arial" w:hAnsi="Arial"/>
          <w:b/>
          <w:bCs/>
          <w:szCs w:val="21"/>
        </w:rPr>
        <w:footnoteReference w:id="42"/>
      </w:r>
    </w:p>
    <w:p>
      <w:pPr>
        <w:pStyle w:val="Tekstprokuratury"/>
        <w:rPr>
          <w:b w:val="false"/>
          <w:b w:val="false"/>
          <w:bCs w:val="false"/>
        </w:rPr>
      </w:pPr>
      <w:r>
        <w:rPr>
          <w:rFonts w:eastAsia="Liberation Serif;Times New Roman"/>
          <w:b w:val="false"/>
          <w:bCs w:val="false"/>
        </w:rPr>
        <w:t>Wśród innych zachowań, penalizowanych na podstawie art. 303 p.w.p. zalicza się chociażby działania i zaniechania uniemożliwiające lub utrudniające uzyskanie patentu, prawa ochronnego lub prawa z rejestracji, pominięcie w rejestrach czy publikacjach, a także naruszenie określonego w art. 66 ust. 1 p.w.p. zakazu korzystania bez zgody uprawnionego z wynalazku w sposób zarobkowy lub zawodowy, polegający na wytwarzaniu, używaniu, oferowaniu, wprowadzaniu do obrotu lub importowaniu dla tych celów produktu będącego przedmiotem wynalazku albo na stosowaniu sposobu będącego przedmiotem wynalazku, jak też używaniu, oferowaniu, wprowadzaniu do obrotu lub importowaniu dla tych celów produktów otrzymanych bezpośrednio takim sposobem</w:t>
      </w:r>
      <w:r>
        <w:rPr>
          <w:rStyle w:val="Odwoanieprzypisudolnego"/>
          <w:rStyle w:val="FootnoteAnchor1"/>
          <w:rFonts w:eastAsia="Liberation Serif;Times New Roman" w:cs="Arial" w:ascii="Arial" w:hAnsi="Arial"/>
          <w:b/>
          <w:bCs/>
          <w:szCs w:val="21"/>
        </w:rPr>
        <w:footnoteReference w:id="43"/>
      </w:r>
      <w:r>
        <w:rPr>
          <w:rFonts w:eastAsia="Liberation Serif;Times New Roman"/>
          <w:b w:val="false"/>
          <w:bCs w:val="false"/>
        </w:rPr>
        <w:t>.</w:t>
      </w:r>
    </w:p>
    <w:p>
      <w:pPr>
        <w:pStyle w:val="Tekstprokuratury"/>
        <w:rPr>
          <w:b w:val="false"/>
          <w:b w:val="false"/>
          <w:bCs w:val="false"/>
        </w:rPr>
      </w:pPr>
      <w:r>
        <w:rPr>
          <w:rFonts w:eastAsia="Liberation Serif;Times New Roman"/>
          <w:b w:val="false"/>
          <w:bCs w:val="false"/>
        </w:rPr>
        <w:t>Czyn przestępny z art. 303 p.w.p. jest przestępstwem powszechnym, co oznacza, że może być popełniony przez każdego, w tym współautora projektu wynalazczego, chcącego przypisać sobie autorstwo całego projektu</w:t>
      </w:r>
      <w:r>
        <w:rPr>
          <w:rStyle w:val="Odwoanieprzypisudolnego"/>
          <w:rStyle w:val="FootnoteAnchor1"/>
          <w:rFonts w:eastAsia="Liberation Serif;Times New Roman" w:cs="Arial" w:ascii="Arial" w:hAnsi="Arial"/>
          <w:b/>
          <w:bCs/>
          <w:szCs w:val="21"/>
        </w:rPr>
        <w:footnoteReference w:id="44"/>
      </w:r>
      <w:r>
        <w:rPr>
          <w:rFonts w:eastAsia="Liberation Serif;Times New Roman"/>
          <w:b w:val="false"/>
          <w:bCs w:val="false"/>
        </w:rPr>
        <w:t>. Niekiedy podnosi się, że sprawcą tego przestępstwa w praktyce zazwyczaj będzie przedsiębiorca, który nie uzyskał określonych praw do użytkowania projektu wynalazczego lub uprawnienie to uzyskał w innym zakresie</w:t>
      </w:r>
      <w:r>
        <w:rPr>
          <w:rStyle w:val="Odwoanieprzypisudolnego"/>
          <w:rStyle w:val="FootnoteAnchor1"/>
          <w:rFonts w:eastAsia="Liberation Serif;Times New Roman" w:cs="Arial" w:ascii="Arial" w:hAnsi="Arial"/>
          <w:b/>
          <w:bCs/>
          <w:szCs w:val="21"/>
        </w:rPr>
        <w:footnoteReference w:id="45"/>
      </w:r>
      <w:r>
        <w:rPr>
          <w:rFonts w:eastAsia="Liberation Serif;Times New Roman"/>
          <w:b w:val="false"/>
          <w:bCs w:val="false"/>
        </w:rPr>
        <w:t>. Omawiane przestępstwo może być popełnione tylko umyślnie, przy czym znamię „przypisywania sobie autorstwa” sugeruje wyłącznie zamiar bezpośredni. Pozostałe znamiona czynności wykonawczej mogą być także realizowane z zamiarem ewentualnym</w:t>
      </w:r>
      <w:r>
        <w:rPr>
          <w:rStyle w:val="Odwoanieprzypisudolnego"/>
          <w:rStyle w:val="FootnoteAnchor1"/>
          <w:rFonts w:eastAsia="Liberation Serif;Times New Roman" w:cs="Arial" w:ascii="Arial" w:hAnsi="Arial"/>
          <w:b/>
          <w:bCs/>
          <w:szCs w:val="21"/>
        </w:rPr>
        <w:footnoteReference w:id="46"/>
      </w:r>
      <w:r>
        <w:rPr>
          <w:rFonts w:eastAsia="Liberation Serif;Times New Roman"/>
          <w:b w:val="false"/>
          <w:bCs w:val="false"/>
        </w:rPr>
        <w:t>.</w:t>
      </w:r>
    </w:p>
    <w:p>
      <w:pPr>
        <w:pStyle w:val="Tekstprokuratury"/>
        <w:rPr>
          <w:b w:val="false"/>
          <w:b w:val="false"/>
          <w:bCs w:val="false"/>
        </w:rPr>
      </w:pPr>
      <w:r>
        <w:rPr>
          <w:rFonts w:eastAsia="Liberation Serif;Times New Roman"/>
          <w:b w:val="false"/>
          <w:bCs w:val="false"/>
        </w:rPr>
        <w:t xml:space="preserve">W materii dotyczącej </w:t>
      </w:r>
      <w:r>
        <w:rPr>
          <w:rFonts w:eastAsia="Liberation Serif;Times New Roman"/>
          <w:b w:val="false"/>
          <w:bCs w:val="false"/>
          <w:i/>
        </w:rPr>
        <w:t>stricte</w:t>
      </w:r>
      <w:r>
        <w:rPr>
          <w:rFonts w:eastAsia="Liberation Serif;Times New Roman"/>
          <w:b w:val="false"/>
          <w:bCs w:val="false"/>
        </w:rPr>
        <w:t xml:space="preserve"> wynalazku biotechnologicznego i przestępstwa przywłaszczenia autorstwa cudzego projektu wynalazczego w doktrynie zwraca się uwagę na trudności w stosowaniu art. 303 p.w.p. z racji specyfiki dziedziny naukowej, jaką jest biotechnologia i charakteru badań prowadzonych w jej obszarze. Zauważa się chociażby, że materiały biotechnologiczne posiadające zdolność do samoreprodukcji charakteryzują się szczególnym atrybutem życia. Samoreprodukcja i związana z nią dziedziczność może urzeczywistniać się w sukcesji wszystkich cech komórki macierzystej, albo tylko niektórych. Wobec tego, komórki powstałe w wyniku reprodukcji mogą zasadniczo różnić się od tych, z których zostały wydzielone. </w:t>
      </w:r>
      <w:r>
        <w:rPr>
          <w:rFonts w:eastAsia="Liberation Serif;Times New Roman"/>
          <w:b w:val="false"/>
          <w:bCs w:val="false"/>
          <w:spacing w:val="-2"/>
        </w:rPr>
        <w:t>Mogą one powielać również wszystkie, albo tylko niektóre cechy charakterystyczne materiału pierwotnego. Dlatego też przy ocenie, czy doszło do naruszenia praw z patentu na materiał biologiczny (podobnie w przypadku patentu na sposób) należy ustalić, czy dana forma powiela cechy charakterystyczne materiału objętego ochroną patentową, które były powodem przyznania ochrony. Powstała forma może jednak w mniejszym lub większym stopniu odzwierciedlać</w:t>
      </w:r>
      <w:r>
        <w:rPr>
          <w:rFonts w:eastAsia="Liberation Serif;Times New Roman"/>
          <w:b w:val="false"/>
          <w:bCs w:val="false"/>
        </w:rPr>
        <w:t xml:space="preserve"> te cechy charakterystyczne, a to powoduje, że nie ma pewności, czy dany materiał jest objęty ochroną patentową, czy też nie</w:t>
      </w:r>
      <w:r>
        <w:rPr>
          <w:rStyle w:val="Odwoanieprzypisudolnego"/>
          <w:rStyle w:val="FootnoteAnchor1"/>
          <w:rFonts w:eastAsia="Liberation Serif;Times New Roman" w:cs="Arial" w:ascii="Arial" w:hAnsi="Arial"/>
          <w:b/>
          <w:bCs/>
          <w:szCs w:val="21"/>
        </w:rPr>
        <w:footnoteReference w:id="47"/>
      </w:r>
      <w:r>
        <w:rPr>
          <w:rFonts w:eastAsia="Liberation Serif;Times New Roman"/>
          <w:b w:val="false"/>
          <w:bCs w:val="false"/>
        </w:rPr>
        <w:t>.</w:t>
      </w:r>
    </w:p>
    <w:p>
      <w:pPr>
        <w:pStyle w:val="Tekstprokuratury"/>
        <w:rPr>
          <w:b w:val="false"/>
          <w:b w:val="false"/>
          <w:bCs w:val="false"/>
        </w:rPr>
      </w:pPr>
      <w:r>
        <w:rPr>
          <w:rFonts w:eastAsia="Liberation Serif;Times New Roman"/>
          <w:b w:val="false"/>
          <w:bCs w:val="false"/>
        </w:rPr>
        <w:t>Zasadniczo nie ma znaczenia motywacja, jaką kieruje się sprawca, popełniając czyn zabroniony z art. 303 ust. 1 p.w.p. Może nią być zarówno chęć podniesienia własnej wartości przez przypisanie sobie autorstwa cudzego projektu wynalazczego, pomniejszenie zasługi swojego rywala będącego autorem uznanego dzieła. Mogą tu mieć zatem znaczenie względy ambicjonalne. Jedynym ograniczeniem na gruncie art. 303 ust. 1 jest to, że sprawca nie może działać w celu osiągnięcia korzyści majątkowej lub osobistej. Wówczas bowiem wchodzi w rachubę odpowiedzialność karna na podstawie art. 303 ust. 2 p.w.p.</w:t>
      </w:r>
      <w:r>
        <w:rPr>
          <w:rStyle w:val="Odwoanieprzypisudolnego"/>
          <w:rStyle w:val="FootnoteAnchor1"/>
          <w:rFonts w:eastAsia="Liberation Serif;Times New Roman" w:cs="Arial" w:ascii="Arial" w:hAnsi="Arial"/>
          <w:b/>
          <w:bCs/>
          <w:szCs w:val="21"/>
        </w:rPr>
        <w:footnoteReference w:id="48"/>
      </w:r>
      <w:r>
        <w:rPr>
          <w:rFonts w:eastAsia="Liberation Serif;Times New Roman"/>
          <w:b w:val="false"/>
          <w:bCs w:val="false"/>
          <w:vertAlign w:val="superscript"/>
        </w:rPr>
        <w:t xml:space="preserve"> </w:t>
      </w:r>
    </w:p>
    <w:p>
      <w:pPr>
        <w:pStyle w:val="Podtytulprokuratury"/>
        <w:rPr/>
      </w:pPr>
      <w:r>
        <w:rPr>
          <w:rFonts w:eastAsia="Liberation Serif;Times New Roman"/>
        </w:rPr>
        <w:t>V. Nieuprawnione zgłoszenie cudzego wynalazku biotechnologicznego</w:t>
      </w:r>
    </w:p>
    <w:p>
      <w:pPr>
        <w:pStyle w:val="Tekstprokuratury"/>
        <w:rPr/>
      </w:pPr>
      <w:r>
        <w:rPr>
          <w:b w:val="false"/>
          <w:bCs w:val="false"/>
          <w:spacing w:val="-2"/>
        </w:rPr>
        <w:t>Zgodnie z art. 304 ust. 1 p.w.p. kto, nie będąc uprawnionym do uzyskania patentu, prawa ochronnego lub prawa z rejestracji, zgłasza cudzy wynalazek, wzór użytkowy, wzór przemysłowy lub cudzą topografię układu scalonego w celu uzyskania patentu, prawa ochronnego lub prawa z rejestracji, podlega grzywnie, karze ograniczenia wolności albo pozbawienia wolności do lat 2.</w:t>
      </w:r>
    </w:p>
    <w:p>
      <w:pPr>
        <w:pStyle w:val="Tekstprokuratury"/>
        <w:rPr/>
      </w:pPr>
      <w:r>
        <w:rPr>
          <w:b w:val="false"/>
          <w:bCs w:val="false"/>
        </w:rPr>
        <w:t xml:space="preserve">Przepis art. 304 p.w.p. penalizuje zachowania, które uniemożliwiają lub utrudniają twórcy wynalazku, wzoru użytkowego, wzoru przemysłowego lub topografii układu scalonego skutecznie uzyskać prawa pochodzące z patentu, prawa ochronne lub prawa rejestracji. W istocie więc regulacja z art. 304 p.w.p. stanowi uszczegółowienie generalnej normy z art. 303 ust. 1 </w:t>
      </w:r>
      <w:r>
        <w:rPr>
          <w:b w:val="false"/>
          <w:bCs w:val="false"/>
          <w:i/>
        </w:rPr>
        <w:t xml:space="preserve">in fine </w:t>
      </w:r>
      <w:r>
        <w:rPr>
          <w:b w:val="false"/>
          <w:bCs w:val="false"/>
        </w:rPr>
        <w:t>p.w.p., przewidującej sankcję karną za naruszenie prawa twórcy projektu wynalazczego i stanowi typ kwalifikowany takiego naruszenia</w:t>
      </w:r>
      <w:r>
        <w:rPr>
          <w:rStyle w:val="Odwoanieprzypisudolnego"/>
          <w:rStyle w:val="FootnoteAnchor1"/>
          <w:rFonts w:cs="Arial" w:ascii="Arial" w:hAnsi="Arial"/>
          <w:b/>
          <w:bCs/>
          <w:szCs w:val="21"/>
        </w:rPr>
        <w:footnoteReference w:id="49"/>
      </w:r>
      <w:r>
        <w:rPr>
          <w:b w:val="false"/>
          <w:bCs w:val="false"/>
        </w:rPr>
        <w:t>.</w:t>
      </w:r>
    </w:p>
    <w:p>
      <w:pPr>
        <w:pStyle w:val="Tekstprokuratury"/>
        <w:rPr/>
      </w:pPr>
      <w:r>
        <w:rPr>
          <w:b w:val="false"/>
          <w:bCs w:val="false"/>
        </w:rPr>
        <w:t>W piśmiennictwie podnosi się, że przepis art. 304 p.w.p. chroni prawa twórcy projektu wynalazczego, patentu, wzoru użytkowego, wzoru przemysłowego lub topografii układu scalonego i stanowi rozwinięcie czynu przestępnego uregulowanego w art. 303 p.w.p., przy czym zakres ochrony uregulowany jest w artykułach 8 oraz 11 p.w.p.</w:t>
      </w:r>
      <w:r>
        <w:rPr>
          <w:rStyle w:val="Odwoanieprzypisudolnego"/>
          <w:rStyle w:val="FootnoteAnchor1"/>
          <w:rFonts w:cs="Arial" w:ascii="Arial" w:hAnsi="Arial"/>
          <w:b/>
          <w:bCs/>
          <w:szCs w:val="21"/>
        </w:rPr>
        <w:footnoteReference w:id="50"/>
      </w:r>
      <w:r>
        <w:rPr>
          <w:b w:val="false"/>
          <w:bCs w:val="false"/>
        </w:rPr>
        <w:t xml:space="preserve"> </w:t>
      </w:r>
    </w:p>
    <w:p>
      <w:pPr>
        <w:pStyle w:val="Tekstprokuratury"/>
        <w:rPr/>
      </w:pPr>
      <w:r>
        <w:rPr>
          <w:b w:val="false"/>
          <w:bCs w:val="false"/>
        </w:rPr>
        <w:t>Przestępstwo określone w art. 304 ust. 1 p.w.p. może być popełnione w formie działania, umyślnie, wyłącznie w zamiarze bezpośrednim.</w:t>
      </w:r>
    </w:p>
    <w:p>
      <w:pPr>
        <w:pStyle w:val="Tekstprokuratury"/>
        <w:rPr/>
      </w:pPr>
      <w:r>
        <w:rPr>
          <w:b w:val="false"/>
          <w:bCs w:val="false"/>
        </w:rPr>
        <w:t>Występek wskazany w art. 304 ust. 1 p.w.p. ma charakter powszechny. Opisywanego przestępstwa nie może się dopuścić podmiot uprawniony do zgłoszenia wynalazku, może być ono natomiast popełnione przez współtwórcę, pracodawcę, zamawiającego, czy przedsiębiorcę. Występek określony w art. 304 p.w.p. jest przestępstwem formalnym. W piśmiennictwie zauważa się, że literalna wykładnia słowa „zgłasza” uprawnia do uznania, iż dla popełnienia przestępstwa z art. 304 ust. 1 p.w.p. nie jest wymagane faktyczne uzyskanie prawa ochronnego na projekt wynalazczy, lecz popełnione jest ono już w momencie dokonania zgłoszenia w Urzędzie Patentowym RP, co świadczy o tym, że jest to przestępstwo o charakterze formalnym. W przypadku złożenia podania o udzielenie ochrony w Urzędzie Patentowym RP z brakami formalnymi przestępstwo należy uważać za popełnione w momencie uzupełnienia braków formalnych wniosku</w:t>
      </w:r>
      <w:r>
        <w:rPr>
          <w:rStyle w:val="Odwoanieprzypisudolnego"/>
          <w:rStyle w:val="FootnoteAnchor1"/>
          <w:rFonts w:cs="Arial" w:ascii="Arial" w:hAnsi="Arial"/>
          <w:b/>
          <w:bCs/>
          <w:szCs w:val="21"/>
        </w:rPr>
        <w:footnoteReference w:id="51"/>
      </w:r>
      <w:r>
        <w:rPr>
          <w:b w:val="false"/>
          <w:bCs w:val="false"/>
        </w:rPr>
        <w:t xml:space="preserve">. </w:t>
      </w:r>
    </w:p>
    <w:p>
      <w:pPr>
        <w:pStyle w:val="Podtytulprokuratury"/>
        <w:rPr/>
      </w:pPr>
      <w:r>
        <w:rPr/>
        <w:t>VI. Ujawnienie informacji o cudzym wynalazku biotechnologicznym</w:t>
      </w:r>
    </w:p>
    <w:p>
      <w:pPr>
        <w:pStyle w:val="Tekstprokuratury"/>
        <w:rPr/>
      </w:pPr>
      <w:r>
        <w:rPr>
          <w:b w:val="false"/>
          <w:bCs w:val="false"/>
        </w:rPr>
        <w:t>Zgodnie z art. 304 ust. 2 p.w.p. karze grzywny, karze ograniczenia wolności albo pozbawienia wolności do lat 2 podlega, kto ujawnia uzyskaną informację o cudzym wynalazku, wzorze użytkowym, wzorze przemysłowym albo cudzej topografii układu scalonego lub w inny sposób uniemożliwia uzyskanie patentu, prawa ochronnego lub prawa z rejestracji. Stosownie do art. 304 § 3 p.w.p., jeżeli sprawca czynu określonego w ust. 2 działa nieumyślnie, będąc zobowiązanym do zachowania w tajemnicy uzyskanej informacji, podlega grzywnie.</w:t>
      </w:r>
    </w:p>
    <w:p>
      <w:pPr>
        <w:pStyle w:val="Tekstprokuratury"/>
        <w:rPr>
          <w:b w:val="false"/>
          <w:b w:val="false"/>
          <w:bCs w:val="false"/>
        </w:rPr>
      </w:pPr>
      <w:r>
        <w:rPr>
          <w:b w:val="false"/>
          <w:bCs w:val="false"/>
        </w:rPr>
        <w:t xml:space="preserve">Przestępstwo określone w art. 304 ust. 2 i 3 p.w.p. może być popełnione w formie działania, jak i przez zaniechanie, umyślnie (ust. 2) i nieumyślnie (ust. 3), zaś w zakresie umyślności – z zamiarem bezpośrednim, jak i ewentualnym. Ponadto występek wskazany w art. 304 ust. 2 p.w.p. ma charakter powszechny. </w:t>
      </w:r>
    </w:p>
    <w:p>
      <w:pPr>
        <w:pStyle w:val="Tekstprokuratury"/>
        <w:rPr/>
      </w:pPr>
      <w:r>
        <w:rPr>
          <w:b w:val="false"/>
          <w:bCs w:val="false"/>
        </w:rPr>
        <w:t>Sprawcą przestępstwa z art. 304 ust. 2 p.w.p. może być każdy, kto uzyskał informację o cudzym wynalazku. Nie musi na nim ciążyć szczególny obowiązek zachowania tych informacji w tajemnicy</w:t>
      </w:r>
      <w:r>
        <w:rPr>
          <w:rStyle w:val="Odwoanieprzypisudolnego"/>
          <w:rStyle w:val="FootnoteAnchor1"/>
          <w:rFonts w:cs="Arial" w:ascii="Arial" w:hAnsi="Arial"/>
          <w:b/>
          <w:bCs/>
          <w:szCs w:val="21"/>
        </w:rPr>
        <w:footnoteReference w:id="52"/>
      </w:r>
      <w:r>
        <w:rPr>
          <w:b w:val="false"/>
          <w:bCs w:val="false"/>
        </w:rPr>
        <w:t>.</w:t>
      </w:r>
    </w:p>
    <w:p>
      <w:pPr>
        <w:pStyle w:val="Tekstprokuratury"/>
        <w:rPr>
          <w:b w:val="false"/>
          <w:b w:val="false"/>
          <w:bCs w:val="false"/>
        </w:rPr>
      </w:pPr>
      <w:r>
        <w:rPr>
          <w:b w:val="false"/>
          <w:bCs w:val="false"/>
        </w:rPr>
        <w:t xml:space="preserve">Czynność sprawcza w przypadku czynu z art. 304 ust. 2 p.w.p. realizuje się przez uniemożliwienie uprawnionemu podmiotowi uzyskania prawa ochronnego, patentu czy prawa z rejestracji w związku z utratą nowości, czy oryginalności, które to atrybuty są warunkiem </w:t>
      </w:r>
      <w:r>
        <w:rPr>
          <w:b w:val="false"/>
          <w:bCs w:val="false"/>
          <w:i/>
        </w:rPr>
        <w:t>sine qua non</w:t>
      </w:r>
      <w:r>
        <w:rPr>
          <w:b w:val="false"/>
          <w:bCs w:val="false"/>
        </w:rPr>
        <w:t xml:space="preserve"> przyznania odpowiedniego prawa. W doktrynie prawa karnego nie ma jednolitości poglądów, co do znamienia „ujawniania informacji”. M. Słomski zauważa, że o ujawnieniu informacji może być mowa wtedy, gdy przez działanie sprawcy osoba trzecia (fizyczna, prawna bądź jednostka organizacyjna, nieposiadająca osobowości prawnej w rozumieniu art. 33 k.c.) posiadła wiedzę w przedmiocie cudzego wynalazku, wzoru użytkowego, wzoru przemysłowego bądź topografii układu scalonego. Jednocześnie Autor krytykuje stanowisko prezentowane przez S. Toszę i W. Wróbla, zgodnie z którym nie można mówić o popełnieniu przestępstwa w sytuacji, gdy przekazane zostały skomplikowane opisy techniczne osobie, która nie ma możliwości zrozumienia sensu informacji. Zdaniem M. Słomskiego mało prawdopodobne jest przekazanie informacji dotyczących cudzego wynalazku podmiotowi, który nie może uczynić z tego użytku w związku z brakiem merytorycznej wiedzy w tym przedmiocie, a po wtóre, gdyby nawet miało to miejsce, to taki podmiot – przy pomocy eksperta z danej dziedziny – jest w stanie zrobić użytek z takich informacji</w:t>
      </w:r>
      <w:r>
        <w:rPr>
          <w:rStyle w:val="Odwoanieprzypisudolnego"/>
          <w:rStyle w:val="FootnoteAnchor1"/>
          <w:rFonts w:cs="Arial" w:ascii="Arial" w:hAnsi="Arial"/>
          <w:b/>
          <w:bCs/>
          <w:szCs w:val="21"/>
        </w:rPr>
        <w:footnoteReference w:id="53"/>
      </w:r>
      <w:r>
        <w:rPr>
          <w:b w:val="false"/>
          <w:bCs w:val="false"/>
        </w:rPr>
        <w:t>. Zajmując stanowisko w wymienionej kwestii podnieść należy, że argumentacja przytaczana przez M. Słomskiego jest błędna i nie uwzględnia pełnego brzmienia art. 304 ust. 2 p.w.p. i jego istoty, a nade wszystko nie oddaje sensu wywodu S. Toszy i W. Wróbla w przedmiocie przestępstwa ujawniania informacji o cudzym wynalazku. Należy zgodzić się z poglądem S. Toszy i W. Wróbla, iż o dokonaniu ujawnienia informacji można mówić wyłącznie wówczas, gdy inna osoba zapoznała się z treścią informacji w sposób, który pozwolił jej zrozumieć sens tej informacji. Również trafnym jest spostrzeżenie, że w przypadku skomplikowanych opisów technicznych, przekazanie ich osobie, która nie ma możliwości zrozumienia sensu informacji, może stanowić co najwyżej usiłowanie ujawnienia informacji</w:t>
      </w:r>
      <w:r>
        <w:rPr>
          <w:rStyle w:val="Odwoanieprzypisudolnego"/>
          <w:rStyle w:val="FootnoteAnchor1"/>
          <w:rFonts w:cs="Arial" w:ascii="Arial" w:hAnsi="Arial"/>
          <w:b/>
          <w:bCs/>
          <w:szCs w:val="21"/>
        </w:rPr>
        <w:footnoteReference w:id="54"/>
      </w:r>
      <w:r>
        <w:rPr>
          <w:b w:val="false"/>
          <w:bCs w:val="false"/>
        </w:rPr>
        <w:t xml:space="preserve">. Należy pamiętać, że celem regulacji z art. 304 ust. 2 p.w.p. jest penalizacja zachowań, które uniemożliwiają lub utrudniają twórcy wynalazku realizację praw wynikających z ochrony patentowej. Samo zatem przekazanie informacji na temat wynalazku biotechnologicznego osobie, która nie orientuje się w przedmiocie jego powstawania czy funkcjonowania i nie jest zainteresowana bezprawnym wykorzystaniem tych informacji, nie wypełnia znamion przestępstwa z art. 304 ust. 2 p.w.p. Wbrew twierdzeniu M. Słomskiego takie sytuacje mogą mieć miejsce dość często, chociażby w obszarze udzielania świadczeń zdrowotnych np. w relacji lekarz lub farmaceuta–pacjent, tudzież na płaszczyźnie eksperymentu medycznego lub prowadzonych badań klinicznych produktów leczniczych i wyrobów medycznych na linii badacz–uczestnik badania (eksperymentu). </w:t>
      </w:r>
    </w:p>
    <w:p>
      <w:pPr>
        <w:pStyle w:val="Tekstprokuratury"/>
        <w:rPr/>
      </w:pPr>
      <w:r>
        <w:rPr>
          <w:b w:val="false"/>
          <w:bCs w:val="false"/>
        </w:rPr>
        <w:t>Ustawodawca pozostawia otwarty katalog sposobów wypełnienia przez sprawcę dyspozycji z art. 304 ust. 2 p.w.p., na co wskazuje sformułowanie „lub w inny sposób uniemożliwia”. Tego typu zachowaniami mogą być np. niedotrzymanie warunków umowy z twórcą (art. 11 ust. 3 i 4 p.w.p.), wystawienie cudzego wynalazku na wystawie (art. 16 p.w.p.), przeszkodzenie w usunięciu braków zgłoszenia (art. 42 ust. 1 p.w.p.), przeszkodzenie w złożeniu dokumentów i wyjaśnień (art. 46 ust. 1 p.w.p.), czy zniszczenie istotnych materiałów, jak również publikacja konkretnego rozwiązania w Internecie lub czasopiśmie fachowym bez zgody uprawnionego</w:t>
      </w:r>
      <w:r>
        <w:rPr>
          <w:rStyle w:val="Odwoanieprzypisudolnego"/>
          <w:rStyle w:val="FootnoteAnchor1"/>
          <w:rFonts w:cs="Arial" w:ascii="Arial" w:hAnsi="Arial"/>
          <w:b/>
          <w:bCs/>
          <w:szCs w:val="21"/>
        </w:rPr>
        <w:footnoteReference w:id="55"/>
      </w:r>
      <w:r>
        <w:rPr>
          <w:b w:val="false"/>
          <w:bCs w:val="false"/>
        </w:rPr>
        <w:t>.</w:t>
      </w:r>
    </w:p>
    <w:p>
      <w:pPr>
        <w:pStyle w:val="Tekstprokuratury"/>
        <w:rPr/>
      </w:pPr>
      <w:r>
        <w:rPr>
          <w:b w:val="false"/>
          <w:bCs w:val="false"/>
        </w:rPr>
        <w:t>W odniesieniu do występku określonego w art. 304 ust. 3 p.w.p. w piśmiennictwie podkreśla się, że jest ono przestępstwem indywidualnym i może być popełnione tylko przez osobę, która zobowiązana jest do zachowania w tajemnicy informacji na temat cudzego wynalazku, wzoru użytkowego, wzoru przemysłowego bądź topografii układu scalonego. Zobowiązanie do zachowania w tajemnicy uzyskanej informacji może wynikać z umowy, przepisu prawa, orzeczenia sądowego, decyzji administracyjnej lub stosunku zaufania np. w odniesieniu do prokurenta. W konsekwencji, w przypadku gdy dana osoba znajdzie się w posiadaniu materiałów na temat cudzego wynalazku, wzoru użytkowego, wzoru przemysłowego przypadkowo, a więc nie jest związana z uprawnionym stosunkiem prawnym, to może ona ponieść odpowiedzialność tylko za czyn wskazany w art. 304 ust. 2 p.w.p. (tj. za ujawnienie lub uniemożliwienie w inny sposób uzyskania patentu, prawa ochronnego lub prawa z rejestracji), a nie za czyn z art. 304 ust. 3 p.w.p. Biorąc pod uwagę brzmienie art. 304 ust. 3 p.w.p. karalnym zachowaniem sprawcy będzie np. zgubienie dokumentów zawierających istotne dane, nieopatrzne „wygadanie się” na forum publicznym w przedmiocie objętym ochroną czy przekazanie dokumentów osobie nieuprawnionej, udostępnianie informacji osobom trzecim bez podpisania zobowiązania do zachowania poufności. Katalog zachowań pozostaje, tak jak i w przypadku występków wskazanych w art. 304 ust. 1 i 2 p.w.p. otwarty</w:t>
      </w:r>
      <w:r>
        <w:rPr>
          <w:rStyle w:val="Odwoanieprzypisudolnego"/>
          <w:rStyle w:val="FootnoteAnchor1"/>
          <w:rFonts w:cs="Arial" w:ascii="Arial" w:hAnsi="Arial"/>
          <w:b/>
          <w:bCs/>
          <w:szCs w:val="21"/>
        </w:rPr>
        <w:footnoteReference w:id="56"/>
      </w:r>
      <w:r>
        <w:rPr>
          <w:b w:val="false"/>
          <w:bCs w:val="false"/>
        </w:rPr>
        <w:t>.</w:t>
      </w:r>
    </w:p>
    <w:p>
      <w:pPr>
        <w:pStyle w:val="Podtytulprokuratury"/>
        <w:rPr/>
      </w:pPr>
      <w:r>
        <w:rPr/>
        <w:t>VII. Podsumowanie</w:t>
      </w:r>
    </w:p>
    <w:p>
      <w:pPr>
        <w:pStyle w:val="Tekstprokuratury"/>
        <w:rPr>
          <w:b w:val="false"/>
          <w:b w:val="false"/>
          <w:bCs w:val="false"/>
        </w:rPr>
      </w:pPr>
      <w:r>
        <w:rPr>
          <w:rFonts w:eastAsia="Liberation Serif;Times New Roman"/>
          <w:b w:val="false"/>
          <w:bCs w:val="false"/>
        </w:rPr>
        <w:t>Sięgając do zgodnych w tym względzie poglądów praktyków i przedstawicieli doktryny prawa własności intelektualnej podnieść należy, iż patenty na wynalazki biotechnologiczne z uwagi na naturę ich przedmiotu mają bardzo szeroki zakres. Obejmują one bowiem wszelkie zastosowania danego wynalazku i wszystkie jego cechy, które w przypadku organizmów żywych lub ich części często nie są do końca poznane w momencie zgłaszania patentu, żeby nie powiedzieć: znane w niewielkim stopniu. Podstawowym zarzutem stawianym tzw. patentom na życie jest jednak fakt, że w świecie biologii z reguły trudno w ogóle mówić o wynalazkach. Zarówno geny, jak i ich właściwości, cechy poszczególnych odmian roślin lub gatunków zwierząt hodowlanych nie mogą z samej swej istoty zostać wynalezione. Mogą być jedynie odkryte jako coś, co już istnieje w naturze. Ważnym jest stwierdzenie, że materia biologiczna nie daje się porównać do materii nieożywionej, która do niedawna była wyłącznym przedmiotem patentowania</w:t>
      </w:r>
      <w:r>
        <w:rPr>
          <w:rStyle w:val="Odwoanieprzypisudolnego"/>
          <w:rStyle w:val="FootnoteAnchor1"/>
          <w:rFonts w:eastAsia="Liberation Serif;Times New Roman" w:cs="Arial" w:ascii="Arial" w:hAnsi="Arial"/>
          <w:b/>
          <w:bCs/>
          <w:szCs w:val="21"/>
        </w:rPr>
        <w:footnoteReference w:id="57"/>
      </w:r>
      <w:r>
        <w:rPr>
          <w:rFonts w:eastAsia="Liberation Serif;Times New Roman"/>
          <w:b w:val="false"/>
          <w:bCs w:val="false"/>
        </w:rPr>
        <w:t>.</w:t>
      </w:r>
    </w:p>
    <w:p>
      <w:pPr>
        <w:pStyle w:val="Tekstprokuratury"/>
        <w:rPr>
          <w:b w:val="false"/>
          <w:b w:val="false"/>
          <w:bCs w:val="false"/>
        </w:rPr>
      </w:pPr>
      <w:r>
        <w:rPr>
          <w:rFonts w:eastAsia="Liberation Serif;Times New Roman"/>
          <w:b w:val="false"/>
          <w:bCs w:val="false"/>
        </w:rPr>
        <w:t xml:space="preserve">Wynalazki biotechnologiczne niewątpliwie mają zasadnicze znaczenie dla rozwoju medycyny i metod leczenia pacjentów, rozpoznawania etiologii chorób, a także zwiększania efektywności diagnostyki i terapii. Nie dziwi zatem również i gospodarcze znaczenie wynalazczości w obszarze biotechnologii. Dziedzina ta zdominowana jest przez prawo cywilne, a w mniejszym stopniu – prawo administracyjne. Realizacja projektów wynalazków </w:t>
      </w:r>
      <w:r>
        <w:rPr>
          <w:rFonts w:eastAsia="Liberation Serif;Times New Roman"/>
          <w:b w:val="false"/>
          <w:bCs w:val="false"/>
          <w:spacing w:val="-2"/>
        </w:rPr>
        <w:t>biotechnologicznych, a następnie wdrażanie powstałych na ich podstawie materii (zastosowań), niesie ze sobą znaczące nakłady finansowe, ale jednocześnie przynosi wymierne korzyści. Nie dziwi zatem, że i w tej materii pojawiają się niestety takie niepożądane zjawiska jak kradzież własności intelektualnej czy utrudnianie wykonywania ochrony patentowej, przyjmujące formy przestępcze</w:t>
      </w:r>
      <w:r>
        <w:rPr>
          <w:rFonts w:eastAsia="Liberation Serif;Times New Roman"/>
          <w:b w:val="false"/>
          <w:bCs w:val="false"/>
        </w:rPr>
        <w:t>.</w:t>
      </w:r>
    </w:p>
    <w:p>
      <w:pPr>
        <w:pStyle w:val="Tekstprokuratury"/>
        <w:rPr>
          <w:b w:val="false"/>
          <w:b w:val="false"/>
          <w:bCs w:val="false"/>
        </w:rPr>
      </w:pPr>
      <w:r>
        <w:rPr>
          <w:rFonts w:eastAsia="Liberation Serif;Times New Roman"/>
          <w:b w:val="false"/>
          <w:bCs w:val="false"/>
        </w:rPr>
        <w:t xml:space="preserve">Prawo karne odgrywa podstawową rolę w zwalczaniu przestępstw związanych z naruszeniami prawa własności przemysłowej. Mając na względzie dominujący cywilnoprawny charakter stosunków prawnych w tym względzie pamiętać też trzeba o zasadzie </w:t>
      </w:r>
      <w:r>
        <w:rPr>
          <w:rFonts w:eastAsia="Liberation Serif;Times New Roman"/>
          <w:b w:val="false"/>
          <w:bCs w:val="false"/>
          <w:i/>
        </w:rPr>
        <w:t>ultima ratio</w:t>
      </w:r>
      <w:r>
        <w:rPr>
          <w:rFonts w:eastAsia="Liberation Serif;Times New Roman"/>
          <w:b w:val="false"/>
          <w:bCs w:val="false"/>
        </w:rPr>
        <w:t xml:space="preserve"> prawa karnego. Z racji oparcia w wielu aspektach ochrony prawnokarnej uprawnień twórców wynikających z patentów na konstrukcji tzw. katalogów otwartych zachowań przestępnych, znajomość prawidłowego stosowania przepisów karnych ujętych w ustawie – Prawo własności przemysłowej, ma priorytetowe znaczenie w prowadzeniu polityki karnej na tej płaszczyźnie gospodarczej. </w:t>
      </w:r>
    </w:p>
    <w:p>
      <w:pPr>
        <w:pStyle w:val="Tekstprokuratury"/>
        <w:rPr>
          <w:rFonts w:eastAsia="Liberation Serif;Times New Roman"/>
          <w:b w:val="false"/>
          <w:b w:val="false"/>
          <w:bCs w:val="false"/>
        </w:rPr>
      </w:pPr>
      <w:r>
        <w:rPr>
          <w:rFonts w:eastAsia="Liberation Serif;Times New Roman"/>
          <w:b w:val="false"/>
          <w:bCs w:val="false"/>
        </w:rPr>
      </w:r>
    </w:p>
    <w:p>
      <w:pPr>
        <w:pStyle w:val="Tekstprokuratury"/>
        <w:rPr>
          <w:rFonts w:eastAsia="Liberation Serif;Times New Roman"/>
          <w:b w:val="false"/>
          <w:b w:val="false"/>
          <w:bCs w:val="false"/>
          <w:lang w:val="en-US"/>
        </w:rPr>
      </w:pPr>
      <w:r>
        <w:rPr>
          <w:rFonts w:eastAsia="Liberation Serif;Times New Roman"/>
          <w:b w:val="false"/>
          <w:bCs w:val="false"/>
          <w:lang w:val="en-US"/>
        </w:rPr>
      </w:r>
    </w:p>
    <w:p>
      <w:pPr>
        <w:pStyle w:val="Tytulangielski"/>
        <w:rPr>
          <w:lang w:val="en-US"/>
        </w:rPr>
      </w:pPr>
      <w:r>
        <w:rPr>
          <w:rFonts w:eastAsia="Liberation Serif;Times New Roman"/>
          <w:lang w:val="en-US"/>
        </w:rPr>
        <w:t>Biotechnological invention – selected criminal law issues</w:t>
      </w:r>
    </w:p>
    <w:p>
      <w:pPr>
        <w:pStyle w:val="Podtytulprokuratury"/>
        <w:rPr>
          <w:rFonts w:eastAsia="Liberation Serif;Times New Roman"/>
          <w:b w:val="false"/>
          <w:b w:val="false"/>
          <w:bCs w:val="false"/>
          <w:lang w:val="en-US"/>
        </w:rPr>
      </w:pPr>
      <w:r>
        <w:rPr/>
        <w:t>Abstract</w:t>
      </w:r>
    </w:p>
    <w:p>
      <w:pPr>
        <w:pStyle w:val="Tekstprokuratury"/>
        <w:rPr/>
      </w:pPr>
      <w:r>
        <w:rPr>
          <w:rFonts w:eastAsia="Liberation Serif;Times New Roman"/>
          <w:b w:val="false"/>
          <w:bCs w:val="false"/>
          <w:i/>
          <w:iCs/>
          <w:lang w:val="en-US"/>
        </w:rPr>
        <w:t>The binding effect of legal regulations governing patent protection is found desirable by creators given the dynamic development of innovative technologies in areas such as biotechnology, bioinformatics, pharmacogenomics or proteomics. For this reason, it is fully grounded to not only legislate adequately to the pace and level of development in the above-mentioned areas of science, but also properly put law into practice, including in the area of crimina</w:t>
      </w:r>
      <w:bookmarkStart w:id="0" w:name="_GoBack"/>
      <w:bookmarkEnd w:id="0"/>
      <w:r>
        <w:rPr>
          <w:rFonts w:eastAsia="Liberation Serif;Times New Roman"/>
          <w:b w:val="false"/>
          <w:bCs w:val="false"/>
          <w:i/>
          <w:iCs/>
          <w:lang w:val="en-US"/>
        </w:rPr>
        <w:t>l repression of prohibited acts. The purpose of this paper is to clarify grounds for criminal liability for acts such as misappropriation of someone else's inventive project, unauthorized submission of someone else's biotechnological invention, and disclosure of information about someone else's biotechnological invention. These issues are presented with reference to legal issues pertaining to granting patent protection for biotechnological inventions.</w:t>
      </w:r>
    </w:p>
    <w:p>
      <w:pPr>
        <w:pStyle w:val="Podtytulprokuratury"/>
        <w:rPr/>
      </w:pPr>
      <w:r>
        <w:rPr/>
        <w:t>Key words</w:t>
      </w:r>
    </w:p>
    <w:p>
      <w:pPr>
        <w:pStyle w:val="Tekstprokuratury"/>
        <w:rPr>
          <w:rFonts w:eastAsia="Liberation Serif;Times New Roman"/>
          <w:b w:val="false"/>
          <w:b w:val="false"/>
          <w:bCs w:val="false"/>
          <w:i/>
          <w:i/>
          <w:iCs/>
          <w:lang w:val="en-US"/>
        </w:rPr>
      </w:pPr>
      <w:r>
        <w:rPr>
          <w:rFonts w:eastAsia="Liberation Serif;Times New Roman"/>
          <w:b w:val="false"/>
          <w:bCs w:val="false"/>
          <w:i/>
          <w:iCs/>
          <w:lang w:val="en-US"/>
        </w:rPr>
        <w:t>Industrial property law, patent, biotechnological invention, intellectual property thef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5">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ab/>
        <w:t xml:space="preserve">Zob. R. </w:t>
      </w:r>
      <w:r>
        <w:rPr>
          <w:spacing w:val="32"/>
          <w:szCs w:val="17"/>
        </w:rPr>
        <w:t>Wite</w:t>
      </w:r>
      <w:r>
        <w:rPr>
          <w:szCs w:val="17"/>
        </w:rPr>
        <w:t xml:space="preserve">k, Zdolność patentowa wynalazków biotechnologicznych w Polsce i w Europie, (w:) W. </w:t>
      </w:r>
      <w:r>
        <w:rPr>
          <w:spacing w:val="32"/>
          <w:szCs w:val="17"/>
        </w:rPr>
        <w:t>Kotarb</w:t>
      </w:r>
      <w:r>
        <w:rPr>
          <w:szCs w:val="17"/>
        </w:rPr>
        <w:t xml:space="preserve">a (red.), Patentowanie wynalazków biotechnologicznych, Warszawa – Wrocław 2003, s. 56. Zob. również J. </w:t>
      </w:r>
      <w:r>
        <w:rPr>
          <w:spacing w:val="32"/>
          <w:szCs w:val="17"/>
        </w:rPr>
        <w:t>Uchańsk</w:t>
      </w:r>
      <w:r>
        <w:rPr>
          <w:szCs w:val="17"/>
        </w:rPr>
        <w:t xml:space="preserve">a, Kilka słów o aksjologii prawa konkurencji a prawa patentowego: absolutna ochrona patentowa wynalazków biotechnologicznych, Zeszyty Prawnicze 2013, nr 3 (vol. 13), s. 177–195; E. </w:t>
      </w:r>
      <w:r>
        <w:rPr>
          <w:spacing w:val="32"/>
          <w:szCs w:val="17"/>
        </w:rPr>
        <w:t>Waszkowsk</w:t>
      </w:r>
      <w:r>
        <w:rPr>
          <w:szCs w:val="17"/>
        </w:rPr>
        <w:t xml:space="preserve">a, T. </w:t>
      </w:r>
      <w:r>
        <w:rPr>
          <w:spacing w:val="32"/>
          <w:szCs w:val="17"/>
        </w:rPr>
        <w:t>Twardowsk</w:t>
      </w:r>
      <w:r>
        <w:rPr>
          <w:szCs w:val="17"/>
        </w:rPr>
        <w:t>i, A. </w:t>
      </w:r>
      <w:r>
        <w:rPr>
          <w:spacing w:val="32"/>
          <w:szCs w:val="17"/>
        </w:rPr>
        <w:t>Małysk</w:t>
      </w:r>
      <w:r>
        <w:rPr>
          <w:szCs w:val="17"/>
        </w:rPr>
        <w:t>a, Patenty i rośliny w Polsce, Niemczech i europejskim urzędzie patentowym, Nauka 2015, nr 1, s. 165–181.</w:t>
      </w:r>
    </w:p>
  </w:footnote>
  <w:footnote w:id="3">
    <w:p>
      <w:pPr>
        <w:pStyle w:val="Przypisy"/>
        <w:rPr/>
      </w:pPr>
      <w:r>
        <w:rPr>
          <w:rStyle w:val="FootnoteCharacters"/>
        </w:rPr>
        <w:footnoteRef/>
      </w:r>
      <w:r>
        <w:rPr>
          <w:szCs w:val="17"/>
        </w:rPr>
        <w:tab/>
        <w:t xml:space="preserve"> </w:t>
      </w:r>
      <w:r>
        <w:rPr>
          <w:szCs w:val="17"/>
        </w:rPr>
        <w:tab/>
        <w:t>Por. uzasadnienie projektu ustawy – Prawo własności przemysłowej. Źródła: http://www.sejm.gov.pl; http://orka.sejm.gov.pl/proc3.nsf/opisy/248.htm (dostęp: 10 lipca 2019 r.). Sejm III kadencji, nr druku 248.</w:t>
      </w:r>
    </w:p>
  </w:footnote>
  <w:footnote w:id="4">
    <w:p>
      <w:pPr>
        <w:pStyle w:val="Przypisy"/>
        <w:rPr/>
      </w:pPr>
      <w:r>
        <w:rPr>
          <w:rStyle w:val="FootnoteCharacters"/>
        </w:rPr>
        <w:footnoteRef/>
      </w:r>
      <w:r>
        <w:rPr>
          <w:szCs w:val="17"/>
        </w:rPr>
        <w:tab/>
        <w:t xml:space="preserve"> </w:t>
      </w:r>
      <w:r>
        <w:rPr>
          <w:szCs w:val="17"/>
        </w:rPr>
        <w:tab/>
        <w:t>Zob. uzasadnienie projektu ustawy o zmianie ustawy – Prawo własności przemysłowej. Źródła: http://www.sejm.gov.pl; http://orka.sejm.gov.pl/proc4.nsf/opisy/249.htm (dostęp: 10 lipca 2019 r.). Sejm IV kadencji, nr druku 249.</w:t>
      </w:r>
    </w:p>
  </w:footnote>
  <w:footnote w:id="5">
    <w:p>
      <w:pPr>
        <w:pStyle w:val="Przypisy"/>
        <w:rPr/>
      </w:pPr>
      <w:r>
        <w:rPr>
          <w:rStyle w:val="FootnoteCharacters"/>
        </w:rPr>
        <w:footnoteRef/>
      </w:r>
      <w:r>
        <w:rPr>
          <w:szCs w:val="17"/>
        </w:rPr>
        <w:tab/>
        <w:t xml:space="preserve"> </w:t>
      </w:r>
      <w:r>
        <w:rPr>
          <w:szCs w:val="17"/>
        </w:rPr>
        <w:tab/>
        <w:t xml:space="preserve">Por. A. </w:t>
      </w:r>
      <w:r>
        <w:rPr>
          <w:spacing w:val="32"/>
          <w:szCs w:val="17"/>
        </w:rPr>
        <w:t>Twardowsk</w:t>
      </w:r>
      <w:r>
        <w:rPr>
          <w:szCs w:val="17"/>
        </w:rPr>
        <w:t xml:space="preserve">a, T. </w:t>
      </w:r>
      <w:r>
        <w:rPr>
          <w:spacing w:val="32"/>
          <w:szCs w:val="17"/>
        </w:rPr>
        <w:t>Twardowsk</w:t>
      </w:r>
      <w:r>
        <w:rPr>
          <w:szCs w:val="17"/>
        </w:rPr>
        <w:t>i, Biotechnologia i własność intelektualna a leki biopodobne i generyki, Biotechnologia. Monografie 2009, nr 5, s. 81–83.</w:t>
      </w:r>
    </w:p>
  </w:footnote>
  <w:footnote w:id="6">
    <w:p>
      <w:pPr>
        <w:pStyle w:val="Przypisy"/>
        <w:rPr/>
      </w:pPr>
      <w:r>
        <w:rPr>
          <w:rStyle w:val="FootnoteCharacters"/>
        </w:rPr>
        <w:footnoteRef/>
      </w:r>
      <w:r>
        <w:rPr>
          <w:szCs w:val="17"/>
        </w:rPr>
        <w:tab/>
        <w:t xml:space="preserve"> </w:t>
      </w:r>
      <w:r>
        <w:rPr>
          <w:szCs w:val="17"/>
        </w:rPr>
        <w:tab/>
        <w:t>Dodać należy, że zgodnie z art. 28 p.w.p. za wynalazki nie uważa się w szczególności: 1) odkryć, teorii naukowych i metod matematycznych; 2) wytworów o charakterze jedynie estetycznym; 3) planów, zasad i metod dotyczących działalności umysłowej lub gospodarczej oraz gier; 4) wytworów, których niemożliwość wykorzystania może być wykazana w świetle powszechnie przyjętych i uznanych zasad nauki; 5) wytworów lub sposobów, których możliwość wykorzystania nie może zostać wykazana lub wykorzystanie nie przyniesie rezultatu spodziewanego przez zgłaszającego – w świetle powszechnie przyjętych i uznanych zasad nauki; 6) programów do maszyn cyfrowych; 7) przedstawienia informacji. Więcej zob. m.in. D. </w:t>
      </w:r>
      <w:r>
        <w:rPr>
          <w:spacing w:val="32"/>
          <w:szCs w:val="17"/>
        </w:rPr>
        <w:t>Kasprzyck</w:t>
      </w:r>
      <w:r>
        <w:rPr>
          <w:szCs w:val="17"/>
        </w:rPr>
        <w:t>i, Kontrowersje wokół zdolności patentowej wynalazków biotechnologicznych, Białostockie Studia Prawnicze 2015, nr 19, s. 145–157.</w:t>
      </w:r>
    </w:p>
  </w:footnote>
  <w:footnote w:id="7">
    <w:p>
      <w:pPr>
        <w:pStyle w:val="Przypisy"/>
        <w:rPr/>
      </w:pPr>
      <w:r>
        <w:rPr>
          <w:rStyle w:val="FootnoteCharacters"/>
        </w:rPr>
        <w:footnoteRef/>
      </w:r>
      <w:r>
        <w:rPr>
          <w:szCs w:val="17"/>
        </w:rPr>
        <w:tab/>
        <w:t xml:space="preserve"> </w:t>
      </w:r>
      <w:r>
        <w:rPr>
          <w:szCs w:val="17"/>
        </w:rPr>
        <w:tab/>
        <w:t>Por. wyrok Wojewódzkiego Sądu Administracyjnego w Warszawie z dnia 8 marca 2017 r., sygn. VI SA/Wa 1554/16, LEX nr 2271826.</w:t>
      </w:r>
    </w:p>
  </w:footnote>
  <w:footnote w:id="8">
    <w:p>
      <w:pPr>
        <w:pStyle w:val="Przypisy"/>
        <w:ind w:left="170" w:right="0" w:hanging="170"/>
        <w:rPr/>
      </w:pPr>
      <w:r>
        <w:rPr>
          <w:rStyle w:val="FootnoteCharacters"/>
        </w:rPr>
        <w:footnoteRef/>
      </w:r>
      <w:r>
        <w:rPr>
          <w:szCs w:val="17"/>
        </w:rPr>
        <w:tab/>
        <w:t xml:space="preserve"> </w:t>
      </w:r>
      <w:r>
        <w:rPr>
          <w:szCs w:val="17"/>
        </w:rPr>
        <w:tab/>
      </w:r>
      <w:r>
        <w:rPr>
          <w:spacing w:val="-2"/>
          <w:szCs w:val="17"/>
        </w:rPr>
        <w:t>Por. wyrok Wojewódzkiego Sądu Administracyjnego w Warszawie z dnia 25 sierpnia 2010 r.</w:t>
      </w:r>
      <w:r>
        <w:rPr>
          <w:szCs w:val="17"/>
        </w:rPr>
        <w:t>, sygn. VI SA/Wa 853/10, LEX nr 759763.</w:t>
      </w:r>
    </w:p>
  </w:footnote>
  <w:footnote w:id="9">
    <w:p>
      <w:pPr>
        <w:pStyle w:val="Przypisy"/>
        <w:ind w:left="170" w:right="0" w:hanging="170"/>
        <w:rPr/>
      </w:pPr>
      <w:r>
        <w:rPr>
          <w:rStyle w:val="FootnoteCharacters"/>
        </w:rPr>
        <w:footnoteRef/>
      </w:r>
      <w:r>
        <w:rPr>
          <w:szCs w:val="17"/>
        </w:rPr>
        <w:tab/>
        <w:t xml:space="preserve"> </w:t>
      </w:r>
      <w:r>
        <w:rPr>
          <w:szCs w:val="17"/>
        </w:rPr>
        <w:tab/>
      </w:r>
      <w:r>
        <w:rPr>
          <w:spacing w:val="-2"/>
          <w:szCs w:val="17"/>
        </w:rPr>
        <w:t>Zob. wyrok Wojewódzkiego Sądu Administracyjnego w Warszawie z dnia 15 grudnia 2009 r.</w:t>
      </w:r>
      <w:r>
        <w:rPr>
          <w:szCs w:val="17"/>
        </w:rPr>
        <w:t>, sygn. VI SA/Wa 719/09, LEX nr 583588.</w:t>
      </w:r>
    </w:p>
  </w:footnote>
  <w:footnote w:id="10">
    <w:p>
      <w:pPr>
        <w:pStyle w:val="Przypisy"/>
        <w:ind w:left="170" w:right="0" w:hanging="170"/>
        <w:rPr/>
      </w:pPr>
      <w:r>
        <w:rPr>
          <w:rStyle w:val="FootnoteCharacters"/>
        </w:rPr>
        <w:footnoteRef/>
      </w:r>
      <w:r>
        <w:rPr>
          <w:szCs w:val="17"/>
        </w:rPr>
        <w:tab/>
        <w:t xml:space="preserve"> </w:t>
      </w:r>
      <w:r>
        <w:rPr>
          <w:szCs w:val="17"/>
        </w:rPr>
        <w:tab/>
      </w:r>
      <w:r>
        <w:rPr>
          <w:spacing w:val="-2"/>
          <w:szCs w:val="17"/>
        </w:rPr>
        <w:t>Zob. wyrok Naczelnego Sądu Administracyjnego z dnia 19 marca 2012 r., sygn. II GSK 85/11</w:t>
      </w:r>
      <w:r>
        <w:rPr>
          <w:szCs w:val="17"/>
        </w:rPr>
        <w:t>, LEX nr 1135531.</w:t>
      </w:r>
    </w:p>
  </w:footnote>
  <w:footnote w:id="11">
    <w:p>
      <w:pPr>
        <w:pStyle w:val="Przypisy"/>
        <w:ind w:left="170" w:right="0" w:hanging="170"/>
        <w:rPr/>
      </w:pPr>
      <w:r>
        <w:rPr>
          <w:rStyle w:val="FootnoteCharacters"/>
        </w:rPr>
        <w:footnoteRef/>
      </w:r>
      <w:r>
        <w:rPr>
          <w:szCs w:val="17"/>
        </w:rPr>
        <w:tab/>
        <w:t xml:space="preserve"> </w:t>
      </w:r>
      <w:r>
        <w:rPr>
          <w:szCs w:val="17"/>
        </w:rPr>
        <w:t>Zob. wyrok Wojewódzkiego Sądu Administracyjnego w Warszawie z dnia 13 marca 2008 r., sygn. VI SA/Wa 1404/07, LEX nr 599477. W tym samym wyroku Sąd słusznie wskazał, że wynalazkiem jest rozwiązanie jakiegoś problemu przy posłużeniu się zdatnymi do opanowania siłami przyrody dla osiągnięcia przyczynowo przewidywalnego rezultatu leżącego poza sferą intelektualnego oddziaływania człowieka. Technika jest sferą działalności człowieka, której bazą teoretyczną są stosowane nauki przyrodnicze wymagające weryfikacji eksperymentalnej. Poza sferą techniki pozostają obszary działalności ludzkiej, których bazą teoretyczną są takie nauki jak matematyka, lingwistyka, programowanie wymagające wyłącznie weryfikacji logicznej. Rozwiązanie jest więc patentowanym wynalazkiem, o ile w obszarze technicznym jest przynajmniej jeden nowy nieoczywisty element. Jeśli wkład wynalazczy leży wyłącznie w obszarze nietechnicznym rozwiązanie należy uznać za niepatentowalne.</w:t>
      </w:r>
    </w:p>
  </w:footnote>
  <w:footnote w:id="12">
    <w:p>
      <w:pPr>
        <w:pStyle w:val="Przypisy"/>
        <w:ind w:left="170" w:right="0" w:hanging="170"/>
        <w:rPr/>
      </w:pPr>
      <w:r>
        <w:rPr>
          <w:rStyle w:val="FootnoteCharacters"/>
        </w:rPr>
        <w:footnoteRef/>
      </w:r>
      <w:r>
        <w:rPr>
          <w:szCs w:val="17"/>
        </w:rPr>
        <w:tab/>
        <w:t xml:space="preserve"> </w:t>
      </w:r>
      <w:r>
        <w:rPr>
          <w:szCs w:val="17"/>
        </w:rPr>
        <w:tab/>
      </w:r>
      <w:r>
        <w:rPr>
          <w:spacing w:val="-2"/>
          <w:szCs w:val="17"/>
        </w:rPr>
        <w:t>Zob. wyrok Wojewódzkiego Sądu Administracyjnego w Warszawie z dnia 20 listopada 2017 r</w:t>
      </w:r>
      <w:r>
        <w:rPr>
          <w:szCs w:val="17"/>
        </w:rPr>
        <w:t>., sygn. VI SA/Wa 2689/16, LEX nr 2422902.</w:t>
      </w:r>
    </w:p>
  </w:footnote>
  <w:footnote w:id="13">
    <w:p>
      <w:pPr>
        <w:pStyle w:val="Przypisy"/>
        <w:ind w:left="170" w:right="0" w:hanging="170"/>
        <w:rPr/>
      </w:pPr>
      <w:r>
        <w:rPr>
          <w:rStyle w:val="FootnoteCharacters"/>
        </w:rPr>
        <w:footnoteRef/>
      </w:r>
      <w:r>
        <w:rPr>
          <w:szCs w:val="17"/>
        </w:rPr>
        <w:tab/>
        <w:t xml:space="preserve"> </w:t>
      </w:r>
      <w:r>
        <w:rPr>
          <w:szCs w:val="17"/>
        </w:rPr>
        <w:tab/>
      </w:r>
      <w:r>
        <w:rPr>
          <w:spacing w:val="-2"/>
          <w:szCs w:val="17"/>
        </w:rPr>
        <w:t>Zob. wyrok Wojewódzkiego Sądu Administracyjnego w Warszawie z dnia 23 stycznia 2017 r.,</w:t>
      </w:r>
      <w:r>
        <w:rPr>
          <w:szCs w:val="17"/>
        </w:rPr>
        <w:t xml:space="preserve"> sygn. VI SA/Wa 1191/16, LEX nr 2301723. Dodać trzeba, że ujawnienie wynalazku następuje wtedy, gdy z wynalazkiem mógł (choć niekoniecznie musiał) zapoznać się nieoznaczony krąg osób. Zob. wyrok Wojewódzkiego Sądu Administracyjnego w Warszawie z dnia 27 sierpnia 2014 r., sygn. VI SA/Wa 1023/14, LEX nr 2078979. Podanie wynalazku do wiadomości oznaczonego (zamkniętego) kręgu osób, zwłaszcza związanych obowiązkiem zachowania tajemnicy służbowej, nie jest uważane za udostępnienie wynalazku publiczności. Również ograniczenie tego kręgu pracowników przedsiębiorstwa produkcyjnego, nie spełnia omawianej przesłanki – nawet przy uwzględnieniu możliwości przekazania przez nich wiadomości innym osobom. Zob. wyrok Naczelnego Sądu Administracyjnego z dnia 15 czerwca 2016 r., sygn. II GSK 2854/14, LEX nr 2083230.</w:t>
      </w:r>
    </w:p>
  </w:footnote>
  <w:footnote w:id="14">
    <w:p>
      <w:pPr>
        <w:pStyle w:val="Przypisy"/>
        <w:ind w:left="170" w:right="0" w:hanging="170"/>
        <w:rPr/>
      </w:pPr>
      <w:r>
        <w:rPr>
          <w:rStyle w:val="FootnoteCharacters"/>
        </w:rPr>
        <w:footnoteRef/>
      </w:r>
      <w:r>
        <w:rPr>
          <w:szCs w:val="17"/>
        </w:rPr>
        <w:tab/>
        <w:t xml:space="preserve"> </w:t>
      </w:r>
      <w:r>
        <w:rPr>
          <w:szCs w:val="17"/>
        </w:rPr>
        <w:tab/>
      </w:r>
      <w:r>
        <w:rPr>
          <w:spacing w:val="-2"/>
          <w:szCs w:val="17"/>
        </w:rPr>
        <w:t>Por. wyrok Wojewódzkiego Sądu Administracyjnego w Warszawie z dnia 20 stycznia 2017 r.,</w:t>
      </w:r>
      <w:r>
        <w:rPr>
          <w:szCs w:val="17"/>
        </w:rPr>
        <w:t xml:space="preserve"> sygn. VI SA/Wa 1173/16, LEX nr 2336608.</w:t>
      </w:r>
    </w:p>
  </w:footnote>
  <w:footnote w:id="15">
    <w:p>
      <w:pPr>
        <w:pStyle w:val="Przypisy"/>
        <w:ind w:left="170" w:right="0" w:hanging="170"/>
        <w:rPr/>
      </w:pPr>
      <w:r>
        <w:rPr>
          <w:rStyle w:val="FootnoteCharacters"/>
        </w:rPr>
        <w:footnoteRef/>
      </w:r>
      <w:r>
        <w:rPr>
          <w:szCs w:val="17"/>
        </w:rPr>
        <w:tab/>
        <w:t xml:space="preserve"> </w:t>
      </w:r>
      <w:r>
        <w:rPr>
          <w:szCs w:val="17"/>
        </w:rPr>
        <w:tab/>
        <w:t>Zob. wyrok Wojewódzkiego Sądu Administracyjnego w Warszawie z dnia 9 lutego 2017 r., sygn. VI SA/Wa 1327/16, LEX nr 2286275. Ustalenia, czy wynalazek spełnia kryterium nieoczywistości, dokonuje się na tle najbliższego stanu techniki, rozumianego jako jednej lub kilku publikacji, na tle których specjalista najłatwiej doszedłby do wynalazku. O poziomie wynalazczym (nieoczywistości) spornego rozwiązania świadczyć może m.in. osiągnięcie szczególnego, a nie oczekiwanego efektu. Por. wyrok Naczelnego Sądu Administracyjnego z dnia 17 kwietnia 2013 r., sygn. II GSK 163/12, LEX nr 1313699.</w:t>
      </w:r>
    </w:p>
  </w:footnote>
  <w:footnote w:id="16">
    <w:p>
      <w:pPr>
        <w:pStyle w:val="Przypisy"/>
        <w:ind w:left="170" w:right="0" w:hanging="170"/>
        <w:rPr/>
      </w:pPr>
      <w:r>
        <w:rPr>
          <w:rStyle w:val="FootnoteCharacters"/>
        </w:rPr>
        <w:footnoteRef/>
      </w:r>
      <w:r>
        <w:rPr>
          <w:szCs w:val="17"/>
        </w:rPr>
        <w:tab/>
        <w:t xml:space="preserve"> </w:t>
      </w:r>
      <w:r>
        <w:rPr>
          <w:szCs w:val="17"/>
        </w:rPr>
        <w:tab/>
      </w:r>
      <w:r>
        <w:rPr>
          <w:spacing w:val="-4"/>
          <w:szCs w:val="17"/>
        </w:rPr>
        <w:t>Zob. wyrok Naczelnego Sądu Administracyjnego z dnia 8 sierpnia 2017 r., sygn. II GSK 3482/15,</w:t>
      </w:r>
      <w:r>
        <w:rPr>
          <w:szCs w:val="17"/>
        </w:rPr>
        <w:t xml:space="preserve"> LEX nr 2424915.</w:t>
      </w:r>
    </w:p>
  </w:footnote>
  <w:footnote w:id="17">
    <w:p>
      <w:pPr>
        <w:pStyle w:val="Przypisy"/>
        <w:ind w:left="170" w:right="0" w:hanging="170"/>
        <w:rPr/>
      </w:pPr>
      <w:r>
        <w:rPr>
          <w:rStyle w:val="FootnoteCharacters"/>
        </w:rPr>
        <w:footnoteRef/>
      </w:r>
      <w:r>
        <w:rPr>
          <w:szCs w:val="17"/>
        </w:rPr>
        <w:tab/>
        <w:t xml:space="preserve"> </w:t>
      </w:r>
      <w:r>
        <w:rPr>
          <w:szCs w:val="17"/>
        </w:rPr>
        <w:tab/>
        <w:t>Zob. wyrok Wojewódzkiego Sądu Administracyjnego w Warszawie z dnia 8 marca 2017 r., sygn. VI SA/Wa 1558/16, LEX nr 2328893.</w:t>
      </w:r>
    </w:p>
  </w:footnote>
  <w:footnote w:id="18">
    <w:p>
      <w:pPr>
        <w:pStyle w:val="Przypisy"/>
        <w:ind w:left="170" w:right="0" w:hanging="170"/>
        <w:rPr/>
      </w:pPr>
      <w:r>
        <w:rPr>
          <w:rStyle w:val="FootnoteCharacters"/>
        </w:rPr>
        <w:footnoteRef/>
      </w:r>
      <w:r>
        <w:rPr>
          <w:szCs w:val="17"/>
        </w:rPr>
        <w:tab/>
        <w:t xml:space="preserve"> </w:t>
      </w:r>
      <w:r>
        <w:rPr>
          <w:szCs w:val="17"/>
        </w:rPr>
        <w:tab/>
        <w:t xml:space="preserve">Zob. wyrok Wojewódzkiego Sądu Administracyjnego w Warszawie z dnia 24 marca 2017 r., sygn. VI SA/Wa 2160/16, LEX nr 2441476. </w:t>
      </w:r>
    </w:p>
  </w:footnote>
  <w:footnote w:id="19">
    <w:p>
      <w:pPr>
        <w:pStyle w:val="Przypisy"/>
        <w:ind w:left="170" w:right="0" w:hanging="170"/>
        <w:rPr/>
      </w:pPr>
      <w:r>
        <w:rPr>
          <w:rStyle w:val="FootnoteCharacters"/>
        </w:rPr>
        <w:footnoteRef/>
      </w:r>
      <w:r>
        <w:rPr>
          <w:szCs w:val="17"/>
        </w:rPr>
        <w:tab/>
        <w:t xml:space="preserve"> </w:t>
      </w:r>
      <w:r>
        <w:rPr>
          <w:szCs w:val="17"/>
        </w:rPr>
        <w:tab/>
        <w:t xml:space="preserve">Por. wyrok Naczelnego Sądu Administracyjnego z dnia 16 października 2007 r., sygn. II GSK 155/07, LEX nr 397189. W kwestii ochrony prawnej własności przemysłowej zob. m.in. M. </w:t>
      </w:r>
      <w:r>
        <w:rPr>
          <w:spacing w:val="32"/>
          <w:szCs w:val="17"/>
        </w:rPr>
        <w:t>Staszkó</w:t>
      </w:r>
      <w:r>
        <w:rPr>
          <w:szCs w:val="17"/>
        </w:rPr>
        <w:t xml:space="preserve">w, Wynalazki i ich ochrona w prawie polskim, Wrocław 1970; F. </w:t>
      </w:r>
      <w:r>
        <w:rPr>
          <w:spacing w:val="32"/>
          <w:szCs w:val="17"/>
        </w:rPr>
        <w:t>Budzińsk</w:t>
      </w:r>
      <w:r>
        <w:rPr>
          <w:szCs w:val="17"/>
        </w:rPr>
        <w:t xml:space="preserve">i, Wynalazki, patenty i rozwój gospodarczy, Kraków 1977; A. </w:t>
      </w:r>
      <w:r>
        <w:rPr>
          <w:spacing w:val="32"/>
          <w:szCs w:val="17"/>
        </w:rPr>
        <w:t>Szajkowsk</w:t>
      </w:r>
      <w:r>
        <w:rPr>
          <w:szCs w:val="17"/>
        </w:rPr>
        <w:t xml:space="preserve">i, Wynalazki wspólne. Aspekty prawne, Wrocław 1983; B. </w:t>
      </w:r>
      <w:r>
        <w:rPr>
          <w:spacing w:val="32"/>
          <w:szCs w:val="17"/>
        </w:rPr>
        <w:t>Tral</w:t>
      </w:r>
      <w:r>
        <w:rPr>
          <w:szCs w:val="17"/>
        </w:rPr>
        <w:t xml:space="preserve">a, Ochrona własności przemysłowej i intelektualnej, Rzeszów 1999; M. </w:t>
      </w:r>
      <w:r>
        <w:rPr>
          <w:spacing w:val="32"/>
          <w:szCs w:val="17"/>
        </w:rPr>
        <w:t>Grzesicza</w:t>
      </w:r>
      <w:r>
        <w:rPr>
          <w:szCs w:val="17"/>
        </w:rPr>
        <w:t xml:space="preserve">k, Wynalazki wyłączone spod ochrony patentowej, (w:) A. </w:t>
      </w:r>
      <w:r>
        <w:rPr>
          <w:spacing w:val="32"/>
          <w:szCs w:val="17"/>
        </w:rPr>
        <w:t>Szew</w:t>
      </w:r>
      <w:r>
        <w:rPr>
          <w:szCs w:val="17"/>
        </w:rPr>
        <w:t xml:space="preserve">c (red.), Własność intelektualna. Polskie prawo własności intelektualnej po zmianach w 2002 r., Zesz. Nauk. P. Opolska 2002, s. 37–60; D. </w:t>
      </w:r>
      <w:r>
        <w:rPr>
          <w:spacing w:val="32"/>
          <w:szCs w:val="17"/>
        </w:rPr>
        <w:t>Januszkiewic</w:t>
      </w:r>
      <w:r>
        <w:rPr>
          <w:szCs w:val="17"/>
        </w:rPr>
        <w:t xml:space="preserve">z, Międzynarodowa ochrona własności przemysłowej, Aktualne Problemy Informacji i Dokumentacji 1972, nr 5, s. 22–27; M. </w:t>
      </w:r>
      <w:r>
        <w:rPr>
          <w:spacing w:val="32"/>
          <w:szCs w:val="17"/>
        </w:rPr>
        <w:t>Mazu</w:t>
      </w:r>
      <w:r>
        <w:rPr>
          <w:szCs w:val="17"/>
        </w:rPr>
        <w:t xml:space="preserve">r, Wynalazki i ich ochrona patentowa, Rzesz. Zesz. Nauk. 1988, nr 6, s. 173–195; A. </w:t>
      </w:r>
      <w:r>
        <w:rPr>
          <w:spacing w:val="32"/>
          <w:szCs w:val="17"/>
        </w:rPr>
        <w:t>Nowick</w:t>
      </w:r>
      <w:r>
        <w:rPr>
          <w:szCs w:val="17"/>
        </w:rPr>
        <w:t xml:space="preserve">a, Patenty na wynalazki biotechnologiczne w rolnictwie, Prz. Prawa Roln. 2014, nr 1, s. 11–46; </w:t>
      </w:r>
      <w:r>
        <w:rPr>
          <w:i/>
          <w:szCs w:val="17"/>
        </w:rPr>
        <w:t>idem</w:t>
      </w:r>
      <w:r>
        <w:rPr>
          <w:szCs w:val="17"/>
        </w:rPr>
        <w:t xml:space="preserve">, Wynalazki i ich ochrona – wybrane aspekty prawne i praktyczne, Zesz. Nauk. UJ Pr. z Prawa Własności Intelektualnej 2014, nr 4, s. 84–101; </w:t>
      </w:r>
      <w:r>
        <w:rPr>
          <w:i/>
          <w:szCs w:val="17"/>
        </w:rPr>
        <w:t>idem</w:t>
      </w:r>
      <w:r>
        <w:rPr>
          <w:szCs w:val="17"/>
        </w:rPr>
        <w:t xml:space="preserve">, Wynalazek biotechnologiczny jako przedmiot patentu. Prawnopatentowy status embrionu ludzkiego, (w:) J. </w:t>
      </w:r>
      <w:r>
        <w:rPr>
          <w:spacing w:val="32"/>
          <w:szCs w:val="17"/>
        </w:rPr>
        <w:t>Ożegalska-Trybalsk</w:t>
      </w:r>
      <w:r>
        <w:rPr>
          <w:szCs w:val="17"/>
        </w:rPr>
        <w:t xml:space="preserve">a, D. </w:t>
      </w:r>
      <w:r>
        <w:rPr>
          <w:spacing w:val="32"/>
          <w:szCs w:val="17"/>
        </w:rPr>
        <w:t>Kasprzyck</w:t>
      </w:r>
      <w:r>
        <w:rPr>
          <w:szCs w:val="17"/>
        </w:rPr>
        <w:t>i (red.), Aktualne wyzwania prawa własności intelektualnej i prawa konkurencji. Księga pamiątkowa dedykowana profesorowi Michałowi du Vallowi, Warszawa 2015, s. 424–449; H. </w:t>
      </w:r>
      <w:r>
        <w:rPr>
          <w:spacing w:val="32"/>
          <w:szCs w:val="17"/>
        </w:rPr>
        <w:t>Żakowska-Henzle</w:t>
      </w:r>
      <w:r>
        <w:rPr>
          <w:szCs w:val="17"/>
        </w:rPr>
        <w:t xml:space="preserve">r, Wynalazki biotechnologiczne, (w:) R. </w:t>
      </w:r>
      <w:r>
        <w:rPr>
          <w:spacing w:val="32"/>
          <w:szCs w:val="17"/>
        </w:rPr>
        <w:t>Skubis</w:t>
      </w:r>
      <w:r>
        <w:rPr>
          <w:szCs w:val="17"/>
        </w:rPr>
        <w:t xml:space="preserve">z, Prawo własności przemysłowej, Warszawa 2017, s. 350–355; </w:t>
      </w:r>
      <w:r>
        <w:rPr>
          <w:i/>
          <w:szCs w:val="17"/>
        </w:rPr>
        <w:t>idem</w:t>
      </w:r>
      <w:r>
        <w:rPr>
          <w:szCs w:val="17"/>
        </w:rPr>
        <w:t xml:space="preserve">, Wynalazki dotyczące ciała ludzkiego na gruncie europejskiego prawa patentowego, Stud. Prawn. 2005, nr 1, s. 71–120; </w:t>
      </w:r>
      <w:r>
        <w:rPr>
          <w:i/>
          <w:szCs w:val="17"/>
        </w:rPr>
        <w:t>idem</w:t>
      </w:r>
      <w:r>
        <w:rPr>
          <w:szCs w:val="17"/>
        </w:rPr>
        <w:t xml:space="preserve">, Ochrona własności przemysłowej w wybranych dziedzinach twórczości (harmonizacja prawa polskiego z prawem europejskim), Stud. Prawn. 1996, nr 1/4, s. 191–230; J. </w:t>
      </w:r>
      <w:r>
        <w:rPr>
          <w:spacing w:val="32"/>
          <w:szCs w:val="17"/>
        </w:rPr>
        <w:t>Pawłowsk</w:t>
      </w:r>
      <w:r>
        <w:rPr>
          <w:szCs w:val="17"/>
        </w:rPr>
        <w:t xml:space="preserve">a, Wynalazki medyczne – biznes dla twórców, korzyści dla społeczeństwa, chwała dla nauki, Rzecznik Patentowy 2010, nr 3, s. 7–20; M. </w:t>
      </w:r>
      <w:r>
        <w:rPr>
          <w:spacing w:val="32"/>
          <w:szCs w:val="17"/>
        </w:rPr>
        <w:t>Staszkó</w:t>
      </w:r>
      <w:r>
        <w:rPr>
          <w:szCs w:val="17"/>
        </w:rPr>
        <w:t xml:space="preserve">w, Wynalazki mające zdolność patentową w świetle postanowień Konwencji o patencie europejskim, Pr. Nauk. UŚl. Prawo Wynal. 1978, nr 4, s. 49–58; J. </w:t>
      </w:r>
      <w:r>
        <w:rPr>
          <w:spacing w:val="32"/>
          <w:szCs w:val="17"/>
        </w:rPr>
        <w:t>Ożegalska-Trybalsk</w:t>
      </w:r>
      <w:r>
        <w:rPr>
          <w:szCs w:val="17"/>
        </w:rPr>
        <w:t xml:space="preserve">a, Działalność innowacyjna i ochrona własności przemysłowej w jednostkach naukowych, Pr. Inst. Prawa Własn. Intelekt. UJ 2006, nr 95, s. 137–165; S. M. </w:t>
      </w:r>
      <w:r>
        <w:rPr>
          <w:spacing w:val="32"/>
          <w:szCs w:val="17"/>
        </w:rPr>
        <w:t>Rutkowsk</w:t>
      </w:r>
      <w:r>
        <w:rPr>
          <w:szCs w:val="17"/>
        </w:rPr>
        <w:t>a, Wynalazek biotechnologiczny w świetle doktryny produktów natury. Z historii amerykańskiego prawa patentowego wynalazków biotechnologicznych, Stud. Europ. Gdynia 2008, t. 17, s. 189–206.</w:t>
      </w:r>
    </w:p>
  </w:footnote>
  <w:footnote w:id="20">
    <w:p>
      <w:pPr>
        <w:pStyle w:val="Przypisy"/>
        <w:ind w:left="170" w:right="0" w:hanging="170"/>
        <w:rPr/>
      </w:pPr>
      <w:r>
        <w:rPr>
          <w:rStyle w:val="FootnoteCharacters"/>
        </w:rPr>
        <w:footnoteRef/>
      </w:r>
      <w:r>
        <w:rPr>
          <w:szCs w:val="17"/>
        </w:rPr>
        <w:tab/>
        <w:t xml:space="preserve"> </w:t>
      </w:r>
      <w:r>
        <w:rPr>
          <w:szCs w:val="17"/>
        </w:rPr>
        <w:tab/>
        <w:t>W tym miejscu należy zauważyć, że zgodnie z art. 93</w:t>
      </w:r>
      <w:r>
        <w:rPr>
          <w:szCs w:val="17"/>
          <w:vertAlign w:val="superscript"/>
        </w:rPr>
        <w:t xml:space="preserve">4 </w:t>
      </w:r>
      <w:r>
        <w:rPr>
          <w:szCs w:val="17"/>
        </w:rPr>
        <w:t>p.w.p. – art. 93</w:t>
      </w:r>
      <w:r>
        <w:rPr>
          <w:szCs w:val="17"/>
          <w:vertAlign w:val="superscript"/>
        </w:rPr>
        <w:t>5</w:t>
      </w:r>
      <w:r>
        <w:rPr>
          <w:szCs w:val="17"/>
        </w:rPr>
        <w:t xml:space="preserve"> p.w.p. patent na materiał biologiczny posiadający określone w zastrzeżeniu lub zastrzeżeniach patentowych cechy charakterystyczne będące wynikiem wynalazku obejmuje każdy materiał biologiczny otrzymany z danego materiału biologicznego przez reprodukcję w identycznej lub odmiennej formie i posiadający te same cechy charakterystyczne. Patent na sposób, który umożliwia wytworzenie materiału biologicznego posiadającego określone w zastrzeżeniu lub zastrzeżeniach patentowych cechy charakterystyczne będące wynikiem wynalazku, obejmuje także materiał biologiczny otrzymany bezpośrednio tym sposobem oraz każdy inny materiał biologiczny pochodzący z materiału biologicznego uzyskanego bezpośrednio przez reprodukcję w identycznej lub odmiennej formie i posiadający te same cechy charakterystyczne. Natomiast patent na wytwór zawierający lub posiadający informację genetyczną obejmuje wszystkie materiały, do których został włączony wytwór i w których została zawarta informacja genetyczna spełniająca w tym materiale swoją funkcję, z wyjątkiem materiałów, o których mowa w art. 93</w:t>
      </w:r>
      <w:r>
        <w:rPr>
          <w:szCs w:val="17"/>
          <w:vertAlign w:val="superscript"/>
        </w:rPr>
        <w:t>3</w:t>
      </w:r>
      <w:r>
        <w:rPr>
          <w:szCs w:val="17"/>
        </w:rPr>
        <w:t xml:space="preserve"> ust. 1 p.w.p. (ciała ludzkiego, w różnych jego stadiach formowania się i rozwoju, włącznie z sekwencją lub częściową sekwencją genu). W kontekście ochrony patentowej wynalazków biotechnologicznych wspomnieć należy, że patent nie rozciąga się na materiał biologiczny otrzymany przez jednokrotną reprodukcję materiału biologicznego wprowadzonego do obrotu przez uprawnionego z patentu lub za jego zgodą, jeżeli reprodukcja jest nieodzownym następstwem wykorzystywania materiału biologicznego. Osoba, która nabyła lub w inny sposób uzyskała od uprawnionego z patentu lub za jego zgodą chroniony patentem materiał roślinny, do wykorzystania w działalności rolniczej, upoważniona jest do jego wykorzystywania dla wielokrotnej reprodukcji w ramach własnego gospodarstwa rolnego, z uwzględnieniem takich samych ograniczeń, jakie są przewidziane dla korzystania, bez zgody hodowcy, z materiału siewnego odmiany rośliny chronionej na podstawie przepisów ustawy z dnia 26 czerwca 2003 r. o ochronie prawnej odmian roślin (tekst jedn. Dz. U. z 2018 r., poz. 432 ze zm.). Regulacje te stosuje się odpowiednio do inwentarza hodowlanego lub innego zwierzęcego materiału zarodowego.</w:t>
      </w:r>
    </w:p>
  </w:footnote>
  <w:footnote w:id="21">
    <w:p>
      <w:pPr>
        <w:pStyle w:val="Przypisy"/>
        <w:ind w:left="170" w:right="0" w:hanging="170"/>
        <w:rPr/>
      </w:pPr>
      <w:r>
        <w:rPr>
          <w:rStyle w:val="FootnoteCharacters"/>
        </w:rPr>
        <w:footnoteRef/>
      </w:r>
      <w:r>
        <w:rPr>
          <w:szCs w:val="17"/>
        </w:rPr>
        <w:tab/>
        <w:t xml:space="preserve"> </w:t>
      </w:r>
      <w:r>
        <w:rPr>
          <w:szCs w:val="17"/>
        </w:rPr>
        <w:tab/>
        <w:t xml:space="preserve">Zob. wyrok Trybunału Sprawiedliwości z dnia 9 października 2001 r. w sprawie Królestwo Holandii v. Parlament Europejski i Rada Unii Europejskiej, sygn. C–377/98, LEX nr 83406. </w:t>
      </w:r>
    </w:p>
  </w:footnote>
  <w:footnote w:id="22">
    <w:p>
      <w:pPr>
        <w:pStyle w:val="Przypisy"/>
        <w:ind w:left="170" w:right="0" w:hanging="170"/>
        <w:rPr/>
      </w:pPr>
      <w:r>
        <w:rPr>
          <w:rStyle w:val="FootnoteCharacters"/>
        </w:rPr>
        <w:footnoteRef/>
      </w:r>
      <w:r>
        <w:rPr>
          <w:szCs w:val="17"/>
        </w:rPr>
        <w:tab/>
        <w:t xml:space="preserve"> </w:t>
      </w:r>
      <w:r>
        <w:rPr>
          <w:szCs w:val="17"/>
        </w:rPr>
        <w:tab/>
        <w:t>Por. wyrok Trybunału Sprawiedliwości z dnia 16 czerwca 2005 r. w sprawie Komisja Wspólnot Europejskich v. Republika Włoska, sygn. C–456/03, LEX nr 221649.</w:t>
      </w:r>
    </w:p>
  </w:footnote>
  <w:footnote w:id="23">
    <w:p>
      <w:pPr>
        <w:pStyle w:val="Przypisy"/>
        <w:ind w:left="170" w:right="0" w:hanging="170"/>
        <w:rPr/>
      </w:pPr>
      <w:r>
        <w:rPr>
          <w:rStyle w:val="FootnoteCharacters"/>
        </w:rPr>
        <w:footnoteRef/>
      </w:r>
      <w:r>
        <w:rPr>
          <w:szCs w:val="17"/>
        </w:rPr>
        <w:tab/>
        <w:t xml:space="preserve"> </w:t>
      </w:r>
      <w:r>
        <w:rPr>
          <w:szCs w:val="17"/>
        </w:rPr>
        <w:tab/>
        <w:t>Por. wyrok Trybunału Sprawiedliwości z dnia 18 grudnia 2014 r. w sprawie International Stem Cell Corporation v. Comptroller General of Patents, Designs and Trade Marks, sygn. C–364/13, LEX nr 1560256.</w:t>
      </w:r>
    </w:p>
  </w:footnote>
  <w:footnote w:id="24">
    <w:p>
      <w:pPr>
        <w:pStyle w:val="Przypisy"/>
        <w:ind w:left="170" w:right="0" w:hanging="170"/>
        <w:rPr/>
      </w:pPr>
      <w:r>
        <w:rPr>
          <w:rStyle w:val="FootnoteCharacters"/>
        </w:rPr>
        <w:footnoteRef/>
      </w:r>
      <w:r>
        <w:rPr>
          <w:szCs w:val="17"/>
        </w:rPr>
        <w:tab/>
        <w:t xml:space="preserve"> </w:t>
      </w:r>
      <w:r>
        <w:rPr>
          <w:szCs w:val="17"/>
        </w:rPr>
        <w:tab/>
        <w:t>Por. wyrok Trybunału Sprawiedliwości z dnia 18 października 2011 r. w sprawie Oliver Brüstle v. Greenpeace eV, sygn. C–34/10, LEX nr 969322.</w:t>
      </w:r>
    </w:p>
  </w:footnote>
  <w:footnote w:id="25">
    <w:p>
      <w:pPr>
        <w:pStyle w:val="Przypisy"/>
        <w:ind w:left="170" w:right="0" w:hanging="170"/>
        <w:rPr/>
      </w:pPr>
      <w:r>
        <w:rPr>
          <w:rStyle w:val="FootnoteCharacters"/>
        </w:rPr>
        <w:footnoteRef/>
      </w:r>
      <w:r>
        <w:rPr>
          <w:szCs w:val="17"/>
        </w:rPr>
        <w:tab/>
        <w:t xml:space="preserve"> </w:t>
      </w:r>
      <w:r>
        <w:rPr>
          <w:szCs w:val="17"/>
        </w:rPr>
        <w:tab/>
        <w:t xml:space="preserve">Zob. I. </w:t>
      </w:r>
      <w:r>
        <w:rPr>
          <w:spacing w:val="32"/>
          <w:szCs w:val="17"/>
        </w:rPr>
        <w:t>Milczare</w:t>
      </w:r>
      <w:r>
        <w:rPr>
          <w:szCs w:val="17"/>
        </w:rPr>
        <w:t xml:space="preserve">k, </w:t>
      </w:r>
      <w:r>
        <w:rPr>
          <w:spacing w:val="-4"/>
          <w:szCs w:val="17"/>
        </w:rPr>
        <w:t>Patentowanie wynalazków z dziedziny biotechnologii, III Kongres Świata Przemysłu Farmaceutycznego, 16–17 czerwca 2011 r., Poznań. Źródło: kongresfarmaceutyczny.pl/uploads/article/files/6d40e66016844f2809851f2859d497e939abf3fd.pdf (dostęp: 7 listopada 2019 r.).</w:t>
      </w:r>
    </w:p>
  </w:footnote>
  <w:footnote w:id="26">
    <w:p>
      <w:pPr>
        <w:pStyle w:val="Przypisy"/>
        <w:ind w:left="170" w:right="0" w:hanging="170"/>
        <w:rPr/>
      </w:pPr>
      <w:r>
        <w:rPr>
          <w:rStyle w:val="FootnoteCharacters"/>
        </w:rPr>
        <w:footnoteRef/>
      </w:r>
      <w:r>
        <w:rPr>
          <w:szCs w:val="17"/>
        </w:rPr>
        <w:tab/>
        <w:t xml:space="preserve"> </w:t>
      </w:r>
      <w:r>
        <w:rPr>
          <w:i/>
          <w:szCs w:val="17"/>
        </w:rPr>
        <w:t>Ibidem</w:t>
      </w:r>
      <w:r>
        <w:rPr>
          <w:szCs w:val="17"/>
        </w:rPr>
        <w:t>.</w:t>
      </w:r>
    </w:p>
  </w:footnote>
  <w:footnote w:id="27">
    <w:p>
      <w:pPr>
        <w:pStyle w:val="Przypisy"/>
        <w:ind w:left="170" w:right="0" w:hanging="170"/>
        <w:rPr/>
      </w:pPr>
      <w:r>
        <w:rPr>
          <w:rStyle w:val="FootnoteCharacters"/>
        </w:rPr>
        <w:footnoteRef/>
      </w:r>
      <w:r>
        <w:rPr>
          <w:szCs w:val="17"/>
        </w:rPr>
        <w:tab/>
        <w:t xml:space="preserve"> </w:t>
      </w:r>
      <w:r>
        <w:rPr>
          <w:i/>
          <w:szCs w:val="17"/>
        </w:rPr>
        <w:t>Ibidem</w:t>
      </w:r>
      <w:r>
        <w:rPr>
          <w:szCs w:val="17"/>
        </w:rPr>
        <w:t>.</w:t>
      </w:r>
    </w:p>
  </w:footnote>
  <w:footnote w:id="28">
    <w:p>
      <w:pPr>
        <w:pStyle w:val="Przypisy"/>
        <w:ind w:left="170" w:right="0" w:hanging="170"/>
        <w:rPr/>
      </w:pPr>
      <w:r>
        <w:rPr>
          <w:rStyle w:val="FootnoteCharacters"/>
        </w:rPr>
        <w:footnoteRef/>
      </w:r>
      <w:r>
        <w:rPr>
          <w:szCs w:val="17"/>
        </w:rPr>
        <w:tab/>
        <w:t xml:space="preserve"> </w:t>
      </w:r>
      <w:r>
        <w:rPr>
          <w:i/>
          <w:szCs w:val="17"/>
        </w:rPr>
        <w:t>Ibidem</w:t>
      </w:r>
      <w:r>
        <w:rPr>
          <w:szCs w:val="17"/>
        </w:rPr>
        <w:t>.</w:t>
      </w:r>
    </w:p>
  </w:footnote>
  <w:footnote w:id="29">
    <w:p>
      <w:pPr>
        <w:pStyle w:val="Przypisy"/>
        <w:ind w:left="170" w:right="0" w:hanging="170"/>
        <w:rPr/>
      </w:pPr>
      <w:r>
        <w:rPr>
          <w:rStyle w:val="FootnoteCharacters"/>
        </w:rPr>
        <w:footnoteRef/>
      </w:r>
      <w:r>
        <w:rPr>
          <w:szCs w:val="17"/>
        </w:rPr>
        <w:tab/>
        <w:t xml:space="preserve"> </w:t>
      </w:r>
      <w:r>
        <w:rPr>
          <w:szCs w:val="17"/>
        </w:rPr>
        <w:tab/>
        <w:t xml:space="preserve">Zob. A. </w:t>
      </w:r>
      <w:r>
        <w:rPr>
          <w:spacing w:val="32"/>
          <w:szCs w:val="17"/>
        </w:rPr>
        <w:t>Twardowsk</w:t>
      </w:r>
      <w:r>
        <w:rPr>
          <w:szCs w:val="17"/>
        </w:rPr>
        <w:t xml:space="preserve">a, T. </w:t>
      </w:r>
      <w:r>
        <w:rPr>
          <w:spacing w:val="32"/>
          <w:szCs w:val="17"/>
        </w:rPr>
        <w:t>Twardowsk</w:t>
      </w:r>
      <w:r>
        <w:rPr>
          <w:szCs w:val="17"/>
        </w:rPr>
        <w:t>i, Biotechnologia i własność intelektualna…, s. 78.</w:t>
      </w:r>
    </w:p>
  </w:footnote>
  <w:footnote w:id="30">
    <w:p>
      <w:pPr>
        <w:pStyle w:val="Przypisy"/>
        <w:ind w:left="170" w:right="0" w:hanging="170"/>
        <w:rPr/>
      </w:pPr>
      <w:r>
        <w:rPr>
          <w:rStyle w:val="FootnoteCharacters"/>
        </w:rPr>
        <w:footnoteRef/>
      </w:r>
      <w:r>
        <w:rPr>
          <w:szCs w:val="17"/>
        </w:rPr>
        <w:tab/>
        <w:t xml:space="preserve"> </w:t>
      </w:r>
      <w:r>
        <w:rPr>
          <w:szCs w:val="17"/>
        </w:rPr>
        <w:tab/>
        <w:t xml:space="preserve">Zob. R. </w:t>
      </w:r>
      <w:r>
        <w:rPr>
          <w:spacing w:val="32"/>
          <w:szCs w:val="17"/>
        </w:rPr>
        <w:t>Wite</w:t>
      </w:r>
      <w:r>
        <w:rPr>
          <w:szCs w:val="17"/>
        </w:rPr>
        <w:t xml:space="preserve">k, Zdolność patentowa wynalazków biotechnologicznych…, s. 69. Zob. również A. </w:t>
      </w:r>
      <w:r>
        <w:rPr>
          <w:spacing w:val="32"/>
          <w:szCs w:val="17"/>
        </w:rPr>
        <w:t>Skore</w:t>
      </w:r>
      <w:r>
        <w:rPr>
          <w:szCs w:val="17"/>
        </w:rPr>
        <w:t>k, Zdolność patentowa wynalazków biotechnologicznych a godność ludzka w regulacji Wspólnoty Europejskiej, Studia Europejskie 2008, nr 4, s. 101–118.</w:t>
      </w:r>
    </w:p>
  </w:footnote>
  <w:footnote w:id="31">
    <w:p>
      <w:pPr>
        <w:pStyle w:val="Przypisy"/>
        <w:ind w:left="170" w:right="0" w:hanging="170"/>
        <w:rPr/>
      </w:pPr>
      <w:r>
        <w:rPr>
          <w:rStyle w:val="FootnoteCharacters"/>
        </w:rPr>
        <w:footnoteRef/>
      </w:r>
      <w:r>
        <w:rPr>
          <w:szCs w:val="17"/>
        </w:rPr>
        <w:tab/>
        <w:t xml:space="preserve"> </w:t>
      </w:r>
      <w:r>
        <w:rPr>
          <w:szCs w:val="17"/>
        </w:rPr>
        <w:tab/>
        <w:t xml:space="preserve">Por. M. </w:t>
      </w:r>
      <w:r>
        <w:rPr>
          <w:spacing w:val="32"/>
          <w:szCs w:val="17"/>
        </w:rPr>
        <w:t>Słomsk</w:t>
      </w:r>
      <w:r>
        <w:rPr>
          <w:szCs w:val="17"/>
        </w:rPr>
        <w:t xml:space="preserve">i, (w:) A. </w:t>
      </w:r>
      <w:r>
        <w:rPr>
          <w:spacing w:val="32"/>
          <w:szCs w:val="17"/>
        </w:rPr>
        <w:t>Michala</w:t>
      </w:r>
      <w:r>
        <w:rPr>
          <w:szCs w:val="17"/>
        </w:rPr>
        <w:t>k (red.), Prawo własności przemysłowej. Komentarz, Warszawa 2016, s. 831–833.</w:t>
      </w:r>
    </w:p>
  </w:footnote>
  <w:footnote w:id="32">
    <w:p>
      <w:pPr>
        <w:pStyle w:val="Przypisy"/>
        <w:ind w:left="170" w:right="0" w:hanging="170"/>
        <w:rPr/>
      </w:pPr>
      <w:r>
        <w:rPr>
          <w:rStyle w:val="FootnoteCharacters"/>
        </w:rPr>
        <w:footnoteRef/>
      </w:r>
      <w:r>
        <w:rPr>
          <w:szCs w:val="17"/>
        </w:rPr>
        <w:tab/>
        <w:t xml:space="preserve"> </w:t>
      </w:r>
      <w:r>
        <w:rPr>
          <w:szCs w:val="17"/>
        </w:rPr>
        <w:tab/>
        <w:t xml:space="preserve">Zob. W. </w:t>
      </w:r>
      <w:r>
        <w:rPr>
          <w:spacing w:val="32"/>
          <w:szCs w:val="17"/>
        </w:rPr>
        <w:t>Wróbe</w:t>
      </w:r>
      <w:r>
        <w:rPr>
          <w:szCs w:val="17"/>
        </w:rPr>
        <w:t xml:space="preserve">l, Artykuł 303. Teza 2, (w:) P. </w:t>
      </w:r>
      <w:r>
        <w:rPr>
          <w:spacing w:val="32"/>
          <w:szCs w:val="17"/>
        </w:rPr>
        <w:t>Kostańsk</w:t>
      </w:r>
      <w:r>
        <w:rPr>
          <w:szCs w:val="17"/>
        </w:rPr>
        <w:t xml:space="preserve">i (red.), Prawo własności przemysłowej. Komentarz, Warszawa 2014, SIP Legalis 2019. </w:t>
      </w:r>
    </w:p>
  </w:footnote>
  <w:footnote w:id="33">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Słomsk</w:t>
      </w:r>
      <w:r>
        <w:rPr>
          <w:szCs w:val="17"/>
        </w:rPr>
        <w:t xml:space="preserve">i, (w:) A. </w:t>
      </w:r>
      <w:r>
        <w:rPr>
          <w:spacing w:val="32"/>
          <w:szCs w:val="17"/>
        </w:rPr>
        <w:t>Michala</w:t>
      </w:r>
      <w:r>
        <w:rPr>
          <w:szCs w:val="17"/>
        </w:rPr>
        <w:t>k (red.), Prawo własności przemysłowej…, s. 831–833.</w:t>
      </w:r>
    </w:p>
  </w:footnote>
  <w:footnote w:id="34">
    <w:p>
      <w:pPr>
        <w:pStyle w:val="Przypisy"/>
        <w:ind w:left="170" w:right="0" w:hanging="170"/>
        <w:rPr/>
      </w:pPr>
      <w:r>
        <w:rPr>
          <w:rStyle w:val="FootnoteCharacters"/>
        </w:rPr>
        <w:footnoteRef/>
      </w:r>
      <w:r>
        <w:rPr>
          <w:szCs w:val="17"/>
        </w:rPr>
        <w:tab/>
        <w:t xml:space="preserve"> </w:t>
      </w:r>
      <w:r>
        <w:rPr>
          <w:szCs w:val="17"/>
        </w:rPr>
        <w:tab/>
        <w:t xml:space="preserve">W. </w:t>
      </w:r>
      <w:r>
        <w:rPr>
          <w:spacing w:val="32"/>
          <w:szCs w:val="17"/>
        </w:rPr>
        <w:t>Wróbe</w:t>
      </w:r>
      <w:r>
        <w:rPr>
          <w:szCs w:val="17"/>
        </w:rPr>
        <w:t xml:space="preserve">l, Artykuł 303. Teza 17, (w:) P. </w:t>
      </w:r>
      <w:r>
        <w:rPr>
          <w:spacing w:val="32"/>
          <w:szCs w:val="17"/>
        </w:rPr>
        <w:t>Kostańsk</w:t>
      </w:r>
      <w:r>
        <w:rPr>
          <w:szCs w:val="17"/>
        </w:rPr>
        <w:t>i (red.), Prawo własności przemysłowej…, SIP Legalis 2019.</w:t>
      </w:r>
    </w:p>
  </w:footnote>
  <w:footnote w:id="35">
    <w:p>
      <w:pPr>
        <w:pStyle w:val="Przypisy"/>
        <w:ind w:left="170" w:right="0" w:hanging="170"/>
        <w:rPr/>
      </w:pPr>
      <w:r>
        <w:rPr>
          <w:rStyle w:val="FootnoteCharacters"/>
        </w:rPr>
        <w:footnoteRef/>
      </w:r>
      <w:r>
        <w:rPr>
          <w:szCs w:val="17"/>
        </w:rPr>
        <w:tab/>
        <w:t xml:space="preserve"> </w:t>
      </w:r>
      <w:r>
        <w:rPr>
          <w:szCs w:val="17"/>
        </w:rPr>
        <w:tab/>
        <w:t xml:space="preserve">A. </w:t>
      </w:r>
      <w:r>
        <w:rPr>
          <w:spacing w:val="32"/>
          <w:szCs w:val="17"/>
        </w:rPr>
        <w:t>Szew</w:t>
      </w:r>
      <w:r>
        <w:rPr>
          <w:szCs w:val="17"/>
        </w:rPr>
        <w:t>c, Przestępstwa i wykroczenia przeciwko prawom własności przemysłowej, Białostockie Studia Prawnicze 2015, nr 19, s. 236.</w:t>
      </w:r>
    </w:p>
  </w:footnote>
  <w:footnote w:id="36">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Słomsk</w:t>
      </w:r>
      <w:r>
        <w:rPr>
          <w:szCs w:val="17"/>
        </w:rPr>
        <w:t xml:space="preserve">i, (w:) A. </w:t>
      </w:r>
      <w:r>
        <w:rPr>
          <w:spacing w:val="32"/>
          <w:szCs w:val="17"/>
        </w:rPr>
        <w:t>Michala</w:t>
      </w:r>
      <w:r>
        <w:rPr>
          <w:szCs w:val="17"/>
        </w:rPr>
        <w:t>k (red.), Prawo własności przemysłowej..., s. 831–833.</w:t>
      </w:r>
    </w:p>
  </w:footnote>
  <w:footnote w:id="37">
    <w:p>
      <w:pPr>
        <w:pStyle w:val="Przypisy"/>
        <w:ind w:left="170" w:right="0" w:hanging="170"/>
        <w:rPr/>
      </w:pPr>
      <w:r>
        <w:rPr>
          <w:rStyle w:val="FootnoteCharacters"/>
        </w:rPr>
        <w:footnoteRef/>
      </w:r>
      <w:r>
        <w:rPr>
          <w:szCs w:val="17"/>
        </w:rPr>
        <w:tab/>
        <w:t xml:space="preserve"> </w:t>
      </w:r>
      <w:r>
        <w:rPr>
          <w:szCs w:val="17"/>
        </w:rPr>
        <w:tab/>
      </w:r>
      <w:r>
        <w:rPr>
          <w:spacing w:val="-4"/>
          <w:szCs w:val="17"/>
        </w:rPr>
        <w:t>Por. wyrok Sądu Apelacyjnego w Katowicach z dnia 21 września 2017 r., sygn. II AKa 311/17</w:t>
      </w:r>
      <w:r>
        <w:rPr>
          <w:szCs w:val="17"/>
        </w:rPr>
        <w:t>, LEX nr 2414606.</w:t>
      </w:r>
    </w:p>
  </w:footnote>
  <w:footnote w:id="38">
    <w:p>
      <w:pPr>
        <w:pStyle w:val="Przypisy"/>
        <w:ind w:left="170" w:right="0" w:hanging="170"/>
        <w:rPr/>
      </w:pPr>
      <w:r>
        <w:rPr>
          <w:rStyle w:val="FootnoteCharacters"/>
        </w:rPr>
        <w:footnoteRef/>
      </w:r>
      <w:r>
        <w:rPr>
          <w:szCs w:val="17"/>
        </w:rPr>
        <w:tab/>
        <w:t xml:space="preserve"> </w:t>
      </w:r>
      <w:r>
        <w:rPr>
          <w:szCs w:val="17"/>
        </w:rPr>
        <w:tab/>
        <w:t>Por. uchwała Sądu Najwyższego z dnia 30 sierpnia 2013 r., sygn. SNO 19/13, LEX nr 1375241.</w:t>
      </w:r>
    </w:p>
  </w:footnote>
  <w:footnote w:id="39">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Słomsk</w:t>
      </w:r>
      <w:r>
        <w:rPr>
          <w:szCs w:val="17"/>
        </w:rPr>
        <w:t xml:space="preserve">i, (w:) A. </w:t>
      </w:r>
      <w:r>
        <w:rPr>
          <w:spacing w:val="32"/>
          <w:szCs w:val="17"/>
        </w:rPr>
        <w:t>Michala</w:t>
      </w:r>
      <w:r>
        <w:rPr>
          <w:szCs w:val="17"/>
        </w:rPr>
        <w:t>k (red.), Prawo własności przemysłowej..., s. 831–833.</w:t>
      </w:r>
    </w:p>
  </w:footnote>
  <w:footnote w:id="40">
    <w:p>
      <w:pPr>
        <w:pStyle w:val="Przypisy"/>
        <w:ind w:left="170" w:right="0" w:hanging="170"/>
        <w:rPr/>
      </w:pPr>
      <w:r>
        <w:rPr>
          <w:rStyle w:val="FootnoteCharacters"/>
        </w:rPr>
        <w:footnoteRef/>
      </w:r>
      <w:r>
        <w:rPr>
          <w:szCs w:val="17"/>
        </w:rPr>
        <w:tab/>
        <w:t xml:space="preserve"> </w:t>
      </w:r>
      <w:r>
        <w:rPr>
          <w:szCs w:val="17"/>
        </w:rPr>
        <w:tab/>
        <w:t xml:space="preserve">W. </w:t>
      </w:r>
      <w:r>
        <w:rPr>
          <w:spacing w:val="32"/>
          <w:szCs w:val="17"/>
        </w:rPr>
        <w:t>Wróbe</w:t>
      </w:r>
      <w:r>
        <w:rPr>
          <w:szCs w:val="17"/>
        </w:rPr>
        <w:t xml:space="preserve">l, Artykuł 303. Teza 7, (w:) P. </w:t>
      </w:r>
      <w:r>
        <w:rPr>
          <w:spacing w:val="32"/>
          <w:szCs w:val="17"/>
        </w:rPr>
        <w:t>Kostańsk</w:t>
      </w:r>
      <w:r>
        <w:rPr>
          <w:szCs w:val="17"/>
        </w:rPr>
        <w:t>i (red.), Prawo własności przemysłowej…, SIP Legalis 2019.</w:t>
      </w:r>
    </w:p>
  </w:footnote>
  <w:footnote w:id="41">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Słomsk</w:t>
      </w:r>
      <w:r>
        <w:rPr>
          <w:szCs w:val="17"/>
        </w:rPr>
        <w:t xml:space="preserve">i, (w:) A. </w:t>
      </w:r>
      <w:r>
        <w:rPr>
          <w:spacing w:val="32"/>
          <w:szCs w:val="17"/>
        </w:rPr>
        <w:t>Michala</w:t>
      </w:r>
      <w:r>
        <w:rPr>
          <w:szCs w:val="17"/>
        </w:rPr>
        <w:t>k (red.), Prawo własności przemysłowej..., s. 831–833.</w:t>
      </w:r>
    </w:p>
  </w:footnote>
  <w:footnote w:id="42">
    <w:p>
      <w:pPr>
        <w:pStyle w:val="Przypisy"/>
        <w:ind w:left="170" w:right="0" w:hanging="170"/>
        <w:rPr/>
      </w:pPr>
      <w:r>
        <w:rPr>
          <w:rStyle w:val="FootnoteCharacters"/>
        </w:rPr>
        <w:footnoteRef/>
      </w:r>
      <w:r>
        <w:rPr>
          <w:szCs w:val="17"/>
        </w:rPr>
        <w:tab/>
        <w:t xml:space="preserve"> </w:t>
      </w:r>
      <w:r>
        <w:rPr>
          <w:szCs w:val="17"/>
        </w:rPr>
        <w:tab/>
        <w:t xml:space="preserve">W. </w:t>
      </w:r>
      <w:r>
        <w:rPr>
          <w:spacing w:val="32"/>
          <w:szCs w:val="17"/>
        </w:rPr>
        <w:t>Wróbe</w:t>
      </w:r>
      <w:r>
        <w:rPr>
          <w:szCs w:val="17"/>
        </w:rPr>
        <w:t xml:space="preserve">l, Artykuł 303. Tezy 9–11, (w:) P. </w:t>
      </w:r>
      <w:r>
        <w:rPr>
          <w:spacing w:val="32"/>
          <w:szCs w:val="17"/>
        </w:rPr>
        <w:t>Kostańsk</w:t>
      </w:r>
      <w:r>
        <w:rPr>
          <w:szCs w:val="17"/>
        </w:rPr>
        <w:t>i (red.), Prawo własności przemysłowej…, SIP Legalis 2019. Autor trafnie zauważa ponadto, że nieodpowiadające prawdzie przypisanie większego udziału w tworzeniu projektu innej osobie z pomniejszeniem udziału samego sprawcy nie może być jednak potraktowane jako naruszenie praw twórcy projektu i dlatego nie stanowi realizacji znamion przestępstwa z art. 303 p.w.p., chociażby w efekcie prowadziło do wprowadzenia innej osoby błąd co do faktycznego udziału w tworzeniu projektu przez poszczególnych twórców. W takim przypadku nie dochodzi do naruszenia praw twórcy, co jest warunkiem odpowiedzialności karnej także w przypadku czynu polegającego na wprowadzeniu w błąd co do autorstwa projektu.</w:t>
      </w:r>
    </w:p>
  </w:footnote>
  <w:footnote w:id="43">
    <w:p>
      <w:pPr>
        <w:pStyle w:val="Przypisy"/>
        <w:ind w:left="170" w:right="0" w:hanging="170"/>
        <w:rPr/>
      </w:pPr>
      <w:r>
        <w:rPr>
          <w:rStyle w:val="FootnoteCharacters"/>
        </w:rPr>
        <w:footnoteRef/>
      </w:r>
      <w:r>
        <w:rPr>
          <w:szCs w:val="17"/>
        </w:rPr>
        <w:tab/>
        <w:t xml:space="preserve"> </w:t>
      </w:r>
      <w:r>
        <w:rPr>
          <w:szCs w:val="17"/>
        </w:rPr>
        <w:tab/>
        <w:t xml:space="preserve">W. </w:t>
      </w:r>
      <w:r>
        <w:rPr>
          <w:spacing w:val="32"/>
          <w:szCs w:val="17"/>
        </w:rPr>
        <w:t>Wróbe</w:t>
      </w:r>
      <w:r>
        <w:rPr>
          <w:szCs w:val="17"/>
        </w:rPr>
        <w:t xml:space="preserve">l, Artykuł 303. Tezy 16, 18, (w:) P. </w:t>
      </w:r>
      <w:r>
        <w:rPr>
          <w:spacing w:val="32"/>
          <w:szCs w:val="17"/>
        </w:rPr>
        <w:t>Kostańsk</w:t>
      </w:r>
      <w:r>
        <w:rPr>
          <w:szCs w:val="17"/>
        </w:rPr>
        <w:t xml:space="preserve">i (red.), Prawo własności przemysłowej…, SIP Legalis 2019; E. </w:t>
      </w:r>
      <w:r>
        <w:rPr>
          <w:spacing w:val="32"/>
          <w:szCs w:val="17"/>
        </w:rPr>
        <w:t>Czarny-Drożdżejk</w:t>
      </w:r>
      <w:r>
        <w:rPr>
          <w:szCs w:val="17"/>
        </w:rPr>
        <w:t>o, Przestępstwa w prawie własności przemysłowej, Prok. i Pr. 2001, nr 10, s. 87–99.</w:t>
      </w:r>
    </w:p>
  </w:footnote>
  <w:footnote w:id="44">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Słomsk</w:t>
      </w:r>
      <w:r>
        <w:rPr>
          <w:szCs w:val="17"/>
        </w:rPr>
        <w:t xml:space="preserve">i, (w:) A. </w:t>
      </w:r>
      <w:r>
        <w:rPr>
          <w:spacing w:val="32"/>
          <w:szCs w:val="17"/>
        </w:rPr>
        <w:t>Michala</w:t>
      </w:r>
      <w:r>
        <w:rPr>
          <w:szCs w:val="17"/>
        </w:rPr>
        <w:t xml:space="preserve">k (red.), Prawo własności przemysłowej..., s. 831–833. Tak też G. </w:t>
      </w:r>
      <w:r>
        <w:rPr>
          <w:spacing w:val="32"/>
          <w:szCs w:val="17"/>
        </w:rPr>
        <w:t>Tyle</w:t>
      </w:r>
      <w:r>
        <w:rPr>
          <w:szCs w:val="17"/>
        </w:rPr>
        <w:t xml:space="preserve">c, Artykuł 303, (w:) T. </w:t>
      </w:r>
      <w:r>
        <w:rPr>
          <w:spacing w:val="32"/>
          <w:szCs w:val="17"/>
        </w:rPr>
        <w:t>Demendeck</w:t>
      </w:r>
      <w:r>
        <w:rPr>
          <w:szCs w:val="17"/>
        </w:rPr>
        <w:t xml:space="preserve">i, A. </w:t>
      </w:r>
      <w:r>
        <w:rPr>
          <w:spacing w:val="32"/>
          <w:szCs w:val="17"/>
        </w:rPr>
        <w:t>Niewęgłowsk</w:t>
      </w:r>
      <w:r>
        <w:rPr>
          <w:szCs w:val="17"/>
        </w:rPr>
        <w:t xml:space="preserve">i, J. </w:t>
      </w:r>
      <w:r>
        <w:rPr>
          <w:spacing w:val="32"/>
          <w:szCs w:val="17"/>
        </w:rPr>
        <w:t>Sitk</w:t>
      </w:r>
      <w:r>
        <w:rPr>
          <w:szCs w:val="17"/>
        </w:rPr>
        <w:t>o, J. </w:t>
      </w:r>
      <w:r>
        <w:rPr>
          <w:spacing w:val="32"/>
          <w:szCs w:val="17"/>
        </w:rPr>
        <w:t>Szczotk</w:t>
      </w:r>
      <w:r>
        <w:rPr>
          <w:szCs w:val="17"/>
        </w:rPr>
        <w:t xml:space="preserve">a, G. </w:t>
      </w:r>
      <w:r>
        <w:rPr>
          <w:spacing w:val="32"/>
          <w:szCs w:val="17"/>
        </w:rPr>
        <w:t>Tyle</w:t>
      </w:r>
      <w:r>
        <w:rPr>
          <w:szCs w:val="17"/>
        </w:rPr>
        <w:t>c, Prawo własności przemysłowej. Komentarz, LEX 2015.</w:t>
      </w:r>
    </w:p>
  </w:footnote>
  <w:footnote w:id="45">
    <w:p>
      <w:pPr>
        <w:pStyle w:val="Przypisy"/>
        <w:ind w:left="170" w:right="0" w:hanging="170"/>
        <w:rPr/>
      </w:pPr>
      <w:r>
        <w:rPr>
          <w:rStyle w:val="FootnoteCharacters"/>
        </w:rPr>
        <w:footnoteRef/>
      </w:r>
      <w:r>
        <w:rPr>
          <w:szCs w:val="17"/>
        </w:rPr>
        <w:tab/>
        <w:t xml:space="preserve"> </w:t>
      </w:r>
      <w:r>
        <w:rPr>
          <w:szCs w:val="17"/>
        </w:rPr>
        <w:tab/>
        <w:t xml:space="preserve">J. </w:t>
      </w:r>
      <w:r>
        <w:rPr>
          <w:spacing w:val="32"/>
          <w:szCs w:val="17"/>
        </w:rPr>
        <w:t>Raglewsk</w:t>
      </w:r>
      <w:r>
        <w:rPr>
          <w:szCs w:val="17"/>
        </w:rPr>
        <w:t>i, Prawo własności przemysłowej. Komentarz do przepisów karnych, LEX/el 2016.</w:t>
      </w:r>
    </w:p>
  </w:footnote>
  <w:footnote w:id="46">
    <w:p>
      <w:pPr>
        <w:pStyle w:val="Przypisy"/>
        <w:ind w:left="170" w:right="0" w:hanging="170"/>
        <w:rPr/>
      </w:pPr>
      <w:r>
        <w:rPr>
          <w:rStyle w:val="FootnoteCharacters"/>
        </w:rPr>
        <w:footnoteRef/>
      </w:r>
      <w:r>
        <w:rPr>
          <w:szCs w:val="17"/>
        </w:rPr>
        <w:tab/>
        <w:t xml:space="preserve"> </w:t>
      </w:r>
      <w:r>
        <w:rPr>
          <w:szCs w:val="17"/>
        </w:rPr>
        <w:tab/>
        <w:t xml:space="preserve">W. </w:t>
      </w:r>
      <w:r>
        <w:rPr>
          <w:spacing w:val="32"/>
          <w:szCs w:val="17"/>
        </w:rPr>
        <w:t>Wróbe</w:t>
      </w:r>
      <w:r>
        <w:rPr>
          <w:szCs w:val="17"/>
        </w:rPr>
        <w:t xml:space="preserve">l, Artykuł 303. Teza 20, (w:) P. </w:t>
      </w:r>
      <w:r>
        <w:rPr>
          <w:spacing w:val="32"/>
          <w:szCs w:val="17"/>
        </w:rPr>
        <w:t>Kostańsk</w:t>
      </w:r>
      <w:r>
        <w:rPr>
          <w:szCs w:val="17"/>
        </w:rPr>
        <w:t>i (red.), Prawo własności przemysłowej…, SIP Legalis 2019.</w:t>
      </w:r>
    </w:p>
  </w:footnote>
  <w:footnote w:id="47">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Pietrza</w:t>
      </w:r>
      <w:r>
        <w:rPr>
          <w:szCs w:val="17"/>
        </w:rPr>
        <w:t xml:space="preserve">k, A. </w:t>
      </w:r>
      <w:r>
        <w:rPr>
          <w:spacing w:val="32"/>
          <w:szCs w:val="17"/>
        </w:rPr>
        <w:t>Wszołe</w:t>
      </w:r>
      <w:r>
        <w:rPr>
          <w:szCs w:val="17"/>
        </w:rPr>
        <w:t xml:space="preserve">k, Szczególny zakres ochrony patentowej wynalazku biotechnologicznego w kontekście strony podmiotowej przestępstwa przywłaszczenia projektu wynalazczego, Internetowy Przegląd Prawniczy TBSP UJ 2017, nr 9, s. 219–220; K. </w:t>
      </w:r>
      <w:r>
        <w:rPr>
          <w:spacing w:val="32"/>
          <w:szCs w:val="17"/>
        </w:rPr>
        <w:t>Szczepanowska-Kozłowsk</w:t>
      </w:r>
      <w:r>
        <w:rPr>
          <w:szCs w:val="17"/>
        </w:rPr>
        <w:t xml:space="preserve">a, Prawo patentowe w Unii Europejskiej – wynalazki biotechnologiczne, PPH 2004, nr 12, s. 25. Autorki wskazują, że wobec tego, wykorzystanie powstałej formy w sposób zawodowy lub zarobkowy, albo też przypisanie sobie autorstwa do uzyskanego materiału biologicznego, może obiektywnie stanowić naruszenie praw twórcy, albo uprawnienia wynikające z przyznanej ochrony patentowej. Naruszenie tych praw nie zawsze będzie jednak wynikać z działań, którym można przypisać przymiot świadomości ich rzeczywistego znaczenia. Sprawca niekoniecznie będzie zdawał sobie sprawę z tego, że podjęte przez niego zachowanie spowoduje naruszenie praw przysługujących innemu podmiotowi. Brak świadomości naruszenia prawa twórcy wynalazku, albo uprawnionego z patentu do wykorzystywania wynalazku w sposób zarobkowy lub zawodowy implikuje, że znamiona strony podmiotowej przestępstwa opisanego w art. 303 p.w.p. nie zostaną zrealizowane. Trudności z ustaleniem tego, czy uzyskany materiał powiela wszystkie cechy charakterystyczne materiału pierwotnego co do zasady w większości przypadków będą skutkować tym, że świadomość konieczności naruszenia praw twórcy zostanie wykluczona, a to z kolei implikuje brak realizacji znamion strony podmiotowej przestępstwa z art. 303 p.w.p. oraz wykluczenie karalności sprawcy. </w:t>
      </w:r>
      <w:r>
        <w:rPr>
          <w:i/>
          <w:szCs w:val="17"/>
        </w:rPr>
        <w:t>Ibidem</w:t>
      </w:r>
      <w:r>
        <w:rPr>
          <w:szCs w:val="17"/>
        </w:rPr>
        <w:t>, s. 220.</w:t>
      </w:r>
    </w:p>
  </w:footnote>
  <w:footnote w:id="48">
    <w:p>
      <w:pPr>
        <w:pStyle w:val="Przypisy"/>
        <w:ind w:left="170" w:right="0" w:hanging="170"/>
        <w:rPr/>
      </w:pPr>
      <w:r>
        <w:rPr>
          <w:rStyle w:val="FootnoteCharacters"/>
        </w:rPr>
        <w:footnoteRef/>
      </w:r>
      <w:r>
        <w:rPr>
          <w:szCs w:val="17"/>
        </w:rPr>
        <w:tab/>
        <w:t xml:space="preserve"> </w:t>
      </w:r>
      <w:r>
        <w:rPr>
          <w:szCs w:val="17"/>
        </w:rPr>
        <w:tab/>
        <w:t xml:space="preserve">J. </w:t>
      </w:r>
      <w:r>
        <w:rPr>
          <w:spacing w:val="32"/>
          <w:szCs w:val="17"/>
        </w:rPr>
        <w:t>Raglewsk</w:t>
      </w:r>
      <w:r>
        <w:rPr>
          <w:szCs w:val="17"/>
        </w:rPr>
        <w:t xml:space="preserve">i, </w:t>
      </w:r>
      <w:r>
        <w:rPr>
          <w:spacing w:val="-6"/>
          <w:szCs w:val="17"/>
        </w:rPr>
        <w:t>Prawo własności przemysłowej. Komentarz do przepisów karnych, LEX/el 2016.</w:t>
      </w:r>
    </w:p>
  </w:footnote>
  <w:footnote w:id="49">
    <w:p>
      <w:pPr>
        <w:pStyle w:val="Przypisy"/>
        <w:ind w:left="170" w:right="0" w:hanging="170"/>
        <w:rPr/>
      </w:pPr>
      <w:r>
        <w:rPr>
          <w:rStyle w:val="FootnoteCharacters"/>
        </w:rPr>
        <w:footnoteRef/>
      </w:r>
      <w:r>
        <w:rPr>
          <w:szCs w:val="17"/>
        </w:rPr>
        <w:tab/>
        <w:t xml:space="preserve"> </w:t>
      </w:r>
      <w:r>
        <w:rPr>
          <w:szCs w:val="17"/>
        </w:rPr>
        <w:tab/>
        <w:t xml:space="preserve">S. </w:t>
      </w:r>
      <w:r>
        <w:rPr>
          <w:spacing w:val="32"/>
          <w:szCs w:val="17"/>
        </w:rPr>
        <w:t>Tosz</w:t>
      </w:r>
      <w:r>
        <w:rPr>
          <w:szCs w:val="17"/>
        </w:rPr>
        <w:t xml:space="preserve">a, W. </w:t>
      </w:r>
      <w:r>
        <w:rPr>
          <w:spacing w:val="32"/>
          <w:szCs w:val="17"/>
        </w:rPr>
        <w:t>Wróbe</w:t>
      </w:r>
      <w:r>
        <w:rPr>
          <w:szCs w:val="17"/>
        </w:rPr>
        <w:t xml:space="preserve">l, Artykuł 304. Teza 2, (w:) P. </w:t>
      </w:r>
      <w:r>
        <w:rPr>
          <w:spacing w:val="32"/>
          <w:szCs w:val="17"/>
        </w:rPr>
        <w:t>Kostańsk</w:t>
      </w:r>
      <w:r>
        <w:rPr>
          <w:szCs w:val="17"/>
        </w:rPr>
        <w:t xml:space="preserve">i (red.), Prawo własności przemysłowej. Komentarz, Warszawa 2014, SIP Legalis 2019. </w:t>
      </w:r>
    </w:p>
  </w:footnote>
  <w:footnote w:id="50">
    <w:p>
      <w:pPr>
        <w:pStyle w:val="Przypisy"/>
        <w:ind w:left="170" w:right="0" w:hanging="170"/>
        <w:rPr/>
      </w:pPr>
      <w:r>
        <w:rPr>
          <w:rStyle w:val="FootnoteCharacters"/>
        </w:rPr>
        <w:footnoteRef/>
      </w:r>
      <w:r>
        <w:rPr>
          <w:szCs w:val="17"/>
        </w:rPr>
        <w:tab/>
        <w:t xml:space="preserve"> </w:t>
      </w:r>
      <w:r>
        <w:rPr>
          <w:szCs w:val="17"/>
        </w:rPr>
        <w:tab/>
        <w:t xml:space="preserve">Zob. M. </w:t>
      </w:r>
      <w:r>
        <w:rPr>
          <w:spacing w:val="32"/>
          <w:szCs w:val="17"/>
        </w:rPr>
        <w:t>Słomsk</w:t>
      </w:r>
      <w:r>
        <w:rPr>
          <w:szCs w:val="17"/>
        </w:rPr>
        <w:t xml:space="preserve">i, (w:) A. </w:t>
      </w:r>
      <w:r>
        <w:rPr>
          <w:spacing w:val="32"/>
          <w:szCs w:val="17"/>
        </w:rPr>
        <w:t>Michala</w:t>
      </w:r>
      <w:r>
        <w:rPr>
          <w:szCs w:val="17"/>
        </w:rPr>
        <w:t xml:space="preserve">k (red.), </w:t>
      </w:r>
      <w:r>
        <w:rPr>
          <w:spacing w:val="-4"/>
          <w:szCs w:val="17"/>
        </w:rPr>
        <w:t>Prawo własności przemysłowej…, s. 834–836.</w:t>
      </w:r>
    </w:p>
  </w:footnote>
  <w:footnote w:id="51">
    <w:p>
      <w:pPr>
        <w:pStyle w:val="Przypisy"/>
        <w:ind w:left="170" w:right="0" w:hanging="170"/>
        <w:rPr/>
      </w:pPr>
      <w:r>
        <w:rPr>
          <w:rStyle w:val="FootnoteCharacters"/>
        </w:rPr>
        <w:footnoteRef/>
      </w:r>
      <w:r>
        <w:rPr>
          <w:szCs w:val="17"/>
        </w:rPr>
        <w:tab/>
        <w:t xml:space="preserve"> </w:t>
      </w:r>
      <w:r>
        <w:rPr>
          <w:szCs w:val="17"/>
        </w:rPr>
        <w:tab/>
        <w:t xml:space="preserve">Zob. M. </w:t>
      </w:r>
      <w:r>
        <w:rPr>
          <w:spacing w:val="32"/>
          <w:szCs w:val="17"/>
        </w:rPr>
        <w:t>Słomsk</w:t>
      </w:r>
      <w:r>
        <w:rPr>
          <w:szCs w:val="17"/>
        </w:rPr>
        <w:t xml:space="preserve">i, (w:) A. </w:t>
      </w:r>
      <w:r>
        <w:rPr>
          <w:spacing w:val="32"/>
          <w:szCs w:val="17"/>
        </w:rPr>
        <w:t>Michala</w:t>
      </w:r>
      <w:r>
        <w:rPr>
          <w:szCs w:val="17"/>
        </w:rPr>
        <w:t xml:space="preserve">k (red.), </w:t>
      </w:r>
      <w:r>
        <w:rPr>
          <w:spacing w:val="-4"/>
          <w:szCs w:val="17"/>
        </w:rPr>
        <w:t>Prawo własności przemysłowej…, s. 834–836.</w:t>
      </w:r>
    </w:p>
  </w:footnote>
  <w:footnote w:id="52">
    <w:p>
      <w:pPr>
        <w:pStyle w:val="Przypisy"/>
        <w:ind w:left="170" w:right="0" w:hanging="170"/>
        <w:rPr/>
      </w:pPr>
      <w:r>
        <w:rPr>
          <w:rStyle w:val="FootnoteCharacters"/>
        </w:rPr>
        <w:footnoteRef/>
      </w:r>
      <w:r>
        <w:rPr>
          <w:szCs w:val="17"/>
        </w:rPr>
        <w:tab/>
        <w:t xml:space="preserve"> </w:t>
      </w:r>
      <w:r>
        <w:rPr>
          <w:szCs w:val="17"/>
        </w:rPr>
        <w:tab/>
        <w:t xml:space="preserve">S. </w:t>
      </w:r>
      <w:r>
        <w:rPr>
          <w:spacing w:val="32"/>
          <w:szCs w:val="17"/>
        </w:rPr>
        <w:t>Tosz</w:t>
      </w:r>
      <w:r>
        <w:rPr>
          <w:szCs w:val="17"/>
        </w:rPr>
        <w:t xml:space="preserve">a, W. </w:t>
      </w:r>
      <w:r>
        <w:rPr>
          <w:spacing w:val="32"/>
          <w:szCs w:val="17"/>
        </w:rPr>
        <w:t>Wróbe</w:t>
      </w:r>
      <w:r>
        <w:rPr>
          <w:szCs w:val="17"/>
        </w:rPr>
        <w:t xml:space="preserve">l, Artykuł 304. Teza 7, (w:) P. </w:t>
      </w:r>
      <w:r>
        <w:rPr>
          <w:spacing w:val="32"/>
          <w:szCs w:val="17"/>
        </w:rPr>
        <w:t>Kostańsk</w:t>
      </w:r>
      <w:r>
        <w:rPr>
          <w:szCs w:val="17"/>
        </w:rPr>
        <w:t>i (red.), Prawo własności przemysłowej. Komentarz, Warszawa 2014, SIP Legalis 2019.</w:t>
      </w:r>
    </w:p>
  </w:footnote>
  <w:footnote w:id="53">
    <w:p>
      <w:pPr>
        <w:pStyle w:val="Przypisy"/>
        <w:ind w:left="170" w:right="0" w:hanging="170"/>
        <w:rPr/>
      </w:pPr>
      <w:r>
        <w:rPr>
          <w:rStyle w:val="FootnoteCharacters"/>
        </w:rPr>
        <w:footnoteRef/>
      </w:r>
      <w:r>
        <w:rPr>
          <w:szCs w:val="17"/>
        </w:rPr>
        <w:tab/>
        <w:t xml:space="preserve"> </w:t>
      </w:r>
      <w:r>
        <w:rPr>
          <w:szCs w:val="17"/>
        </w:rPr>
        <w:tab/>
        <w:t xml:space="preserve">Zob. M. </w:t>
      </w:r>
      <w:r>
        <w:rPr>
          <w:spacing w:val="32"/>
          <w:szCs w:val="17"/>
        </w:rPr>
        <w:t>Słomsk</w:t>
      </w:r>
      <w:r>
        <w:rPr>
          <w:szCs w:val="17"/>
        </w:rPr>
        <w:t xml:space="preserve">i, (w:) A. </w:t>
      </w:r>
      <w:r>
        <w:rPr>
          <w:spacing w:val="32"/>
          <w:szCs w:val="17"/>
        </w:rPr>
        <w:t>Michala</w:t>
      </w:r>
      <w:r>
        <w:rPr>
          <w:szCs w:val="17"/>
        </w:rPr>
        <w:t xml:space="preserve">k (red.), </w:t>
      </w:r>
      <w:r>
        <w:rPr>
          <w:spacing w:val="-4"/>
          <w:szCs w:val="17"/>
        </w:rPr>
        <w:t>Prawo własności przemysłowej…, s. 834–836.</w:t>
      </w:r>
    </w:p>
  </w:footnote>
  <w:footnote w:id="54">
    <w:p>
      <w:pPr>
        <w:pStyle w:val="Przypisy"/>
        <w:ind w:left="170" w:right="0" w:hanging="170"/>
        <w:rPr/>
      </w:pPr>
      <w:r>
        <w:rPr>
          <w:rStyle w:val="FootnoteCharacters"/>
        </w:rPr>
        <w:footnoteRef/>
      </w:r>
      <w:r>
        <w:rPr>
          <w:szCs w:val="17"/>
        </w:rPr>
        <w:tab/>
        <w:t xml:space="preserve"> </w:t>
      </w:r>
      <w:r>
        <w:rPr>
          <w:szCs w:val="17"/>
        </w:rPr>
        <w:tab/>
        <w:t xml:space="preserve">S. </w:t>
      </w:r>
      <w:r>
        <w:rPr>
          <w:spacing w:val="32"/>
          <w:szCs w:val="17"/>
        </w:rPr>
        <w:t>Tosz</w:t>
      </w:r>
      <w:r>
        <w:rPr>
          <w:szCs w:val="17"/>
        </w:rPr>
        <w:t xml:space="preserve">a, W. </w:t>
      </w:r>
      <w:r>
        <w:rPr>
          <w:spacing w:val="32"/>
          <w:szCs w:val="17"/>
        </w:rPr>
        <w:t>Wróbe</w:t>
      </w:r>
      <w:r>
        <w:rPr>
          <w:szCs w:val="17"/>
        </w:rPr>
        <w:t xml:space="preserve">l, Artykuł 304. Teza 14, (w:) P. </w:t>
      </w:r>
      <w:r>
        <w:rPr>
          <w:spacing w:val="32"/>
          <w:szCs w:val="17"/>
        </w:rPr>
        <w:t>Kostańsk</w:t>
      </w:r>
      <w:r>
        <w:rPr>
          <w:szCs w:val="17"/>
        </w:rPr>
        <w:t>i (red.), Prawo własności przemysłowej. Komentarz, Warszawa 2014, SIP Legalis 2019.</w:t>
      </w:r>
    </w:p>
  </w:footnote>
  <w:footnote w:id="55">
    <w:p>
      <w:pPr>
        <w:pStyle w:val="Przypisy"/>
        <w:ind w:left="170" w:right="0" w:hanging="170"/>
        <w:rPr/>
      </w:pPr>
      <w:r>
        <w:rPr>
          <w:rStyle w:val="FootnoteCharacters"/>
        </w:rPr>
        <w:footnoteRef/>
      </w:r>
      <w:r>
        <w:rPr>
          <w:szCs w:val="17"/>
        </w:rPr>
        <w:tab/>
        <w:t xml:space="preserve"> </w:t>
      </w:r>
      <w:r>
        <w:rPr>
          <w:szCs w:val="17"/>
        </w:rPr>
        <w:tab/>
        <w:t xml:space="preserve">Zob. M. </w:t>
      </w:r>
      <w:r>
        <w:rPr>
          <w:spacing w:val="32"/>
          <w:szCs w:val="17"/>
        </w:rPr>
        <w:t>Słomsk</w:t>
      </w:r>
      <w:r>
        <w:rPr>
          <w:szCs w:val="17"/>
        </w:rPr>
        <w:t xml:space="preserve">i, (w:) A. </w:t>
      </w:r>
      <w:r>
        <w:rPr>
          <w:spacing w:val="32"/>
          <w:szCs w:val="17"/>
        </w:rPr>
        <w:t>Michala</w:t>
      </w:r>
      <w:r>
        <w:rPr>
          <w:szCs w:val="17"/>
        </w:rPr>
        <w:t xml:space="preserve">k (red.), </w:t>
      </w:r>
      <w:r>
        <w:rPr>
          <w:spacing w:val="-4"/>
          <w:szCs w:val="17"/>
        </w:rPr>
        <w:t>Prawo własności przemysłowej…, s. 834–836.</w:t>
      </w:r>
    </w:p>
  </w:footnote>
  <w:footnote w:id="56">
    <w:p>
      <w:pPr>
        <w:pStyle w:val="Przypisy"/>
        <w:ind w:left="170" w:right="0" w:hanging="170"/>
        <w:rPr/>
      </w:pPr>
      <w:r>
        <w:rPr>
          <w:rStyle w:val="FootnoteCharacters"/>
        </w:rPr>
        <w:footnoteRef/>
      </w:r>
      <w:r>
        <w:rPr>
          <w:szCs w:val="17"/>
        </w:rPr>
        <w:tab/>
        <w:t xml:space="preserve"> </w:t>
      </w:r>
      <w:r>
        <w:rPr>
          <w:i/>
          <w:szCs w:val="17"/>
        </w:rPr>
        <w:t>Ibidem</w:t>
      </w:r>
      <w:r>
        <w:rPr>
          <w:szCs w:val="17"/>
        </w:rPr>
        <w:t>, s. 834–836.</w:t>
      </w:r>
    </w:p>
  </w:footnote>
  <w:footnote w:id="57">
    <w:p>
      <w:pPr>
        <w:pStyle w:val="Przypisy"/>
        <w:ind w:left="170" w:right="0" w:hanging="170"/>
        <w:rPr/>
      </w:pPr>
      <w:r>
        <w:rPr>
          <w:rStyle w:val="FootnoteCharacters"/>
        </w:rPr>
        <w:footnoteRef/>
      </w:r>
      <w:r>
        <w:rPr>
          <w:szCs w:val="17"/>
        </w:rPr>
        <w:tab/>
        <w:t xml:space="preserve"> </w:t>
      </w:r>
      <w:r>
        <w:rPr>
          <w:szCs w:val="17"/>
        </w:rPr>
        <w:t xml:space="preserve">A. </w:t>
      </w:r>
      <w:r>
        <w:rPr>
          <w:spacing w:val="32"/>
          <w:szCs w:val="17"/>
        </w:rPr>
        <w:t>Skore</w:t>
      </w:r>
      <w:r>
        <w:rPr>
          <w:szCs w:val="17"/>
        </w:rPr>
        <w:t>k, Zdolność patentowa wynalazków biotechnologicznych…, s. 103–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Wąs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iCs/>
        <w:sz w:val="18"/>
        <w:szCs w:val="18"/>
      </w:rPr>
      <w:t>Wynalazek biotechnologiczny</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17:00Z</dcterms:created>
  <dc:creator>Dorota Kaleta</dc:creator>
  <dc:description/>
  <cp:keywords/>
  <dc:language>en-US</dc:language>
  <cp:lastModifiedBy>Maciej Świętek</cp:lastModifiedBy>
  <cp:lastPrinted>2017-11-30T14:30:00Z</cp:lastPrinted>
  <dcterms:modified xsi:type="dcterms:W3CDTF">2019-12-09T07:29:00Z</dcterms:modified>
  <cp:revision>4</cp:revision>
  <dc:subject/>
  <dc:title>Marek Mozgawa</dc:title>
</cp:coreProperties>
</file>