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ichał Błoński</w:t>
      </w:r>
    </w:p>
    <w:p>
      <w:pPr>
        <w:pStyle w:val="Tytulprokuratury"/>
        <w:rPr/>
      </w:pPr>
      <w:r>
        <w:rPr/>
        <w:t xml:space="preserve">Znaczenie zeznań funkcjonariusza policji </w:t>
        <w:br/>
        <w:t>opartych na czynności tzw. rozpytania</w:t>
      </w:r>
    </w:p>
    <w:p>
      <w:pPr>
        <w:pStyle w:val="Podtytulprokuratury"/>
        <w:rPr/>
      </w:pPr>
      <w:r>
        <w:rPr/>
        <w:t>Streszczenie</w:t>
      </w:r>
    </w:p>
    <w:p>
      <w:pPr>
        <w:pStyle w:val="Tekstprokuratury"/>
        <w:ind w:left="0" w:right="0" w:firstLine="283"/>
        <w:rPr/>
      </w:pPr>
      <w:r>
        <w:rPr>
          <w:rFonts w:cs="Arial" w:ascii="Arial" w:hAnsi="Arial"/>
          <w:b w:val="false"/>
          <w:i/>
        </w:rPr>
        <w:t>Artykuł porusza problem dopuszczalności przesłuchania w toku procesu funkcjonariuszy organów ścigania na okoliczność informacji uzyskanych na miejscu zdarzenia od osób, które w przyszłości uzyskają status podejrzanego. Wskazano, że rozpytanie jest czynnością operacyjną, nie stanowi przesłuchania, a zatem treść wypowiedzi określonej osoby, której adresatem był funkcjonariusz policji, nie podlega ochronie m.in. przez dyspozycję art. 186 § 1 k.p.k. W ramach czynności rozpytania osoba podejrzana nie jest stroną postępowania przygotowawczego, a zatem nie korzysta z uprawnień i obowiązków przewidzianych dla podejrzanego. Treść wypowiedzi tej osoby może być zasadniczo odtwarzana skoro nie stanowiły one następstwa podjętych wobec niej czynności procesowych.</w:t>
      </w:r>
    </w:p>
    <w:p>
      <w:pPr>
        <w:pStyle w:val="Tekstprokuratury"/>
        <w:ind w:left="0" w:right="0" w:firstLine="283"/>
        <w:rPr>
          <w:rFonts w:ascii="Arial" w:hAnsi="Arial" w:cs="Arial"/>
          <w:b w:val="false"/>
          <w:b w:val="false"/>
          <w:i/>
          <w:i/>
        </w:rPr>
      </w:pPr>
      <w:r>
        <w:rPr>
          <w:rFonts w:cs="Arial" w:ascii="Arial" w:hAnsi="Arial"/>
          <w:b w:val="false"/>
          <w:i/>
        </w:rPr>
      </w:r>
    </w:p>
    <w:p>
      <w:pPr>
        <w:pStyle w:val="Tekstprokuratury"/>
        <w:ind w:left="0" w:right="0" w:firstLine="283"/>
        <w:rPr/>
      </w:pPr>
      <w:r>
        <w:rPr>
          <w:rFonts w:cs="Arial" w:ascii="Arial" w:hAnsi="Arial"/>
          <w:b w:val="false"/>
        </w:rPr>
        <w:t xml:space="preserve">Przedmiotem dowodzenia w procesie karnym są znamiona przedmiotowe i podmiotowe danego typu rodzajowego przestępstwa, które zostało zarzucone podejrzanemu. Proces oparty na zasadzie kontradyktoryjności charakteryzuje się sporem między dwiema stronami, które mają przeciwstawne względem siebie interesy procesowe. Wszelkie ustalenia faktyczne mają odpowiadać naczelnej zasadzie procesowej, czyli zasadzie prawdy materialnej, dlatego nawet przyznanie określonego faktu przez strony, który na daną chwilę wydaje się bezsporny, nie powoduje </w:t>
      </w:r>
      <w:r>
        <w:rPr>
          <w:rFonts w:cs="Arial" w:ascii="Arial" w:hAnsi="Arial"/>
          <w:b w:val="false"/>
          <w:i/>
        </w:rPr>
        <w:t>a priori</w:t>
      </w:r>
      <w:r>
        <w:rPr>
          <w:rFonts w:cs="Arial" w:ascii="Arial" w:hAnsi="Arial"/>
          <w:b w:val="false"/>
        </w:rPr>
        <w:t xml:space="preserve"> przyjęcia, że zaistniał on w rzeczywistości. W związku z powyższym niezwykle istotne jest należyte przeprowadzenie postępowania dowodowego zarówno w stadium przygotowawczym jak i jurysdykcyjnym. Udowodnieniu zawsze podlega zaistnienie czynu zabronionego, wyczerpanie jego znamion przez konkretnego sprawcę oraz okoliczności wpływające na wymiar kary, środków karnych i środków kompensacyjnych. Służą temu wyłącznie tzw. dowody ścisłe</w:t>
      </w:r>
      <w:r>
        <w:rPr>
          <w:rStyle w:val="Odwoanieprzypisudolnego"/>
          <w:rStyle w:val="FootnoteAnchor1"/>
          <w:rFonts w:cs="Arial" w:ascii="Arial" w:hAnsi="Arial"/>
          <w:b/>
          <w:szCs w:val="21"/>
        </w:rPr>
        <w:footnoteReference w:id="2"/>
      </w:r>
      <w:r>
        <w:rPr>
          <w:rFonts w:cs="Arial" w:ascii="Arial" w:hAnsi="Arial"/>
          <w:b w:val="false"/>
        </w:rPr>
        <w:t>. Dowody takie muszą być przeprowadzone w formie i na zasadach określonych w przepisach prawa dowodowego, albowiem służą dokonywaniu ustaleń w przedmiocie procesu</w:t>
      </w:r>
      <w:r>
        <w:rPr>
          <w:rStyle w:val="Odwoanieprzypisudolnego"/>
          <w:rStyle w:val="FootnoteAnchor1"/>
          <w:rFonts w:cs="Arial" w:ascii="Arial" w:hAnsi="Arial"/>
          <w:b/>
          <w:szCs w:val="21"/>
        </w:rPr>
        <w:footnoteReference w:id="3"/>
      </w:r>
      <w:r>
        <w:rPr>
          <w:rFonts w:cs="Arial" w:ascii="Arial" w:hAnsi="Arial"/>
          <w:b w:val="false"/>
        </w:rPr>
        <w:t>.</w:t>
      </w:r>
    </w:p>
    <w:p>
      <w:pPr>
        <w:pStyle w:val="Tekstprokuratury"/>
        <w:ind w:left="0" w:right="0" w:firstLine="283"/>
        <w:rPr>
          <w:rStyle w:val="St"/>
          <w:rFonts w:ascii="Arial" w:hAnsi="Arial" w:cs="Arial"/>
          <w:b/>
          <w:b/>
        </w:rPr>
      </w:pPr>
      <w:r>
        <w:rPr>
          <w:rFonts w:cs="Arial" w:ascii="Arial" w:hAnsi="Arial"/>
          <w:b w:val="false"/>
        </w:rPr>
        <w:t>Proces dowodzenia i ustalenia faktyczne na nim oparte nie zawsze są możliwe na podstawie dowodów bezpośrednich, w tym wyjaśnieniach oskarżonego czy zeznaniach bezpośrednich świadków (</w:t>
      </w:r>
      <w:r>
        <w:rPr>
          <w:rFonts w:cs="Arial" w:ascii="Arial" w:hAnsi="Arial"/>
          <w:b w:val="false"/>
          <w:i/>
        </w:rPr>
        <w:t>testis ex visu</w:t>
      </w:r>
      <w:r>
        <w:rPr>
          <w:rFonts w:cs="Arial" w:ascii="Arial" w:hAnsi="Arial"/>
          <w:b w:val="false"/>
        </w:rPr>
        <w:t>). Pojawiają się zarówno w teorii jak i przede wszystkim w praktyce zagadnienia dotyczące dopuszczalności sięgnięcia po dowody pośrednie np. świadków ze słuchu (</w:t>
      </w:r>
      <w:r>
        <w:rPr>
          <w:rFonts w:cs="Arial" w:ascii="Arial" w:hAnsi="Arial"/>
          <w:b w:val="false"/>
          <w:i/>
        </w:rPr>
        <w:t>testis ex auditu</w:t>
      </w:r>
      <w:r>
        <w:rPr>
          <w:rFonts w:cs="Arial" w:ascii="Arial" w:hAnsi="Arial"/>
          <w:b w:val="false"/>
        </w:rPr>
        <w:t>) albo żeby dokonać określonych ustaleń faktycznych w sprawie, gdy nie jest możliwe uczynienie ich na podstawie dowodów bezpośrednich, albo w celu weryfikacji dowodów bezpośrednich, co może być przydatne dla wykazania określonych faktów jako udowodnionych. Należy podkreślić, że katalog dopuszczalnych dowodów nie ma charakteru zamkniętego. Dodatkowo na gruncie polskiego prawa karnego procesowego nie występują żadne dyrektywy wartościujące pozyskiwane dowody. Wynika to z przyjętej zasady swobodnej oceny dowodów (art. 7 k.p.k.). Nie ma zatem podstaw do dzielenia dowodów na „lepsze” i „gorsze” oraz umniejszania znaczenia dowodów pośrednich czy poszlakowych w stosunku do dowodów bezpośrednich pod warunkiem ich uzyskania i przeprowadzenia w sposób zgodny z wymogami ustawy</w:t>
      </w:r>
      <w:r>
        <w:rPr>
          <w:rStyle w:val="Odwoanieprzypisudolnego"/>
          <w:rStyle w:val="FootnoteAnchor1"/>
          <w:rFonts w:cs="Arial" w:ascii="Arial" w:hAnsi="Arial"/>
          <w:b/>
          <w:szCs w:val="21"/>
        </w:rPr>
        <w:footnoteReference w:id="4"/>
      </w:r>
      <w:r>
        <w:rPr>
          <w:rFonts w:cs="Arial" w:ascii="Arial" w:hAnsi="Arial"/>
          <w:b w:val="false"/>
        </w:rPr>
        <w:t xml:space="preserve">. </w:t>
      </w:r>
      <w:r>
        <w:rPr>
          <w:rStyle w:val="St"/>
          <w:rFonts w:cs="Arial" w:ascii="Arial" w:hAnsi="Arial"/>
          <w:b/>
          <w:szCs w:val="21"/>
        </w:rPr>
        <w:t xml:space="preserve">Każdy </w:t>
      </w:r>
      <w:r>
        <w:rPr>
          <w:rStyle w:val="Emphasis"/>
          <w:rFonts w:cs="Arial" w:ascii="Arial" w:hAnsi="Arial"/>
          <w:b/>
          <w:i w:val="false"/>
          <w:szCs w:val="21"/>
        </w:rPr>
        <w:t>dowód</w:t>
      </w:r>
      <w:r>
        <w:rPr>
          <w:rStyle w:val="St"/>
          <w:rFonts w:cs="Arial" w:ascii="Arial" w:hAnsi="Arial"/>
          <w:b/>
          <w:szCs w:val="21"/>
        </w:rPr>
        <w:t xml:space="preserve"> ma potencjalnie taką samą moc dowodową.</w:t>
      </w:r>
    </w:p>
    <w:p>
      <w:pPr>
        <w:pStyle w:val="Tekstprokuratury"/>
        <w:ind w:left="0" w:right="0" w:firstLine="283"/>
        <w:rPr/>
      </w:pPr>
      <w:r>
        <w:rPr>
          <w:rStyle w:val="St"/>
          <w:rFonts w:cs="Arial" w:ascii="Arial" w:hAnsi="Arial"/>
          <w:b/>
          <w:szCs w:val="21"/>
        </w:rPr>
        <w:t>Istotnymi dowodami w procesie karnym są zeznania funkcjonariuszy organów ścigania, a zwłaszcza funkcjonariuszy policji, którzy na miejscu zdarzenia podejmują określone czynności operacyjne i procesowe, i nierzadko jako pierwsi mają kontakt ze świadkami zdarzenia (</w:t>
      </w:r>
      <w:r>
        <w:rPr>
          <w:b w:val="false"/>
          <w:i/>
        </w:rPr>
        <w:t>testis ex visu</w:t>
      </w:r>
      <w:r>
        <w:rPr>
          <w:rStyle w:val="St"/>
          <w:rFonts w:cs="Arial" w:ascii="Arial" w:hAnsi="Arial"/>
          <w:b/>
          <w:szCs w:val="21"/>
        </w:rPr>
        <w:t>), a także osobami, które w toku procesu uzyskują status podejrzanego, a następnie oskarżonego. Funkcjonariusze policji mogą być świadkami na okoliczność tego, co zaobserwowali na miejscu zdarzenia, np. jakie były zniszczenia w pojazdach uczestniczących w wypadku komunikacyjnym, jak przebiegał pościg za sprawcami określonego przestępstwa i czym się zakończył, czy i jakie słyszeli słowa i jakie zachowania towarzyszyły sprawcy znęcania czy gróźb karalnych wypowiadanych w ich obecności pod adresem pokrzywdzonego. W tych jednak sytuacjach dowód z zeznań funkcjonariuszy policji jako świadków z reguły będzie jednym z możliwych do przeprowadzenia dowodów służących wykazaniu określonych faktów.</w:t>
      </w:r>
    </w:p>
    <w:p>
      <w:pPr>
        <w:pStyle w:val="Tekstprokuratury"/>
        <w:ind w:left="0" w:right="0" w:firstLine="283"/>
        <w:rPr/>
      </w:pPr>
      <w:r>
        <w:rPr>
          <w:rStyle w:val="St"/>
          <w:rFonts w:cs="Arial" w:ascii="Arial" w:hAnsi="Arial"/>
          <w:b/>
          <w:szCs w:val="21"/>
        </w:rPr>
        <w:t xml:space="preserve">Problemem, który nie doczekał się zresztą jednoznacznego wyjaśnienia w judykaturze jak i doktrynie, jest dopuszczalność przesłuchania w charakterze świadków funkcjonariuszy policji na okoliczność faktów, o których dowiedzieli się w ramach tzw. czynności rozpytania oraz ewentualnego procesowego wykorzystania tych informacji w ramach czynienia ustaleń faktycznych w sprawie. Zagadnienie to ma ważkie znaczenie w praktyce, gdyż w wielu sprawach sąd spotyka się z wyjaśnieniami oskarżonego czy zeznaniami świadka, którzy przedstawiają określone fakty, a następnie prokurator składa wniosek o przesłuchanie funkcjonariuszy policji będących na miejscu zdarzenia, z których to zeznań ma wynikać przeciwieństwo tego, co wyjaśnił oskarżony czy zeznał świadek, z tym że wiedza funkcjonariuszy o tych faktach ma pochodzić bezpośrednio z rozmów na miejscu zdarzenia ze świadkiem czy osobą podejrzaną, czyli potencjalnym oskarżonym. </w:t>
      </w:r>
    </w:p>
    <w:p>
      <w:pPr>
        <w:pStyle w:val="Tekstprokuratury"/>
        <w:ind w:left="0" w:right="0" w:firstLine="283"/>
        <w:rPr/>
      </w:pPr>
      <w:r>
        <w:rPr>
          <w:rStyle w:val="St"/>
          <w:rFonts w:cs="Arial" w:ascii="Arial" w:hAnsi="Arial"/>
          <w:b/>
          <w:szCs w:val="21"/>
        </w:rPr>
        <w:t>Czynność rozpytania następuje przede wszystkim na miejscu zdarzenia lub nieco później. Z reguły jednak ma ona miejsce przed wszczęciem postępowania w sprawie, może poprzedzać podjęcie czynności niecierpiących zwłoki (art. 308 § 1 k.p.k.) choć możliwa jest także w trakcie tych ostatnich. Informacje uzyskiwane przez organy ścigania poza czynnością procesową mają jednak zawsze charakter operacyjny</w:t>
      </w:r>
      <w:r>
        <w:rPr>
          <w:rStyle w:val="Odwoanieprzypisudolnego"/>
          <w:rStyle w:val="FootnoteAnchor1"/>
          <w:rFonts w:cs="Arial" w:ascii="Arial" w:hAnsi="Arial"/>
          <w:b/>
          <w:szCs w:val="21"/>
        </w:rPr>
        <w:footnoteReference w:id="5"/>
      </w:r>
      <w:r>
        <w:rPr>
          <w:rStyle w:val="St"/>
          <w:rFonts w:cs="Arial" w:ascii="Arial" w:hAnsi="Arial"/>
          <w:b/>
          <w:szCs w:val="21"/>
        </w:rPr>
        <w:t>. Dzieje się tak nawet wtedy, gdy pozyskiwane są np. po protokolarnym przesłuchaniu świadka</w:t>
      </w:r>
      <w:r>
        <w:rPr>
          <w:rStyle w:val="Odwoanieprzypisudolnego"/>
          <w:rStyle w:val="FootnoteAnchor1"/>
          <w:rFonts w:cs="Arial" w:ascii="Arial" w:hAnsi="Arial"/>
          <w:b/>
          <w:szCs w:val="21"/>
        </w:rPr>
        <w:footnoteReference w:id="6"/>
      </w:r>
      <w:r>
        <w:rPr>
          <w:rStyle w:val="St"/>
          <w:rFonts w:cs="Arial" w:ascii="Arial" w:hAnsi="Arial"/>
          <w:b/>
          <w:szCs w:val="21"/>
        </w:rPr>
        <w:t>. Rozpytanie osób nie wymaga sporządzenia protokołu, gdyż nie jest przesłuchaniem, lecz może być utrwalone za pomocą notatki urzędowej (art. 143 § 2 k.p.k.). Celem rozpytania, dokonywanego przed przesłuchaniem danej osoby jest ustalenie, czy i w jakim stopniu dana osoba może dostarczyć informacji istotnych dla postępowania</w:t>
      </w:r>
      <w:r>
        <w:rPr>
          <w:rStyle w:val="Odwoanieprzypisudolnego"/>
          <w:rStyle w:val="FootnoteAnchor1"/>
          <w:rFonts w:cs="Arial" w:ascii="Arial" w:hAnsi="Arial"/>
          <w:b/>
          <w:szCs w:val="21"/>
        </w:rPr>
        <w:footnoteReference w:id="7"/>
      </w:r>
      <w:r>
        <w:rPr>
          <w:rStyle w:val="St"/>
          <w:rFonts w:cs="Arial" w:ascii="Arial" w:hAnsi="Arial"/>
          <w:b/>
          <w:szCs w:val="21"/>
        </w:rPr>
        <w:t xml:space="preserve">, co może być wykorzystane już w trakcie procesowego przesłuchania danej osoby. </w:t>
      </w:r>
    </w:p>
    <w:p>
      <w:pPr>
        <w:pStyle w:val="Tekstprokuratury"/>
        <w:ind w:left="0" w:right="0" w:firstLine="283"/>
        <w:rPr/>
      </w:pPr>
      <w:r>
        <w:rPr>
          <w:rStyle w:val="St"/>
          <w:rFonts w:cs="Arial" w:ascii="Arial" w:hAnsi="Arial"/>
          <w:b/>
          <w:szCs w:val="21"/>
        </w:rPr>
        <w:t xml:space="preserve">W ramach sygnalizowanego zagadnienia można wyodrębnić dwie grupy konkurencyjnych poglądów, z tym że opowiedzenie się za którymś z nich ma daleko idące skutki, sięgające niekiedy do możliwości wykazania, w ramach postępowania dowodowego, czy oskarżony wyczerpał swoim zachowaniem znamiona danego typu rodzajowego przestępstwa czy też powinien być uniewinniony wobec nieobalenia domniemania niewinności (art. 5 § 1 k.p.k.). Niezależnie od powyższego, w ramach tych poglądów część kwestii przedstawia się jednolicie, a różnice w istocie sprowadzają się do możliwości i zakresu oparcia ustaleń na podstawie wiedzy uzyskanej przez funkcjonariuszy policji w ramach czynności rozpytania. </w:t>
      </w:r>
    </w:p>
    <w:p>
      <w:pPr>
        <w:pStyle w:val="Tekstprokuratury"/>
        <w:ind w:left="0" w:right="0" w:firstLine="283"/>
        <w:rPr/>
      </w:pPr>
      <w:r>
        <w:rPr>
          <w:rStyle w:val="St"/>
          <w:rFonts w:cs="Arial" w:ascii="Arial" w:hAnsi="Arial"/>
          <w:b/>
          <w:szCs w:val="21"/>
        </w:rPr>
        <w:t xml:space="preserve">Na tle dopuszczalności rozpytania osoby, która w przyszłości może uzyskać status podejrzanego, podnoszone są w różnych środkach zaskarżenia zarzuty, że taki sposób procedowania narusza art. 74 § 1 k.p.k. i art. 175 § 1 k.p.k. w zw. z art. 143 § 1 pkt 2 k.p.k. Zgodnie z art. 74 § 1 k.p.k. oskarżony nie ma obowiązku dowodzenia swej niewinności ani dostarczania dowodów na swoją niekorzyść. Przepis ten wyraża regułę </w:t>
      </w:r>
      <w:r>
        <w:rPr>
          <w:rStyle w:val="St"/>
          <w:rFonts w:cs="Arial" w:ascii="Arial" w:hAnsi="Arial"/>
          <w:b/>
          <w:i/>
          <w:szCs w:val="21"/>
        </w:rPr>
        <w:t>nemo se ipsum accusare tenetur</w:t>
      </w:r>
      <w:r>
        <w:rPr>
          <w:rStyle w:val="St"/>
          <w:rFonts w:cs="Arial" w:ascii="Arial" w:hAnsi="Arial"/>
          <w:b/>
          <w:szCs w:val="21"/>
        </w:rPr>
        <w:t xml:space="preserve"> i stanowi konsekwencję zasady domniemania niewinności</w:t>
      </w:r>
      <w:r>
        <w:rPr>
          <w:rStyle w:val="Odwoanieprzypisudolnego"/>
          <w:rStyle w:val="FootnoteAnchor1"/>
          <w:rFonts w:cs="Arial" w:ascii="Arial" w:hAnsi="Arial"/>
          <w:b/>
          <w:szCs w:val="21"/>
        </w:rPr>
        <w:footnoteReference w:id="8"/>
      </w:r>
      <w:r>
        <w:rPr>
          <w:rStyle w:val="St"/>
          <w:rFonts w:cs="Arial" w:ascii="Arial" w:hAnsi="Arial"/>
          <w:b/>
          <w:szCs w:val="21"/>
        </w:rPr>
        <w:t>. Rozpytanie osoby podejrzanej nie narusza dyspozycji wskazanej normy prawnej, albowiem na takiej osobie nie ciąży prawny obowiązek udzielania na żądanie organów ścigania informacji dotyczących okoliczności popełnionego przestępstwa</w:t>
      </w:r>
      <w:r>
        <w:rPr>
          <w:rStyle w:val="Odwoanieprzypisudolnego"/>
          <w:rStyle w:val="FootnoteAnchor1"/>
          <w:rFonts w:cs="Arial" w:ascii="Arial" w:hAnsi="Arial"/>
          <w:b/>
          <w:szCs w:val="21"/>
        </w:rPr>
        <w:footnoteReference w:id="9"/>
      </w:r>
      <w:r>
        <w:rPr>
          <w:rStyle w:val="St"/>
          <w:rFonts w:cs="Arial" w:ascii="Arial" w:hAnsi="Arial"/>
          <w:b/>
          <w:szCs w:val="21"/>
        </w:rPr>
        <w:t xml:space="preserve">. </w:t>
      </w:r>
    </w:p>
    <w:p>
      <w:pPr>
        <w:pStyle w:val="Tekstprokuratury"/>
        <w:ind w:left="0" w:right="0" w:firstLine="283"/>
        <w:rPr>
          <w:rStyle w:val="St"/>
          <w:rFonts w:ascii="Arial" w:hAnsi="Arial" w:cs="Arial"/>
          <w:b/>
          <w:b/>
          <w:szCs w:val="21"/>
        </w:rPr>
      </w:pPr>
      <w:r>
        <w:rPr>
          <w:rStyle w:val="St"/>
          <w:rFonts w:cs="Arial" w:ascii="Arial" w:hAnsi="Arial"/>
          <w:b/>
          <w:szCs w:val="21"/>
        </w:rPr>
        <w:t xml:space="preserve">Stosownie do art. 175 § 1 </w:t>
      </w:r>
      <w:r>
        <w:rPr>
          <w:rStyle w:val="St"/>
          <w:rFonts w:cs="Arial" w:ascii="Arial" w:hAnsi="Arial"/>
          <w:b/>
          <w:i/>
          <w:szCs w:val="21"/>
        </w:rPr>
        <w:t>in fine</w:t>
      </w:r>
      <w:r>
        <w:rPr>
          <w:rStyle w:val="St"/>
          <w:rFonts w:cs="Arial" w:ascii="Arial" w:hAnsi="Arial"/>
          <w:b/>
          <w:szCs w:val="21"/>
        </w:rPr>
        <w:t xml:space="preserve"> k.p.k. oskarżony może bez podania powodów odmówić odpowiedzi na poszczególne pytania lub odmówić wyjaśnień, o czym należy go pouczyć. Rozpytanie osoby podejrzanej nie narusza art. 175 § 1 k.p.k., gdyż prawo do milczenia ma zastosowanie do podejrzanego oraz osoby podejrzanej, ale przesłuchiwanej w charakterze podejrzanego przed wydaniem postanowienia o przedstawieniu zarzutów. Faktycznie podejrzanego, a tym bardziej osób, co do których brak jest podstaw do przedstawienia im zarzutów nie przesłuchuje się, lecz wysłuchuje (rozpytuje), a zatem nie poucza się o prawie do milczenia</w:t>
      </w:r>
      <w:r>
        <w:rPr>
          <w:rStyle w:val="Odwoanieprzypisudolnego"/>
          <w:rStyle w:val="FootnoteAnchor1"/>
          <w:rFonts w:cs="Arial" w:ascii="Arial" w:hAnsi="Arial"/>
          <w:b/>
          <w:szCs w:val="21"/>
        </w:rPr>
        <w:footnoteReference w:id="10"/>
      </w:r>
      <w:r>
        <w:rPr>
          <w:rStyle w:val="St"/>
          <w:rFonts w:cs="Arial" w:ascii="Arial" w:hAnsi="Arial"/>
          <w:b/>
          <w:szCs w:val="21"/>
        </w:rPr>
        <w:t>. Z charakteru tej czynności wynika natomiast, że osoba, która potencjalnie ma zostać podejrzanym, nie ma obowiązku udzielania informacji, a wręcz może w sposób bezkarny złożyć fałszywe oświadczenie, gdyż nie stosuje się do niej także rygorów przesłuchania świadka z art. 233 § 1 lub 1a k.k.</w:t>
      </w:r>
      <w:r>
        <w:rPr>
          <w:rStyle w:val="Odwoanieprzypisudolnego"/>
          <w:rStyle w:val="FootnoteAnchor1"/>
          <w:rFonts w:cs="Arial" w:ascii="Arial" w:hAnsi="Arial"/>
          <w:b/>
          <w:szCs w:val="21"/>
        </w:rPr>
        <w:footnoteReference w:id="11"/>
      </w:r>
      <w:r>
        <w:rPr>
          <w:rStyle w:val="St"/>
          <w:rFonts w:cs="Arial" w:ascii="Arial" w:hAnsi="Arial"/>
          <w:b/>
          <w:szCs w:val="21"/>
        </w:rPr>
        <w:t xml:space="preserve"> </w:t>
      </w:r>
    </w:p>
    <w:p>
      <w:pPr>
        <w:pStyle w:val="Tekstprokuratury"/>
        <w:ind w:left="0" w:right="0" w:firstLine="283"/>
        <w:rPr/>
      </w:pPr>
      <w:r>
        <w:rPr>
          <w:rStyle w:val="St"/>
          <w:rFonts w:cs="Arial" w:ascii="Arial" w:hAnsi="Arial"/>
          <w:b/>
          <w:szCs w:val="21"/>
        </w:rPr>
        <w:t xml:space="preserve">Pierwsze z dwóch odmiennych stanowisk zostało wyrażone przez Sąd Najwyższy, który wskazał, że </w:t>
      </w:r>
      <w:r>
        <w:rPr>
          <w:rFonts w:cs="Arial" w:ascii="Arial" w:hAnsi="Arial"/>
          <w:b w:val="false"/>
        </w:rPr>
        <w:t>dowód z zeznań funkcjonariusza policji przeprowadzony na okoliczność wypowiedzi osoby rozpytywanej, nie może zastąpić dowodu z wyjaśnień oskarżonego czy z zeznań świadka. Na podstawie tego dowodu nie wolno też czynić ustaleń faktycznych sprzecznych z wyjaśnieniami oskarżonego lub z zeznaniami świadka wobec których dokonano rozpytania, gdyż byłoby to usankcjonowanie nieformalnie przeprowadzonego dowodu z wyjaśnień lub z zeznań, w sytuacji gdy jego przeprowadzenie w formie określonej przez prawo dowodowe (tzw. dowód ścisły) jest bezwzględnie wymagane jako podstawa odpowiedzialności karnej</w:t>
      </w:r>
      <w:r>
        <w:rPr>
          <w:rStyle w:val="Odwoanieprzypisudolnego"/>
          <w:rStyle w:val="FootnoteAnchor1"/>
          <w:rFonts w:cs="Arial" w:ascii="Arial" w:hAnsi="Arial"/>
          <w:b/>
          <w:szCs w:val="21"/>
        </w:rPr>
        <w:footnoteReference w:id="12"/>
      </w:r>
      <w:r>
        <w:rPr>
          <w:rFonts w:cs="Arial" w:ascii="Arial" w:hAnsi="Arial"/>
          <w:b w:val="false"/>
        </w:rPr>
        <w:t>. Przyjmuje się, iż z czynności rozpytania możliwe jest sporządzenie notatki urzędowej, która nie może zastąpić dowodu z wyjaśnień oskarżonego czy z zeznań świadka i dlatego też nie podlega ujawnieniu w toku przewodu sądowego na podstawie art. 393 § 1 k.p.k. Notatka taka nie może stanowić podstawy do dokonywania ustaleń faktycznych sprzecznych z wyjaśnieniami oskarżonego czy z zeznaniami świadka, gdyż stanowiłaby niedopuszczalne zastąpienie tych środków dowodowych, co skutkowałoby naruszeniem zakazu dowodowego z art. 174 k.p.k. Odmiennie należy natomiast ocenić zeznania osoby, która taką notatkę sporządziła. Zakłada się dopuszczalność przesłuchania funkcjonariusza policji, jednak tylko w zakresie powyżej wskazanym, a zatem zeznania te nie mogą pozostawać w sprzeczności z wyjaśnieniami oskarżonego i zeznaniami rozpytanego świadka. Mogą być one wykorzystane obok wyjaśnień lub zeznań w celu ich potwierdzenia i uzupełnienia pod warunkiem, że nie pozostają w sprzeczności z tymi wyjaśnieniami i zeznaniami albo też ich celem może być weryfikacja wyjaśnień lub zeznań, gdy zachodzi potrzeba wyjaśnienia ewentualnie powstałych różnic. W razie wystąpienia rozbieżności między tymi środkami dowodowymi zeznania funkcjonariuszy policji, z punktu widzenia możliwości ich procesowego wykorzystania, są irrelewantne dla czynienia prawidłowych ustaleń faktycznych i w konsekwencji dla ostatecznego rozstrzygnięcia. Nie można bowiem odmówić wiary wyjaśnieniom oskarżonego i dokonać ustaleń faktycznych w oparciu nie tylko o treść notatki, ale i na podstawie zeznań osoby ją sporządzającej, jeżeli nie są one zgodne z tymi pierwszymi, zawartymi w protokołach przesłuchań oskarżonego</w:t>
      </w:r>
      <w:r>
        <w:rPr>
          <w:rStyle w:val="Odwoanieprzypisudolnego"/>
          <w:rStyle w:val="FootnoteAnchor1"/>
          <w:rFonts w:cs="Arial" w:ascii="Arial" w:hAnsi="Arial"/>
          <w:b/>
          <w:szCs w:val="21"/>
        </w:rPr>
        <w:footnoteReference w:id="13"/>
      </w:r>
      <w:r>
        <w:rPr>
          <w:rFonts w:cs="Arial" w:ascii="Arial" w:hAnsi="Arial"/>
          <w:b w:val="false"/>
        </w:rPr>
        <w:t xml:space="preserve">. </w:t>
      </w:r>
    </w:p>
    <w:p>
      <w:pPr>
        <w:pStyle w:val="Tekstprokuratury"/>
        <w:ind w:left="0" w:right="0" w:firstLine="283"/>
        <w:rPr/>
      </w:pPr>
      <w:r>
        <w:rPr>
          <w:rFonts w:cs="Arial" w:ascii="Arial" w:hAnsi="Arial"/>
          <w:b w:val="false"/>
        </w:rPr>
        <w:t>Jako uzasadnienie zaprezentowanego stanowiska wskazuje się także, że zastępowanie dowodu z wyjaśnień oskarżonego zeznaniami osoby go przesłuchującej jest niedopuszczalne, gdyż protokół pełni rolę gwarancyjną. Relacja osoby przesłuchującej nie zapewnia wiernego odtworzenia treści złożonych wyjaśnień lub zeznań, nie jest też wolna od subiektywizmu, a zwłaszcza od zarzutu dążenia do realizacji własnego interesu procesowego. Z tych względów niedopuszczalne jest dokonywanie ustaleń na podstawie faktów, jakoby (rzekomo) podanych policjantowi w trakcie rozpytania podejrzanego lub świadka i następnie przez tego policjanta zeznanych, nawet gdyby wcześniej utrwalił je w notatce</w:t>
      </w:r>
      <w:r>
        <w:rPr>
          <w:rStyle w:val="Odwoanieprzypisudolnego"/>
          <w:rStyle w:val="FootnoteAnchor1"/>
          <w:rFonts w:cs="Arial" w:ascii="Arial" w:hAnsi="Arial"/>
          <w:b/>
          <w:szCs w:val="21"/>
        </w:rPr>
        <w:footnoteReference w:id="14"/>
      </w:r>
      <w:r>
        <w:rPr>
          <w:rFonts w:cs="Arial" w:ascii="Arial" w:hAnsi="Arial"/>
          <w:b w:val="false"/>
        </w:rPr>
        <w:t xml:space="preserve">. </w:t>
      </w:r>
    </w:p>
    <w:p>
      <w:pPr>
        <w:pStyle w:val="Tekstprokuratury"/>
        <w:ind w:left="0" w:right="0" w:firstLine="283"/>
        <w:rPr/>
      </w:pPr>
      <w:r>
        <w:rPr>
          <w:rFonts w:cs="Arial" w:ascii="Arial" w:hAnsi="Arial"/>
          <w:b w:val="false"/>
        </w:rPr>
        <w:t xml:space="preserve">Na aprobatę jednak zasługuje stanowisko przeciwne, dopuszczające w szerszym zakresie wykorzystywanie zeznań funkcjonariuszy policji dokonujących czynności rozpytania. Ocena przydatności tych zeznań, także w razie ich sprzeczności z wyjaśnieniami czy zeznaniami osób uprzednio rozpytanych, przesunięta zostaje na płaszczyznę dokonywania oceny dowodów w oparciu o zasadę swobodnej ich oceny, bez zakładania </w:t>
      </w:r>
      <w:r>
        <w:rPr>
          <w:rFonts w:cs="Arial" w:ascii="Arial" w:hAnsi="Arial"/>
          <w:b w:val="false"/>
          <w:i/>
        </w:rPr>
        <w:t>a priori</w:t>
      </w:r>
      <w:r>
        <w:rPr>
          <w:rFonts w:cs="Arial" w:ascii="Arial" w:hAnsi="Arial"/>
          <w:b w:val="false"/>
        </w:rPr>
        <w:t>, które z dowodów mają większą moc dowodową ze względu na to, że pochodzą z określonego źródła dowodowego. Funkcjonariusz dokonujący rozpytania może być przesłuchany na okoliczność uzyskanych w ten sposób informacji jako świadek ze słuchu</w:t>
      </w:r>
      <w:r>
        <w:rPr>
          <w:rStyle w:val="Odwoanieprzypisudolnego"/>
          <w:rStyle w:val="FootnoteAnchor1"/>
          <w:rFonts w:cs="Arial" w:ascii="Arial" w:hAnsi="Arial"/>
          <w:b/>
          <w:szCs w:val="21"/>
        </w:rPr>
        <w:footnoteReference w:id="15"/>
      </w:r>
      <w:r>
        <w:rPr>
          <w:rFonts w:cs="Arial" w:ascii="Arial" w:hAnsi="Arial"/>
          <w:b w:val="false"/>
        </w:rPr>
        <w:t>.</w:t>
      </w:r>
    </w:p>
    <w:p>
      <w:pPr>
        <w:pStyle w:val="Tekstprokuratury"/>
        <w:ind w:left="0" w:right="0" w:firstLine="283"/>
        <w:rPr>
          <w:rFonts w:ascii="Arial" w:hAnsi="Arial" w:cs="Arial"/>
          <w:b w:val="false"/>
          <w:b w:val="false"/>
        </w:rPr>
      </w:pPr>
      <w:r>
        <w:rPr>
          <w:rFonts w:cs="Arial" w:ascii="Arial" w:hAnsi="Arial"/>
          <w:b w:val="false"/>
        </w:rPr>
        <w:t xml:space="preserve">Problematyka korzystania z zeznań funkcjonariuszy policji dokonujących rozpytania ma największe praktyczne znaczenie w kontekście przyszłych wyjaśnień oskarżonego lub zeznań świadków uprawnionych do odmowy składania zeznań, jeżeli skorzystali z prawa do milczenia lub podają informacje, które nie korespondują z tymi, które przedstawiali w ramach czynności operacyjnej rozpytania. </w:t>
      </w:r>
    </w:p>
    <w:p>
      <w:pPr>
        <w:pStyle w:val="Tekstprokuratury"/>
        <w:ind w:left="0" w:right="0" w:firstLine="283"/>
        <w:rPr/>
      </w:pPr>
      <w:r>
        <w:rPr>
          <w:rFonts w:cs="Arial" w:ascii="Arial" w:hAnsi="Arial"/>
          <w:b w:val="false"/>
        </w:rPr>
        <w:t>Należy zgodzić się z tym, że niedopuszczalne jest substytuowanie dowodu z wyjaśnień oskarżonego i zeznań świadka zeznaniami osoby przesłuchującej, opartych na pamięci i subiektywnym relacjonowaniu wypowiedzi osoby przesłuchiwanej</w:t>
      </w:r>
      <w:r>
        <w:rPr>
          <w:rStyle w:val="Odwoanieprzypisudolnego"/>
          <w:rStyle w:val="FootnoteAnchor1"/>
          <w:rFonts w:cs="Arial" w:ascii="Arial" w:hAnsi="Arial"/>
          <w:b/>
          <w:szCs w:val="21"/>
        </w:rPr>
        <w:footnoteReference w:id="16"/>
      </w:r>
      <w:r>
        <w:rPr>
          <w:rFonts w:cs="Arial" w:ascii="Arial" w:hAnsi="Arial"/>
          <w:b w:val="false"/>
        </w:rPr>
        <w:t>. Z kolei z art. 186 § 1 k.p.k. wynika, że w razie odmowy złożenia zeznań przez uprawnione osoby, poprzednio złożone zeznania tych osób nie mogą służyć za dowód, ani być odtworzone. Nie wolno zatem odczytywać protokołów tych zeznań, ale także nie wolno żadnymi środkami dowodowymi dociekać treści tych zeznań, w tym na podstawie zeznań osoby przesłuchującej, notatki sporządzonej w czasie przesłuchania czy zeznań osoby sporządzającej notatkę</w:t>
      </w:r>
      <w:r>
        <w:rPr>
          <w:rStyle w:val="Odwoanieprzypisudolnego"/>
          <w:rStyle w:val="FootnoteAnchor1"/>
          <w:rFonts w:cs="Arial" w:ascii="Arial" w:hAnsi="Arial"/>
          <w:b/>
          <w:szCs w:val="21"/>
        </w:rPr>
        <w:footnoteReference w:id="17"/>
      </w:r>
      <w:r>
        <w:rPr>
          <w:rFonts w:cs="Arial" w:ascii="Arial" w:hAnsi="Arial"/>
          <w:b w:val="false"/>
        </w:rPr>
        <w:t>. Zakaz, o jakim mowa w art. 186 § 1 k.p.k. dotyczy uprzednio złożonych zeznań, czyli zeznań jako czynności procesowej oraz możliwości dokonania na ich podstawie ustaleń faktycznych. Przepis ten nie zabrania natomiast odtwarzania wypowiedzi osoby uprawnionej do odmowy zeznań składanych poza protokołem przesłuchania w charakterze świadka – np. w trakcie zatrzymania przez funkcjonariusza policji w formie spontanicznej wypowiedzi. Art. 186 § 1 k.p.k. przewiduje zakaz odtwarzania „uprzednio złożonego zeznania”, czyli tylko oświadczenia wiedzy złożonego organowi procesowemu w ramach czynności procesowej w postaci przesłuchania</w:t>
      </w:r>
      <w:r>
        <w:rPr>
          <w:rStyle w:val="Odwoanieprzypisudolnego"/>
          <w:rStyle w:val="FootnoteAnchor1"/>
          <w:rFonts w:cs="Arial" w:ascii="Arial" w:hAnsi="Arial"/>
          <w:b/>
          <w:szCs w:val="21"/>
        </w:rPr>
        <w:footnoteReference w:id="18"/>
      </w:r>
      <w:r>
        <w:rPr>
          <w:rFonts w:cs="Arial" w:ascii="Arial" w:hAnsi="Arial"/>
          <w:b w:val="false"/>
        </w:rPr>
        <w:t xml:space="preserve">. </w:t>
      </w:r>
    </w:p>
    <w:p>
      <w:pPr>
        <w:pStyle w:val="Tekstprokuratury"/>
        <w:ind w:left="0" w:right="0" w:firstLine="283"/>
        <w:rPr/>
      </w:pPr>
      <w:r>
        <w:rPr>
          <w:rFonts w:cs="Arial" w:ascii="Arial" w:hAnsi="Arial"/>
          <w:b w:val="false"/>
        </w:rPr>
        <w:t>Powyższe prowadzi do wniosku, że skoro czynność rozpytania nie stanowi przesłuchania jako czynności procesowej, to treść wypowiedzi danej osoby nie podlega ochronie przez dyspozycję art. 186 § 1 k.p.k. Skorzystanie przez świadka z prawa do odmowy zeznań nie zabrania jednocześnie korzystać z zeznań innych świadków, którzy twierdzili okoliczności wiadome im od osób, które z tego uprawnienia skorzystały</w:t>
      </w:r>
      <w:r>
        <w:rPr>
          <w:rStyle w:val="Odwoanieprzypisudolnego"/>
          <w:rStyle w:val="FootnoteAnchor1"/>
          <w:rFonts w:cs="Arial" w:ascii="Arial" w:hAnsi="Arial"/>
          <w:b/>
          <w:szCs w:val="21"/>
        </w:rPr>
        <w:footnoteReference w:id="19"/>
      </w:r>
      <w:r>
        <w:rPr>
          <w:rFonts w:cs="Arial" w:ascii="Arial" w:hAnsi="Arial"/>
          <w:b w:val="false"/>
        </w:rPr>
        <w:t>. Do analogicznej konstatacji dojść należy analizując sytuację procesową oskarżonego. W ramach czynności rozpytania nie jest on stroną postępowania przygotowawczego, a zatem nie korzysta z uprawnień i obowiązków przewidzianych dla podej</w:t>
      </w:r>
      <w:r>
        <w:rPr>
          <w:rFonts w:cs="Arial" w:ascii="Arial" w:hAnsi="Arial"/>
          <w:b w:val="false"/>
          <w:spacing w:val="-2"/>
        </w:rPr>
        <w:t xml:space="preserve">rzanego. Treść jego wypowiedzi może być zasadniczo odtwarzana, skoro nie stanowiły one następstwa podjętych wobec niego czynności procesowych. </w:t>
      </w:r>
    </w:p>
    <w:p>
      <w:pPr>
        <w:pStyle w:val="Tekstprokuratury"/>
        <w:ind w:left="0" w:right="0" w:firstLine="283"/>
        <w:rPr/>
      </w:pPr>
      <w:r>
        <w:rPr>
          <w:rFonts w:cs="Arial" w:ascii="Arial" w:hAnsi="Arial"/>
          <w:b w:val="false"/>
        </w:rPr>
        <w:t>W orzecznictwie i doktrynie bezsporny pozostaje pogląd, że osoba posiadająca uprawnienie do odmowy zeznań, jeżeli ich jeszcze nie złożyła, ale opowiedziała o zdarzeniu osobom trzecim, będącym osobami prywatnymi, to treść tych wypowiedzi może być odtworzona poprzez ich przesłuchanie niezależnie od tego, czy uprawniony skorzystał z prawa do odmowy zeznań czy został zwolniony od obowiązku zeznawania. Jak już uprzednio przedstawiono, kontrowersje dotyczą sytuacji, gdy tymi osobami trzecimi są funkcjonariusze policji. Wydaje się, że brak jest jakichkolwiek podstaw do odmiennego traktowania tej kategorii podmiotów i innego podejścia do ich zeznań, skoro informacje uzyskują nie w ramach przesłuchania, lecz rozpytania, zaś czynność rozpytania jako taka nie stanowi naruszenia gwarancji procesowych, przewidzianych w dyspozycji art. 74 § 1 k.p.k. czy art. 175 § 1 k.p.k. W orzecznictwie podnosi się</w:t>
      </w:r>
      <w:r>
        <w:rPr>
          <w:rStyle w:val="Odwoanieprzypisudolnego"/>
          <w:rStyle w:val="FootnoteAnchor1"/>
          <w:rFonts w:cs="Arial" w:ascii="Arial" w:hAnsi="Arial"/>
          <w:b/>
          <w:szCs w:val="21"/>
        </w:rPr>
        <w:footnoteReference w:id="20"/>
      </w:r>
      <w:r>
        <w:rPr>
          <w:rFonts w:cs="Arial" w:ascii="Arial" w:hAnsi="Arial"/>
          <w:b w:val="false"/>
        </w:rPr>
        <w:t xml:space="preserve">, że warunkiem </w:t>
      </w:r>
      <w:r>
        <w:rPr>
          <w:rFonts w:cs="Arial" w:ascii="Arial" w:hAnsi="Arial"/>
          <w:b w:val="false"/>
          <w:i/>
        </w:rPr>
        <w:t>sine qua non</w:t>
      </w:r>
      <w:r>
        <w:rPr>
          <w:rFonts w:cs="Arial" w:ascii="Arial" w:hAnsi="Arial"/>
          <w:b w:val="false"/>
        </w:rPr>
        <w:t xml:space="preserve"> skorzystania z tego osobowego źródła dowodowego jest to, aby funkcjonariusz policji, który dokonał rozpytania danej osoby, nie miał później jakiegokolwiek kontaktu z prowadzonym postępowaniem przygotowawczym z wyjątkiem czynności, które wykonywał na miejscu zdarzenia, takich jak zatrzymanie czy przeszukanie osoby lub pomieszczeń. W przeciwnym razie istnieje niebezpieczeństwo odtworzenia nie wypowiedzi składanych poza zeznaniami, czyli z reguły tych podawanych bezpośrednio na miejscu zdarzenia, lecz właśnie wypowiedzi stanowiących późniejsze zeznania czy wyjaśnienia, o których funkcjonariusze policji mogliby się dowiedzieć wykonując czynności służbowe w sprawie, a zwłaszcza uczestnicząc w przesłuchaniu osób, które wcześniej rozpytywali. Wydaje się jednak, że nie można zdyskredytować takich zeznań, jeżeli funkcjonariusze policji brali udział w jakichś czynnościach w danej sprawie, ale nie wiązały się one z przeprowadzeniem przesłuchań i były pozbawione kontaktów ze źródłami dowodowymi, o których mieliby zeznawać, np. dokonywali przeszukania czy uczestniczyli w zatrzymaniu innych podejrzanych, których czyny nie pozostają w związku z czynem osoby rozpytanej. W każdym takim przypadku należy jednak dokonywać oceny </w:t>
      </w:r>
      <w:r>
        <w:rPr>
          <w:rFonts w:cs="Arial" w:ascii="Arial" w:hAnsi="Arial"/>
          <w:b w:val="false"/>
          <w:i/>
        </w:rPr>
        <w:t>in concreto</w:t>
      </w:r>
      <w:r>
        <w:rPr>
          <w:rFonts w:cs="Arial" w:ascii="Arial" w:hAnsi="Arial"/>
          <w:b w:val="false"/>
        </w:rPr>
        <w:t xml:space="preserve">, tj. czy i jakie ewentualnie czynności oprócz rozpytania wykonywał w danej sprawie określony funkcjonariusz policji oraz czy mogłyby one prowadzić do poznania zeznań osoby, którą wcześniej rozpytywał. Po spełnieniu tych przesłanek zeznania rozpytującego uprzednio policjanta na okoliczność treści wypowiedzi rozpytywanego, nie powinny stanowić dowodu. </w:t>
      </w:r>
    </w:p>
    <w:p>
      <w:pPr>
        <w:pStyle w:val="Tekstprokuratury"/>
        <w:ind w:left="0" w:right="0" w:firstLine="283"/>
        <w:rPr/>
      </w:pPr>
      <w:r>
        <w:rPr>
          <w:rFonts w:cs="Arial" w:ascii="Arial" w:hAnsi="Arial"/>
          <w:b w:val="false"/>
        </w:rPr>
        <w:t xml:space="preserve">Argumentem przeciwstawiającym się eliminowaniu zeznań funkcjonariusza dokonującego rozpytania jako podstawy ustaleń faktycznych jest też i to, że ilekroć ustawodawca chciał wyłączyć dopuszczalność określonego dowodu, to uczynił to </w:t>
      </w:r>
      <w:r>
        <w:rPr>
          <w:rFonts w:cs="Arial" w:ascii="Arial" w:hAnsi="Arial"/>
          <w:b w:val="false"/>
          <w:i/>
        </w:rPr>
        <w:t>expressis verbis</w:t>
      </w:r>
      <w:r>
        <w:rPr>
          <w:rFonts w:cs="Arial" w:ascii="Arial" w:hAnsi="Arial"/>
          <w:b w:val="false"/>
        </w:rPr>
        <w:t xml:space="preserve"> w ustawie. Art. 199 k.p.k. stanowi, że złożone wobec biegłego lub lekarza udzielającego pomocy medycznej oświadczenia oskarżonego, dotyczące zarzucanego mu czynu, nie mogą stanowić dowodu w sprawie. Wykładnia językowa prowadzi do wniosku, że chodzi o stronę procesu, czyli oskarżonego, a nie obejmuje osoby podejrzanej. Należy jednak zauważyć, że różnorodnym badaniom może być poddana również osoba podejrzana (art. 74 § 3 k.p.k.), np. na miejscu wypadku drogowego. Wyłączenie jej oświadczeń dotyczących czynu, następnie formalnie jej zarzuconego, z kręgu zakazu dowodowego z art. 199 k.p.k., stanowiłoby obejście tej normy prawnej. Przyjmuje się zarazem, że chodzi o oświadczenia skierowane nie tylko bezpośrednio do biegłego lub lekarza, lecz także w obecności osób, których obecność czy wykonywane działania są immanentnie związane z działaniem podmiotów wymienionych w przepisie, np. kierowca karetki, pielęgniarz</w:t>
      </w:r>
      <w:r>
        <w:rPr>
          <w:rStyle w:val="Odwoanieprzypisudolnego"/>
          <w:rStyle w:val="FootnoteAnchor1"/>
          <w:rFonts w:cs="Arial" w:ascii="Arial" w:hAnsi="Arial"/>
          <w:b/>
          <w:szCs w:val="21"/>
        </w:rPr>
        <w:footnoteReference w:id="21"/>
      </w:r>
      <w:r>
        <w:rPr>
          <w:rFonts w:cs="Arial" w:ascii="Arial" w:hAnsi="Arial"/>
          <w:b w:val="false"/>
        </w:rPr>
        <w:t>. Tymczasem żaden przepis ustawy nie obejmuje swym zakresem funkcjonariuszy policji lub innych organów ścigania. Trudno też zakładać, że ich pominięcie stanowi następstwo przeoczenia ustawodawcy, tym bardziej że zdecydowanie częściej w praktyce występują przypadki pozyskiwania wiedzy od osób na miejscu zdarzenia przez policjantów, i tym samym pojawia się kwestia możliwości jej dowodowego przetransponowania na potrzeby procesu karnego, niż przez biegłych czy lekarzy. Jeżeli oświadczenie osoby podejrzanej byłoby skierowane wobec lekarza, lecz na tyle donośnie, iż usłyszałby je przypadkowy przechodzień i stojący obok niego policjant, to nie budzi wątpliwości, że oba ostatnio wskazane podmioty mogą zostać przesłuchane jako tzw. świadkowie ze słuchu. Skoro ustawodawca nie przewidział zakazu przesłuchania policjanta we wskazanym układzie procesowym, to brak jest przekonujących powodów na wywiedzenie odmiennej woli ustawodawcy.</w:t>
      </w:r>
    </w:p>
    <w:p>
      <w:pPr>
        <w:pStyle w:val="Tekstprokuratury"/>
        <w:ind w:left="0" w:right="0" w:firstLine="283"/>
        <w:rPr/>
      </w:pPr>
      <w:r>
        <w:rPr>
          <w:rFonts w:eastAsia="Arial" w:cs="Arial" w:ascii="Arial" w:hAnsi="Arial"/>
          <w:b w:val="false"/>
        </w:rPr>
        <w:t xml:space="preserve"> </w:t>
      </w:r>
      <w:r>
        <w:rPr>
          <w:rFonts w:cs="Arial" w:ascii="Arial" w:hAnsi="Arial"/>
          <w:b w:val="false"/>
        </w:rPr>
        <w:t>Z art. 391 § 2 k.p.k. w zw. z art. 389 § 1 k.p.k. wynika niedopuszczalność wykorzystania przy przesłuchaniu oskarżonego oświadczeń tej osoby złożonych uprzednio w charakterze świadka</w:t>
      </w:r>
      <w:r>
        <w:rPr>
          <w:rStyle w:val="Odwoanieprzypisudolnego"/>
          <w:rStyle w:val="FootnoteAnchor1"/>
          <w:rFonts w:cs="Arial" w:ascii="Arial" w:hAnsi="Arial"/>
          <w:b/>
          <w:szCs w:val="21"/>
        </w:rPr>
        <w:footnoteReference w:id="22"/>
      </w:r>
      <w:r>
        <w:rPr>
          <w:rFonts w:cs="Arial" w:ascii="Arial" w:hAnsi="Arial"/>
          <w:b w:val="false"/>
        </w:rPr>
        <w:t xml:space="preserve"> i to niezależnie od tego, czy treść zeznań zawartych w protokole byłaby dla tej osoby korzystna czy niekorzystna</w:t>
      </w:r>
      <w:r>
        <w:rPr>
          <w:rStyle w:val="Odwoanieprzypisudolnego"/>
          <w:rStyle w:val="FootnoteAnchor1"/>
          <w:rFonts w:cs="Arial" w:ascii="Arial" w:hAnsi="Arial"/>
          <w:b/>
          <w:szCs w:val="21"/>
        </w:rPr>
        <w:footnoteReference w:id="23"/>
      </w:r>
      <w:r>
        <w:rPr>
          <w:rFonts w:cs="Arial" w:ascii="Arial" w:hAnsi="Arial"/>
          <w:b w:val="false"/>
        </w:rPr>
        <w:t>. Ten zakaz dowodowy wiąże się z możliwą zmianą ról procesowych w postępowaniach ze sobą powiązanych. Ustawodawca sprecyzował, jakiego rodzaju supozycje nie mogą być wykorzystane w związku z realizacją prawa do obrony. Nie uczynił tak jednak w przypadku zmiany sytuacji procesowej osoby podejrzanej, która stała się następnie podejrzanym. Oczywiste jest, że osoba podejrzana może składać zeznania jako świadek, ale wówczas obowiązuje wskazany zakaz po zmianie roli procesowej i przedstawieniu tej osobie zarzutów popełnienia przestępstwa (art. 313 § 1 k.p.k.). Mowa jest jednak o czynności procesowej w postaci przesłuchania – świadka i oskarżonego. Zakaz dowodowy nie obejmuje zatem innej konfiguracji, czyli nie zabrania odtwarzania oświadczeń osoby podejrzanej złożonej wobec określonych osób (z wyjątkiem art. 199 k.p.k.) po zmianie statusu procesowego na podejrzanego, a następnie oskarżonego.</w:t>
      </w:r>
    </w:p>
    <w:p>
      <w:pPr>
        <w:pStyle w:val="Tekstprokuratury"/>
        <w:ind w:left="0" w:right="0" w:firstLine="283"/>
        <w:rPr/>
      </w:pPr>
      <w:r>
        <w:rPr>
          <w:rFonts w:cs="Arial" w:ascii="Arial" w:hAnsi="Arial"/>
          <w:b w:val="false"/>
        </w:rPr>
        <w:t>Nie sposób zgodzić się z argumentem, przemawiającym jakoby przeciwko możliwości przesłuchania funkcjonariusza policji, który uzyskał wiedzę na miejscu zdarzenia od osoby podejrzanej, że zastępowanie dowodu z wyjaśnień oskarżonego czy zeznań świadka zeznaniami osoby go przesłuchującej jest niedopuszczalne, gdyż protokół pełni rolę gwarancyjną. Relacja osoby przesłuchującej nie zapewnia wiernego odtworzenia treści złożonych wyjaśnień lub zeznań, nie jest też wolna od subiektywizmu</w:t>
      </w:r>
      <w:r>
        <w:rPr>
          <w:rStyle w:val="Odwoanieprzypisudolnego"/>
          <w:rStyle w:val="FootnoteAnchor1"/>
          <w:rFonts w:cs="Arial" w:ascii="Arial" w:hAnsi="Arial"/>
          <w:b/>
          <w:szCs w:val="21"/>
        </w:rPr>
        <w:footnoteReference w:id="24"/>
      </w:r>
      <w:r>
        <w:rPr>
          <w:rFonts w:cs="Arial" w:ascii="Arial" w:hAnsi="Arial"/>
          <w:b w:val="false"/>
        </w:rPr>
        <w:t>. Podkreślić należy, że w rozważanym problemie nie ma mowy o „zastępowaniu” wyjaśnień czy zeznań zeznaniami osoby przesłuchującej, ponieważ ta ostatnia nikogo nie przesłuchuje w ramach czynności rozpytania. Z art. 174 k.p.k. wynika zakaz substytuowania wyjaśnień i zeznań treścią pism, zapisków lub notatek urzędowych, ale odnosi się on do „wyjaśnień” i „zeznań, czyli czynności protokołowanych”</w:t>
      </w:r>
      <w:r>
        <w:rPr>
          <w:rStyle w:val="Odwoanieprzypisudolnego"/>
          <w:rStyle w:val="FootnoteAnchor1"/>
          <w:rFonts w:cs="Arial" w:ascii="Arial" w:hAnsi="Arial"/>
          <w:b/>
          <w:szCs w:val="21"/>
        </w:rPr>
        <w:footnoteReference w:id="25"/>
      </w:r>
      <w:r>
        <w:rPr>
          <w:rFonts w:cs="Arial" w:ascii="Arial" w:hAnsi="Arial"/>
          <w:b w:val="false"/>
        </w:rPr>
        <w:t xml:space="preserve">. Istotą tego zakazu jest zabezpieczenie, aby organ procesowy nie opierał się na tych dokumentach w miejsce wskazanych środków dowodowych. </w:t>
      </w:r>
      <w:r>
        <w:rPr>
          <w:rFonts w:cs="Arial" w:ascii="Arial" w:hAnsi="Arial"/>
          <w:b w:val="false"/>
          <w:i/>
        </w:rPr>
        <w:t>Ratio legis</w:t>
      </w:r>
      <w:r>
        <w:rPr>
          <w:rFonts w:cs="Arial" w:ascii="Arial" w:hAnsi="Arial"/>
          <w:b w:val="false"/>
        </w:rPr>
        <w:t xml:space="preserve"> art. 174 k.p.k. jest zapewnienie określonych warunków formalnych, gwarantujących należytą ochronę prawną osób przesłuchiwanych, a jednocześnie bezstronność i obiektywizm przebiegu czynności, z zapewnieniem możliwości kontroli ich legalności</w:t>
      </w:r>
      <w:r>
        <w:rPr>
          <w:rStyle w:val="Odwoanieprzypisudolnego"/>
          <w:rStyle w:val="FootnoteAnchor1"/>
          <w:rFonts w:cs="Arial" w:ascii="Arial" w:hAnsi="Arial"/>
          <w:b/>
          <w:szCs w:val="21"/>
        </w:rPr>
        <w:footnoteReference w:id="26"/>
      </w:r>
      <w:r>
        <w:rPr>
          <w:rFonts w:cs="Arial" w:ascii="Arial" w:hAnsi="Arial"/>
          <w:b w:val="false"/>
        </w:rPr>
        <w:t>. Wskazany przepis nie zabrania wykorzystania obok wyjaśnień np. zeznań osób, które uzyskały informacje w wyniku rozpytania osoby, przesłuchanej następnie w charakterze podejrzanego czy świadka. Do zastępowania wyjaśnień lub zeznań doszłoby też w razie przesłuchania funkcjonariusza dokonującego formalnego przesłuchania na okoliczność treści składanych w czasie przesłuchania wyjaśnień albo zeznań. Charakteru takiego natomiast nie ma relacja funkcjonariusza o przebiegu przeprowadzonych przez niego czynności na miejscu przestępstwa, których element stanowią spontaniczne wypowiedzi osoby, wobec której zostało dokonane rozpytanie</w:t>
      </w:r>
      <w:r>
        <w:rPr>
          <w:rStyle w:val="Odwoanieprzypisudolnego"/>
          <w:rStyle w:val="FootnoteAnchor1"/>
          <w:rFonts w:cs="Arial" w:ascii="Arial" w:hAnsi="Arial"/>
          <w:b/>
          <w:szCs w:val="21"/>
        </w:rPr>
        <w:footnoteReference w:id="27"/>
      </w:r>
      <w:r>
        <w:rPr>
          <w:rFonts w:cs="Arial" w:ascii="Arial" w:hAnsi="Arial"/>
          <w:b w:val="false"/>
        </w:rPr>
        <w:t>. Prawdą jest, że odtworzenie przekazywanych treści rodzi niebezpieczeństwo przekształceń, przeinaczeń i nie jest wolne od subiektywizmu odbiorcy. Problem ten jednak nie dotyka wyłącznie funkcjonariuszy policji dokonujących czynności rozpytania, lecz w</w:t>
      </w:r>
      <w:r>
        <w:rPr/>
        <w:t> </w:t>
      </w:r>
      <w:r>
        <w:rPr>
          <w:rFonts w:cs="Arial" w:ascii="Arial" w:hAnsi="Arial"/>
          <w:b w:val="false"/>
        </w:rPr>
        <w:t xml:space="preserve">mniejszym czy większym stopniu występuje w procesie przekazu informacji przez każdego człowieka, bez względu na jego rolę procesową. Wydaje się, że akurat w przypadku funkcjonariuszy organów ścigania może on być i tak relatywnie mniejszy wobec wymogu zachowania obiektywizmu, profesjonalizmu, ale i uwzględniając doświadczenie zawodowe, co skutkuje mniejszym wpływem emocji determinowanym spotykaniem się z analogicznymi sytuacjami w codziennej pracy zawodowej. </w:t>
      </w:r>
    </w:p>
    <w:p>
      <w:pPr>
        <w:pStyle w:val="Tekstprokuratury"/>
        <w:ind w:left="0" w:right="0" w:firstLine="283"/>
        <w:rPr/>
      </w:pPr>
      <w:r>
        <w:rPr>
          <w:rFonts w:cs="Arial" w:ascii="Arial" w:hAnsi="Arial"/>
          <w:b w:val="false"/>
        </w:rPr>
        <w:t>Nie zasługuje na aprobatę stanowisko, że tylko, gdy wyjaśnienia oskarżonego czy zeznania świadka korespondują z treścią uprzedniego rozpytania, to zeznania funkcjonariusza policji mogą stanowić dowód w sprawie i być podstawą ustaleń faktycznych, ponieważ wtedy pełniłyby funkcję weryfikacyjną dla wyjaśnień albo zeznań</w:t>
      </w:r>
      <w:r>
        <w:rPr>
          <w:rStyle w:val="Odwoanieprzypisudolnego"/>
          <w:rStyle w:val="FootnoteAnchor1"/>
          <w:rFonts w:cs="Arial" w:ascii="Arial" w:hAnsi="Arial"/>
          <w:b/>
          <w:szCs w:val="21"/>
        </w:rPr>
        <w:footnoteReference w:id="28"/>
      </w:r>
      <w:r>
        <w:rPr>
          <w:rFonts w:cs="Arial" w:ascii="Arial" w:hAnsi="Arial"/>
          <w:b w:val="false"/>
        </w:rPr>
        <w:t xml:space="preserve">. </w:t>
      </w:r>
      <w:r>
        <w:rPr>
          <w:rFonts w:cs="Arial" w:ascii="Arial" w:hAnsi="Arial"/>
          <w:b w:val="false"/>
          <w:i/>
        </w:rPr>
        <w:t>A contrario</w:t>
      </w:r>
      <w:r>
        <w:rPr>
          <w:rFonts w:cs="Arial" w:ascii="Arial" w:hAnsi="Arial"/>
          <w:b w:val="false"/>
        </w:rPr>
        <w:t xml:space="preserve">, nie można byłoby odmówić wiary wyjaśnieniom albo zeznaniom i dokonać ustaleń faktycznych odmiennych w oparciu o zeznania funkcjonariusza policji, który posiadł wiedzę z czynności rozpytania osoby podejrzanej albo świadka. Zwolennicy takiego stanowiska uzasadniają to tym, że w przeciwnym wypadku byłoby to usankcjonowanie nieformalnie przeprowadzonego dowodu z wyjaśnień lub z zeznań, w sytuacji gdy jego przeprowadzenie w formie określonej przez prawo dowodowe jest bezwzględnie wymagane jako podstawa prawna rozstrzygnięcia w przedmiocie odpowiedzialności karnej. Raz jeszcze należy podkreślić, że czynność rozpytania nie jest żadną nieformalną formą przesłuchania i przeprowadzenia dowodu czy to z wyjaśnień czy z zeznań. Jest to czynność operacyjna, która nie podlega protokołowaniu i nie służy przeprowadzeniu jakiegokolwiek dowodu, dlatego podnoszone argumenty uzasadniające niedopuszczalność oparcia się na zeznaniach funkcjonariusza policji, w razie ich sprzeczności z wyjaśnieniami czy z zeznaniami uprzednio rozpytanej osoby, nie są trafne. </w:t>
      </w:r>
    </w:p>
    <w:p>
      <w:pPr>
        <w:pStyle w:val="Tekstprokuratury"/>
        <w:ind w:left="0" w:right="0" w:firstLine="283"/>
        <w:rPr>
          <w:rFonts w:ascii="Arial" w:hAnsi="Arial" w:cs="Arial"/>
          <w:b w:val="false"/>
          <w:b w:val="false"/>
        </w:rPr>
      </w:pPr>
      <w:r>
        <w:rPr>
          <w:rFonts w:cs="Arial" w:ascii="Arial" w:hAnsi="Arial"/>
          <w:b w:val="false"/>
        </w:rPr>
        <w:t xml:space="preserve">Aprobata dla możliwości przesłuchania funkcjonariuszy policji na okoliczność informacji uzyskanych w ramach czynności rozpytania nie oznacza prymatu tych zeznań, z punktu widzenia wiarygodności, w stosunku do innych dowodów. Odtworzenie czyichś wypowiedzi jest bowiem trudne i niesie ze sobą ryzyko przekłamań, ale nie oznacza zakazu przesłuchiwania takich świadków. To, które z uzyskanych dowodów, w razie rozbieżności w ich treści, zasługują na uznanie za zgodne z rzeczywistością, należy jednak do sfery oceny dowodów w oparciu o zasadę swobodnej oceny dowodów. </w:t>
      </w:r>
    </w:p>
    <w:p>
      <w:pPr>
        <w:pStyle w:val="Tekstprokuratury"/>
        <w:ind w:left="0" w:right="0" w:firstLine="283"/>
        <w:rPr/>
      </w:pPr>
      <w:r>
        <w:rPr>
          <w:rFonts w:cs="Arial" w:ascii="Arial" w:hAnsi="Arial"/>
          <w:b w:val="false"/>
        </w:rPr>
        <w:t xml:space="preserve">Należy zaznaczyć, że w istocie trudno byłoby mówić o rzetelnej weryfikującej roli zeznań funkcjonariusza policji, jeżeli zawsze priorytet miałyby wyjaśnienia oskarżonego czy zeznania świadka i nie można byłoby oprzeć się na zeznaniach świadka – policjanta, jeżeli nie znajdowałyby one odzwierciedlenia w wyjaśnieniach oskarżonego. W procesie karnym brak jest podstaw do klasyfikowania dowodów na „lepsze” i „gorsze”. Każdy dowód ma być oceniany zgodnie z zasadą swobodnej osoby dowodów (art. 7 k.p.k.) i z respektowaniem zakazów dowodowych, m.in. z art. 174 k.p.k. Przyjmując krytykowany kierunek wykładni, w praktyce musiałoby dojść do uniewinnienia oskarżonego w sytuacji, gdy np. oskarżony przyznał się do popełnienia zabójstwa przybyłemu na miejsce zdarzenia patrolowi policji, a miejsce to, przed przybyciem policji, zostało dokładnie wysprzątane i brak jest dowodów sprawstwa nadających się do identyfikacji sprawcy, drugi z osobników oświadcza, że spał i nic w sprawie nie wie, natomiast w toku procesu oskarżony nie przyznał się do popełnienia zarzucanego czynu i odmówił składania wyjaśnień. Wydaje się, że także ze względów pragmatycznych i sprawiedliwościowych rozwiązania takiego nie można zaaprobować. </w:t>
      </w:r>
    </w:p>
    <w:p>
      <w:pPr>
        <w:pStyle w:val="Tekstprokuratury"/>
        <w:ind w:left="0" w:right="0" w:firstLine="283"/>
        <w:rPr/>
      </w:pPr>
      <w:r>
        <w:rPr>
          <w:rFonts w:cs="Arial" w:ascii="Arial" w:hAnsi="Arial"/>
          <w:b w:val="false"/>
        </w:rPr>
        <w:t>Zasada swobodnej oceny dowodów jest jedną z ważnych gwarancji realizacji zasady prawdy materialnej. Tylko przy pozostawieniu sędziemu możliwości swobodnego wyciągania logicznych wniosków na kanwie konkretnego materiału dowodowego istnieją warunki sprzyjające dokonywaniu prawdziwych ustaleń. Wszelkie aprioryczne normy oceny dowodów prowadzić muszą z konieczności do prawdy formalnej</w:t>
      </w:r>
      <w:r>
        <w:rPr>
          <w:rStyle w:val="Odwoanieprzypisudolnego"/>
          <w:rStyle w:val="FootnoteAnchor1"/>
          <w:rFonts w:cs="Arial" w:ascii="Arial" w:hAnsi="Arial"/>
          <w:b/>
          <w:szCs w:val="21"/>
        </w:rPr>
        <w:footnoteReference w:id="29"/>
      </w:r>
      <w:r>
        <w:rPr>
          <w:rFonts w:cs="Arial" w:ascii="Arial" w:hAnsi="Arial"/>
          <w:b w:val="false"/>
        </w:rPr>
        <w:t>.</w:t>
      </w:r>
    </w:p>
    <w:p>
      <w:pPr>
        <w:pStyle w:val="Tekstprokuratury"/>
        <w:ind w:left="0" w:right="0" w:firstLine="283"/>
        <w:rPr/>
      </w:pPr>
      <w:r>
        <w:rPr>
          <w:rFonts w:cs="Arial" w:ascii="Arial" w:hAnsi="Arial"/>
          <w:b w:val="false"/>
        </w:rPr>
        <w:t>Akceptacja aposteriorycznej oceny dowodów jest możliwa wyłącznie, gdy konkretny przepis ustawy tak stanowi i statuuje np. zakaz dowodowy. W świetle powyższego uznanie, że zeznania funkcjonariuszy policji, przesłuchanych na okoliczność treści uzyskanych informacji w ramach czynności rozpytania, mogą stanowić dowód w sprawie tylko pod warunkiem potwierdzenia wyjaśnień oskarżonego albo zeznań świadka, jest przykładem niedopuszczalnego różnicowania dowodów w oparciu o aposterioryczną ich ocenę, która nie znajduje żadnego umocowania w treści ustawy. Brak też jest przesłanek natury aksjologicznej uzasadniających twierdzenie, że przyjęcie odmiennych zapatrywań będzie prowadziło do naruszenia gwarancji procesowych i standardów rzetelnego procesu.</w:t>
      </w:r>
    </w:p>
    <w:p>
      <w:pPr>
        <w:pStyle w:val="Tekstprokuratury"/>
        <w:ind w:left="0" w:right="0" w:firstLine="283"/>
        <w:rPr>
          <w:rFonts w:ascii="Arial" w:hAnsi="Arial" w:cs="Arial"/>
          <w:b w:val="false"/>
          <w:b w:val="false"/>
        </w:rPr>
      </w:pPr>
      <w:r>
        <w:rPr>
          <w:rFonts w:cs="Arial" w:ascii="Arial" w:hAnsi="Arial"/>
          <w:b w:val="false"/>
        </w:rPr>
      </w:r>
    </w:p>
    <w:p>
      <w:pPr>
        <w:pStyle w:val="Tekstprokuratury"/>
        <w:ind w:left="0" w:right="0" w:firstLine="283"/>
        <w:rPr>
          <w:rFonts w:ascii="Arial" w:hAnsi="Arial" w:cs="Arial"/>
          <w:b w:val="false"/>
          <w:b w:val="false"/>
        </w:rPr>
      </w:pPr>
      <w:r>
        <w:rPr>
          <w:rFonts w:cs="Arial" w:ascii="Arial" w:hAnsi="Arial"/>
          <w:b w:val="false"/>
        </w:rPr>
      </w:r>
    </w:p>
    <w:p>
      <w:pPr>
        <w:pStyle w:val="Tytulangielski"/>
        <w:rPr>
          <w:lang w:val="en-US"/>
        </w:rPr>
      </w:pPr>
      <w:r>
        <w:rPr>
          <w:lang w:val="en-US"/>
        </w:rPr>
        <w:t>Importance of a police officer’s testimony based on preliminary questioning</w:t>
      </w:r>
    </w:p>
    <w:p>
      <w:pPr>
        <w:pStyle w:val="Podtytulprokuratury"/>
        <w:rPr>
          <w:lang w:val="en-US"/>
        </w:rPr>
      </w:pPr>
      <w:r>
        <w:rPr>
          <w:lang w:val="en-US"/>
        </w:rPr>
        <w:t>Abstract</w:t>
      </w:r>
    </w:p>
    <w:p>
      <w:pPr>
        <w:pStyle w:val="Tekstprokuratury"/>
        <w:ind w:left="0" w:right="0" w:firstLine="283"/>
        <w:rPr/>
      </w:pPr>
      <w:r>
        <w:rPr>
          <w:rFonts w:cs="Arial" w:ascii="Arial" w:hAnsi="Arial"/>
          <w:b w:val="false"/>
          <w:i/>
          <w:spacing w:val="-2"/>
          <w:lang w:val="en-US"/>
        </w:rPr>
        <w:t xml:space="preserve">This contribution touches upon the admissibility, in the course of proceedings, of interrogations conducted </w:t>
      </w:r>
      <w:bookmarkStart w:id="0" w:name="_GoBack"/>
      <w:bookmarkEnd w:id="0"/>
      <w:r>
        <w:rPr>
          <w:rFonts w:cs="Arial" w:ascii="Arial" w:hAnsi="Arial"/>
          <w:b w:val="false"/>
          <w:i/>
          <w:spacing w:val="-2"/>
          <w:lang w:val="en-US"/>
        </w:rPr>
        <w:t>with law enforcement officers as to information they obtained at a scene from people subsequently obtaining a status of accused persons. Preliminary questioning is considered an operational activity and not an interrogation; therefore, no statement made by such people to a police officer is subject to protection under regulations such as Article 186, § 1 of the Code of Criminal Procedure. In preliminary questioning, a suspect is not a party to preliminary proceedings and, as such, does not exercise rights and responsibilities of an accused person. The content of all statements made by such person may be generally reproduced as they are not made in consequence of procedural steps taken towards such pers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S. </w:t>
      </w:r>
      <w:r>
        <w:rPr>
          <w:rFonts w:cs="Arial" w:ascii="Arial" w:hAnsi="Arial"/>
          <w:spacing w:val="32"/>
          <w:szCs w:val="17"/>
        </w:rPr>
        <w:t>Śliwińsk</w:t>
      </w:r>
      <w:r>
        <w:rPr>
          <w:rFonts w:cs="Arial" w:ascii="Arial" w:hAnsi="Arial"/>
          <w:szCs w:val="17"/>
        </w:rPr>
        <w:t xml:space="preserve">i, Polski proces karny przed sądem powszechnym. Zasady ogólne, Warszawa 1948, s. 602–606; R. </w:t>
      </w:r>
      <w:r>
        <w:rPr>
          <w:rFonts w:cs="Arial" w:ascii="Arial" w:hAnsi="Arial"/>
          <w:spacing w:val="32"/>
          <w:szCs w:val="17"/>
        </w:rPr>
        <w:t>Kmieci</w:t>
      </w:r>
      <w:r>
        <w:rPr>
          <w:rFonts w:cs="Arial" w:ascii="Arial" w:hAnsi="Arial"/>
          <w:szCs w:val="17"/>
        </w:rPr>
        <w:t>k, Dowód ścisły w procesie karnym, Lublin 1983, s. 46.</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M. </w:t>
      </w:r>
      <w:r>
        <w:rPr>
          <w:rFonts w:cs="Arial" w:ascii="Arial" w:hAnsi="Arial"/>
          <w:spacing w:val="32"/>
          <w:szCs w:val="17"/>
        </w:rPr>
        <w:t>Rogalsk</w:t>
      </w:r>
      <w:r>
        <w:rPr>
          <w:rFonts w:cs="Arial" w:ascii="Arial" w:hAnsi="Arial"/>
          <w:szCs w:val="17"/>
        </w:rPr>
        <w:t xml:space="preserve">i (red.), G. </w:t>
      </w:r>
      <w:r>
        <w:rPr>
          <w:rFonts w:cs="Arial" w:ascii="Arial" w:hAnsi="Arial"/>
          <w:spacing w:val="32"/>
          <w:szCs w:val="17"/>
        </w:rPr>
        <w:t>Artymia</w:t>
      </w:r>
      <w:r>
        <w:rPr>
          <w:rFonts w:cs="Arial" w:ascii="Arial" w:hAnsi="Arial"/>
          <w:szCs w:val="17"/>
        </w:rPr>
        <w:t xml:space="preserve">k (red.), Proces karny. Część ogólna, Warszawa 2012, s, 347; P. </w:t>
      </w:r>
      <w:r>
        <w:rPr>
          <w:rFonts w:cs="Arial" w:ascii="Arial" w:hAnsi="Arial"/>
          <w:spacing w:val="32"/>
          <w:szCs w:val="17"/>
        </w:rPr>
        <w:t>Kruszyńsk</w:t>
      </w:r>
      <w:r>
        <w:rPr>
          <w:rFonts w:cs="Arial" w:ascii="Arial" w:hAnsi="Arial"/>
          <w:szCs w:val="17"/>
        </w:rPr>
        <w:t xml:space="preserve">i (red.), Wykład prawa karnego procesowego, Warszawa 2012, s. 236; R. </w:t>
      </w:r>
      <w:r>
        <w:rPr>
          <w:rFonts w:cs="Arial" w:ascii="Arial" w:hAnsi="Arial"/>
          <w:spacing w:val="32"/>
          <w:szCs w:val="17"/>
        </w:rPr>
        <w:t>Kmieci</w:t>
      </w:r>
      <w:r>
        <w:rPr>
          <w:rFonts w:cs="Arial" w:ascii="Arial" w:hAnsi="Arial"/>
          <w:szCs w:val="17"/>
        </w:rPr>
        <w:t>k, Prawo dowodowe. Zarys wykładu, Warszawa 2008, s. 122–124.</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Nelke</w:t>
      </w:r>
      <w:r>
        <w:rPr>
          <w:rFonts w:cs="Arial" w:ascii="Arial" w:hAnsi="Arial"/>
          <w:szCs w:val="17"/>
        </w:rPr>
        <w:t xml:space="preserve">n, Z problematyki dowodowej na tle kodeksu postępowania karnego, NP 1971, nr 1, s. 73–74; S. </w:t>
      </w:r>
      <w:r>
        <w:rPr>
          <w:rFonts w:cs="Arial" w:ascii="Arial" w:hAnsi="Arial"/>
          <w:spacing w:val="32"/>
          <w:szCs w:val="17"/>
        </w:rPr>
        <w:t>Kalinowsk</w:t>
      </w:r>
      <w:r>
        <w:rPr>
          <w:rFonts w:cs="Arial" w:ascii="Arial" w:hAnsi="Arial"/>
          <w:szCs w:val="17"/>
        </w:rPr>
        <w:t>i, Polski proces karny, Warszawa 1971, s. 295–296.</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lejnowsk</w:t>
      </w:r>
      <w:r>
        <w:rPr>
          <w:rFonts w:cs="Arial" w:ascii="Arial" w:hAnsi="Arial"/>
          <w:szCs w:val="17"/>
        </w:rPr>
        <w:t>a, Oskarżony jako osobowe źródło informacji o przestępstwie, Kraków 2004, s. 64.</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Por. postanowienie SN z dnia 28 lutego 2002 r., sygn. IV KKN 13/02, LEX nr 53058.</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Wyrok SN z dnia 18 lutego 2003 r., sygn. WA 3/03, OSNwSK 2003, nr 1, poz. 356.</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Zob. szerzej: T.</w:t>
      </w:r>
      <w:r>
        <w:rPr>
          <w:rFonts w:cs="Arial" w:ascii="Arial" w:hAnsi="Arial"/>
          <w:szCs w:val="17"/>
        </w:rPr>
        <w:t xml:space="preserve"> </w:t>
      </w:r>
      <w:r>
        <w:rPr>
          <w:rFonts w:cs="Arial" w:ascii="Arial" w:hAnsi="Arial"/>
          <w:spacing w:val="32"/>
          <w:szCs w:val="17"/>
        </w:rPr>
        <w:t>Grzegorczy</w:t>
      </w:r>
      <w:r>
        <w:rPr>
          <w:rFonts w:cs="Arial" w:ascii="Arial" w:hAnsi="Arial"/>
          <w:szCs w:val="17"/>
        </w:rPr>
        <w:t xml:space="preserve">k, </w:t>
      </w:r>
      <w:r>
        <w:rPr>
          <w:rFonts w:cs="Arial" w:ascii="Arial" w:hAnsi="Arial"/>
          <w:spacing w:val="-4"/>
          <w:szCs w:val="17"/>
        </w:rPr>
        <w:t xml:space="preserve">Kodeks postępowania karnego. Komentarz, t. I. do art. 1–467, </w:t>
      </w:r>
      <w:r>
        <w:rPr>
          <w:rFonts w:cs="Arial" w:ascii="Arial" w:hAnsi="Arial"/>
          <w:szCs w:val="17"/>
        </w:rPr>
        <w:t xml:space="preserve">Warszawa 2014, s. 329; P. </w:t>
      </w:r>
      <w:r>
        <w:rPr>
          <w:rFonts w:cs="Arial" w:ascii="Arial" w:hAnsi="Arial"/>
          <w:spacing w:val="32"/>
          <w:szCs w:val="17"/>
        </w:rPr>
        <w:t>Kruszyńsk</w:t>
      </w:r>
      <w:r>
        <w:rPr>
          <w:rFonts w:cs="Arial" w:ascii="Arial" w:hAnsi="Arial"/>
          <w:szCs w:val="17"/>
        </w:rPr>
        <w:t xml:space="preserve">i, Zasada domniemania niewinności w polskim procesie karnym, Warszawa 1983, s. 11; A. </w:t>
      </w:r>
      <w:r>
        <w:rPr>
          <w:rFonts w:cs="Arial" w:ascii="Arial" w:hAnsi="Arial"/>
          <w:spacing w:val="32"/>
          <w:szCs w:val="17"/>
        </w:rPr>
        <w:t>Murzynowsk</w:t>
      </w:r>
      <w:r>
        <w:rPr>
          <w:rFonts w:cs="Arial" w:ascii="Arial" w:hAnsi="Arial"/>
          <w:szCs w:val="17"/>
        </w:rPr>
        <w:t>i, Istota i zasady procesu karnego, Warszawa 1994, s. 268.</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Z. </w:t>
      </w:r>
      <w:r>
        <w:rPr>
          <w:rFonts w:cs="Arial" w:ascii="Arial" w:hAnsi="Arial"/>
          <w:spacing w:val="32"/>
          <w:szCs w:val="17"/>
        </w:rPr>
        <w:t>Sobolewsk</w:t>
      </w:r>
      <w:r>
        <w:rPr>
          <w:rFonts w:cs="Arial" w:ascii="Arial" w:hAnsi="Arial"/>
          <w:szCs w:val="17"/>
        </w:rPr>
        <w:t>i, Samooskarżenie w świetle prawa karnego (</w:t>
      </w:r>
      <w:r>
        <w:rPr>
          <w:rFonts w:cs="Arial" w:ascii="Arial" w:hAnsi="Arial"/>
          <w:i/>
          <w:szCs w:val="17"/>
        </w:rPr>
        <w:t>nemo se ipsum accusare tenetur</w:t>
      </w:r>
      <w:r>
        <w:rPr>
          <w:rFonts w:cs="Arial" w:ascii="Arial" w:hAnsi="Arial"/>
          <w:szCs w:val="17"/>
        </w:rPr>
        <w:t>), Warszawa 1982, s. 28.</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łońsk</w:t>
      </w:r>
      <w:r>
        <w:rPr>
          <w:rFonts w:cs="Arial" w:ascii="Arial" w:hAnsi="Arial"/>
          <w:szCs w:val="17"/>
        </w:rPr>
        <w:t xml:space="preserve">i, Wyjaśnienia oskarżonego w polskim procesie karnym, Łódź 2011, s. 258–261; zob. także: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k, Kodeks postępowania karnego. Komentarz, t. I., Warszawa 2004, s. 725–726.</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A w Lublinie z dnia 17 czerwca 2014 r., sygn. II AKa 119/14, LEX nr 1500822; wyrok SA w Lublinie z dnia 25 września 2013 r., sygn. II AKa 146/13, LEX nr 1378752.</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SN z dnia 6 października 2009 r., sygn. II KK 83/09, LEX nr 532383; postanowienie SN z dnia 22 lutego 2007 r., sygn. V KK 183/06, OSNwSK 2007/1/487; wyrok SA w Katowicach z dnia 26 lipca 2013 r., sygn. II AKa 136/13, LEX nr 1362695; wyrok SA w Szczecinie z dnia 2 kwietnia 2009 r., sygn. II AKa 33/09, LEX nr 1643176; M. </w:t>
      </w:r>
      <w:r>
        <w:rPr>
          <w:rFonts w:cs="Arial" w:ascii="Arial" w:hAnsi="Arial"/>
          <w:spacing w:val="32"/>
          <w:szCs w:val="17"/>
        </w:rPr>
        <w:t>Kurowsk</w:t>
      </w:r>
      <w:r>
        <w:rPr>
          <w:rFonts w:cs="Arial" w:ascii="Arial" w:hAnsi="Arial"/>
          <w:szCs w:val="17"/>
        </w:rPr>
        <w:t>i, (w:) D. </w:t>
      </w:r>
      <w:r>
        <w:rPr>
          <w:rFonts w:cs="Arial" w:ascii="Arial" w:hAnsi="Arial"/>
          <w:spacing w:val="32"/>
          <w:szCs w:val="17"/>
        </w:rPr>
        <w:t>Świeck</w:t>
      </w:r>
      <w:r>
        <w:rPr>
          <w:rFonts w:cs="Arial" w:ascii="Arial" w:hAnsi="Arial"/>
          <w:szCs w:val="17"/>
        </w:rPr>
        <w:t xml:space="preserve">i </w:t>
      </w:r>
      <w:r>
        <w:rPr>
          <w:rFonts w:cs="Arial" w:ascii="Arial" w:hAnsi="Arial"/>
          <w:spacing w:val="-4"/>
          <w:szCs w:val="17"/>
        </w:rPr>
        <w:t>(red.), Kodeks postępowania karnego. Komentarz, tom I, Warszawa 2016, s. 602.</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 Katowicach z dnia 29 lipca 2010 r., sygn. II AKa 207/10, LEX nr 686854.</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e Wrocławiu z dnia 28 grudnia 2012 r., sygn. II AKa 389/12, LEX nr 1254584.</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A. </w:t>
      </w:r>
      <w:r>
        <w:rPr>
          <w:rFonts w:cs="Arial" w:ascii="Arial" w:hAnsi="Arial"/>
          <w:spacing w:val="32"/>
          <w:szCs w:val="17"/>
        </w:rPr>
        <w:t>Gaberl</w:t>
      </w:r>
      <w:r>
        <w:rPr>
          <w:rFonts w:cs="Arial" w:ascii="Arial" w:hAnsi="Arial"/>
          <w:szCs w:val="17"/>
        </w:rPr>
        <w:t xml:space="preserve">e, Dowody w sądowym procesie karnym, Kraków 2007, s. 325; F. </w:t>
      </w:r>
      <w:r>
        <w:rPr>
          <w:rFonts w:cs="Arial" w:ascii="Arial" w:hAnsi="Arial"/>
          <w:spacing w:val="32"/>
          <w:szCs w:val="17"/>
        </w:rPr>
        <w:t>Prusa</w:t>
      </w:r>
      <w:r>
        <w:rPr>
          <w:rFonts w:cs="Arial" w:ascii="Arial" w:hAnsi="Arial"/>
          <w:szCs w:val="17"/>
        </w:rPr>
        <w:t xml:space="preserve">k, Pociągnięcie podejrzanego do odpowiedzialności w procesie karnym, Warszawa 1973, s. 156; odmiennie: K. J. </w:t>
      </w:r>
      <w:r>
        <w:rPr>
          <w:rFonts w:cs="Arial" w:ascii="Arial" w:hAnsi="Arial"/>
          <w:spacing w:val="32"/>
          <w:szCs w:val="17"/>
        </w:rPr>
        <w:t>Pawele</w:t>
      </w:r>
      <w:r>
        <w:rPr>
          <w:rFonts w:cs="Arial" w:ascii="Arial" w:hAnsi="Arial"/>
          <w:szCs w:val="17"/>
        </w:rPr>
        <w:t xml:space="preserve">c, </w:t>
      </w:r>
      <w:r>
        <w:rPr>
          <w:rFonts w:cs="Arial" w:ascii="Arial" w:hAnsi="Arial"/>
          <w:spacing w:val="-2"/>
          <w:szCs w:val="17"/>
        </w:rPr>
        <w:t>Zarys metodyki pracy adwokata w sprawach przestępstw i wykroczeń drogowych, (</w:t>
      </w:r>
      <w:r>
        <w:rPr>
          <w:rFonts w:cs="Arial" w:ascii="Arial" w:hAnsi="Arial"/>
          <w:i/>
          <w:spacing w:val="-2"/>
          <w:szCs w:val="17"/>
        </w:rPr>
        <w:t>online</w:t>
      </w:r>
      <w:r>
        <w:rPr>
          <w:rFonts w:cs="Arial" w:ascii="Arial" w:hAnsi="Arial"/>
          <w:spacing w:val="-2"/>
          <w:szCs w:val="17"/>
        </w:rPr>
        <w:t xml:space="preserve">) Wydawnictwo Prawnicze LexisNexis, 2016–09–20 01:06 (dostęp w dniu 29 listopada 2016 r.). Dostępny w Internecie: </w:t>
      </w:r>
      <w:r>
        <w:fldChar w:fldCharType="begin"/>
      </w:r>
      <w:r>
        <w:rPr>
          <w:rStyle w:val="InternetLink"/>
          <w:sz w:val="17"/>
          <w:spacing w:val="-2"/>
          <w:szCs w:val="17"/>
        </w:rPr>
        <w:instrText xml:space="preserve"> HYPERLINK "https://sip.lex.pl/" \l "/"</w:instrText>
      </w:r>
      <w:r>
        <w:rPr>
          <w:rStyle w:val="InternetLink"/>
          <w:sz w:val="17"/>
          <w:spacing w:val="-2"/>
          <w:szCs w:val="17"/>
        </w:rPr>
        <w:fldChar w:fldCharType="separate"/>
      </w:r>
      <w:r>
        <w:rPr>
          <w:rStyle w:val="InternetLink"/>
          <w:spacing w:val="-2"/>
          <w:sz w:val="17"/>
          <w:szCs w:val="17"/>
        </w:rPr>
        <w:t>https://sip.lex.pl/#/</w:t>
      </w:r>
      <w:r>
        <w:rPr>
          <w:rStyle w:val="InternetLink"/>
          <w:sz w:val="17"/>
          <w:spacing w:val="-2"/>
          <w:szCs w:val="17"/>
        </w:rPr>
        <w:fldChar w:fldCharType="end"/>
      </w:r>
      <w:r>
        <w:rPr>
          <w:rFonts w:cs="Arial" w:ascii="Arial" w:hAnsi="Arial"/>
          <w:spacing w:val="-2"/>
          <w:szCs w:val="17"/>
        </w:rPr>
        <w:t xml:space="preserve">monografia/36 9266506/3; </w:t>
      </w:r>
      <w:r>
        <w:rPr>
          <w:rFonts w:cs="Arial" w:ascii="Arial" w:hAnsi="Arial"/>
          <w:szCs w:val="17"/>
        </w:rPr>
        <w:t xml:space="preserve">T. </w:t>
      </w:r>
      <w:r>
        <w:rPr>
          <w:rFonts w:cs="Arial" w:ascii="Arial" w:hAnsi="Arial"/>
          <w:spacing w:val="32"/>
          <w:szCs w:val="17"/>
        </w:rPr>
        <w:t>Nowa</w:t>
      </w:r>
      <w:r>
        <w:rPr>
          <w:rFonts w:cs="Arial" w:ascii="Arial" w:hAnsi="Arial"/>
          <w:szCs w:val="17"/>
        </w:rPr>
        <w:t xml:space="preserve">k, </w:t>
      </w:r>
      <w:r>
        <w:rPr>
          <w:rFonts w:cs="Arial" w:ascii="Arial" w:hAnsi="Arial"/>
          <w:spacing w:val="-2"/>
          <w:szCs w:val="17"/>
        </w:rPr>
        <w:t>Sprawdzenie zawiadomienia o przestępstwie, NP 1978, nr 4, s. 611.</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22 lutego 1978 r., sygn. I KR 12/78, OSPiKA 1979, nr 78, poz. 142.</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N z dnia 12 września 2012 r., sygn. II KK 247/11, OSNKW 2013, nr 2, poz. 15; wyrok SN z dnia 16 lutego 1988 r., sygn. IV KR 13/88, Inf. Praw. 1988, nr 7–8, poz. 24; wyrok SN z dnia 22 grudnia 1976 r., sygn. I KR 256/76, OSNPG 1977, nr 7, poz. 6.</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P. </w:t>
      </w:r>
      <w:r>
        <w:rPr>
          <w:rFonts w:cs="Arial" w:ascii="Arial" w:hAnsi="Arial"/>
          <w:spacing w:val="32"/>
          <w:szCs w:val="17"/>
        </w:rPr>
        <w:t>Hofmańsk</w:t>
      </w:r>
      <w:r>
        <w:rPr>
          <w:rFonts w:cs="Arial" w:ascii="Arial" w:hAnsi="Arial"/>
          <w:szCs w:val="17"/>
        </w:rPr>
        <w:t xml:space="preserve">i, E. </w:t>
      </w:r>
      <w:r>
        <w:rPr>
          <w:rFonts w:cs="Arial" w:ascii="Arial" w:hAnsi="Arial"/>
          <w:spacing w:val="32"/>
          <w:szCs w:val="17"/>
        </w:rPr>
        <w:t>Sadzi</w:t>
      </w:r>
      <w:r>
        <w:rPr>
          <w:rFonts w:cs="Arial" w:ascii="Arial" w:hAnsi="Arial"/>
          <w:szCs w:val="17"/>
        </w:rPr>
        <w:t xml:space="preserve">k, K. </w:t>
      </w:r>
      <w:r>
        <w:rPr>
          <w:rFonts w:cs="Arial" w:ascii="Arial" w:hAnsi="Arial"/>
          <w:spacing w:val="32"/>
          <w:szCs w:val="17"/>
        </w:rPr>
        <w:t>Zgryze</w:t>
      </w:r>
      <w:r>
        <w:rPr>
          <w:rFonts w:cs="Arial" w:ascii="Arial" w:hAnsi="Arial"/>
          <w:szCs w:val="17"/>
        </w:rPr>
        <w:t xml:space="preserve">k, </w:t>
      </w:r>
      <w:r>
        <w:rPr>
          <w:rFonts w:cs="Arial" w:ascii="Arial" w:hAnsi="Arial"/>
          <w:spacing w:val="-2"/>
          <w:szCs w:val="17"/>
        </w:rPr>
        <w:t>Kodeks postępowania karnego. Komentarz, t. I., Warszawa 1999, s. 912–913; wyrok SN z dnia 1 września 2003 r., sygn. V KK 12/03,</w:t>
      </w:r>
      <w:r>
        <w:rPr>
          <w:rFonts w:cs="Arial" w:ascii="Arial" w:hAnsi="Arial"/>
          <w:szCs w:val="17"/>
        </w:rPr>
        <w:t xml:space="preserve"> LEX nr 80708.</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10 marca 1971 r., sygn. IV KR 16/71, OSNKW 1971, nr 9, poz. 131; wyrok SA w Gdańsku z dnia 29 stycznia 2014 r., sygn. II AKa 333/13, LEX nr 1439015; Z. </w:t>
      </w:r>
      <w:r>
        <w:rPr>
          <w:rFonts w:cs="Arial" w:ascii="Arial" w:hAnsi="Arial"/>
          <w:spacing w:val="32"/>
          <w:szCs w:val="17"/>
        </w:rPr>
        <w:t>Kwiatkowsk</w:t>
      </w:r>
      <w:r>
        <w:rPr>
          <w:rFonts w:cs="Arial" w:ascii="Arial" w:hAnsi="Arial"/>
          <w:szCs w:val="17"/>
        </w:rPr>
        <w:t xml:space="preserve">i, Glosa do wyroku SN z dnia 5 lipca 2002 r., sygn. WA 9/02, PS 2004, nr 9, s. 153–163; A. </w:t>
      </w:r>
      <w:r>
        <w:rPr>
          <w:rFonts w:cs="Arial" w:ascii="Arial" w:hAnsi="Arial"/>
          <w:spacing w:val="32"/>
          <w:szCs w:val="17"/>
        </w:rPr>
        <w:t>Tarach</w:t>
      </w:r>
      <w:r>
        <w:rPr>
          <w:rFonts w:cs="Arial" w:ascii="Arial" w:hAnsi="Arial"/>
          <w:szCs w:val="17"/>
        </w:rPr>
        <w:t>a, Glosa do wyroku SN z dnia 5 lipca 2002 r., sygn. WA 9/02, WPP 2004, nr 1, s. 154–159.</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A we Wrocławiu z dnia 29 grudnia 2009 r., sygn. II AKa 405/09, LEX nr 568537; wyrok SN z dnia 11 października 1976 r., sygn. II KR 252/76, OSNPG 1977, nr 2, poz. 17; wyrok SA w Warszawie z dnia 12 listopada 2013 r., sygn. II AKa 355/13, LEX nr 1396982; zob. także: D. </w:t>
      </w:r>
      <w:r>
        <w:rPr>
          <w:rFonts w:cs="Arial" w:ascii="Arial" w:hAnsi="Arial"/>
          <w:spacing w:val="32"/>
          <w:szCs w:val="17"/>
        </w:rPr>
        <w:t>Gruszeck</w:t>
      </w:r>
      <w:r>
        <w:rPr>
          <w:rFonts w:cs="Arial" w:ascii="Arial" w:hAnsi="Arial"/>
          <w:szCs w:val="17"/>
        </w:rPr>
        <w:t xml:space="preserve">a, (w:) J. </w:t>
      </w:r>
      <w:r>
        <w:rPr>
          <w:rFonts w:cs="Arial" w:ascii="Arial" w:hAnsi="Arial"/>
          <w:spacing w:val="32"/>
          <w:szCs w:val="17"/>
        </w:rPr>
        <w:t>Skorupk</w:t>
      </w:r>
      <w:r>
        <w:rPr>
          <w:rFonts w:cs="Arial" w:ascii="Arial" w:hAnsi="Arial"/>
          <w:szCs w:val="17"/>
        </w:rPr>
        <w:t xml:space="preserve">a (red.), Kodeks postępowania karnego. Komentarz, Warszawa 2016, s. 375; A. </w:t>
      </w:r>
      <w:r>
        <w:rPr>
          <w:rFonts w:cs="Arial" w:ascii="Arial" w:hAnsi="Arial"/>
          <w:spacing w:val="32"/>
          <w:szCs w:val="17"/>
        </w:rPr>
        <w:t>Sakowic</w:t>
      </w:r>
      <w:r>
        <w:rPr>
          <w:rFonts w:cs="Arial" w:ascii="Arial" w:hAnsi="Arial"/>
          <w:szCs w:val="17"/>
        </w:rPr>
        <w:t>z (red.), Kodeks postępowania karnego. Komentarz, Warszawa 2016, s. 462–463</w:t>
      </w:r>
      <w:r>
        <w:rPr>
          <w:rFonts w:cs="Arial" w:ascii="Arial" w:hAnsi="Arial"/>
          <w:color w:val="0000FF"/>
          <w:szCs w:val="17"/>
        </w:rPr>
        <w:t>.</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k, Kodeks postępowania karnego, s. 706–707.</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T. </w:t>
      </w:r>
      <w:r>
        <w:rPr>
          <w:rFonts w:cs="Arial" w:ascii="Arial" w:hAnsi="Arial"/>
          <w:spacing w:val="32"/>
          <w:szCs w:val="17"/>
        </w:rPr>
        <w:t>Grzegorczy</w:t>
      </w:r>
      <w:r>
        <w:rPr>
          <w:rFonts w:cs="Arial" w:ascii="Arial" w:hAnsi="Arial"/>
          <w:szCs w:val="17"/>
        </w:rPr>
        <w:t xml:space="preserve">k, J. </w:t>
      </w:r>
      <w:r>
        <w:rPr>
          <w:rFonts w:cs="Arial" w:ascii="Arial" w:hAnsi="Arial"/>
          <w:spacing w:val="32"/>
          <w:szCs w:val="17"/>
        </w:rPr>
        <w:t>Tylma</w:t>
      </w:r>
      <w:r>
        <w:rPr>
          <w:rFonts w:cs="Arial" w:ascii="Arial" w:hAnsi="Arial"/>
          <w:szCs w:val="17"/>
        </w:rPr>
        <w:t xml:space="preserve">n, Polskie postępowanie karne, Warszawa 2014, s. 460–461; T. </w:t>
      </w:r>
      <w:r>
        <w:rPr>
          <w:rFonts w:cs="Arial" w:ascii="Arial" w:hAnsi="Arial"/>
          <w:spacing w:val="32"/>
          <w:szCs w:val="17"/>
        </w:rPr>
        <w:t>Nowa</w:t>
      </w:r>
      <w:r>
        <w:rPr>
          <w:rFonts w:cs="Arial" w:ascii="Arial" w:hAnsi="Arial"/>
          <w:szCs w:val="17"/>
        </w:rPr>
        <w:t xml:space="preserve">k, Zasada bezpośredniości w polskim procesie karnym, Poznań 1971, s. 170; uchwała SN z dnia 20 czerwca 1991 r., sygn. I KZP 212/91, OSNKW 1991, nr 10–12, </w:t>
      </w:r>
      <w:r>
        <w:rPr>
          <w:rFonts w:cs="Arial" w:ascii="Arial" w:hAnsi="Arial"/>
          <w:spacing w:val="2"/>
          <w:szCs w:val="17"/>
        </w:rPr>
        <w:t>poz. 46; uchwała SN z dnia 22 października 1992 r., sygn. I KZP 42/91, OSNKW 1992, nr 5–</w:t>
      </w:r>
      <w:r>
        <w:rPr>
          <w:rFonts w:cs="Arial" w:ascii="Arial" w:hAnsi="Arial"/>
          <w:szCs w:val="17"/>
        </w:rPr>
        <w:t>6, poz. 35; postanowienie SN z dnia 28 lutego 2002 r., sygn. IV KKN 13/02, LEX nr 53058.</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 xml:space="preserve">i, (w:) R. A. </w:t>
      </w:r>
      <w:r>
        <w:rPr>
          <w:rFonts w:cs="Arial" w:ascii="Arial" w:hAnsi="Arial"/>
          <w:spacing w:val="32"/>
          <w:szCs w:val="17"/>
        </w:rPr>
        <w:t>Stefańsk</w:t>
      </w:r>
      <w:r>
        <w:rPr>
          <w:rFonts w:cs="Arial" w:ascii="Arial" w:hAnsi="Arial"/>
          <w:szCs w:val="17"/>
        </w:rPr>
        <w:t xml:space="preserve">i, S. </w:t>
      </w:r>
      <w:r>
        <w:rPr>
          <w:rFonts w:cs="Arial" w:ascii="Arial" w:hAnsi="Arial"/>
          <w:spacing w:val="32"/>
          <w:szCs w:val="17"/>
        </w:rPr>
        <w:t>Zabłock</w:t>
      </w:r>
      <w:r>
        <w:rPr>
          <w:rFonts w:cs="Arial" w:ascii="Arial" w:hAnsi="Arial"/>
          <w:szCs w:val="17"/>
        </w:rPr>
        <w:t>i (red.), Kodeks postępowania karnego. Komentarz, t. II, Warszawa 2004, s. 708; odmiennie: wyrok SA w Katowicach z dnia 28 września 2000 r., sygn. II AKa 133/00, KZS 2000, nr 11, poz. 44.</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e Wrocławiu z dnia 28 grudnia 2012 r., sygn. II AKa 389/12, LEX nr 1254584.</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19 kwietnia 2016 r., sygn. V KK 354/15, LEX nr 2046366.</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Świd</w:t>
      </w:r>
      <w:r>
        <w:rPr>
          <w:rFonts w:cs="Arial" w:ascii="Arial" w:hAnsi="Arial"/>
          <w:szCs w:val="17"/>
        </w:rPr>
        <w:t xml:space="preserve">a, R. </w:t>
      </w:r>
      <w:r>
        <w:rPr>
          <w:rFonts w:cs="Arial" w:ascii="Arial" w:hAnsi="Arial"/>
          <w:spacing w:val="32"/>
          <w:szCs w:val="17"/>
        </w:rPr>
        <w:t>Ponikowsk</w:t>
      </w:r>
      <w:r>
        <w:rPr>
          <w:rFonts w:cs="Arial" w:ascii="Arial" w:hAnsi="Arial"/>
          <w:szCs w:val="17"/>
        </w:rPr>
        <w:t xml:space="preserve">i, W. </w:t>
      </w:r>
      <w:r>
        <w:rPr>
          <w:rFonts w:cs="Arial" w:ascii="Arial" w:hAnsi="Arial"/>
          <w:spacing w:val="32"/>
          <w:szCs w:val="17"/>
        </w:rPr>
        <w:t>Posno</w:t>
      </w:r>
      <w:r>
        <w:rPr>
          <w:rFonts w:cs="Arial" w:ascii="Arial" w:hAnsi="Arial"/>
          <w:szCs w:val="17"/>
        </w:rPr>
        <w:t>w, Postępowanie karne. Część ogólna, Warszawa 2008, s. 294.</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N z dnia 4 maja 2016 r., sygn. III KK 334/15, LEX nr 2016030; postanowienie SN z dnia 30 czerwca 2015 r., V KK 141/15, LEX nr 1781768; postanowienie SN z dnia 28 lutego 2002 r., sygn. IV KKN 13/02, LEX nr 53058; wyrok</w:t>
      </w:r>
      <w:r>
        <w:rPr>
          <w:rFonts w:cs="Arial" w:ascii="Arial" w:hAnsi="Arial"/>
          <w:color w:val="0000FF"/>
          <w:szCs w:val="17"/>
        </w:rPr>
        <w:t xml:space="preserve"> </w:t>
      </w:r>
      <w:r>
        <w:rPr>
          <w:rFonts w:cs="Arial" w:ascii="Arial" w:hAnsi="Arial"/>
          <w:szCs w:val="17"/>
        </w:rPr>
        <w:t xml:space="preserve">SA we Wrocławiu z dnia 29 grudnia 2009 r., sygn. II AKa 405/09, LEX nr 568537; L. K. </w:t>
      </w:r>
      <w:r>
        <w:rPr>
          <w:rFonts w:cs="Arial" w:ascii="Arial" w:hAnsi="Arial"/>
          <w:spacing w:val="32"/>
          <w:szCs w:val="17"/>
        </w:rPr>
        <w:t>Paprzyck</w:t>
      </w:r>
      <w:r>
        <w:rPr>
          <w:rFonts w:cs="Arial" w:ascii="Arial" w:hAnsi="Arial"/>
          <w:szCs w:val="17"/>
        </w:rPr>
        <w:t xml:space="preserve">i, (w:) L. </w:t>
      </w:r>
      <w:r>
        <w:rPr>
          <w:rFonts w:cs="Arial" w:ascii="Arial" w:hAnsi="Arial"/>
          <w:spacing w:val="32"/>
          <w:szCs w:val="17"/>
        </w:rPr>
        <w:t>Paprzyck</w:t>
      </w:r>
      <w:r>
        <w:rPr>
          <w:rFonts w:cs="Arial" w:ascii="Arial" w:hAnsi="Arial"/>
          <w:szCs w:val="17"/>
        </w:rPr>
        <w:t>i (red.) Kodeks postępowania karnego. Komentarz, Warszawa 2013, t. I., s. 592.</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Sakowic</w:t>
      </w:r>
      <w:r>
        <w:rPr>
          <w:rFonts w:cs="Arial" w:ascii="Arial" w:hAnsi="Arial"/>
          <w:szCs w:val="17"/>
        </w:rPr>
        <w:t xml:space="preserve">z (red.), Kodeks postępowania karnego. Komentarz, Warszawa 2016, s. 462; M. </w:t>
      </w:r>
      <w:r>
        <w:rPr>
          <w:rFonts w:cs="Arial" w:ascii="Arial" w:hAnsi="Arial"/>
          <w:spacing w:val="32"/>
          <w:szCs w:val="17"/>
        </w:rPr>
        <w:t>Kurowsk</w:t>
      </w:r>
      <w:r>
        <w:rPr>
          <w:rFonts w:cs="Arial" w:ascii="Arial" w:hAnsi="Arial"/>
          <w:szCs w:val="17"/>
        </w:rPr>
        <w:t>i (w:) Kodeks postępowania karnego…, s. 602; postanowienie SN z dnia 22 lutego 2007 r., sygn. V KK 183/06, OSBwSK 2007, nr 1, poz. 487.</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Cieśla</w:t>
      </w:r>
      <w:r>
        <w:rPr>
          <w:rFonts w:cs="Arial" w:ascii="Arial" w:hAnsi="Arial"/>
          <w:szCs w:val="17"/>
        </w:rPr>
        <w:t>k, Polska procedura karna, Warszawa 1971, s. 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Bło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Znaczenie zeznań funkcjonariusza poli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Affairetitle">
    <w:name w:val="affaire_title"/>
    <w:qFormat/>
    <w:rPr/>
  </w:style>
  <w:style w:type="character" w:styleId="S6b621b36">
    <w:name w:val="s6b621b36"/>
    <w:qFormat/>
    <w:rPr/>
  </w:style>
  <w:style w:type="character" w:styleId="S7d2086b4">
    <w:name w:val="s7d2086b4"/>
    <w:qFormat/>
    <w:rPr/>
  </w:style>
  <w:style w:type="character" w:styleId="Sb8d990e2">
    <w:name w:val="sb8d990e2"/>
    <w:qFormat/>
    <w:rPr/>
  </w:style>
  <w:style w:type="character" w:styleId="S94c7f605">
    <w:name w:val="s94c7f605"/>
    <w:qFormat/>
    <w:rPr/>
  </w:style>
  <w:style w:type="character" w:styleId="Shorttext">
    <w:name w:val="short_text"/>
    <w:qFormat/>
    <w:rPr/>
  </w:style>
  <w:style w:type="character" w:styleId="Cze">
    <w:name w:val="Łącze"/>
    <w:qFormat/>
    <w:rPr>
      <w:color w:val="0000FF"/>
      <w:u w:val="single" w:color="0000FF"/>
    </w:rPr>
  </w:style>
  <w:style w:type="character" w:styleId="Sottotitoloart">
    <w:name w:val="sottotitolo-art"/>
    <w:qFormat/>
    <w:rPr>
      <w:rFonts w:ascii="Times New Roman" w:hAnsi="Times New Roman"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bidi w:val="0"/>
    </w:pPr>
    <w:rPr>
      <w:rFonts w:ascii="Helvetica" w:hAnsi="Helvetica" w:eastAsia="Arial Unicode MS" w:cs="Helvetica"/>
      <w:color w:val="000000"/>
      <w:sz w:val="22"/>
      <w:szCs w:val="22"/>
      <w:lang w:val="pl-PL" w:bidi="ar-SA" w:eastAsia="zh-CN"/>
    </w:rPr>
  </w:style>
  <w:style w:type="paragraph" w:styleId="Domylne">
    <w:name w:val="Domyślne"/>
    <w:qFormat/>
    <w:pPr>
      <w:widowControl/>
      <w:bidi w:val="0"/>
    </w:pPr>
    <w:rPr>
      <w:rFonts w:ascii="Helvetica" w:hAnsi="Helvetica" w:eastAsia="Times New Roman" w:cs="Helvetica"/>
      <w:color w:val="000000"/>
      <w:sz w:val="22"/>
      <w:szCs w:val="22"/>
      <w:lang w:val="pl-PL" w:bidi="ar-SA" w:eastAsia="zh-CN"/>
    </w:rPr>
  </w:style>
  <w:style w:type="paragraph" w:styleId="Naglowekcenter">
    <w:name w:val="naglowek_center"/>
    <w:basedOn w:val="Normal"/>
    <w:qFormat/>
    <w:pPr>
      <w:spacing w:before="100" w:after="100"/>
    </w:pPr>
    <w:rPr>
      <w:rFonts w:ascii="Times New Roman" w:hAnsi="Times New Roman" w:eastAsia="Calibri" w:cs="Times New Roman"/>
    </w:rPr>
  </w:style>
  <w:style w:type="paragraph" w:styleId="Przypisdolny">
    <w:name w:val="Przypis dolny"/>
    <w:qFormat/>
    <w:pPr>
      <w:widowControl/>
      <w:bidi w:val="0"/>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7:00Z</dcterms:created>
  <dc:creator>Dorota Kaleta</dc:creator>
  <dc:description/>
  <cp:keywords/>
  <dc:language>en-US</dc:language>
  <cp:lastModifiedBy>Maciej Świętek</cp:lastModifiedBy>
  <cp:lastPrinted>2017-05-26T08:34:00Z</cp:lastPrinted>
  <dcterms:modified xsi:type="dcterms:W3CDTF">2017-08-31T07:21:00Z</dcterms:modified>
  <cp:revision>4</cp:revision>
  <dc:subject/>
  <dc:title>Marek Mozgawa</dc:title>
</cp:coreProperties>
</file>