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60" w:leader="none"/>
        </w:tabs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wolnych miejsc szkoleniowych w jednostkach organizacyjnych prowadzących szkolenie specjalizacyjne na terenie województwa podlaskiego (stan na dzień 12.02.2021 r.)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Alergologia</w:t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478"/>
      </w:tblGrid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Alerg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</w:t>
              <w:br/>
              <w:t>w Białymstoku, Klinika Pediatrii, Gastroenterologii, Hepatologii, Żywienia  i Alerg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Anestezjologia i intensywna terap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Augustowie, Oddział Anestezjologii i Intensywnej 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300 Augustów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Anestezjologii i Intensywnej 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</w:t>
              <w:br/>
              <w:t>w Łomży, Oddział Anestezjologii i Intensywnej Terapii</w:t>
              <w:br/>
              <w:t>z Pododdziałem Intensywnej Terapii Dziecięcej, Oddział Intensywnej Terapii, Poradnia Anestezjologiczna, Poradnia Leczenia Bólu Przewlekłego, Blok Operacyjny z Pododdziałem Opieki Pooper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ital Wojewódzki im. dr. Ludwika Rydygiera</w:t>
              <w:br/>
              <w:t>w Suwałkach, Oddział Anestezjologii i Intensywnej 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Angi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Hem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lneologia i medycyna fizykal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vita Polska S.A.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torium Uzdrowiskowe Augustów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-400 Augustów, ul. Zdrojowa 3/5/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irur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Chirurgii i Urologii Dziecię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Waszyngtona 17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Chirurgii Dziecię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irurgia klatki piersiowej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Chirurgii Klatki Piersi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rurgia naczyniow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Chirurgii Naczyń i Transplant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irurgia ogól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Augustowie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Chirurgii Ogól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Szpitalna 12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300 Augustów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Chirurgii Ogól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I Klinika Chirurgii Ogólnej i Gastroenter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Chirurgii Ogólnej, Małoinwazyjnej i Onk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6, 15-9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Hajnówce, Oddział Chirurgii Laparoskopowej i Klasy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c. Adama Dowgirda 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-2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ajnówk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Chirurgiczny z Pododdziałem Chirurgii Onkologicznej i Naczyni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-40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omż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Zakład Opieki Zdrowotnej w Sejnach Szpital Powiatowy, </w:t>
              <w:br/>
              <w:t>Oddział Chirur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 E. Rittlera 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5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jn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Sokółce, Oddział Chirurgii Ogól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Władysława Sikorskiego 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</w:t>
              <w:br/>
              <w:t>w Suwałkach, Oddział Chirurgii Ogól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-4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wał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 w Grajewie, Oddział Chirurgii Ogól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stytucji 3 Maja 34, 19-200 Grajew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rurgia onkolog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, Oddział Chirurgii Onkolog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Ogrodowa 12, 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irurgia szczękowo-twarzow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Chirurgii Szczękowo-Twarzowej i Plast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Choroby płuc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Chorób Płuc i Gruźlicy z Pododdziałem Chemioterapii Nowotworów Płu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urawia 14, 15-54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oroby płuc dzieci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45"/>
        <w:gridCol w:w="1933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Oddział Chorób Płuc i Gruźli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, 15-274 Białysto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oroby wewnętrzne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Augustowie, Szpital Powiatowy im. E. Biernackiego w Augustowie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300 Augustów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 w Białymstoku, Oddział Onkologii Klin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</w:t>
              <w:br/>
              <w:t>15-027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Szpital Miejski im. PCK, I Oddział Chorób Wewnętrznych o Profilu Kardiologicz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7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-00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Szpital Miejski im. PCK, Oddział Chorób Wewnętrznych i Gastroenter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7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00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Chorób Płuc i Gruźlicy z Pododdziałem Chemioterapii Nowotworów Płu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urawia 14, 15-54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I Klinika Chorób Płuc i Gruźl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Nefrologii i Transplantologii z Ośrodkiem Dializ (ul. Żurawia 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urawia 14, 15-54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I Klinika Nefrologii z Oddziałem Leczenia Nadciśnienia Tętniczego i Pododdziałem Dializo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Chorób Wewnętrznych i Metabol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Alerg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Endokrynologii, Diabet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Gastroenter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Hem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Kardi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Kardiologii Inwazyjnej z Oddziałem Intensywnej Terapii Kardiologicznej i Pracownią Hemodynami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Reumat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Gastroenter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6, 15-9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Chorób Wewnętrznych, Diabetologii, Endokrynologii i Reum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6, 15-9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Kardiologii z Pododdziałem Kardiologii Inwazyjnej, Oddział Intensywnego Nadzoru Kardiologi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6, 15-9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Bielsku Podlaskim, Oddział Wewnętr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leszczelowska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-1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ielsk Podlask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P ZOZ w Dąbrowie Białostockiej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. Skłodowskiej-Curie 15, 16-200 Dąbrowa Białostoc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Ogólny w Grajewie, Oddział Internistyczno-Kardi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onstytucji 3-go Maja 34A, 19-203 Grajew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dzielny Publiczny Zakład Opieki Zdrowotnej w Hajnówce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Doc. Adama Dowgirda 9 17-20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jnów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</w:t>
              <w:br/>
              <w:t>w Hajnówce, Oddział Chorób Wewnętrznych</w:t>
              <w:br/>
              <w:t>z Pododdziałem Nefrologicz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Doc. Adama Dowgirda 9 17-20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jnów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 Łapach, Oddział Wewnętr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rczaka 2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00 Łap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. Wyszyńskiego w Łomży, Oddział Chorób Wewnętrznych i Gastroenterologii, Endokrynologii i Diabe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-40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omż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Kardiologiczny z Pododdziałem Intensywnej Opieki Kardi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-40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omż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Mońkach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100 Moń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Zakład Opieki Zdrowotnej w Sejnach, Oddział Wewnętrzn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Dr E. Rittlera 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5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jn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Szpital Powiatowy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8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00 Siemiatycz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P ZOZ w Sokółce, Oddział Internistyczno-Kardi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Sikorskiego 4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Chorób Wewnętrznych i Gastroenterologii z odcinkiem Diabe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4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wałk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</w:t>
              <w:br/>
              <w:t>w Suwałkach, Oddział Chorób Wewnętrznych, Kardiologii i Nadciśnienia Tętniczego i Endokryn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4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wałk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</w:t>
              <w:br/>
              <w:t>w Suwałkach, Oddział Nefr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-4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wałk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, Oddział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Szpitalna 5, 18-2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ysokie Mazowieckie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Zambrowie Sp. z o.o., Oddział Wewnętr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pieża Jana Pawła II 3, 18-300 Zambr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Choroby zakaźne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Augustowie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Obserwacyjno-Zakaź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300 Augustów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Szpital Specjalistyczny, Oddział Chorób Zakaźnych</w:t>
              <w:br/>
              <w:t>i Neuroinfekcji (ul. Żurawia 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Szpital Specjalistyczny Klinika Chorób Zakaźnych i Hepatologii UMB z Oddziałami: Obserwacyjno-Zakaźnym i Pododdziałem dla Zakażonych HIV i Chorych na AIDS wraz z Izbą Przyjęć, Chorób Zakaźnych i Chorób Wątroby (15-540 Białystok, ul. Żurawia 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Bielsku Podlaskim, Szpital Powiatowy im. R. J. Czerwiakowskiego Oddział Obserwacyjno-Zakaź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leszczelowska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-1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ielsk Podlask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Obserwacyjno-Zakaźny z Pododdziałem Obserwacyjno-Zakaźnym Dziecięc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-40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omż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Chorób Zakaź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Diabet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Endokrynologii, Diabetologii i Chorób Wewnętr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ojewódzki Szpital Zespolony im. J. Śniadeckiego, Oddział Chorób Wewnętrznych, Diabetologii, Endokrynologii i Reum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Diagnostyka laboratoryj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cki Dziecięcy Szpital Kliniczny im. L. Zamenhofa w Białymstoku, Zakład Laboratoryjnej Diagnostyki Pediatryczn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69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Zakład Diagnostyki Biochem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. Skłodowskiej-Curie 24 A, 15-27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Endokrynologia ginekologiczna i rozrodczość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Rozrodczości i Endokrynologii Ginekolog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Curie-Skłodowskiej 24 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dokrynologia i diabet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, Endokrynologii, Diabetologii z Pododdziałem Kardi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aszyngtona 17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Gastroenter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Gastroenterologii i Chorób Wewnętr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ojewódzki Szpital Zespolony im. J. Śniadeckiego, Oddział Gastroenterologii, Hepatologii i Chorób Wewnętr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Chorób Wewnętrznych i Gastroenterologii z odcinkiem Diabe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stroenter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cki Dziecięcy Szpital Kliniczny im. L. Zamenhofa w Białymstoku, Klinika Pediatrii, Gastroenterologii, Hepatologii, Żywienia i Alergologii z Pododdziałem Pulmon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aszyngtona 17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-274 Białystok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Geriatr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Ministerstwa Spraw Wewnętrznych i Administracji w Białymstoku, Oddział Geriat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2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-9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ałysto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Ginekologia onkolog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, Oddział Onkologii Ginekologicznej</w:t>
              <w:br/>
              <w:t xml:space="preserve">z pododdziałem brachyterapi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cki Szpital Kliniczny w Białymstoku, Klinika Ginekologii i Ginekologii Onkologiczn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Hemat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Hemat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pertensj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</w:t>
              <w:br/>
              <w:t>II Klinika Nefrologii z Oddziałem Leczenia Nadciśnienia Tętniczego i Pododdziałem Dializo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4"/>
        </w:rPr>
        <w:t>Immunologia k</w:t>
      </w:r>
      <w:r>
        <w:rPr/>
        <w:t>lin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81"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, Reumatologii, Immunologii i Chorób Metabolicznych K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Waszyngtona 17, </w:t>
              <w:br/>
              <w:t>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Kardiochirur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Kardiochirur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Kardi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Kardi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Kardiologii Inwazyjnej z OIOK i Pracownią Hemodynami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Kardiologii  i Chorób Wewnętrznych z Pododdziałem Kardiologii Inwaz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. Curie-Skłodowskiej 26,15-950 Białystok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 Oddział Kardiologiczny z Pododdziałem Intensywnej Opieki Kardi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di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. Endokrynologii, Diabetologii z Pododdziałem Kardi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Jerzego Waszyngtona 17, 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Medycyna nuklear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Zakład Medycyny Nuklear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Medycyna pracy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aski Wojewódzki Ośrodek Medycyny Pra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wiórcza 1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35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ycyna ratunkow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aszyngtona 17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Bielsku Podlaskim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leszczelowska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-1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ielsk Podlask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Hajnówce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c. Adama Dowgirda 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00 Hajnów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 Sokółce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Sikorskiego 4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. Ludwika Rydygiera w Suwałkach, 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w Wysokiem Mazowieckiem, Szpitalny Oddział Ratunk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5, 18-200 Wysokie Mazowiecki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Medycyna rodzinn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51"/>
      </w:tblGrid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dnia Lekarzy Rodzinnych Ignatowicz, Toczyłowska Sp. 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szczynowa 40 lok. 23, 15-811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Siloe s.c. Katarzyna Jachimowicz, Justyna Łozowska-Siemion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Raginisa 87/2, </w:t>
              <w:br/>
              <w:t>15-161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DVITA s.c. NZOZ Przychodnia Rodzinna Medvita s.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Stroma 11 lok. 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-662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ychodnia Rodzinna „Fidos” B. Saczko i Wspólnicy Spółka Jawna, Gabinet Lekarza Rodzin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Siewna 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-183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DIMED J. Panasiuk, T. Piechocka, A. Gryko Sp. p. Przychodnia Lekarzy Rodzin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Tuwima ½ lok. 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-74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modzielny Publiczny Zakład Opieki Zdrowotnej w Bielsku Podlaskim, Filia Podstawowej Opieki Zdrowotnej w Orli (ul. Bielska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-100 Bielsk-Podlask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Kleszczelowsk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publiczny Zakład Opieki Zdrowotnej "P.O.Z" Józef Malinowski, Jacek Lubecki S.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Szpitalna 2 lok. 7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-200 Wysokie Mazowiec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A-MED A. Jasińska-Wojtulewicz i K. Łazarska Sp. J.,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ychodnia Lekarska WA-MED. Gabinet Lekarza P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Kryńska 3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010 Wasil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bert Gajda Centrum Medyczne „Gajda-Med.” (06-100 Pułtusk, ul. Piotra Skargi 23/29), Centrum Medyczne Gajda-Med. Filia w Jabłoni Koście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Kolejowa 11, 18-211 Jabłoń Koście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Łomżyńskie Centrum Medyczne spółka z ograniczoną odpowiedzialnością,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radnia lekarza podstawowej opieki zdrowot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ks. Kard. Wyszyńskiego 9,18-400 Łomż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ZOZ Przychodnia Rodzinna Jacek Obrąc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Patli 29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radnia Rodzinna "Dla Zdrowia" lekarze: A. Kalinowska, A. Nadlewska, Z.J. Skakuj spółka partnerska,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radnia Rodzinna "Dla Zdrowia", Gabinet lekarza POZ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16-080 Tykocin, ul. Kaczorowska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l. Kaczorowska 2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080 Tykocin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ZOZ Przychodnia Rodzinna i Specjalistyczna „Falmed” Elżbieta Falejc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1 Maja 4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500 Se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MA MED. spółka cywilna, Ośrodek Zdrow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Grunwaldzka 1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-111 Boć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ZOZ "EL-MED" Elżbieta Kopciewska, Gabinet lekarza P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Rynek 7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140 Kory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medium Małgorzata Śliwecka, Jolanta Kaszuba, Emilia Kulesza spółka jawna, Poradnia Lekarza P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Sybiraków 20B/2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-400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ycyna sądow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/ Katedra i Zakład Medycyny Sąd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Kilińskiego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30 Białystok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left"/>
        <w:rPr/>
      </w:pPr>
      <w:r>
        <w:rPr/>
        <w:t>Mikrobiologia lekarsk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Zakład Diagnostyki Mikrobiolog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Nefr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Nefrologii i Transplantologii z Ośrodkiem Dial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ul. Żurawia 14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54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I Klinika Nefrologii z Oddziałem Leczenia Nadciśnienia Tętniczego i Pododdziałem Dializoterap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Nefrologiczny, Stacja Dializ, Poradnia Nefrolog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marsz. Józefa Piłsudskiego 11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fr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 i Nefr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274 Białystok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Neonat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Neona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Oddział Noworodków i Wcześniaków z Pododdziałem Patologii Noworodka i Intensywnej Opie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marsz. Józefa Piłsudskiego 11, 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Neurologi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51"/>
      </w:tblGrid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Neur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Neurologii z Pododdziałem Udar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Neurolog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marsz. Józefa Piłsudskiego 11, 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Neurologiczny z Pododdziałem Udar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Neur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 L. Zamenhofa w Białymstoku, Klinika Neurologii i Rehabilitacji Dziec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kulistyk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Okulisty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Okulist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nkologia i hemat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</w:t>
              <w:br/>
              <w:t>im. L. Zamenhofa w Białymstoku, Klinika Pediatrii, Onkologii i Hematologii Dziec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nkologia klin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, Oddział Onkologii Klin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 w Suwałkach, Oddział Onkologii Klinicznej i Hema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rtopedia i traumatologia narządu ruchu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Ortopedii i Trauma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Ortopedii i Traumatologii Dziec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aszyngtona 17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 .Jędrzeja Śniadeckiego w Białymstoku, Oddział Ortopedyczno-Uraz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950 Białystok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Curie-Skłodowskiej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torynolaryng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Oddział Kliniczny Otolaryng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cki Dziecięcy Szpital Kliniczny im. L. Zamenhofa w Białymstoku, Klinika Otolaryngologii Dziecięc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Laryngolog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marsz. Józefa Piłsudskiego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Otorynolaryng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</w:t>
              <w:br/>
              <w:t>im. L. Zamenhofa w Białymstoku, Klinika Otolaryngologii Dziec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Patomorfologia</w:t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493"/>
      </w:tblGrid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, Zakład Patomorfologii Lekarskiej i Zakład Patomorfologii Ogó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. Kilińskiego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89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atomorfologii i Profilaktyki Onkologicznej w Łomży Krzysztof D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11A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0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arii Skłodowskiej-Curie w Białymstoku,</w:t>
              <w:br/>
              <w:t>Zakład Patomorf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Pediatria</w:t>
      </w:r>
    </w:p>
    <w:tbl>
      <w:tblPr>
        <w:tblW w:w="13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16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modzielny Publiczny Zakład Opieki Zdrowotnej w Augustowie, Oddział Pediat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Szpitalna 12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6-300 Augustów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ojewódzki Szpital Zespolony im. J. Śniadeckiego, Oddział Pediatrii i Neurologii Dziec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, Gastroenterologii, Hepatologii,  Żywienia i Alerg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 i Nefr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wersytecki Dziecięcy Szpital Kliniczny im. L. Zamenhofa w Białymstoku, Klinika Pediatrii, Endokrynologii, Diabetologii z Pododdziałem Kardiologi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Obserwacyjno-Zakaźna Dzi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, Onkologii i Hema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Dziecięcy Szpital Kliniczny im. L. Zamenhofa w Białymstoku, Klinika Pediatrii, Reumatologii, Immunologii i Chorób Metabolicznych K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Bielsku Podlaskim, Oddział Dziec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leszczelowska 1, </w:t>
              <w:br/>
              <w:t>17-10 Bielsk Podla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Hajnówce, Oddział Pediat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c. Adama Dowgirda 9, 17-200 Hajnó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 w Kolnie, Oddział Pediat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69, 18-500 Kol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Dziec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Położnictwo i ginek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Augustowie, Oddział ginekologiczno-położniczy, Poradnia ginekologiczno-położni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Szpitalna 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-300 Augus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Ginekologiczno-Położni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right="-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Oddział Ginekologiczno-Położniczy z Pododdziałem Patologii Cią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Sokółce, Oddział ginekologiczno-położniczy z pododdziałami: położniczym z traktem porodowym, ginekologicznym, patologii cią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Władysława Sikorskiego 40 16-100 Sokół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</w:t>
              <w:br/>
              <w:t>w Suwałkach, Oddział Ginekologii, Patologii Ciąży i Położ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 Sejnach, Oddział Położniczo-Ginekolog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ittlera 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500 Se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Psychiatri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4"/>
        <w:gridCol w:w="1984"/>
        <w:gridCol w:w="2551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 Wojewódzki im. kard. Stefana Wyszyńskiego w Łomży, Oddział Psychiatry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y Psychiatryczny SP ZOZ w Suwałk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2, 16-400 Suw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Radiologia i diagnostyka obrazow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4"/>
        <w:gridCol w:w="1984"/>
        <w:gridCol w:w="2551"/>
      </w:tblGrid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Zakład Radiolog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, Zakład Diagnostyki Obraz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marsz. Józefa Piłsudskiego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. Ludwika Rydygiera w Suwałkach, Zakład Diagnostyki Obraz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Zambrowie Sp. z o. o., Pracownia Rentgenodiagnostyki Ogólnej, Pracownia USG, Pracownia Tomografii Komputerowej, Pracownia Rezonansu Magnety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00 Zambrów,</w:t>
              <w:br/>
              <w:t>ul. Papieża Jana Pawła I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Radioterapia onkologiczn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51"/>
      </w:tblGrid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łostockie Centrum Onkologii im. M. Skłodowskiej-Curie, Oddział Radioterapii 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, Oddział Radioterapii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e Centrum Onkologii im. M. Skłodowskiej-Curie, Zakład Radioterap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grodowa 12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Rehabilitacja medyczn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51"/>
      </w:tblGrid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akład Opieki Zdrowotnej Wojewódzki Szpital Zespolony im. Jędrzeja Śniadeckiego w Białymstoku, Oddział Rehabilitacji Neur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. Skłodowskiej-Curie 26, 15-950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Kardy. Stefana Wyszyńskiego, Pion Rehabilitacji: Oddział Rehabilitacyjny, Oddział Rehabilitacji Neurologicznej, Wojewódzka Przychodnia Rehabilitacji Leczniczej, Ośrodek Rehabilitacji Dziennej, Ośrodek Rehabilitacji Dziennej dla Dzie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4 Łomż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Zakład Opieki Zdrowotnej Ośrodek Rehabilitacji  w Suwałkach,  Oddział Rehabilitacyjn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yńskiego 22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Reumatologi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Reumatologii i Chorób Wewnętr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Wojewódzki im. dr Ludwika Rydygiera</w:t>
              <w:br/>
              <w:t>w Suwałkach, Oddział Reumatolog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6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 Suw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Stomatologia dziecięc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a Lecznica Stomatologiczna Uniwersytetu Medycznego w Białymstoku Sp. z o.o., Poradnia Stomatologii Wieku Rozwoj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szyngtona 15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74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Stomatologia zachowawcza z endodoncją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700"/>
        <w:gridCol w:w="1978"/>
        <w:gridCol w:w="2520"/>
      </w:tblGrid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Zakład Opieki Zdrowotnej Stomatologia Rodzinna, Gabinet Stomat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zemieślnicza 3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773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Poradnia Stomatolog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wierzyniecka 9 lok. 1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12 Białyst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publiczny Zakład Opieki Zdrowotnej DENTOM Przychodnia Stomatologiczna lek. stom. Aleftyna Tomaszuk, Gabinet Stomat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l. M. J. Piłsudskiego 10/44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-200 Hajnów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fuzjologia klin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e Centrum Krwiodawstwa i Krwiolecznictwa w Białymst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3, 15-950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Transplantologia kliniczn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Klinika Chirurgii Naczyń i Transplant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I Klinika Nefrologii z Oddziałem Transplantologii i Ośrodkiem Dializ (ul. Żurawia 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/>
      </w:pPr>
      <w:r>
        <w:rPr/>
        <w:t>Zdrowie publiczne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693"/>
        <w:gridCol w:w="1985"/>
        <w:gridCol w:w="252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posiadająca akredy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ind w:righ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wolnych miejs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cki Szpital Kliniczny w Białymstoku, Ośrodek kształcenia lekarzy w zakresie Zdrowia Publ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Skłodowskiej-Curie 24A, 15-276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Times New Roman" w:cs="Arial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Garamond" w:hAnsi="Garamond" w:cs="Arial"/>
      <w:sz w:val="26"/>
      <w:szCs w:val="24"/>
    </w:rPr>
  </w:style>
  <w:style w:type="character" w:styleId="StopkaZnak">
    <w:name w:val="Stopka Znak"/>
    <w:qFormat/>
    <w:rPr>
      <w:rFonts w:ascii="Garamond" w:hAnsi="Garamond" w:cs="Arial"/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Arial"/>
    </w:rPr>
  </w:style>
  <w:style w:type="character" w:styleId="TematkomentarzaZnak">
    <w:name w:val="Temat komentarza Znak"/>
    <w:qFormat/>
    <w:rPr>
      <w:rFonts w:ascii="Garamond" w:hAnsi="Garamond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2:00Z</dcterms:created>
  <dc:creator>azarska</dc:creator>
  <dc:description/>
  <cp:keywords/>
  <dc:language>en-US</dc:language>
  <cp:lastModifiedBy>Tymińska Joanna Agnieszka</cp:lastModifiedBy>
  <dcterms:modified xsi:type="dcterms:W3CDTF">2021-02-12T09:58:00Z</dcterms:modified>
  <cp:revision>15</cp:revision>
  <dc:subject/>
  <dc:title>Wykaz wolnych miejsc szkoleniowych w jednostkach organizacyjnych prowadzących szkolenie specjalizacyjne na terenie województwa podlaskiego (stan na dzień 04</dc:title>
</cp:coreProperties>
</file>