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........................., dnia ................. 2021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375920</wp:posOffset>
                </wp:positionV>
                <wp:extent cx="2192655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ceptuję/Wyrażam zdanie odrębn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68.9pt;mso-wrap-distance-left:9.05pt;mso-wrap-distance-right:9.05pt;mso-wrap-distance-top:3.6pt;mso-wrap-distance-bottom:3.6pt;margin-top:-29.6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ceptuję/Wyrażam zdanie odrębn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-452120</wp:posOffset>
                </wp:positionV>
                <wp:extent cx="218630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15pt;height:22.45pt;mso-wrap-distance-left:9.05pt;mso-wrap-distance-right:9.05pt;mso-wrap-distance-top:3.6pt;mso-wrap-distance-bottom:3.6pt;margin-top:-35.6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  <w:tab/>
        <w:tab/>
        <w:tab/>
        <w:tab/>
      </w:r>
      <w:r>
        <w:rPr>
          <w:rFonts w:cs="Calibri"/>
          <w:sz w:val="12"/>
          <w:szCs w:val="24"/>
        </w:rPr>
        <w:t>(miejscowość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Protokół z wizyty akredytacyjnej </w:t>
        <w:br/>
        <w:t xml:space="preserve">w Ośrodku Szkolenia w .............................................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endy Wojewódzkiej Państwowej Straży Pożarnej w .......................</w:t>
      </w:r>
    </w:p>
    <w:p>
      <w:pPr>
        <w:pStyle w:val="Normal"/>
        <w:spacing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cs="Calibri"/>
          <w:sz w:val="12"/>
          <w:szCs w:val="24"/>
        </w:rPr>
      </w:pPr>
      <w:r>
        <w:rPr>
          <w:rFonts w:cs="Calibri"/>
          <w:sz w:val="24"/>
          <w:szCs w:val="24"/>
        </w:rPr>
        <w:t xml:space="preserve">Wizytę akredytacyjną przeprowadził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  <w:r>
        <w:rPr>
          <w:rFonts w:cs="Calibri"/>
          <w:sz w:val="12"/>
          <w:szCs w:val="24"/>
        </w:rPr>
        <w:t>(stopień imię i nazwisko, funkcja prowadzącego wizytę akredytacyjną)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zyta stanowiła etap potwierdzający procedury akredytacyjnej, przeprowadzanej w celu uzyskania zgody Komendanta Głównego Państwowej Straży Pożarnej na organizację przez ............................................................................. </w:t>
      </w:r>
      <w:r>
        <w:rPr>
          <w:rFonts w:cs="Calibri"/>
          <w:sz w:val="12"/>
          <w:szCs w:val="12"/>
        </w:rPr>
        <w:t>(nazwa szkoły PSP)</w:t>
      </w:r>
      <w:r>
        <w:rPr>
          <w:rFonts w:cs="Calibri"/>
          <w:sz w:val="24"/>
          <w:szCs w:val="24"/>
        </w:rPr>
        <w:t xml:space="preserve"> ................ szkole-nia/ń* podstawow-ego/ych* w zawodzie strażak, uruchomionych </w:t>
        <w:br/>
        <w:t xml:space="preserve">w dniu ...................... r., z wykorzystaniem kadry dydaktycznej i bazy dydaktycznej Ośrodka Szkolenia w .................. Komendy Wojewódzkiej Państwowej Straży Pożarnej </w:t>
        <w:br/>
        <w:t>w ..................... w terminie od ......................... 2021 roku do .......................... 2021 rok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>Celem wizyty akredytacyjnej było potwierdzenie stanu przygotowania Ośrodka Szkolenia w ............................... do realizacji zajęć dydaktycznych na szkoleni-u/ach* podstawow-ego/ych* w zawodzie strażak w zakresie: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walifikacji kadry dydaktycznej wyznaczonej do realizacji zajęć dydaktycznych, </w:t>
        <w:br/>
        <w:t>w tym przede wszystkim kwalifikacji pedagogicznych oraz kwalifikacji w zawodzie psychologa,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Bazy dydaktycznej, w oparciu o którą będzie realizowane szkoleni-e/a*, w tym przede wszystkim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>sal dydaktycznych i środków dydaktycznych, niezbędnych do realizacji zajęć teoretyczn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a i urządzeń do celów dydaktycznych, niezbędnych do realizacji zajęć praktyczn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stanowisk i pomocy dydaktycznych niezbędnych do realizacji zajęć praktycznych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bazy socjalno-bytowej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zyta akredytacyjna została przeprowadzona z zastosowaniem następujących metod zbierania danych: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dokumentów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ających kwalifikacje pedagogiczne kadry dydaktycznej, która została wyznaczona do realizacji zajęć dydaktycznych na szkoleniu podstawowym </w:t>
        <w:br/>
        <w:t xml:space="preserve">w zawodzie strażak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jących kwalifikacje w zawodzie psychologa u osób wyznaczonych do realizacji zajęć dydaktycznych z przedmiotu „Psychologiczne aspekty działań ratowniczych”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arkusza oceny kwalifikacji kadry dydaktycznej, podpisanego przez ......................... ......................................................................... w dniu ............................. roku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arkusza oceny bazy dydaktycznej (sale dydaktyczne i środki dydaktyczne niezbędne do realizacji zajęć teoretycznych), podpisanego przez .......................... .......................................................................... w dniu ............................ roku, </w:t>
      </w:r>
    </w:p>
    <w:p>
      <w:pPr>
        <w:pStyle w:val="ListParagraph"/>
        <w:numPr>
          <w:ilvl w:val="0"/>
          <w:numId w:val="6"/>
        </w:numPr>
        <w:spacing w:before="600" w:after="360"/>
        <w:contextualSpacing/>
        <w:jc w:val="both"/>
        <w:rPr/>
      </w:pPr>
      <w:r>
        <w:rPr>
          <w:rFonts w:cs="Calibri"/>
          <w:sz w:val="24"/>
          <w:szCs w:val="24"/>
        </w:rPr>
        <w:t xml:space="preserve">arkusza oceny bazy sprzętowej (wyposażenie i urządzenia do celów dydaktycznych niezbędne do realizacji zajęć praktycznych), podpisanego przez ........................................................................... w dniu .......................... roku, </w:t>
      </w:r>
    </w:p>
    <w:p>
      <w:pPr>
        <w:pStyle w:val="ListParagraph"/>
        <w:numPr>
          <w:ilvl w:val="0"/>
          <w:numId w:val="6"/>
        </w:numPr>
        <w:spacing w:before="600" w:after="360"/>
        <w:contextualSpacing/>
        <w:jc w:val="both"/>
        <w:rPr/>
      </w:pPr>
      <w:r>
        <w:rPr>
          <w:rFonts w:cs="Calibri"/>
          <w:sz w:val="24"/>
          <w:szCs w:val="24"/>
        </w:rPr>
        <w:t xml:space="preserve">arkusza oceny bazy poligonowej (stanowiska i pomoce dydaktyczne niezbędne do realizacji zajęć praktycznych), podpisanego przez ............................................... .......................................................................... w dniu ........................... roku, </w:t>
      </w:r>
    </w:p>
    <w:p>
      <w:pPr>
        <w:pStyle w:val="ListParagraph"/>
        <w:numPr>
          <w:ilvl w:val="0"/>
          <w:numId w:val="6"/>
        </w:numPr>
        <w:spacing w:before="600" w:after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a oceny bazy socjalno-bytowej podpisanego przez .................................. .......................................................................... w dniu ........................... roku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ek o udostępnienie obiektu hali sportowej z dnia ................................. roku zawarty pomiędzy Komendą Wojewódzką PSP w .......................................... </w:t>
        <w:br/>
        <w:t xml:space="preserve">a ....................... w .................. dotyczącego wynajmu sali gimnastycznej*, </w:t>
      </w:r>
      <w:r>
        <w:rPr>
          <w:rFonts w:cs="Calibri"/>
          <w:sz w:val="12"/>
          <w:szCs w:val="12"/>
        </w:rPr>
        <w:t>(przykładow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a z dnia .......................... roku zawarta pomiędzy Komendą Wojewódzką PSP w ........................... a .......................................  dot. udostępnienia terenów leśnych do realizacji zajęć dydaktycznych*, </w:t>
      </w:r>
      <w:r>
        <w:rPr>
          <w:rFonts w:cs="Calibri"/>
          <w:sz w:val="12"/>
          <w:szCs w:val="12"/>
        </w:rPr>
        <w:t>(przykładow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a z dnia ............................. roku zawarta pomiędzy Komendą Wojewódzką PSP w ................... a ..................................... dotyczącego udostępnienia obiektu wyposażonego w instalację fotowoltaiczną w celu przeprowadzenia zajęć dydaktycznych*, </w:t>
      </w:r>
      <w:r>
        <w:rPr>
          <w:rFonts w:cs="Calibri"/>
          <w:sz w:val="12"/>
          <w:szCs w:val="12"/>
        </w:rPr>
        <w:t>(przykładowe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nne dokumenty niezbędne w celu realizacji szkolenia zgodne z pragmatyką*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wiad indywidualny z .............................. Ośrodka Szkolenia w ............................ </w:t>
        <w:br/>
        <w:t>w oparciu o skoroszyt ewaluacji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wiad indywidualny z ...................................... wykładowcą realizującym zajęcia na szkoleniu podstawowym w zawodzie strażaka.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.</w:t>
      </w:r>
    </w:p>
    <w:p>
      <w:pPr>
        <w:pStyle w:val="Normal"/>
        <w:spacing w:before="240" w:after="240"/>
        <w:ind w:left="68" w:firstLine="641"/>
        <w:jc w:val="both"/>
        <w:rPr/>
      </w:pPr>
      <w:r>
        <w:rPr>
          <w:rFonts w:cs="Calibri"/>
          <w:sz w:val="24"/>
          <w:szCs w:val="24"/>
        </w:rPr>
        <w:t>W wyniku wizyty akredytacyjnej stwierdzono istotne dla sprawy wnioski, spostrzeżenia i uwagi:</w:t>
      </w:r>
    </w:p>
    <w:p>
      <w:pPr>
        <w:pStyle w:val="ListParagraph"/>
        <w:numPr>
          <w:ilvl w:val="0"/>
          <w:numId w:val="7"/>
        </w:numPr>
        <w:spacing w:before="0" w:after="240"/>
        <w:ind w:left="425" w:hanging="35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oceny kwalifikacji kadry dydaktycznej: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dra dydaktyczna przewidziana do realizacji zajęć dydaktycznych (teoretycznych</w:t>
        <w:br/>
        <w:t xml:space="preserve"> i praktycznych) na szkoleni-u/ach* podstawowy-m/ch* w zawodzie strażak </w:t>
      </w:r>
      <w:r>
        <w:rPr>
          <w:rFonts w:cs="Calibri"/>
          <w:b/>
          <w:sz w:val="24"/>
          <w:szCs w:val="24"/>
        </w:rPr>
        <w:t>posiada/nie posiada</w:t>
      </w:r>
      <w:r>
        <w:rPr>
          <w:rFonts w:cs="Calibri"/>
          <w:sz w:val="24"/>
          <w:szCs w:val="24"/>
        </w:rPr>
        <w:t>* wymaganych kwalifikacji pedagogicznych (weryfikacja wg „Arkusza nr 1 – oceny kwalifikacji kadry dydaktycznej”).</w:t>
      </w:r>
    </w:p>
    <w:p>
      <w:pPr>
        <w:pStyle w:val="ListParagraph"/>
        <w:spacing w:before="0" w:after="0"/>
        <w:ind w:left="77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bez zastrzeżeń/z zastrzeżeniami</w:t>
      </w:r>
      <w:r>
        <w:rPr>
          <w:rFonts w:cs="Calibri"/>
          <w:sz w:val="24"/>
          <w:szCs w:val="24"/>
        </w:rPr>
        <w:t>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 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sycholog .................................. przewidzian-a/y* do realizacji zajęć z przedmiotu „Psychologiczne aspekty działań ratowniczych”, </w:t>
      </w:r>
      <w:r>
        <w:rPr>
          <w:rFonts w:cs="Calibri"/>
          <w:b/>
          <w:sz w:val="24"/>
          <w:szCs w:val="24"/>
        </w:rPr>
        <w:t>spełnia/nie spełnia*</w:t>
      </w:r>
      <w:r>
        <w:rPr>
          <w:rFonts w:cs="Calibri"/>
          <w:sz w:val="24"/>
          <w:szCs w:val="24"/>
        </w:rPr>
        <w:t xml:space="preserve"> kwalifikacji w zawodzie psychologa.</w:t>
      </w:r>
    </w:p>
    <w:p>
      <w:pPr>
        <w:pStyle w:val="ListParagraph"/>
        <w:spacing w:before="0" w:after="0"/>
        <w:ind w:left="77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bez zastrzeżeń/z zastrzeżeniami</w:t>
      </w:r>
      <w:r>
        <w:rPr>
          <w:rFonts w:cs="Calibri"/>
          <w:sz w:val="24"/>
          <w:szCs w:val="24"/>
        </w:rPr>
        <w:t>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 .</w:t>
      </w:r>
    </w:p>
    <w:p>
      <w:pPr>
        <w:pStyle w:val="ListParagraph"/>
        <w:spacing w:before="0" w:after="0"/>
        <w:ind w:left="149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240" w:after="0"/>
        <w:ind w:left="425" w:hanging="357"/>
        <w:contextualSpacing/>
        <w:jc w:val="both"/>
        <w:rPr/>
      </w:pPr>
      <w:r>
        <w:rPr>
          <w:rFonts w:cs="Calibri"/>
          <w:b/>
          <w:sz w:val="24"/>
          <w:szCs w:val="24"/>
        </w:rPr>
        <w:t>W zakresie bazy dydaktycznej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40" w:leader="none"/>
        </w:tabs>
        <w:spacing w:before="240" w:after="0"/>
        <w:ind w:left="1440" w:hanging="133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ale dydaktyczne i środki dydaktyczne niezbędne do realizacji zajęć teoretycznych: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le dydaktyczne i środki dydaktyczne niezbędne do realizacji zajęć teoretycznych na szkoleni-u/ach* podstawowy-m/ch* w zawodzie strażak </w:t>
      </w:r>
      <w:r>
        <w:rPr>
          <w:rFonts w:cs="Calibri"/>
          <w:b/>
          <w:sz w:val="24"/>
          <w:szCs w:val="24"/>
        </w:rPr>
        <w:t>spełniają/nie spełniają</w:t>
      </w:r>
      <w:r>
        <w:rPr>
          <w:rFonts w:cs="Calibri"/>
          <w:sz w:val="24"/>
          <w:szCs w:val="24"/>
        </w:rPr>
        <w:t xml:space="preserve">* wymagań do realizacji przedmiotow-ego/ch* </w:t>
        <w:br/>
        <w:t xml:space="preserve">szkoleni-a/ń* (weryfikacja wg „Arkusza nr 2 – oceny bazy dydaktycznej”). 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ez zastrzeżeń/z zastrzeżeniami</w:t>
      </w:r>
      <w:r>
        <w:rPr>
          <w:rFonts w:cs="Calibri"/>
          <w:sz w:val="24"/>
          <w:szCs w:val="24"/>
        </w:rPr>
        <w:t>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 .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40" w:leader="none"/>
        </w:tabs>
        <w:spacing w:before="240" w:after="0"/>
        <w:ind w:left="440" w:hanging="33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posażenie i urządzenia do celów dydaktycznych niezbędne do realizacji zajęć praktycznych:</w:t>
      </w:r>
    </w:p>
    <w:p>
      <w:pPr>
        <w:pStyle w:val="ListParagraph"/>
        <w:spacing w:before="0" w:after="0"/>
        <w:ind w:left="77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yposażenie i urządzenia do celów dydaktycznych niezbędne do realizacji zajęć praktycznych na szkoleniach podstawowych w zawodzie strażak </w:t>
      </w:r>
      <w:r>
        <w:rPr>
          <w:rFonts w:cs="Calibri"/>
          <w:b/>
          <w:sz w:val="24"/>
          <w:szCs w:val="24"/>
        </w:rPr>
        <w:t>spełniają/nie spełniają</w:t>
      </w:r>
      <w:r>
        <w:rPr>
          <w:rFonts w:cs="Calibri"/>
          <w:sz w:val="24"/>
          <w:szCs w:val="24"/>
        </w:rPr>
        <w:t xml:space="preserve">* wymagań co do niezbędnej ilości i jakości do realizacji przedmiotow-ego/ych* szkole-nia/ń* zgodnie z zapisami programu szkolenia (weryfikacja wg „Arkusza nr 3 – oceny bazy sprzętowej”). 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ez zastrzeżeń/z zastrzeżeniami</w:t>
      </w:r>
      <w:r>
        <w:rPr>
          <w:rFonts w:cs="Calibri"/>
          <w:sz w:val="24"/>
          <w:szCs w:val="24"/>
        </w:rPr>
        <w:t>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 .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40" w:leader="none"/>
        </w:tabs>
        <w:spacing w:before="240" w:after="0"/>
        <w:ind w:left="440" w:hanging="33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tanowiska dydaktyczne niezbędne do realizacji zajęć praktycznych:</w:t>
      </w:r>
    </w:p>
    <w:p>
      <w:pPr>
        <w:pStyle w:val="ListParagraph"/>
        <w:spacing w:before="0" w:after="0"/>
        <w:ind w:left="77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Stanowiska dydaktyczne niezbędne do realizacji zajęć praktycznych znajdujące się na terenie Ośrodka Szkolenia w .......................... </w:t>
      </w:r>
      <w:r>
        <w:rPr>
          <w:rFonts w:cs="Calibri"/>
          <w:b/>
          <w:sz w:val="24"/>
          <w:szCs w:val="24"/>
        </w:rPr>
        <w:t>spełniają/nie spełniają</w:t>
      </w:r>
      <w:r>
        <w:rPr>
          <w:rFonts w:cs="Calibri"/>
          <w:sz w:val="24"/>
          <w:szCs w:val="24"/>
        </w:rPr>
        <w:t xml:space="preserve">* wymagań do realizacji przedmiotow-ego/ych* szkole-nia/ń* (weryfikacja wg „Arkusza nr 4 – oceny bazy poligonowej”) 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ez zastrzeżeń/z zastrzeżeniami</w:t>
      </w:r>
      <w:r>
        <w:rPr>
          <w:rFonts w:cs="Calibri"/>
          <w:sz w:val="24"/>
          <w:szCs w:val="24"/>
        </w:rPr>
        <w:t>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ajęć z wychowania fizycznego będą one realizowane na terenie .......................................................... w ............................,* </w:t>
      </w:r>
      <w:r>
        <w:rPr>
          <w:rFonts w:cs="Calibri"/>
          <w:sz w:val="12"/>
          <w:szCs w:val="12"/>
        </w:rPr>
        <w:t>(przykładow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ajęć z tematu ,,Ratowniczy sprzęt mechaniczny” będą realizowane na terenie .........................................,* </w:t>
      </w:r>
      <w:r>
        <w:rPr>
          <w:rFonts w:cs="Calibri"/>
          <w:sz w:val="12"/>
          <w:szCs w:val="12"/>
        </w:rPr>
        <w:t>(przykładow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zajęć z zakresu instalacji fotowoltaicznych będą realizowane w .................................... w .....................,* </w:t>
      </w:r>
      <w:r>
        <w:rPr>
          <w:rFonts w:cs="Calibri"/>
          <w:sz w:val="12"/>
          <w:szCs w:val="12"/>
        </w:rPr>
        <w:t>(przykładowe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40" w:leader="none"/>
        </w:tabs>
        <w:spacing w:before="240" w:after="0"/>
        <w:ind w:left="440" w:hanging="33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Baza socjalna: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Baza socjalna Ośrodka Szkolenia w ................................ jest </w:t>
      </w:r>
      <w:r>
        <w:rPr>
          <w:rFonts w:cs="Calibri"/>
          <w:b/>
          <w:sz w:val="24"/>
          <w:szCs w:val="24"/>
        </w:rPr>
        <w:t>zgodna/niezgodna</w:t>
      </w:r>
      <w:r>
        <w:rPr>
          <w:rFonts w:cs="Calibri"/>
          <w:sz w:val="24"/>
          <w:szCs w:val="24"/>
        </w:rPr>
        <w:t>* z wymaganym standardem. Przewidziana jest dla .................. słuchaczy i tym samym umożliwia zakwaterowanie i wyżywienia wszystkich uczestników szkole-nia/ń* podstawow-ego/ych* w zawodzie strażak (weryfikacja wg „Arkusza nr 5 – oceny bazy socjalno-bytowej”).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ez zastrzeżeń/z zastrzeżeniami</w:t>
      </w:r>
      <w:r>
        <w:rPr>
          <w:rFonts w:cs="Calibri"/>
          <w:sz w:val="24"/>
          <w:szCs w:val="24"/>
        </w:rPr>
        <w:t>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 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40" w:leader="none"/>
        </w:tabs>
        <w:spacing w:before="240" w:after="0"/>
        <w:ind w:left="440" w:hanging="33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Miejsce przeprowadzenia egzaminów końcowych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zaminy końcowe planowane są w dniach .............................. na terenie ............................................. 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76" w:before="120" w:after="0"/>
        <w:ind w:firstLine="708"/>
        <w:rPr/>
      </w:pPr>
      <w:r>
        <w:rPr>
          <w:rFonts w:cs="Calibri" w:ascii="Calibri" w:hAnsi="Calibri"/>
        </w:rPr>
        <w:t>Protokół z wizytacji sporządzono na ..... ponumerowanych stronach, w trzech  jednobrzmiących egzemplarzach, które 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/>
      </w:pPr>
      <w:r>
        <w:rPr>
          <w:rFonts w:cs="Calibri"/>
          <w:sz w:val="24"/>
          <w:szCs w:val="24"/>
        </w:rPr>
        <w:t xml:space="preserve">Komenda Główna Państwowej Straży Pożarnej w Warszawie </w:t>
      </w:r>
      <w:r>
        <w:rPr>
          <w:rFonts w:cs="Calibri"/>
          <w:sz w:val="20"/>
          <w:szCs w:val="24"/>
        </w:rPr>
        <w:t>(bez załączników)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329" w:hanging="357"/>
        <w:jc w:val="both"/>
        <w:rPr/>
      </w:pPr>
      <w:r>
        <w:rPr>
          <w:rFonts w:cs="Calibri"/>
          <w:sz w:val="24"/>
          <w:szCs w:val="24"/>
        </w:rPr>
        <w:t>Komenda Wojewódzka Państwowej Straży Pożarnej w 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ind w:left="329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ła PSP prowadząca akredytacje* .........................................,</w:t>
      </w:r>
    </w:p>
    <w:p>
      <w:pPr>
        <w:pStyle w:val="Normal"/>
        <w:spacing w:before="0" w:after="0"/>
        <w:ind w:left="3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opia protokołu (bez załączników)  z wizyty akredytacyjnej powinna być przekazana do SP PSP w Bydgoszczy, o ile akredytacja nie jest przeprowadzana przez przedstawicieli tej szkoły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nalizy, przedstawionych dokumentów, obserwacji, wywiadów </w:t>
      </w:r>
      <w:r>
        <w:rPr>
          <w:rFonts w:cs="Calibri"/>
          <w:b/>
          <w:sz w:val="28"/>
          <w:szCs w:val="24"/>
        </w:rPr>
        <w:t>rekomenduję/nie rekomenduję</w:t>
      </w:r>
      <w:r>
        <w:rPr>
          <w:rFonts w:cs="Calibri"/>
          <w:sz w:val="24"/>
          <w:szCs w:val="24"/>
        </w:rPr>
        <w:t xml:space="preserve">* udzielenie akredytacji Ośrodkowi Szkolenia </w:t>
        <w:br/>
        <w:t xml:space="preserve">w ............................ Komendy Wojewódzkiej PSP w ..................... do przeprowadzenia .............. szkole-nia/ń* podstawow-ego/ych* w zawodzie strażak.  </w:t>
      </w:r>
    </w:p>
    <w:p>
      <w:pPr>
        <w:pStyle w:val="ListParagraph"/>
        <w:spacing w:before="0" w:after="0"/>
        <w:ind w:left="77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ez zastrzeżeń/z zastrzeżeniami</w:t>
      </w:r>
      <w:r>
        <w:rPr>
          <w:rFonts w:cs="Calibri"/>
          <w:sz w:val="24"/>
          <w:szCs w:val="24"/>
        </w:rPr>
        <w:t>*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 .</w:t>
      </w:r>
    </w:p>
    <w:p>
      <w:pPr>
        <w:pStyle w:val="Normal"/>
        <w:spacing w:before="0" w:after="0"/>
        <w:ind w:firstLine="709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>Do niniejszego protokołu stron załącza się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oceny kwalifikacji kadry dydaktyczn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 oceny bazy dydaktycznej (sale dydaktyczne i środki dydaktyczne niezbędne do realizacji zajęć teoretycznych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/>
      </w:pPr>
      <w:r>
        <w:rPr>
          <w:rFonts w:cs="Calibri"/>
          <w:sz w:val="24"/>
          <w:szCs w:val="24"/>
        </w:rPr>
        <w:t xml:space="preserve">Arkusz oceny bazy sprzętowej (wyposażenie i urządzenia do celów dydaktycznych niezbędne do realizacji zajęć praktycznych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a oceny bazy poligonowej (stanowiska i pomoce dydaktyczne niezbędne do realizacji zajęć praktycznych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usza oceny bazy socjalno-byt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ek o udostępnienie obiektu hali sportowej z dnia ..................... roku zawarty pomiędzy Komendą Wojewódzką PSP w ................... a ...................................</w:t>
        <w:br/>
        <w:t xml:space="preserve"> w ........................ dotyczącego wynajmu sali gimnastycznej*. </w:t>
      </w:r>
      <w:r>
        <w:rPr>
          <w:rFonts w:cs="Calibri"/>
          <w:sz w:val="12"/>
          <w:szCs w:val="12"/>
        </w:rPr>
        <w:t>(przykładow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a z dnia .......................... roku zawarta pomiędzy Komendą Wojewódzką PSP </w:t>
        <w:br/>
        <w:t xml:space="preserve">w .......................... a ........................................ dot. udostępnienia terenów leśnych do realizacji zajęć dydaktycznych*. </w:t>
      </w:r>
      <w:r>
        <w:rPr>
          <w:rFonts w:cs="Calibri"/>
          <w:sz w:val="12"/>
          <w:szCs w:val="12"/>
        </w:rPr>
        <w:t>(przykładow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a z dnia ............................. roku zawarta pomiędzy Komendą Wojewódzką PSP </w:t>
        <w:br/>
        <w:t xml:space="preserve">w ............................  a .............................................. dotyczącego udostępnienia obiektu wyposażonego w instalację fotowoltaiczną w celu przeprowadzenia zajęć dydaktycznych*. </w:t>
      </w:r>
      <w:r>
        <w:rPr>
          <w:rFonts w:cs="Calibri"/>
          <w:sz w:val="12"/>
          <w:szCs w:val="12"/>
        </w:rPr>
        <w:t>(przykładow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0" w:leader="none"/>
        </w:tabs>
        <w:spacing w:before="0" w:after="0"/>
        <w:ind w:left="330" w:hanging="360"/>
        <w:jc w:val="both"/>
        <w:rPr/>
      </w:pPr>
      <w:r>
        <w:rPr>
          <w:rFonts w:cs="Calibri"/>
          <w:sz w:val="24"/>
          <w:szCs w:val="24"/>
        </w:rPr>
        <w:t>inne dokumenty niezbędne w celu realizacji szkolenia zgodne z pragmatyką*</w:t>
      </w:r>
      <w:r>
        <w:rPr/>
        <w:t>.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60"/>
      </w:tblGrid>
      <w:tr>
        <w:trPr>
          <w:trHeight w:val="1376" w:hRule="atLeast"/>
        </w:trPr>
        <w:tc>
          <w:tcPr>
            <w:tcW w:w="4409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36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prowadzający wizytę akredytacyjną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2"/>
                <w:szCs w:val="12"/>
              </w:rPr>
              <w:t xml:space="preserve">(stopień, imię i nazwisko, podpis) 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snapToGrid w:val="false"/>
              <w:spacing w:before="0" w:after="0"/>
              <w:ind w:left="0" w:firstLine="709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czelnika Ośrodka Szkolenia:</w:t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firstLine="709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12"/>
                <w:szCs w:val="12"/>
              </w:rPr>
              <w:t xml:space="preserve">(stopień, imię i nazwisko, podpis)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8330</wp:posOffset>
                </wp:positionH>
                <wp:positionV relativeFrom="paragraph">
                  <wp:posOffset>195580</wp:posOffset>
                </wp:positionV>
                <wp:extent cx="1157605" cy="186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4.65pt;mso-wrap-distance-left:7.05pt;mso-wrap-distance-right:7.05pt;mso-wrap-distance-top:0pt;mso-wrap-distance-bottom:0pt;margin-top:15.4pt;mso-position-vertical-relative:text;margin-left:147.9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12"/>
          <w:szCs w:val="12"/>
        </w:rPr>
        <w:tab/>
        <w:t xml:space="preserve">                    (stopień, imię i nazwisko, podpis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Szkoła prowadząca wizytę akredytacyjną.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Komenda Wojewódzka PSP występująca o akredytację.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BS KG PSP (bez załączników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u w:val="single"/>
        </w:rPr>
        <w:t>Do wiadomości (kopia)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rFonts w:cs="Calibri"/>
          <w:sz w:val="16"/>
          <w:szCs w:val="24"/>
        </w:rPr>
      </w:pPr>
      <w:r>
        <w:rPr>
          <w:rFonts w:cs="Calibri"/>
          <w:szCs w:val="24"/>
        </w:rPr>
        <w:t>SP PSP w Bydgoszczy (bez załączników).</w:t>
      </w: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  <w:t>*) – niepotrzebne skreślić lub wykasować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440" w:gutter="0" w:header="0" w:top="1440" w:footer="30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02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75"/>
      <w:sz w:val="16"/>
      <w:szCs w:val="16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kr">
    <w:name w:val="skr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trike/>
      <w:color w:val="000000"/>
      <w:sz w:val="16"/>
      <w:szCs w:val="16"/>
    </w:rPr>
  </w:style>
  <w:style w:type="paragraph" w:styleId="W1">
    <w:name w:val="w_1"/>
    <w:basedOn w:val="Normal"/>
    <w:qFormat/>
    <w:pPr>
      <w:spacing w:lineRule="auto" w:line="240" w:before="0" w:after="0"/>
      <w:ind w:left="230" w:hanging="23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Ared">
    <w:name w:val="a_re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B51C21"/>
      <w:sz w:val="16"/>
      <w:szCs w:val="16"/>
    </w:rPr>
  </w:style>
  <w:style w:type="paragraph" w:styleId="Redw">
    <w:name w:val="red_w"/>
    <w:basedOn w:val="Normal"/>
    <w:qFormat/>
    <w:pPr>
      <w:spacing w:lineRule="auto" w:line="240" w:before="0" w:after="0"/>
      <w:ind w:firstLine="230"/>
      <w:jc w:val="both"/>
    </w:pPr>
    <w:rPr>
      <w:rFonts w:ascii="Times New Roman" w:hAnsi="Times New Roman" w:eastAsia="Times New Roman" w:cs="Times New Roman"/>
      <w:color w:val="B51C21"/>
      <w:sz w:val="16"/>
      <w:szCs w:val="16"/>
    </w:rPr>
  </w:style>
  <w:style w:type="paragraph" w:styleId="Redwc">
    <w:name w:val="red_w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B51C21"/>
      <w:sz w:val="16"/>
      <w:szCs w:val="16"/>
    </w:rPr>
  </w:style>
  <w:style w:type="paragraph" w:styleId="Przypis">
    <w:name w:val="przypis"/>
    <w:basedOn w:val="Normal"/>
    <w:qFormat/>
    <w:pPr>
      <w:spacing w:lineRule="auto" w:line="240" w:before="0" w:after="0"/>
      <w:ind w:left="115" w:hanging="115"/>
      <w:jc w:val="both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Podlc">
    <w:name w:val="podl_c"/>
    <w:basedOn w:val="Normal"/>
    <w:qFormat/>
    <w:pPr>
      <w:spacing w:lineRule="auto" w:line="240" w:before="0" w:after="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13"/>
      <w:szCs w:val="13"/>
    </w:rPr>
  </w:style>
  <w:style w:type="paragraph" w:styleId="Center">
    <w:name w:val="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 w:before="24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4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Metel Beata</dc:creator>
  <dc:description/>
  <cp:keywords/>
  <dc:language>en-US</dc:language>
  <cp:lastModifiedBy>Brunecki Paweł</cp:lastModifiedBy>
  <cp:lastPrinted>2021-02-03T12:33:00Z</cp:lastPrinted>
  <dcterms:modified xsi:type="dcterms:W3CDTF">2021-02-03T12:17:00Z</dcterms:modified>
  <cp:revision>17</cp:revision>
  <dc:subject/>
  <dc:title>Lublin, dnia      stycznia 2010 r</dc:title>
</cp:coreProperties>
</file>