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Aleksander Herzog</w:t>
      </w:r>
    </w:p>
    <w:p>
      <w:pPr>
        <w:pStyle w:val="Tytulprokuratury"/>
        <w:rPr/>
      </w:pPr>
      <w:r>
        <w:rPr/>
        <w:t>Asystent prokuratora – pomocnik czy zastępca?</w:t>
      </w:r>
    </w:p>
    <w:p>
      <w:pPr>
        <w:pStyle w:val="Tekstprokuratury"/>
        <w:rPr/>
      </w:pPr>
      <w:r>
        <w:rPr>
          <w:rFonts w:cs="Arial" w:ascii="Arial" w:hAnsi="Arial"/>
        </w:rPr>
        <w:t>Instytucja asystenta prokuratora wprowadzona została do naszego systemu prawnego z dniem 31 sierpnia 2007 r., kiedy to weszła w życie ustawa z dnia 29 czerwca 2007 r. o zmianie ustawy – Prawo o ustroju sądów powszechnych oraz niektórych innych ustaw</w:t>
      </w:r>
      <w:r>
        <w:rPr>
          <w:rStyle w:val="FootnoteCharacters"/>
          <w:rStyle w:val="FootnoteAnchor"/>
          <w:rFonts w:cs="Arial" w:ascii="Arial" w:hAnsi="Arial"/>
        </w:rPr>
        <w:footnoteReference w:id="2"/>
      </w:r>
      <w:r>
        <w:rPr>
          <w:rFonts w:cs="Arial" w:ascii="Arial" w:hAnsi="Arial"/>
        </w:rPr>
        <w:t>. Ustawa ta dodała do ustawy o prokuraturze</w:t>
      </w:r>
      <w:r>
        <w:rPr>
          <w:rStyle w:val="FootnoteCharacters"/>
          <w:rStyle w:val="FootnoteAnchor"/>
          <w:rFonts w:cs="Arial" w:ascii="Arial" w:hAnsi="Arial"/>
        </w:rPr>
        <w:footnoteReference w:id="3"/>
      </w:r>
      <w:r>
        <w:rPr>
          <w:rFonts w:cs="Arial" w:ascii="Arial" w:hAnsi="Arial"/>
        </w:rPr>
        <w:t xml:space="preserve"> nowy rozdział 5a, normujący status i zadania asystentów prokuratora. </w:t>
      </w:r>
    </w:p>
    <w:p>
      <w:pPr>
        <w:pStyle w:val="Tekstprokuratury"/>
        <w:rPr/>
      </w:pPr>
      <w:r>
        <w:rPr>
          <w:rFonts w:cs="Arial" w:ascii="Arial" w:hAnsi="Arial"/>
        </w:rPr>
        <w:t>Zgodnie z nim, asystentem prokuratora może zostać obywatel polski, który korzysta z pełni praw cywilnych i obywatelskich, jest nieskazitelnego charakteru, ukończył wyższe studia w Polsce i uzyskał tytuł magistra lub zagraniczne, uznane w Polsce, następnie ukończył 24 lata i odbył staż urzędniczy w sądzie lub w prokuraturze albo spełnia warunki do zwolnienia od odbywania tego stażu, określone w przepisach o pracownikach sądów i prokuratury</w:t>
      </w:r>
      <w:r>
        <w:rPr>
          <w:rStyle w:val="FootnoteCharacters"/>
          <w:rStyle w:val="FootnoteAnchor"/>
          <w:rFonts w:cs="Arial" w:ascii="Arial" w:hAnsi="Arial"/>
        </w:rPr>
        <w:footnoteReference w:id="4"/>
      </w:r>
      <w:r>
        <w:rPr>
          <w:rFonts w:cs="Arial" w:ascii="Arial" w:hAnsi="Arial"/>
        </w:rPr>
        <w:t xml:space="preserve"> (czyli ukończył aplikację sądową, prokuratorską bądź sądowo-prokura-torską), a także, który był zatrudniony w prokuraturze jako urzędnik na stanowisku specjalisty przez okres co najmniej dwudziestu czterech miesięcy. Przed zatrudnieniem asystenta prokuratora kierownik danej jednostki organizacyjnej prokuratury zasięga o kandydacie informacji z Krajowego Rejestru Karnego oraz informacji od właściwego komendanta wojewódzkiego Policji zawierającej dane istotne dla oceny nieskazitelnego charakteru. </w:t>
      </w:r>
    </w:p>
    <w:p>
      <w:pPr>
        <w:pStyle w:val="Tekstprokuratury"/>
        <w:rPr/>
      </w:pPr>
      <w:r>
        <w:rPr>
          <w:rFonts w:cs="Arial" w:ascii="Arial" w:hAnsi="Arial"/>
        </w:rPr>
        <w:t>Szczegółowy sposób i tryb uzyskiwania przez komendanta wojewódzkiego Policji informacji o osobie ubiegającej się o zatrudnienie na stanowisku asystenta prokuratora określa rozporządzenie Ministra Sprawiedliwości z dnia 28 stycznia 2008 r. w sprawie szczegółowego sposobu i trybu uzyskiwania informacji o osobie ubiegającej się o zatrudnienie na stanowisku asystenta prokuratora</w:t>
      </w:r>
      <w:r>
        <w:rPr>
          <w:rStyle w:val="FootnoteCharacters"/>
          <w:rStyle w:val="FootnoteAnchor"/>
          <w:rFonts w:cs="Arial" w:ascii="Arial" w:hAnsi="Arial"/>
        </w:rPr>
        <w:footnoteReference w:id="5"/>
      </w:r>
      <w:r>
        <w:rPr>
          <w:rFonts w:cs="Arial" w:ascii="Arial" w:hAnsi="Arial"/>
        </w:rPr>
        <w:t>. Zebranie materiałów umożliwiających opracowanie informacji zarządza komendant Policji właściwy ze względu na miejsce zamieszkania kandydata na wniosek właściwego prokuratora (okręgowego lub apelacyjnego, w zależności od tego, na jakim stanowisku ma być zatrudniony asystent – w przypadku Prokuratury Krajowej dyrektor generalny Ministerstwa Sprawiedliwości). W terminie nie dłuższym niż 21 dni od daty wpływu wniosku prokuratora powinien zostać przeprowadzony wywiad środowiskowy w miejscu jego zamieszkania (lub pobytu kandydata, jeśli jest ono inne niż miejsce zamieszkania) oraz w jego miejscu pracy lub nauki. Informacje zbierane są od kandydata, jego rodziny, sąsiadów, przełożonych z miejsca pracy lub nauczycieli, przy czym funkcjonariusz przeprowadzający wywiad przed podjęciem czynności powiadamia osoby mające mu udzielić informacji o celu wywiadu. Z przebiegu wywiadu sporządza się notatkę ze wskazaniem danych osób udzielających informacji. Ponadto podstawą sporządzenia informacji mogą być materiały uzyskane przez organy Policji w ramach innych czynności służbowych, co jest określeniem o bardzo szerokim zakresie. Do tej kategorii należy zaliczyć tak informacje uzyskane w związku z prowadzonymi postępowaniami przygotowawczymi, jak i informacje, o których mowa w art. 20 ustawy z dnia 6 kwietnia 1990 r. o Policji</w:t>
      </w:r>
      <w:r>
        <w:rPr>
          <w:rStyle w:val="FootnoteCharacters"/>
          <w:rStyle w:val="FootnoteAnchor"/>
          <w:rFonts w:cs="Arial" w:ascii="Arial" w:hAnsi="Arial"/>
        </w:rPr>
        <w:footnoteReference w:id="6"/>
      </w:r>
      <w:r>
        <w:rPr>
          <w:rFonts w:cs="Arial" w:ascii="Arial" w:hAnsi="Arial"/>
        </w:rPr>
        <w:t xml:space="preserve">. </w:t>
      </w:r>
    </w:p>
    <w:p>
      <w:pPr>
        <w:pStyle w:val="Tekstprokuratury"/>
        <w:rPr/>
      </w:pPr>
      <w:r>
        <w:rPr>
          <w:rFonts w:cs="Arial" w:ascii="Arial" w:hAnsi="Arial"/>
        </w:rPr>
        <w:t xml:space="preserve">W terminie 30 dni od dnia wpływu wniosku prokuratora (termin ten przedłuża się o 14 dni w wypadku potrzeby uzyskania materiałów z innego województwa) komendant sporządza informację o kandydacie, obejmującą w szczególności: 1) dane osobowe kandydata (imię, nazwisko, imiona rodziców, datę i miejsce urodzenia, numer PESEL, miejsce zamieszkania lub pobytu, stan cywilny, zawód, rodzaj zajęcia); 2) dane o zachowaniach świadczących o naruszaniu przez kandydata porządku prawnego; 3) dane o kontaktach kandydata ze środowiskami przestępczymi lub grupami środowiskowymi patologii społecznej i o charakterze tych kontaktów; 4) dane o okolicznościach wskazujących na uzależnienie kandydata od alkoholu, środków odurzających lub substancji psychotropowych; 5) fakultatywnie – inne spostrzeżenia mogące mieć istotne znaczenie dla oceny kandydata. </w:t>
      </w:r>
    </w:p>
    <w:p>
      <w:pPr>
        <w:pStyle w:val="Tekstprokuratury"/>
        <w:rPr/>
      </w:pPr>
      <w:r>
        <w:rPr>
          <w:rFonts w:cs="Arial" w:ascii="Arial" w:hAnsi="Arial"/>
        </w:rPr>
        <w:t>Do informacji przekazywanej przez komendanta prokuratorowi załącza się wszystkie zebrane materiały służące do jej sporządzenia, chyba że przekazanie ich jest niedopuszczalne na podstawie odrębnych przepisów (dotyczyć to może zwłaszcza materiałów uzyskanych w wyniku czynności operacyjnych). Informacja sporządzana jest w formie kwestionariusza, którego wzór stanowi załącznik do rozporządzenia.</w:t>
      </w:r>
    </w:p>
    <w:p>
      <w:pPr>
        <w:pStyle w:val="Tekstprokuratury"/>
        <w:rPr/>
      </w:pPr>
      <w:r>
        <w:rPr>
          <w:rFonts w:cs="Arial" w:ascii="Arial" w:hAnsi="Arial"/>
        </w:rPr>
        <w:t>Asystenci wyłaniani mają być zasadniczo w drodze konkursów, pozwalających zatrudnić najodpowiedniejszych kandydatów.</w:t>
      </w:r>
    </w:p>
    <w:p>
      <w:pPr>
        <w:pStyle w:val="Tekstprokuratury"/>
        <w:rPr/>
      </w:pPr>
      <w:r>
        <w:rPr>
          <w:rFonts w:cs="Arial" w:ascii="Arial" w:hAnsi="Arial"/>
        </w:rPr>
        <w:t>Szczegółowe zasady powoływania i składu komisji konkursowych oraz sposobu i trybu przeprowadzania konkursów określa rozporządzenie Ministra Sprawiedliwości z dnia 6 grudnia 2007 r.</w:t>
      </w:r>
      <w:r>
        <w:rPr>
          <w:rStyle w:val="FootnoteCharacters"/>
          <w:rStyle w:val="FootnoteAnchor"/>
          <w:rFonts w:cs="Arial" w:ascii="Arial" w:hAnsi="Arial"/>
        </w:rPr>
        <w:footnoteReference w:id="7"/>
      </w:r>
      <w:r>
        <w:rPr>
          <w:rFonts w:cs="Arial" w:ascii="Arial" w:hAnsi="Arial"/>
        </w:rPr>
        <w:t>. Określa ono szczegółowy sposób i tryb przeprowadzania konkursów na stanowisko asystenta prokuratora, w tym skład komisji konkursowych oraz sposób i tryb ich działania, etapy i przebieg konkursu oraz zakres i sposób udostępniania informacji kandydatom. Nabór kandydatów w drodze konkursu organizuje właściwy prokurator, wskazany w art. 5 ustawy z dnia 15 grudnia 1998 r. o pracownikach sądów i prokuratury</w:t>
      </w:r>
      <w:r>
        <w:rPr>
          <w:rStyle w:val="FootnoteCharacters"/>
          <w:rStyle w:val="FootnoteAnchor"/>
          <w:rFonts w:cs="Arial" w:ascii="Arial" w:hAnsi="Arial"/>
        </w:rPr>
        <w:footnoteReference w:id="8"/>
      </w:r>
      <w:r>
        <w:rPr>
          <w:rFonts w:cs="Arial" w:ascii="Arial" w:hAnsi="Arial"/>
        </w:rPr>
        <w:t xml:space="preserve"> – a więc prokurator apelacyjny lub okręgowy. Rozporządzenie określa, co powinno zawierać ogłoszenie o konkursie (między innymi określenie liczby wolnych stanowisk asystenta prokuratora, wymagane dokumenty oraz termin i miejsce ich złożenia, termin i miejsce przeprowadzenia konkursu, wreszcie informacje o zakresie przedmiotowym konkursu). Kandydat składać ma wskazane w rozporządzeniu dokumenty (wniosek o dopuszczenie do konkursu, kwestionariusz osobowy, życiorys, odpis dyplomu, zaświadczenie o odbyciu stażu urzędniczego w sądzie lub prokuraturze bądź zatrudnieniu na stanowisku urzędniczym, oświadczenie, iż nie jest prowadzone przeciwko niemu postępowanie o przestępstwo ścigane z oskarżenia publicznego lub przestępstwo skarbowe, 3 zdjęcia) w siedzibie prokuratury lub przesyłać pocztą. </w:t>
      </w:r>
    </w:p>
    <w:p>
      <w:pPr>
        <w:pStyle w:val="Tekstprokuratury"/>
        <w:rPr/>
      </w:pPr>
      <w:r>
        <w:rPr>
          <w:rFonts w:cs="Arial" w:ascii="Arial" w:hAnsi="Arial"/>
        </w:rPr>
        <w:t>W skład komisji konkursowej wchodzić ma 5 osób, w tym prokurator apelacyjny lub jego zastępca albo prokurator okręgowy lub jego zastępca oraz inni prokuratorzy powołani przez prokuratora organizującego konkurs. Ten ostatni (lub jego zastępca) z urzędu przewodniczy komisji, która wybiera spośród siebie sekretarza oraz wiceprzewodniczącego. Nie mogą być członkami komisji osoby pozostające z kandydatem w stosunku małżeństwa, pokrewieństwa albo powinowactwa do drugiego stopnia, przysposobienia ani też we wspólnym pożyciu. Komisja obradująca na posiedzeniach podejmuje uchwały zwykłą większością głosów. Rozporządzenie określa dalej trzy etapy konkursu – wstępną selekcję zgłoszeń z punktu widzenia wymogów formalnych, test pisemny sprawdzający znajomość przepisów o ustroju i organizacji prokuratury, prawa karnego materialnego i procesowego oraz wybranych ustaw szczególnych, a nadto sprawdzenie umiejętności praktycznego posługiwania się komputerem, wreszcie w ostatnim etapie rozmowę kwalifikacyjną. Trwający godzinę test pisemny składa się z 50 pytań jednokrotnego wyboru, a każda prawidłowa odpowiedź premiowana jest przyznaniem 1 punktu. Natomiast w ramach sprawdzenia umiejętności posługiwania się komputerem poleca się kandydatowi wyszukanie wskazanej informacji w Internecie lub programie prawniczym oraz utworzenie dokumentu tekstowego przy użyciu komputerowych aplikacji biurowych. Każdy z członków komisji przyznaje za to ocenę w granicach 0–2 punktów, zatem w tej części drugiego etapu uzyskać można do 10 punktów. Maksymalna liczba możliwych do uzyskania punktów w całym drugim etapie wynosi więc 60. Do rozmowy kwalifikacyjnej dopuszczeni zostają kandydaci, którzy uzyskali łącznie co najmniej 35 punktów. Przedmiotem rozmowy kwalifikacyjnej (opartej na pisemnych zestawach pytań, które kandydaci losują) ma być sprawdzenie wiedzy kandydatów z zakresu przepisów regulujących funkcjonowanie prokuratury, znajomości systemu organów władzy i administracji publicznej oraz wymiaru sprawiedliwości, problematyki prawa karnego materialnego i procesowego oraz niektórych ustaw szczególnych stosowanych w pracy prokuratury. Taki zakres oczywiście preferuje kandydatów o wykształceniu prawniczym. Kryteria oceny odpowiedzi kandydata określono również w formie punktowej, a maksymalna łączna liczba punktów wynosi 30. Po przeprowadzeniu trzeciego etapu komisja podejmuje niezwłocznie uchwałę o zakwalifikowaniu kandydatów na stanowisko asystenta prokuratora, a stosowną listę wywiesza się w siedzibie prokuratury. Wyniki konkursu są podstawą zawarcia umów zatrudnienia z poszczególnymi kandydatami.</w:t>
      </w:r>
    </w:p>
    <w:p>
      <w:pPr>
        <w:pStyle w:val="Tekstprokuratury"/>
        <w:rPr/>
      </w:pPr>
      <w:r>
        <w:rPr>
          <w:rFonts w:cs="Arial" w:ascii="Arial" w:hAnsi="Arial"/>
        </w:rPr>
        <w:t>Przepisy w wysokim stopniu obiektywizują proces wyłaniania kandydatów na stanowisko asystenta prokuratora w jednostkach organizacyjnych od szczebla prokuratury apelacyjnej w dół. Tym większym dysonansem są zatem zasady zatrudniania osób na stanowiskach asystentów prokuratora w Prokuraturze Krajowej, gdyż zgodnie z art. 100a ust. 13 ustawy o prokuraturze są oni zatrudniani „na zasadach określonych w art. 47</w:t>
      </w:r>
      <w:r>
        <w:rPr>
          <w:rFonts w:cs="Arial" w:ascii="Arial" w:hAnsi="Arial"/>
          <w:vertAlign w:val="superscript"/>
        </w:rPr>
        <w:t>1</w:t>
      </w:r>
      <w:r>
        <w:rPr>
          <w:rFonts w:cs="Arial" w:ascii="Arial" w:hAnsi="Arial"/>
        </w:rPr>
        <w:t xml:space="preserve"> ust. 1 pkt 2 ustawy z dnia 16 września 1982 r. o pracownikach urzędów państwowych (Dz. U. z 2001 r., Nr 86, poz. 953 z późn. zm.)”. Wyjaśnić należy, że przywołany przepis określa zasady zatrudniania doradców lub pełniących funkcje doradców osób zajmujących określone kierownicze stanowiska państwowe – co ma następować „na podstawie umowy o pracę zawartej na czas pełnienia funkcji przez osobę zajmującą kierownicze stanowiska państwowe”, przy jednoczesnej możliwości rozwiązania umowy o pracę za dwutygodniowym wypowiedzeniem. Zważywszy, że prokuratorzy Prokuratury Krajowej nie są powoływani na „okresy pełnienia funkcji”, wykładnia językowa nakazuje przyjąć, że w Prokuraturze Krajowej mogą być zatrudnieni jedynie asystenci prokuratorów pełniących funkcje (na przykład zastępców Prokuratora Generalnego czy dyrektorów biur).</w:t>
      </w:r>
    </w:p>
    <w:p>
      <w:pPr>
        <w:pStyle w:val="Tekstprokuratury"/>
        <w:rPr/>
      </w:pPr>
      <w:r>
        <w:rPr>
          <w:rFonts w:cs="Arial" w:ascii="Arial" w:hAnsi="Arial"/>
        </w:rPr>
        <w:t>Przedstawione wyżej zasady zatrudniania asystentów prokuratora doznają jednak istotnego wyłomu za sprawą art. 10f ust. 10 ustawy z dnia 1 lipca 2005 r. o Krajowym Centrum Szkolenia Kadr Sądów Powszechnych i Prokuratury</w:t>
      </w:r>
      <w:r>
        <w:rPr>
          <w:rStyle w:val="FootnoteCharacters"/>
          <w:rStyle w:val="FootnoteAnchor"/>
          <w:rFonts w:cs="Arial" w:ascii="Arial" w:hAnsi="Arial"/>
        </w:rPr>
        <w:footnoteReference w:id="9"/>
      </w:r>
      <w:r>
        <w:rPr>
          <w:rFonts w:cs="Arial" w:ascii="Arial" w:hAnsi="Arial"/>
        </w:rPr>
        <w:t>. Przepis ten dodany został ustawą z dnia 29 marca 2007 r. o zmianie ustawy o Krajowym Centrum Szkolenia Kadr i Prokuratury oraz niektórych innych ustaw</w:t>
      </w:r>
      <w:r>
        <w:rPr>
          <w:rStyle w:val="FootnoteCharacters"/>
          <w:rStyle w:val="FootnoteAnchor"/>
          <w:rFonts w:cs="Arial" w:ascii="Arial" w:hAnsi="Arial"/>
        </w:rPr>
        <w:footnoteReference w:id="10"/>
      </w:r>
      <w:r>
        <w:rPr>
          <w:rFonts w:cs="Arial" w:ascii="Arial" w:hAnsi="Arial"/>
        </w:rPr>
        <w:t xml:space="preserve">. Nowelizacja ta – obowiązująca od 1 stycznia 2008 r. – wprowadziła nowy model wspólnej aplikacji sędziowskiej i prokuratorskiej, scentralizowanej i zakończonej egzaminem konkursowym, połączonym z umieszczeniem na liście egzaminowanych aplikantów w kolejności zależnej od liczby uzyskanych punktów. Wspomniany przepis stanowi, że Minister Sprawiedliwości, w kolejności miejsca na liście egzaminowanych aplikantów, przedstawia egzaminowanemu aplikantowi propozycje pracy na stanowisku: asesora sądowego, referendarza sądowego, asystenta sędziego albo asesora powszechnych jednostek organizacyjnych prokuratury lub asystenta prokuratora. Wydawać by się zatem mogło, że egzaminowani aplikanci, którzy uzyskali odpowiednie miejsce na liście końcowej, mogą zostać zatrudnieni w charakterze asystentów prokuratora bez zachowania trybu konkursowego. Wniosek taki wydaje się jednak wątpliwy. Niewątpliwie istnieje wyraźna niespójność pomiędzy ustawą o Krajowym Centrum Szkolenia Kadr Sądów Powszechnych i Prokuratury a ustawą o prokuraturze. Omawiany przepis ustawy o Krajowym Centrum został wprowadzony jeszcze przed nowelizacją ustawy o prokuraturze, dokonaną ustawą z dnia 29 czerwca 2007 r., która wprowadziła instytucję asystentów prokuratora i zasady zatrudniania kandydatów na asystentów. Rozważyć więc trzeba zastosowanie zasady </w:t>
      </w:r>
      <w:r>
        <w:rPr>
          <w:rFonts w:cs="Arial" w:ascii="Arial" w:hAnsi="Arial"/>
          <w:i/>
        </w:rPr>
        <w:t>lex posterior</w:t>
      </w:r>
      <w:r>
        <w:rPr>
          <w:rFonts w:cs="Arial" w:ascii="Arial" w:hAnsi="Arial"/>
        </w:rPr>
        <w:t xml:space="preserve"> </w:t>
      </w:r>
      <w:r>
        <w:rPr>
          <w:rFonts w:cs="Arial" w:ascii="Arial" w:hAnsi="Arial"/>
          <w:i/>
        </w:rPr>
        <w:t>derogat priori</w:t>
      </w:r>
      <w:r>
        <w:rPr>
          <w:rFonts w:cs="Arial" w:ascii="Arial" w:hAnsi="Arial"/>
        </w:rPr>
        <w:t>. Nie może też ulegać wątpliwości, że przepis art. 10f ust. 10 ustawy o Krajowym Centrum odnosić się może do aplikantów egzaminowanych w myśl zasad wprowadzonych od dnia 1 stycznia 2008 r. To zaś nastąpi dopiero najwcześniej za ponad trzy lata, gdyż będzie miało zastosowanie do aplikantów przyjętych na aplikację w roku 2008. Dodać trzeba, że omawiany przepis z całą pewnością musi ulec modyfikacji wobec uznania instytucji asesora sądowego w obecnym kształcie za niezgodną z Konstytucją</w:t>
      </w:r>
      <w:r>
        <w:rPr>
          <w:rStyle w:val="FootnoteCharacters"/>
          <w:rStyle w:val="FootnoteAnchor"/>
          <w:rFonts w:cs="Arial" w:ascii="Arial" w:hAnsi="Arial"/>
        </w:rPr>
        <w:footnoteReference w:id="11"/>
      </w:r>
      <w:r>
        <w:rPr>
          <w:rFonts w:cs="Arial" w:ascii="Arial" w:hAnsi="Arial"/>
        </w:rPr>
        <w:t xml:space="preserve">. Przedstawiona wyżej sytuacja jest przykładem niespójności tworzenia prawa, niestety nie odosobnionym. </w:t>
      </w:r>
    </w:p>
    <w:p>
      <w:pPr>
        <w:pStyle w:val="Tekstprokuratury"/>
        <w:rPr/>
      </w:pPr>
      <w:r>
        <w:rPr>
          <w:rFonts w:cs="Arial" w:ascii="Arial" w:hAnsi="Arial"/>
        </w:rPr>
        <w:t>Wynagrodzenie asystentów prokuratora ustalono analogicznie do wynagrodzenia asystentów sędziego. Zgodnie z rozporządzeniem Ministra Sprawiedliwości z dnia 16 stycznia 2008 r. w sprawie wynagrodzenia asystentów prokuratorów</w:t>
      </w:r>
      <w:r>
        <w:rPr>
          <w:rStyle w:val="FootnoteCharacters"/>
          <w:rStyle w:val="FootnoteAnchor"/>
          <w:rFonts w:cs="Arial" w:ascii="Arial" w:hAnsi="Arial"/>
        </w:rPr>
        <w:footnoteReference w:id="12"/>
      </w:r>
      <w:r>
        <w:rPr>
          <w:rFonts w:cs="Arial" w:ascii="Arial" w:hAnsi="Arial"/>
        </w:rPr>
        <w:t>, wynosi ono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asystentów w Prokuraturze Krajowej i prokuraturze apelacyjnej – od 3015 do 3450 zł,</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asystentów w prokuraturze okręgowej od 2690 do 3010 zł,</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asystentów w prokuraturze rejonowej od 2370 do 2685 zł. </w:t>
      </w:r>
    </w:p>
    <w:p>
      <w:pPr>
        <w:pStyle w:val="Tekstprokuratury"/>
        <w:rPr/>
      </w:pPr>
      <w:r>
        <w:rPr>
          <w:rFonts w:cs="Arial" w:ascii="Arial" w:hAnsi="Arial"/>
        </w:rPr>
        <w:t>W chwili pisania tego tekstu trwały prace nad wprowadzeniem nowych stawek wynagrodzenia asystentów prokuratorów, związanych z ustaleniem na rok 2008 średniorocznego wskaźnika wzrostu wynagrodzeń w państwowej sferze budżetowej w wysokości 102,3%. W związku z tym wynagrodzenie asystentów prokuratorów od dnia 1 stycznia 2008 r. (a więc z mocą wsteczną) miałoby wynosić:</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 Prokuraturze Krajowej i apelacyjnej od 3235 do 3680 zł,</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 prokuraturze okręgowej od 2900 do 3230 zł,</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 prokuraturze rejonowej od 2575 do 2895 zł.</w:t>
      </w:r>
    </w:p>
    <w:p>
      <w:pPr>
        <w:pStyle w:val="Tekstprokuratury"/>
        <w:rPr/>
      </w:pPr>
      <w:r>
        <w:rPr>
          <w:rFonts w:cs="Arial" w:ascii="Arial" w:hAnsi="Arial"/>
        </w:rPr>
        <w:t>Ustawa o prokuraturze daje możliwość rozwoju zawodowego asystenta prokuratora w ten sposób, że asystent, który ukończył wyższe studia prawnicze i uzyskał tytuł magistra, po przepracowaniu 6 lat na tym stanowisku może zgłosić prokuratorowi apelacyjnemu zamiar przystąpienia do egzaminu prokuratorskiego. Jest wówczas dopuszczany do takiego egzaminu w najbliższym terminie przewidzianym dla aplikantów prokuratorskich</w:t>
      </w:r>
      <w:r>
        <w:rPr>
          <w:rStyle w:val="FootnoteCharacters"/>
          <w:rStyle w:val="FootnoteAnchor"/>
          <w:rFonts w:cs="Arial" w:ascii="Arial" w:hAnsi="Arial"/>
        </w:rPr>
        <w:footnoteReference w:id="13"/>
      </w:r>
      <w:r>
        <w:rPr>
          <w:rFonts w:cs="Arial" w:ascii="Arial" w:hAnsi="Arial"/>
        </w:rPr>
        <w:t xml:space="preserve">. </w:t>
      </w:r>
    </w:p>
    <w:p>
      <w:pPr>
        <w:pStyle w:val="Tekstprokuratury"/>
        <w:rPr/>
      </w:pPr>
      <w:r>
        <w:rPr>
          <w:rFonts w:cs="Arial" w:ascii="Arial" w:hAnsi="Arial"/>
        </w:rPr>
        <w:t xml:space="preserve">Asystenci prokuratora podlegają – stosownie do art. 100b ustawy o prokuraturze – okresowym ocenom kwalifikacyjnym dokonywanym przez właściwego kierownika jednostki organizacyjnej. Oceny te obejmować mają jakość i terminowość wykonywania zadań, przestrzeganie dyscypliny pracy i efektywność wykorzystywania czasu pracy oraz realizację doskonalenia zawodowego. Asystenci są bowiem obowiązani stale podnosić kwalifikacje zawodowe, uczestniczyć w szkoleniach i innych formach doskonalenia zawodowego. W ustawie zawarto także delegację dla Ministra Sprawiedliwości do określenia, w formie rozporządzenia, szczegółowych zasad i trybu dokonywania okresowych ocen kwalifikacyjnych asystentów prokuratorów. </w:t>
      </w:r>
      <w:r>
        <w:rPr>
          <w:rFonts w:cs="Arial" w:ascii="Arial" w:hAnsi="Arial"/>
          <w:spacing w:val="-2"/>
        </w:rPr>
        <w:t>W chwili pisania tego tekstu rozporządzenie takie nie zostało jeszcze wydane.</w:t>
      </w:r>
    </w:p>
    <w:p>
      <w:pPr>
        <w:pStyle w:val="Tekstprokuratury"/>
        <w:rPr/>
      </w:pPr>
      <w:r>
        <w:rPr>
          <w:rFonts w:cs="Arial" w:ascii="Arial" w:hAnsi="Arial"/>
        </w:rPr>
        <w:t>Wzorem dla instytucji asystenta prokuratora była niewątpliwie istniejąca od wejścia w życie z dniem 1 października 2001 r. obowiązującej aktualnie ustawy z dnia 27 lipca 2001 r. – Prawo o ustroju sądów powszechnych</w:t>
      </w:r>
      <w:r>
        <w:rPr>
          <w:rStyle w:val="FootnoteCharacters"/>
          <w:rStyle w:val="FootnoteAnchor"/>
          <w:rFonts w:cs="Arial" w:ascii="Arial" w:hAnsi="Arial"/>
        </w:rPr>
        <w:footnoteReference w:id="14"/>
      </w:r>
      <w:r>
        <w:rPr>
          <w:rFonts w:cs="Arial" w:ascii="Arial" w:hAnsi="Arial"/>
        </w:rPr>
        <w:t xml:space="preserve"> instytucja asystenta sędziego</w:t>
      </w:r>
      <w:r>
        <w:rPr>
          <w:rStyle w:val="FootnoteCharacters"/>
          <w:rStyle w:val="FootnoteAnchor"/>
          <w:rFonts w:cs="Arial" w:ascii="Arial" w:hAnsi="Arial"/>
        </w:rPr>
        <w:footnoteReference w:id="15"/>
      </w:r>
      <w:r>
        <w:rPr>
          <w:rFonts w:cs="Arial" w:ascii="Arial" w:hAnsi="Arial"/>
        </w:rPr>
        <w:t>. Różni się od niej jednak w niektórych rozwiązaniach. O ile bowiem asystent sędziego wykonuje samodzielnie czynności administracji sądowej oraz czynności przygotowania spraw do rozpoznania, o tyle asystent prokuratora prócz wykonywania czynności administracyjnych związanych z prowadzeniem i nadzorowaniem postępowań przygotowawczych jest w zastępstwie i na podstawie pisemnego upoważnienia prokuratora uprawniony także do przeprowadzania w toku postępowania przygotowawczego określonych czynności procesowych. Zaliczono do nich przesłuchanie świadka, zatrzymanie rzeczy i przeszukanie, oględziny oraz eksperyment. Nadto może wykonywać „bieżące czynności nadzoru nad dochodzeniem”, co jest określeniem mogącym wywoływać wątpliwości. Kodeks postępowania karnego w rozdziale 37 upoważnia bowiem jedynie prokuratora do sprawowania nadzoru nad postępowaniem przygotowawczym w zakresie, w jakim sam go nie prowadzi. Wymienia też w art. 326 § 3 czynności wchodzące w zakres tego nadzoru, przy czym wyliczenie to nie ma charakteru zamkniętego (użyto bowiem określenia „w szczególności”). Z istoty samego pojęcia nadzoru wynika uprawnienie do wkraczania w sposób władczy w przebieg postępowania, czego wyrazem jest między innymi wyposażenie prokuratora w prawo do wydawania postanowień, zarządzeń oraz poleceń, a także zmieniania oraz uchylania postanowień i zarządzeń wydanych przez prowadzącego postępowanie. Nie wydaje się dopuszczalne, aby takie uprawnienia wykonywać mógł ktoś w zastępstwie prokuratora, nawet na podstawie jego pisemnego upoważnienia. Potwierdza to z kolei treść rozporządzenia Ministra Sprawiedliwości z dnia 26 września 2007 r., wydanego na podstawie upoważnienia ustawowego z art. 100a ust. 9 u. o p., określającego szczegółowy zakres i sposób wykonywania czynności przez asystentów prokuratorów</w:t>
      </w:r>
      <w:r>
        <w:rPr>
          <w:rStyle w:val="FootnoteCharacters"/>
          <w:rStyle w:val="FootnoteAnchor"/>
          <w:rFonts w:cs="Arial" w:ascii="Arial" w:hAnsi="Arial"/>
        </w:rPr>
        <w:footnoteReference w:id="16"/>
      </w:r>
      <w:r>
        <w:rPr>
          <w:rFonts w:cs="Arial" w:ascii="Arial" w:hAnsi="Arial"/>
        </w:rPr>
        <w:t xml:space="preserve">. </w:t>
      </w:r>
    </w:p>
    <w:p>
      <w:pPr>
        <w:pStyle w:val="Tekstprokuratury"/>
        <w:rPr/>
      </w:pPr>
      <w:r>
        <w:rPr>
          <w:rFonts w:cs="Arial" w:ascii="Arial" w:hAnsi="Arial"/>
        </w:rPr>
        <w:t xml:space="preserve">Stosownie do tego rozporządzenia, asystenci mają być przydzielani prokuratorom, którzy wykonują obowiązki związane z prowadzeniem lub nadzorowaniem postępowań przygotowawczych w sprawach karnych, przy czym osoba zatrudniona na stanowisku asystenta może pełnić obowiązki asystenta nie więcej niż trzech prokuratorów. Zakres działania asystentów ograniczony jest więc tylko do części ustawowych kompetencji prokuratora, gdyż poza nim pozostają zarówno faza postępowania sądowego i wykonawczego, jak też i wszystkie pozakarne dziedziny działalności prokuratury. Nie wydaje się to niczym uzasadnione. Asystenci wykonywać mają czynności na wszystkich szczeblach jednostek organizacyjnych prokuratury – od prokuratur rejonowych aż do Prokuratury Krajowej. Wspomniane rozporządzenie wskazuje w § 3, do jakich czynności z zakresu nadzoru nad dochodzeniem asystent może zostać upoważniony. Należą do nich w szczególności systematyczne zapoznawanie się z aktami sprawy celem zwracania uwagi między innymi na poprawną realizację celów postępowania przygotowawczego, szybkość postępowania, prawidłowość wykonywania niektórych czynności czy przestrzeganie zasad biurowości; dalej – badanie terminowości nadsyłania przez Policję czy inne uprawnione organy akt dochodzenia z wnioskiem o przedłużenie czasu jego trwania; wreszcie badanie poziomu czynności procesowych oraz wydanych w toku dochodzenia zarządzeń i postanowień. Nie sposób oprzeć się wrażeniu, że taki zakres czynności stawia przed asystentami nader wysokie wymagania merytoryczne. Natomiast w § 4 rozporządzenie określa, jakie czynności administracyjne asystent może wykonywać samodzielnie. Określenie „administracyjne” nie wydaje się być tu w pełni adekwatne. Obok kontroli terminowości sporządzania opinii przez biegłych, czy sprawdzania terminowości i prawidłowości niektórych czynności sekretariatu, wstępnej kontroli pod względem formalnym i merytorycznym dokumentów dotyczących wypłat wynagrodzeń biegłych i innych kosztów postępowania znajdują się tam też takie czynności, jak sporządzanie projektów odpowiedzi na pisma wpływające do danej sprawy, niestanowiące wniosków procesowych, oraz sporządzanie projektów decyzji kończącej postępowanie przygotowawcze. Czynności takie zaliczyć trzeba raczej do kategorii merytorycznych, a nie „administracyjnych”. </w:t>
      </w:r>
    </w:p>
    <w:p>
      <w:pPr>
        <w:pStyle w:val="Tekstprokuratury"/>
        <w:rPr/>
      </w:pPr>
      <w:r>
        <w:rPr>
          <w:rFonts w:cs="Arial" w:ascii="Arial" w:hAnsi="Arial"/>
        </w:rPr>
        <w:t xml:space="preserve">Jak więc widać, określenie „wykonywanie bieżących czynności nadzoru nad dochodzeniem” zostało użyte w ustawie nieco na wyrost. „Bieżący nadzór” sprowadza się w istocie do systematycznego zapoznawania się z aktami sprawy, przy czym określono, na jakie kwestie asystent ma zwracać uwagę, aby swoje spostrzeżenia i uwagi przekazać prokuratorowi. </w:t>
      </w:r>
    </w:p>
    <w:p>
      <w:pPr>
        <w:pStyle w:val="Tekstprokuratury"/>
        <w:rPr/>
      </w:pPr>
      <w:r>
        <w:rPr>
          <w:rFonts w:cs="Arial" w:ascii="Arial" w:hAnsi="Arial"/>
        </w:rPr>
        <w:t>Nie sposób oprzeć się wrażeniu, że obowiązujące przepisy – zarówno ustawy o prokuraturze, jak i rozporządzenia wykonawczego – w zbyt kazuistyczny sposób określają zakres czynności wykonywanych przez asystentów prokuratorów. Zwraca uwagę, że pominięto chociażby tak istotną i pożyteczną czynność, jak pełnienie obowiązków protokolanta w czynnościach procesowych. Należałoby postulować, aby zakres ten był określony w sposób bardziej ogólny i elastyczny, pozwalający na dostosowanie pracy asystentów prokuratorów do zróżnicowanych i zmieniających się potrzeb. Punktem odniesienia powinny być przy tym obowiązki wykonywane przez prokuratora, któremu przydzielono do pomocy asystenta.</w:t>
      </w:r>
    </w:p>
    <w:p>
      <w:pPr>
        <w:pStyle w:val="Tekstprokuratury"/>
        <w:rPr/>
      </w:pPr>
      <w:r>
        <w:rPr>
          <w:rFonts w:cs="Arial" w:ascii="Arial" w:hAnsi="Arial"/>
        </w:rPr>
        <w:t xml:space="preserve">Dodać jeszcze trzeba, że asystent prokuratora w Prokuraturze Krajowej wykonuje także „inne czynności, zlecone przez przełożonego”, przy czym ustawa ani wydane jak dotąd przepisy wykonawcze nie precyzują, o jakie czynności chodzi. Warto zwrócić uwagę, że w Prokuraturze Krajowej nie prowadzi się postępowań przygotowawczych w formie dochodzenia ani nie wykonuje większości czynności procesowych, wymienionych w rozporządzeniu Ministra Sprawiedliwości w sprawie szczegółowego zakresu wykonywania czynności przez asystentów prokuratorów. Można też to wiązać z faktem, że – jak już wyżej wspomniano – ta ostatnia kategoria asystentów zatrudniana jest na innych zasadach. Rozwiązanie to ocenić należy krytycznie. Zbliża ono w istocie tę grupę asystentów do asystentów bądź doradców osób pełniących kierownicze stanowiska państwowe. Tymczasem wydaje się, że asystenci mogliby być przydatni w pracy również prokuratorów Prokuratury Krajowej niepełniących funkcji kierowniczych, przynajmniej w niektórych komórkach organizacyjnych Prokuratury Krajowej. </w:t>
      </w:r>
    </w:p>
    <w:p>
      <w:pPr>
        <w:pStyle w:val="Tekstprokuratury"/>
        <w:rPr/>
      </w:pPr>
      <w:r>
        <w:rPr>
          <w:rFonts w:cs="Arial" w:ascii="Arial" w:hAnsi="Arial"/>
        </w:rPr>
        <w:t>Lektura uzasadnienia projektu ustawy z dnia 29 czerwca 2007 r.</w:t>
      </w:r>
      <w:r>
        <w:rPr>
          <w:rStyle w:val="FootnoteCharacters"/>
          <w:rStyle w:val="FootnoteAnchor"/>
          <w:rFonts w:cs="Arial" w:ascii="Arial" w:hAnsi="Arial"/>
        </w:rPr>
        <w:footnoteReference w:id="17"/>
      </w:r>
      <w:r>
        <w:rPr>
          <w:rFonts w:cs="Arial" w:ascii="Arial" w:hAnsi="Arial"/>
        </w:rPr>
        <w:t xml:space="preserve"> pozwala na poznanie intencji takiego ukształtowania przepisów dotyczących asystentów prokuratora. Wyjaśnia także, dlaczego od kandydata na asystenta prokuratora wymaga się posiadania wyższego wykształcenia i tytułu magistra, nie zaś – wyższego wykształcenia prawniczego, jak to ma miejsce w odniesieniu do asystenta sędziego. Otóż, w uzasadnieniu projektu wskazano, że specyfika funkcji prokuratora, wynikająca m.in. z obowiązku prowadzenia przez niego śledztwa i związana z tym konieczność poszukiwania dowodów w postępowaniu przygotowawczym, wymaga korzystania przez prokuratorów w bieżącej pracy z pomocy specjalistów z innych dziedzin (na przykład w sprawach o przestępstwa gospodarcze przydatna będzie wiedza osób z wykształceniem ekonomicznym). Korzystanie z pomocy biegłych zdaniem autorów projektu nie zawsze znajduje uzasadnienie, ma wpływ na przedłużenie postępowania przygotowawczego i zwiększa jego koszty. Argument ten powtórzono w odniesieniu do owych czynności nadzorczych, które według uzasadnienia miałyby się sprowadzać na przykład do badania terminowości wykonywanych przez Policję czynności dochodzenia, kompletności wykonania zaplanowanych czynności czy prawidłowości wykonania czynności procesowych. Wskazano mianowicie, że „w tym przypadku przydatna będzie wiedza zawodowa asystenta, który mógłby np. ocenić zeznania przesłuchiwanego świadka lub wydaną przez biegłego opinię z zakresu księgowości, wskazując prokuratorowi, czy istnieje potrzeba uzupełnienia materiału dowodowego o specjalistyczne ustalenia”</w:t>
      </w:r>
      <w:r>
        <w:rPr>
          <w:rStyle w:val="FootnoteCharacters"/>
          <w:rStyle w:val="FootnoteAnchor"/>
          <w:rFonts w:cs="Arial" w:ascii="Arial" w:hAnsi="Arial"/>
        </w:rPr>
        <w:footnoteReference w:id="18"/>
      </w:r>
      <w:r>
        <w:rPr>
          <w:rFonts w:cs="Arial" w:ascii="Arial" w:hAnsi="Arial"/>
        </w:rPr>
        <w:t>. Jak widać, instytucja asystenta prokuratora w założeniu miała być czymś pośrednim pomiędzy asystentem sędziego, biegłym sądowym a „śledczym” prokuratury (</w:t>
      </w:r>
      <w:r>
        <w:rPr>
          <w:rFonts w:cs="Arial" w:ascii="Arial" w:hAnsi="Arial"/>
          <w:i/>
        </w:rPr>
        <w:t>sliedowatielem</w:t>
      </w:r>
      <w:r>
        <w:rPr>
          <w:rFonts w:cs="Arial" w:ascii="Arial" w:hAnsi="Arial"/>
        </w:rPr>
        <w:t>) znanym z przepisów o prokuraturze Związku Radzieckiego. Obowiązujące przepisy skorygowały nieco w szczegółach te założenia, zmierzając bardziej do ściślejszego związania asystenta z kontrolą biegu postępowania przygotowawczego, mniej zaś z merytoryczną oceną materiału dowodowego.</w:t>
      </w:r>
    </w:p>
    <w:p>
      <w:pPr>
        <w:pStyle w:val="Tekstprokuratury"/>
        <w:rPr/>
      </w:pPr>
      <w:r>
        <w:rPr>
          <w:rFonts w:cs="Arial" w:ascii="Arial" w:hAnsi="Arial"/>
          <w:spacing w:val="-2"/>
        </w:rPr>
        <w:t xml:space="preserve">Trudno jest jeszcze obecnie ocenić przydatność tak ukształtowanej instytucji asystentów dla wykonywania zadań przez prokuratorów. Już dziś można jednak wątpić, czy omawiane przepisy ukształtowano w sposób optymalny. </w:t>
      </w:r>
    </w:p>
    <w:p>
      <w:pPr>
        <w:pStyle w:val="Tekstprokuratury"/>
        <w:rPr/>
      </w:pPr>
      <w:r>
        <w:rPr>
          <w:rFonts w:cs="Arial" w:ascii="Arial" w:hAnsi="Arial"/>
        </w:rPr>
        <w:t>Krytycznie ocenić trzeba brak wymogu od kandydatów na asystentów posiadania wyższego wykształcenia prawniczego. Jest symptomatyczne, że w niedługiej praktyce obowiązywania przepisów rozdziału 5a ustawy o prokuraturze na stanowiska te przyjmowani są głównie absolwenci studiów prawniczych. Dla przykładu – w prokuraturze krakowskiej wszyscy z 18 zatrudnionych w bieżącym roku asystentów prokuratora (spośród przeszło 50 ubiegających się o to stanowisko) mieli wykształcenie prawnicze. Byli wśród nich przeważnie aplikanci prokuratorscy lub osoby, które aplikację taką ukończyły</w:t>
      </w:r>
      <w:r>
        <w:rPr>
          <w:rStyle w:val="FootnoteCharacters"/>
          <w:rStyle w:val="FootnoteAnchor"/>
          <w:rFonts w:cs="Arial" w:ascii="Arial" w:hAnsi="Arial"/>
        </w:rPr>
        <w:footnoteReference w:id="19"/>
      </w:r>
      <w:r>
        <w:rPr>
          <w:rFonts w:cs="Arial" w:ascii="Arial" w:hAnsi="Arial"/>
        </w:rPr>
        <w:t xml:space="preserve">. </w:t>
      </w:r>
    </w:p>
    <w:p>
      <w:pPr>
        <w:pStyle w:val="Tekstprokuratury"/>
        <w:rPr/>
      </w:pPr>
      <w:r>
        <w:rPr>
          <w:rFonts w:cs="Arial" w:ascii="Arial" w:hAnsi="Arial"/>
        </w:rPr>
        <w:t xml:space="preserve">Wydaje się także, że uprawnienia asystentów określono z jednej strony zbyt szeroko, z drugiej zaś – za wąsko. Zastrzeżenia musi budzić zwłaszcza wyposażenie asystentów w uprawnienia do wykonywania czynności procesowych, gdyż nie są oni organami postępowania przygotowawczego. Wątpić też należy, czy asystenci prokuratorów rzeczywiście spełniać będą funkcje zastępcze wobec biegłych, jak zakładano w projekcie ustawy. </w:t>
      </w:r>
      <w:r>
        <w:rPr>
          <w:rFonts w:cs="Arial" w:ascii="Arial" w:hAnsi="Arial"/>
          <w:i/>
        </w:rPr>
        <w:t>De lege lata</w:t>
      </w:r>
      <w:r>
        <w:rPr>
          <w:rFonts w:cs="Arial" w:ascii="Arial" w:hAnsi="Arial"/>
        </w:rPr>
        <w:t xml:space="preserve"> uprawnień takich asystenci nie mają. Przypomnieć trzeba, że obecna procedura karna dopuszcza i reguluje udział w określonych czynnościach procesowych specjalistów nie będących biegłymi (art. 205 i 206 k.p.k.). Niedosyt natomiast powołuje zawężenie zakresu działania asystentów w istocie do czynności wykonywanych w postępowaniu przygotowawczym. Asystenci mogliby również spełniać istotną rolę pomocniczą dla prokuratorów występujących w postępowaniu sądowym – chociażby zbierania i przygotowywania literatury fachowej i orzecznictwa, analizowania akt, przygotowywania wniosków dowodowych czy opracowywania projektów pism procesowych. Podobnie wskazane byłoby rozszerzenie zakresu czynności asystentów na pozakarną sferę działalności prokuratury (udział w postępowaniu cywilnym i administracyjnym). </w:t>
      </w:r>
    </w:p>
    <w:p>
      <w:pPr>
        <w:pStyle w:val="Tekstprokuratury"/>
        <w:rPr/>
      </w:pPr>
      <w:r>
        <w:rPr>
          <w:rFonts w:cs="Arial" w:ascii="Arial" w:hAnsi="Arial"/>
        </w:rPr>
        <w:t>Jaki będzie rzeczywisty zakres działania asystentów i praktyczne znaczenie tej instytucji, pokaże dopiero praktyka. Warto wskazać, że w ustawie budżetowej z ubiegłego roku zabezpieczono środki na wynagrodzenia: od 1 stycznia 2007 r. 66 asystentów prokuratorów oraz 10 etatów asystentów w Prokuraturze Krajowej, a od 1 kwietnia – dalsze 170 etatów asystentów. Łącznie zatem istniejące środki umożliwiają zatrudnienie 246 asystentów prokuratorów. W stosunku do liczby 5355 prokuratorów pozostających w służbie w powszechnych jednostkach organizacyjnych prokuratury na dzień 31 grudnia 2007 r.</w:t>
      </w:r>
      <w:r>
        <w:rPr>
          <w:rStyle w:val="FootnoteCharacters"/>
          <w:rStyle w:val="FootnoteAnchor"/>
          <w:rFonts w:cs="Arial" w:ascii="Arial" w:hAnsi="Arial"/>
        </w:rPr>
        <w:footnoteReference w:id="20"/>
      </w:r>
      <w:r>
        <w:rPr>
          <w:rFonts w:cs="Arial" w:ascii="Arial" w:hAnsi="Arial"/>
        </w:rPr>
        <w:t xml:space="preserve"> (nie licząc asesorów) nie jest to liczba znacząca. Jeden etat asystenta przypada na 22 prokuratorów. Dodać trzeba, że nie wszystkie istniejące etaty zostały dotychczas obsadzone. Faktycznie w 2007 r. przydzielono 218 etatów asystentów, z czego 92 – w prokuraturach apelacyjnych (z przeznaczeniem dla istniejących wówczas wydziałów do spraw przestępczości zorganizowanej) i 126 – w prokuraturach okręgowych</w:t>
      </w:r>
      <w:r>
        <w:rPr>
          <w:rStyle w:val="FootnoteCharacters"/>
          <w:rStyle w:val="FootnoteAnchor"/>
          <w:rFonts w:cs="Arial" w:ascii="Arial" w:hAnsi="Arial"/>
        </w:rPr>
        <w:footnoteReference w:id="21"/>
      </w:r>
      <w:r>
        <w:rPr>
          <w:rFonts w:cs="Arial" w:ascii="Arial" w:hAnsi="Arial"/>
        </w:rPr>
        <w:t xml:space="preserve">. Natomiast w Prokuraturze Krajowej zatrudniono 6 asystentów w niepełnym wymiarze czasu pracy (3/5 etatu). Zwraca uwagę, że podział etatów asystenckich następuje niejako „od góry”, a etaty nie dotarły jeszcze do prokuratur rejonowych. </w:t>
      </w:r>
    </w:p>
    <w:p>
      <w:pPr>
        <w:pStyle w:val="Tekstprokuratury"/>
        <w:rPr/>
      </w:pPr>
      <w:r>
        <w:rPr>
          <w:rFonts w:cs="Arial" w:ascii="Arial" w:hAnsi="Arial"/>
        </w:rPr>
        <w:t>Wiele też zależy od umiejętności wykorzystania asystentów przez prokuratorów, do których ich przydzielono. Z pewnością asystent może być poważnym pomocnikiem prokuratora, przedwczesne jednak byłoby wiązanie z tą instytucją nadziei o „odciążeniu przepracowanych prokuratorów”, jak to zakładano w niektórych publikacjach</w:t>
      </w:r>
      <w:r>
        <w:rPr>
          <w:rStyle w:val="FootnoteCharacters"/>
          <w:rStyle w:val="FootnoteAnchor"/>
          <w:rFonts w:cs="Arial" w:ascii="Arial" w:hAnsi="Arial"/>
        </w:rPr>
        <w:footnoteReference w:id="22"/>
      </w:r>
      <w:r>
        <w:rPr>
          <w:rFonts w:cs="Arial" w:ascii="Arial" w:hAnsi="Arial"/>
        </w:rPr>
        <w:t xml:space="preserve">. Oceniając zatem pozytywnie wprowadzenie tej instytucji, należy bacznie śledzić praktykę jej działania i na podstawie doświadczeń wprowadzać korekty do budzących poważne zastrzeżenia unormowań prawnych dotyczących asystentó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36, poz. 959.</w:t>
      </w:r>
    </w:p>
  </w:footnote>
  <w:footnote w:id="3">
    <w:p>
      <w:pPr>
        <w:pStyle w:val="Przypisy"/>
        <w:rPr/>
      </w:pPr>
      <w:r>
        <w:rPr>
          <w:rStyle w:val="FootnoteCharacters"/>
        </w:rPr>
        <w:footnoteRef/>
      </w:r>
      <w:r>
        <w:rPr/>
        <w:tab/>
        <w:t xml:space="preserve"> </w:t>
      </w:r>
      <w:r>
        <w:rPr/>
        <w:t>Ustawa z dnia 20 czerwca 1985 r. o prokuraturze, tekst jedn. Dz. U. z 2008 r., Nr 7, poz. 39.</w:t>
      </w:r>
    </w:p>
  </w:footnote>
  <w:footnote w:id="4">
    <w:p>
      <w:pPr>
        <w:pStyle w:val="Przypisy"/>
        <w:rPr/>
      </w:pPr>
      <w:r>
        <w:rPr>
          <w:rStyle w:val="FootnoteCharacters"/>
        </w:rPr>
        <w:footnoteRef/>
      </w:r>
      <w:r>
        <w:rPr/>
        <w:tab/>
        <w:t xml:space="preserve"> </w:t>
      </w:r>
      <w:r>
        <w:rPr/>
        <w:tab/>
        <w:t>Por. ustawa z dnia 18 grudnia 1998 r. o pracownikach sądów i prokuratury, Dz. U. Nr 162, poz. 1125 z późn. zm.</w:t>
      </w:r>
    </w:p>
  </w:footnote>
  <w:footnote w:id="5">
    <w:p>
      <w:pPr>
        <w:pStyle w:val="Przypisy"/>
        <w:rPr/>
      </w:pPr>
      <w:r>
        <w:rPr>
          <w:rStyle w:val="FootnoteCharacters"/>
        </w:rPr>
        <w:footnoteRef/>
      </w:r>
      <w:r>
        <w:rPr/>
        <w:tab/>
        <w:t xml:space="preserve"> </w:t>
      </w:r>
      <w:r>
        <w:rPr/>
        <w:t>Dz. U. Nr 23, poz. 141.</w:t>
      </w:r>
    </w:p>
  </w:footnote>
  <w:footnote w:id="6">
    <w:p>
      <w:pPr>
        <w:pStyle w:val="Przypisy"/>
        <w:rPr/>
      </w:pPr>
      <w:r>
        <w:rPr>
          <w:rStyle w:val="FootnoteCharacters"/>
        </w:rPr>
        <w:footnoteRef/>
      </w:r>
      <w:r>
        <w:rPr/>
        <w:tab/>
        <w:t xml:space="preserve"> </w:t>
      </w:r>
      <w:r>
        <w:rPr/>
        <w:t>Tekst jedn. Dz. U. z 2007 r., Nr 43, poz. 277 z późn. zm.</w:t>
      </w:r>
    </w:p>
  </w:footnote>
  <w:footnote w:id="7">
    <w:p>
      <w:pPr>
        <w:pStyle w:val="Przypisy"/>
        <w:rPr/>
      </w:pPr>
      <w:r>
        <w:rPr>
          <w:rStyle w:val="FootnoteCharacters"/>
        </w:rPr>
        <w:footnoteRef/>
      </w:r>
      <w:r>
        <w:rPr/>
        <w:tab/>
        <w:t xml:space="preserve"> </w:t>
      </w:r>
      <w:r>
        <w:rPr/>
        <w:t>Dz. U. Nr 235, poz. 1728.</w:t>
      </w:r>
    </w:p>
  </w:footnote>
  <w:footnote w:id="8">
    <w:p>
      <w:pPr>
        <w:pStyle w:val="Przypisy"/>
        <w:rPr/>
      </w:pPr>
      <w:r>
        <w:rPr>
          <w:rStyle w:val="FootnoteCharacters"/>
        </w:rPr>
        <w:footnoteRef/>
      </w:r>
      <w:r>
        <w:rPr/>
        <w:tab/>
        <w:t xml:space="preserve"> </w:t>
      </w:r>
      <w:r>
        <w:rPr/>
        <w:t xml:space="preserve">Dz. U. Nr 162, poz. 1125 z późn. zm. </w:t>
      </w:r>
    </w:p>
  </w:footnote>
  <w:footnote w:id="9">
    <w:p>
      <w:pPr>
        <w:pStyle w:val="Przypisy"/>
        <w:ind w:left="170" w:hanging="170"/>
        <w:rPr/>
      </w:pPr>
      <w:r>
        <w:rPr>
          <w:rStyle w:val="FootnoteCharacters"/>
        </w:rPr>
        <w:footnoteRef/>
      </w:r>
      <w:r>
        <w:rPr/>
        <w:tab/>
        <w:t>Dz. U. Nr 169, poz. 1410 z późn. zm.</w:t>
      </w:r>
    </w:p>
  </w:footnote>
  <w:footnote w:id="10">
    <w:p>
      <w:pPr>
        <w:pStyle w:val="Przypisy"/>
        <w:ind w:left="170" w:hanging="170"/>
        <w:rPr/>
      </w:pPr>
      <w:r>
        <w:rPr>
          <w:rStyle w:val="FootnoteCharacters"/>
        </w:rPr>
        <w:footnoteRef/>
      </w:r>
      <w:r>
        <w:rPr/>
        <w:tab/>
        <w:t>Dz. U. Nr 64, poz. 433.</w:t>
      </w:r>
    </w:p>
  </w:footnote>
  <w:footnote w:id="11">
    <w:p>
      <w:pPr>
        <w:pStyle w:val="Przypisy"/>
        <w:ind w:left="170" w:hanging="170"/>
        <w:rPr/>
      </w:pPr>
      <w:r>
        <w:rPr>
          <w:rStyle w:val="FootnoteCharacters"/>
        </w:rPr>
        <w:footnoteRef/>
      </w:r>
      <w:r>
        <w:rPr/>
        <w:tab/>
        <w:t>Por. wyrok Trybunału Konstytucyjnego z dnia 24 października 2007 r., SK 7/06, OTK-A 2007, nr 9, poz. 108.</w:t>
      </w:r>
    </w:p>
  </w:footnote>
  <w:footnote w:id="12">
    <w:p>
      <w:pPr>
        <w:pStyle w:val="Przypisy"/>
        <w:ind w:left="170" w:hanging="170"/>
        <w:rPr/>
      </w:pPr>
      <w:r>
        <w:rPr>
          <w:rStyle w:val="FootnoteCharacters"/>
        </w:rPr>
        <w:footnoteRef/>
      </w:r>
      <w:r>
        <w:rPr/>
        <w:tab/>
        <w:t xml:space="preserve"> </w:t>
      </w:r>
      <w:r>
        <w:rPr/>
        <w:t>Dz. U. Nr 14, poz. 88.</w:t>
      </w:r>
    </w:p>
  </w:footnote>
  <w:footnote w:id="13">
    <w:p>
      <w:pPr>
        <w:pStyle w:val="Przypisy"/>
        <w:ind w:left="170" w:hanging="170"/>
        <w:rPr/>
      </w:pPr>
      <w:r>
        <w:rPr>
          <w:rStyle w:val="FootnoteCharacters"/>
        </w:rPr>
        <w:footnoteRef/>
      </w:r>
      <w:r>
        <w:rPr/>
        <w:tab/>
        <w:t xml:space="preserve">Por. M. </w:t>
      </w:r>
      <w:r>
        <w:rPr>
          <w:spacing w:val="32"/>
        </w:rPr>
        <w:t>Rojewsk</w:t>
      </w:r>
      <w:r>
        <w:rPr/>
        <w:t>i, Asystent sędziego i asystent prokuratora jako alternatywa dla aplikacji, Edukacja Prawnicza 2008, nr 1.</w:t>
      </w:r>
    </w:p>
  </w:footnote>
  <w:footnote w:id="14">
    <w:p>
      <w:pPr>
        <w:pStyle w:val="Przypisy"/>
        <w:ind w:left="170" w:hanging="170"/>
        <w:rPr/>
      </w:pPr>
      <w:r>
        <w:rPr>
          <w:rStyle w:val="FootnoteCharacters"/>
        </w:rPr>
        <w:footnoteRef/>
      </w:r>
      <w:r>
        <w:rPr/>
        <w:tab/>
        <w:t xml:space="preserve"> </w:t>
      </w:r>
      <w:r>
        <w:rPr/>
        <w:t>Dz. U. Nr 98, poz. 1070 z późn. zm.</w:t>
      </w:r>
    </w:p>
  </w:footnote>
  <w:footnote w:id="15">
    <w:p>
      <w:pPr>
        <w:pStyle w:val="Przypisy"/>
        <w:ind w:left="170" w:hanging="170"/>
        <w:rPr/>
      </w:pPr>
      <w:r>
        <w:rPr>
          <w:rStyle w:val="FootnoteCharacters"/>
        </w:rPr>
        <w:footnoteRef/>
      </w:r>
      <w:r>
        <w:rPr/>
        <w:tab/>
        <w:t xml:space="preserve"> </w:t>
      </w:r>
      <w:r>
        <w:rPr/>
        <w:t>Por. art. 155 i nast. u.s.p.</w:t>
      </w:r>
    </w:p>
  </w:footnote>
  <w:footnote w:id="16">
    <w:p>
      <w:pPr>
        <w:pStyle w:val="Przypisy"/>
        <w:ind w:left="170" w:hanging="170"/>
        <w:rPr/>
      </w:pPr>
      <w:r>
        <w:rPr>
          <w:rStyle w:val="FootnoteCharacters"/>
        </w:rPr>
        <w:footnoteRef/>
      </w:r>
      <w:r>
        <w:rPr/>
        <w:tab/>
        <w:t xml:space="preserve"> </w:t>
      </w:r>
      <w:r>
        <w:rPr/>
        <w:t>Dz. U. Nr 180, poz. 1282; patrz także Diariusz Prawniczy 2007, nr 4, s. 47.</w:t>
      </w:r>
    </w:p>
  </w:footnote>
  <w:footnote w:id="17">
    <w:p>
      <w:pPr>
        <w:pStyle w:val="Przypisy"/>
        <w:ind w:left="170" w:hanging="170"/>
        <w:rPr/>
      </w:pPr>
      <w:r>
        <w:rPr>
          <w:rStyle w:val="FootnoteCharacters"/>
        </w:rPr>
        <w:footnoteRef/>
      </w:r>
      <w:r>
        <w:rPr/>
        <w:tab/>
        <w:t>Druk nr 1057 Sejmu RP V kadencji, tekst ze stron internetowych Sejmu (http://orka. sejm.gov.pl).</w:t>
      </w:r>
    </w:p>
  </w:footnote>
  <w:footnote w:id="18">
    <w:p>
      <w:pPr>
        <w:pStyle w:val="Przypisy"/>
        <w:ind w:left="170" w:hanging="170"/>
        <w:rPr/>
      </w:pPr>
      <w:r>
        <w:rPr>
          <w:rStyle w:val="FootnoteCharacters"/>
        </w:rPr>
        <w:footnoteRef/>
      </w:r>
      <w:r>
        <w:rPr/>
        <w:tab/>
        <w:t xml:space="preserve"> </w:t>
      </w:r>
      <w:r>
        <w:rPr>
          <w:i/>
        </w:rPr>
        <w:t>Ibidem</w:t>
      </w:r>
      <w:r>
        <w:rPr/>
        <w:t>.</w:t>
      </w:r>
    </w:p>
  </w:footnote>
  <w:footnote w:id="19">
    <w:p>
      <w:pPr>
        <w:pStyle w:val="Przypisy"/>
        <w:ind w:left="170" w:hanging="170"/>
        <w:rPr/>
      </w:pPr>
      <w:r>
        <w:rPr>
          <w:rStyle w:val="FootnoteCharacters"/>
        </w:rPr>
        <w:footnoteRef/>
      </w:r>
      <w:r>
        <w:rPr/>
        <w:tab/>
        <w:t xml:space="preserve"> </w:t>
      </w:r>
      <w:r>
        <w:rPr/>
        <w:t>Gazeta Wyborcza z dnia 7 lutego 2008 r. (wydanie w Krakowie).</w:t>
      </w:r>
    </w:p>
  </w:footnote>
  <w:footnote w:id="20">
    <w:p>
      <w:pPr>
        <w:pStyle w:val="Przypisy"/>
        <w:ind w:left="170" w:hanging="170"/>
        <w:rPr/>
      </w:pPr>
      <w:r>
        <w:rPr>
          <w:rStyle w:val="FootnoteCharacters"/>
        </w:rPr>
        <w:footnoteRef/>
      </w:r>
      <w:r>
        <w:rPr/>
        <w:tab/>
        <w:t xml:space="preserve"> </w:t>
      </w:r>
      <w:r>
        <w:rPr/>
        <w:t>Według danych Departamentu Kadr Ministerstwa Sprawiedliwości.</w:t>
      </w:r>
    </w:p>
  </w:footnote>
  <w:footnote w:id="21">
    <w:p>
      <w:pPr>
        <w:pStyle w:val="Przypisy"/>
        <w:ind w:left="170" w:hanging="170"/>
        <w:rPr/>
      </w:pPr>
      <w:r>
        <w:rPr>
          <w:rStyle w:val="FootnoteCharacters"/>
        </w:rPr>
        <w:footnoteRef/>
      </w:r>
      <w:r>
        <w:rPr/>
        <w:tab/>
        <w:t xml:space="preserve"> </w:t>
      </w:r>
      <w:r>
        <w:rPr/>
        <w:t>Według danych Biura Prezydialnego Prokuratury Krajowej.</w:t>
      </w:r>
    </w:p>
  </w:footnote>
  <w:footnote w:id="22">
    <w:p>
      <w:pPr>
        <w:pStyle w:val="Przypisy"/>
        <w:ind w:left="170" w:hanging="170"/>
        <w:rPr/>
      </w:pPr>
      <w:r>
        <w:rPr>
          <w:rStyle w:val="FootnoteCharacters"/>
        </w:rPr>
        <w:footnoteRef/>
      </w:r>
      <w:r>
        <w:rPr/>
        <w:tab/>
        <w:t xml:space="preserve">P. </w:t>
      </w:r>
      <w:r>
        <w:rPr>
          <w:spacing w:val="32"/>
        </w:rPr>
        <w:t>Gre</w:t>
      </w:r>
      <w:r>
        <w:rPr/>
        <w:t>y, Asystenci odciążą przepracowanych prokuratorów, LEX (Polski Serwer Prawa) z dnia 28 listopada 2007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Asystent prokuratora – pomocnik czy zastęp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49:00Z</dcterms:created>
  <dc:creator>Dorota Kaleta</dc:creator>
  <dc:description/>
  <dc:language>en-US</dc:language>
  <cp:lastModifiedBy>Jacek R. Hebenstreit</cp:lastModifiedBy>
  <cp:lastPrinted>2008-08-08T09:22:00Z</cp:lastPrinted>
  <dcterms:modified xsi:type="dcterms:W3CDTF">2008-08-08T08:57:00Z</dcterms:modified>
  <cp:revision>10</cp:revision>
  <dc:subject/>
  <dc:title>Marek Mozgawa</dc:title>
</cp:coreProperties>
</file>