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>w sprawie zorganizowanych przez Głównego Inspektora Sanitarnego międzylaboratoryjnych pomiarach porównawczych</w:t>
      </w:r>
      <w:r>
        <w:rPr>
          <w:rFonts w:cs="Arial" w:ascii="Arial" w:hAnsi="Arial"/>
          <w:b/>
        </w:rPr>
        <w:t xml:space="preserve"> średniorocznego </w:t>
      </w:r>
      <w:r>
        <w:rPr>
          <w:rFonts w:cs="Arial" w:ascii="Arial" w:hAnsi="Arial"/>
          <w:b/>
          <w:bCs/>
        </w:rPr>
        <w:t>stężenia promieniotwórczego radonu w powietrzu w budynkach, lokalach lub pomieszczeni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Zgodnie z art. 25 ustawy z dnia 13 czerwca 2019 r. o zmianie ustawy - Prawo atomowe oraz ustawy o ochronie przeciwpożarowej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1B1B1B"/>
          <w:sz w:val="22"/>
          <w:szCs w:val="22"/>
        </w:rPr>
        <w:t>, w terminie 5 lat od dnia wejścia w życie tej ustawy, tj. w terminie do 23 wrześni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B1B1B"/>
          <w:sz w:val="22"/>
          <w:szCs w:val="22"/>
        </w:rPr>
        <w:t>pomiarów</w:t>
      </w:r>
      <w:r>
        <w:rPr>
          <w:rFonts w:cs="Arial" w:ascii="Arial" w:hAnsi="Arial"/>
          <w:sz w:val="22"/>
          <w:szCs w:val="22"/>
        </w:rPr>
        <w:t xml:space="preserve"> średniorocznego </w:t>
      </w:r>
      <w:r>
        <w:rPr>
          <w:rFonts w:cs="Arial" w:ascii="Arial" w:hAnsi="Arial"/>
          <w:color w:val="1B1B1B"/>
          <w:sz w:val="22"/>
          <w:szCs w:val="22"/>
        </w:rPr>
        <w:t>stężenia promieniotwórczego radonu w powietrzu odpowiednio w budynku, lokalu lub pomieszczeniu, o których mowa w art. 23d ust. 3 pkt 3 ustawy z dnia 29 listopada 2000 r. Prawo atomowe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color w:val="1B1B1B"/>
          <w:sz w:val="22"/>
          <w:szCs w:val="22"/>
        </w:rPr>
        <w:t>, mogą dokonywać laboratoria, któ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posiadają system zapewnienia jakości wykonywanych badań, wyposażenie, warunki lokalowe i środowiskowe, zapewniające prawidłowość dokonywania pomiar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uczestniczą, na koszt własny, w międzylaboratoryjnych pomiarach porównawczych organizowanych przez Głównego Inspektora Sanitarnego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ędzylaboratoryjnych pomiarach porównawczych w zakresie średniorocznego stężenia promieniotwórczego radonu w powietrzu budynków, lokali lub pomieszczeń, zleconych zgodnie z art. 23d ust. 1 </w:t>
      </w:r>
      <w:r>
        <w:rPr>
          <w:rFonts w:cs="Arial" w:ascii="Arial" w:hAnsi="Arial"/>
          <w:i/>
          <w:sz w:val="22"/>
          <w:szCs w:val="22"/>
        </w:rPr>
        <w:t>ustawy z dnia 29 listopada 2000 r. Prawo atomowe,</w:t>
      </w:r>
      <w:r>
        <w:rPr>
          <w:rFonts w:cs="Arial" w:ascii="Arial" w:hAnsi="Arial"/>
          <w:sz w:val="22"/>
          <w:szCs w:val="22"/>
        </w:rPr>
        <w:t xml:space="preserve"> przez zbywcę lub wynajmującego budynek, lokal lub pomieszczenie przeznaczone na pobyt ludzi, organizowanych przez Głównego Inspektora Sanitarnego uczestniczyły następujące laborator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a Badań Wytrzymałości Materiałów i Konstrukcji Budowlanych, Laboratorium Centrum Wodne SGGW, ul. Jana Ciszewskiego 6, 02-766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boratorium Pomiarów Promieniotwórczych w Zakładzie Biofizyki Uniwersytetu Medycznego w Białymstoku, ul. Jana Kilińskiego 1, 15-089 Białysto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QRAD Sp. z o.o., al. Armii Krajowej 220, 43-300 Bielsko-Biała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4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TE Sp. z o.o., ul. Krańcowa 49, 02-493 Warszaw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9 r. poz. 1593,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U. z 2021 r. poz. 6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boratorium MED-FIZ Sp. z o.o w trakcie trwania pomiarów porównawczych zmieniło nazwę na IQRAD Sp. z o.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1:00Z</dcterms:created>
  <dc:creator>msawicka</dc:creator>
  <dc:description/>
  <cp:keywords/>
  <dc:language>en-US</dc:language>
  <cp:lastModifiedBy>Strzemieczna Agnieszka</cp:lastModifiedBy>
  <dcterms:modified xsi:type="dcterms:W3CDTF">2021-05-17T12:20:00Z</dcterms:modified>
  <cp:revision>19</cp:revision>
  <dc:subject/>
  <dc:title/>
</cp:coreProperties>
</file>