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nikach kontroli przeprowadzonej w Instytucie Techniki Górniczej KOMAG na temat: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Działalność finansowa, organizacja i jakość pracy oraz jakość zarządzania Instytutem w 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 Kontroli i Audytu, zgodnie z </w:t>
      </w:r>
      <w:r>
        <w:rPr>
          <w:rFonts w:cs="Arial" w:ascii="Arial" w:hAnsi="Arial"/>
          <w:i/>
          <w:sz w:val="20"/>
          <w:szCs w:val="20"/>
        </w:rPr>
        <w:t>Planem kontroli Ministerstwa Aktywów Państwowych na 2022 r</w:t>
      </w:r>
      <w:r>
        <w:rPr>
          <w:rFonts w:cs="Arial" w:ascii="Arial" w:hAnsi="Arial"/>
          <w:sz w:val="20"/>
          <w:szCs w:val="20"/>
        </w:rPr>
        <w:t xml:space="preserve">., przeprowadził kontrolę w Instytucie Techniki Górniczej KOMAG KOMAG z siedzibą w Gliwicach (dalej: ITG KOMAG albo Instytut). Czynności kontrolne zostały przeprowadzone w terminie od 9 czerwca do 3 sierpnia 2022 r., na podstawie ustawy z dnia 15 lipca 2011 r. </w:t>
      </w:r>
      <w:r>
        <w:rPr>
          <w:rFonts w:cs="Arial" w:ascii="Arial" w:hAnsi="Arial"/>
          <w:i/>
          <w:sz w:val="20"/>
          <w:szCs w:val="20"/>
        </w:rPr>
        <w:t xml:space="preserve">o kontroli w administracji rządowej </w:t>
      </w:r>
      <w:r>
        <w:rPr>
          <w:rFonts w:cs="Arial" w:ascii="Arial" w:hAnsi="Arial"/>
          <w:sz w:val="20"/>
          <w:szCs w:val="20"/>
        </w:rPr>
        <w:t xml:space="preserve">(t.j. Dz.U. z 2020 r. poz. 224) w zw. z art. 36 ustawy z dnia 30 kwietnia 2010 r. </w:t>
      </w:r>
      <w:r>
        <w:rPr>
          <w:rFonts w:cs="Arial" w:ascii="Arial" w:hAnsi="Arial"/>
          <w:i/>
          <w:sz w:val="20"/>
          <w:szCs w:val="20"/>
        </w:rPr>
        <w:t>o instytutach badawcz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t.j. Dz.U. z 2022 r. poz. 498 – dalej: ustawa </w:t>
      </w:r>
      <w:r>
        <w:rPr>
          <w:rFonts w:cs="Arial" w:ascii="Arial" w:hAnsi="Arial"/>
          <w:i/>
          <w:sz w:val="20"/>
          <w:szCs w:val="20"/>
        </w:rPr>
        <w:t>oi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0" w:after="0"/>
        <w:ind w:firstLine="3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31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res kontroli </w:t>
      </w:r>
      <w:r>
        <w:rPr>
          <w:rFonts w:cs="Arial" w:ascii="Arial" w:hAnsi="Arial"/>
          <w:sz w:val="20"/>
          <w:szCs w:val="20"/>
        </w:rPr>
        <w:t>obejmował okres od 1 stycznia do 31 grudnia 2021 r. w przedmiocie:</w:t>
      </w:r>
    </w:p>
    <w:p>
      <w:pPr>
        <w:pStyle w:val="Normal"/>
        <w:spacing w:lineRule="auto" w:line="276" w:before="0" w:after="0"/>
        <w:ind w:firstLine="31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Działalność finansowa Instytutu. </w:t>
      </w:r>
    </w:p>
    <w:p>
      <w:pPr>
        <w:pStyle w:val="Normal"/>
        <w:spacing w:lineRule="auto" w:line="276" w:before="0" w:after="0"/>
        <w:ind w:firstLine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rganizacja i jakość pracy Instytutu. </w:t>
      </w:r>
    </w:p>
    <w:p>
      <w:pPr>
        <w:pStyle w:val="Normal"/>
        <w:spacing w:lineRule="auto" w:line="276" w:before="0" w:after="0"/>
        <w:ind w:firstLine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Jakość zarządzania Instytutem. </w:t>
      </w:r>
    </w:p>
    <w:p>
      <w:pPr>
        <w:pStyle w:val="Normal"/>
        <w:spacing w:lineRule="auto" w:line="276" w:before="0" w:after="0"/>
        <w:ind w:firstLine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ealizacja wniosków i zaleceń pokontrolnych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ITG KOMAG w powyższym zakresie oceniono </w:t>
      </w:r>
      <w:r>
        <w:rPr>
          <w:rFonts w:cs="Arial" w:ascii="Arial" w:hAnsi="Arial"/>
          <w:b/>
          <w:sz w:val="20"/>
          <w:szCs w:val="20"/>
        </w:rPr>
        <w:t>pozytywnie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Jednostka prowadziła działalność podstawową, bazującą przede wszystkim na upowszechnianiu wyników badań naukowych i prac rozwojowych oraz działalność inną niż podstawowa, tj. prowadzenie badań i analiz niemających charakteru badań naukowych i rozwojowych oraz najem powierzchni i lokali. Z obu działalności ITG KOMAG osiągnął zysk – odpowiednio 23 616,80 zł (w 2021 r. odbudował stratę z dwóch poprzednich lat) oraz 972 878,57 zł. Łączny zysk netto w 2021 r. wyniósł 1 310 784,77 zł (był wyższy niż w poprzednich dwóch okresach sprawozdawczych) i został przeznaczony na fundusz nagród oraz fundusz rezerwowy Instytutu. Najbardziej znaczącym składnikiem przychodów z działalności podstawowej w 2021 r. był przychód z tytułu wyników prac naukowych, prac rozwojowych oraz know-how związany z tymi wynikami, a z działalności innej niż podstawowa – zlecane prace inżynierskie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nstytut z powodzeniem uzyskiwał dotacje oraz subwencje, których wartość stopniowo wzrastała. Gospodarowanie środkami finansowymi Instytutu oceniono pozytywnie ze względu na rzetelność i skuteczność w zarządzaniu należnościami oraz poprawne gospodarowanie powierzonym mieniem, w tym nieruchomościami. Za mocną stronę Instytutu uznano dobrą kondycję w zakresie płynności finansowej oraz odpowiednie zabezpieczenie interesu jednostki w umowach cywilno-prawnych.</w:t>
      </w:r>
    </w:p>
    <w:p>
      <w:pPr>
        <w:pStyle w:val="Trescpisma"/>
        <w:spacing w:lineRule="auto" w:line="276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>W 2021 r. Instytut kontynuował działania mające na celu wykonanie Strategii rozwoju ITG KOMAG na lata 2018-2025, realizując: perspektywiczne kierunki działalności naukowej, rozwojowej i wdrożeniowej – co miało potwierdzenie zarówno w dodatnich wynikach ekonomiczno-finansowych, jak i w efektach ewaluacji działalności naukowej – a także kierunkowe plany tematyczne badań naukowych i prac rozwojowych. Za prawidłowe uznano dokonywanie w ITG KOMAG oceny efektywności wypełnianych zadań.</w:t>
      </w:r>
    </w:p>
    <w:p>
      <w:pPr>
        <w:pStyle w:val="Trescpisma"/>
        <w:spacing w:lineRule="auto" w:line="276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>W okresie objętym kontrolą właściwie zarządzano Instytutem, w szczególności poprzez: efektywne funkcjonowanie jego organów, tj. Dyrektora i Rady Naukowej; skuteczne działania systemowe pozwalające na poprawę oceny parametrycznej z kategorii naukowej „B” na „A”; zapewnienie odpowiedniej kadry pracowniczej (w tym młodej) i stworzenie jej odpowiednich warunków rozwoju, co pozwoliło uniknąć tzw. luki pokoleniowej; prawidłowe dokonywanie ocen pracowników oraz przestrzeganie zakazu prowadzenia działalności konkurencyjnej.</w:t>
      </w:r>
    </w:p>
    <w:p>
      <w:pPr>
        <w:pStyle w:val="Trescpisma"/>
        <w:spacing w:lineRule="auto" w:line="276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>W badanych obszarach wykazano pięć uchybień, które nie miały wpływu na wynik oceny w tym zakresie, tj.: wprowadzenie do Regulaminu premiowania nieprecyzyjnego przepisu powodującego nierówne traktowanie pracowników; wypłacenie w okresie objętym kontrolą 5 osobom dodatków naukowych w wysokości niezgodnej z wewnętrzną regulacją (co zostało skorygowane zgodnie z wewnętrznymi przepisami, w trakcie czynności kontrolnych); niestaranne opracowanie wniosków o przyznanie premii za publikację; sporządzenie dwóch protokołów pięcioletniego przeglądu okresowego obiektów budowlanych z naruszeniem wymogów określonych w ustawi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dnia 7 lipca 1994 r. </w:t>
      </w:r>
      <w:r>
        <w:rPr>
          <w:rFonts w:cs="Arial" w:ascii="Arial" w:hAnsi="Arial"/>
          <w:i/>
          <w:sz w:val="20"/>
          <w:szCs w:val="20"/>
        </w:rPr>
        <w:t xml:space="preserve">Prawo budowlane </w:t>
      </w:r>
      <w:r>
        <w:rPr>
          <w:rFonts w:cs="Arial" w:ascii="Arial" w:hAnsi="Arial"/>
          <w:sz w:val="20"/>
          <w:szCs w:val="20"/>
        </w:rPr>
        <w:t xml:space="preserve">(co nie wpłynęło na prawidłowość przeprowadzonego przeglądu); przywołanie w zarządzeniu Dyrektora nr 11 z 24 marca 2020 r. oraz aneksie nr 1 stanowiącym załącznik do ww. zarządzenia zamiast Ministerstwa Edukacji i Nauki nieistniejącego już Ministerstwa Nauki i Szkolnictwa Wyższego; ustalenie rocznego planu finansowego przez Dyrektora Instytutu przed zasięgnięciem opinii Rady Naukowej, co było niezgodne z wymogami określonymi w art. 18 ust. 12 ustawy </w:t>
      </w:r>
      <w:r>
        <w:rPr>
          <w:rFonts w:cs="Arial" w:ascii="Arial" w:hAnsi="Arial"/>
          <w:i/>
          <w:sz w:val="20"/>
          <w:szCs w:val="20"/>
        </w:rPr>
        <w:t xml:space="preserve">oib </w:t>
      </w:r>
      <w:r>
        <w:rPr>
          <w:rFonts w:cs="Arial" w:ascii="Arial" w:hAnsi="Arial"/>
          <w:sz w:val="20"/>
          <w:szCs w:val="20"/>
        </w:rPr>
        <w:t>(pozytywna opinia RN została wydana 3 dni robocze po ustaleniu planu).</w:t>
      </w:r>
    </w:p>
    <w:p>
      <w:pPr>
        <w:pStyle w:val="Trescpisma"/>
        <w:spacing w:lineRule="auto" w:line="276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o również, że zalecenia wynikające z Wystąpienia pokontrolnego Ministra Aktywów Państwowych z 30 kwietnia 2020 r. zostały przez Instytut wykonane.</w:t>
      </w:r>
    </w:p>
    <w:p>
      <w:pPr>
        <w:pStyle w:val="Bezodstpw"/>
        <w:spacing w:lineRule="auto" w:line="276"/>
        <w:ind w:firstLine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3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sprawnienia funkcjonowania Instytutu wydano następujące </w:t>
      </w:r>
      <w:r>
        <w:rPr>
          <w:rFonts w:cs="Arial" w:ascii="Arial" w:hAnsi="Arial"/>
          <w:b/>
          <w:sz w:val="20"/>
          <w:szCs w:val="20"/>
        </w:rPr>
        <w:t>zalecenia pokontro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e uzyskiwanie opinii Rady Naukowej przed ustaleniem rocznego planu finansowego jednostki, zgodnie z wymogami określonymi w art. 18 ust. 12 ustawy </w:t>
      </w:r>
      <w:r>
        <w:rPr>
          <w:rFonts w:cs="Arial" w:ascii="Arial" w:hAnsi="Arial"/>
          <w:i/>
          <w:sz w:val="20"/>
          <w:szCs w:val="20"/>
        </w:rPr>
        <w:t>oib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następujących działań gwarantujących prawidłowe przyznawanie pracownikom Instytutu dodatków naukowych/premiowych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precyzyjnych przepisów wewnętrznych gwarantujących równe traktowanie pracowników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określonych w wewnętrznych regulacjach limitów wysokości przyznawania dodatków naukowych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dokładanie przez pracowników Instytutu należytej staranności przy sporządzaniu wniosków o przyznanie premii, w szczególności uzupełnianie wymaganych da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e weryfikacji odbieranych protokołów z przeglądów okresowych obiektów budowlanych Instytutu pod względem spełniania wymogów określonych w </w:t>
      </w:r>
      <w:r>
        <w:rPr>
          <w:rFonts w:cs="Arial" w:ascii="Arial" w:hAnsi="Arial"/>
          <w:i/>
          <w:sz w:val="20"/>
          <w:szCs w:val="20"/>
        </w:rPr>
        <w:t>Prawie budowlanym</w:t>
      </w:r>
      <w:r>
        <w:rPr>
          <w:rFonts w:cs="Arial" w:ascii="Arial" w:hAnsi="Arial"/>
          <w:sz w:val="20"/>
          <w:szCs w:val="20"/>
        </w:rPr>
        <w:t>, w szczególności w zakresie wskazywania imienia i nazwiska oraz numeru uprawnień budowlanych osoby przeprowadzającej kontrolę oraz załączania wymaganych kopii zaświadczeń i decyzj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przeglądu wewnętrznych regulacji w celu ich aktualizacji i dostosowania do obowiązującego nazewnictw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Z przekazanej 20 października 2022 r. przez Instytut </w:t>
      </w:r>
      <w:r>
        <w:rPr>
          <w:rFonts w:cs="Arial" w:ascii="Arial" w:hAnsi="Arial"/>
          <w:b/>
          <w:sz w:val="20"/>
          <w:szCs w:val="20"/>
        </w:rPr>
        <w:t>informacji o realizacji zaleceń pokontrolnych</w:t>
      </w:r>
      <w:r>
        <w:rPr>
          <w:rFonts w:cs="Arial" w:ascii="Arial" w:hAnsi="Arial"/>
          <w:sz w:val="20"/>
          <w:szCs w:val="20"/>
        </w:rPr>
        <w:t xml:space="preserve"> wynika, że w celu wykonania zaleceń pokontrolnych podjęto następujące działania:</w:t>
      </w:r>
    </w:p>
    <w:p>
      <w:pPr>
        <w:pStyle w:val="Bezodstpw"/>
        <w:numPr>
          <w:ilvl w:val="3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 ostatecznym ustaleniem rocznego planu finansowego jednostki każdorazowo będzie uzyskiwana opinia Rady Naukowej, zgodnie z wymogami art. 18 ust. 12 ustawy</w:t>
      </w:r>
      <w:r>
        <w:rPr>
          <w:rFonts w:cs="Arial" w:ascii="Arial" w:hAnsi="Arial"/>
          <w:i/>
          <w:sz w:val="20"/>
          <w:szCs w:val="20"/>
        </w:rPr>
        <w:t xml:space="preserve"> oi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3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celu zagwarantowania przyznawania pracownikom Instytutu dodatków naukowych/premiowy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uściślony zapis w § 16 ust. 3 </w:t>
      </w:r>
      <w:r>
        <w:rPr>
          <w:rFonts w:cs="Arial" w:ascii="Arial" w:hAnsi="Arial"/>
          <w:i/>
          <w:sz w:val="20"/>
          <w:szCs w:val="20"/>
        </w:rPr>
        <w:t>Regulaminu Premiowania</w:t>
      </w:r>
      <w:r>
        <w:rPr>
          <w:rFonts w:cs="Arial" w:ascii="Arial" w:hAnsi="Arial"/>
          <w:sz w:val="20"/>
          <w:szCs w:val="20"/>
        </w:rPr>
        <w:t xml:space="preserve"> dotyczący korekty wysokości dodatku po dokonaniu oceny punktowej dorobku naukowego. Przewidywany termin wprowadzenia nowego regulaminu – 1 stycznia 2023 r.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ano Dział Spraw Pracowniczych do dodatkowej, końcowej kontroli zgodności z </w:t>
      </w:r>
      <w:r>
        <w:rPr>
          <w:rFonts w:cs="Arial" w:ascii="Arial" w:hAnsi="Arial"/>
          <w:i/>
          <w:sz w:val="20"/>
          <w:szCs w:val="20"/>
        </w:rPr>
        <w:t>Regulaminem Premiowania</w:t>
      </w:r>
      <w:r>
        <w:rPr>
          <w:rFonts w:cs="Arial" w:ascii="Arial" w:hAnsi="Arial"/>
          <w:sz w:val="20"/>
          <w:szCs w:val="20"/>
        </w:rPr>
        <w:t xml:space="preserve"> przyznanych każdorazowo dodatków naukowy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ano Dział Zarządzania Jakością i Wiedzą do ścisłej kontroli wniosków o przyznanie dodatków za działalność publikacyjną pod kątem zgodności z wewnętrznymi regulacjami Instytutu.</w:t>
      </w:r>
    </w:p>
    <w:p>
      <w:pPr>
        <w:pStyle w:val="Bezodstpw"/>
        <w:numPr>
          <w:ilvl w:val="3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o kierownika Działu Zarządzania Majątkiem do ścisłego przestrzegania wymogów określonych w </w:t>
      </w:r>
      <w:r>
        <w:rPr>
          <w:rFonts w:cs="Arial" w:ascii="Arial" w:hAnsi="Arial"/>
          <w:i/>
          <w:sz w:val="20"/>
          <w:szCs w:val="20"/>
        </w:rPr>
        <w:t>Prawie budowlanym</w:t>
      </w:r>
      <w:r>
        <w:rPr>
          <w:rFonts w:cs="Arial" w:ascii="Arial" w:hAnsi="Arial"/>
          <w:sz w:val="20"/>
          <w:szCs w:val="20"/>
        </w:rPr>
        <w:t>, w szczególności w zakresie wskazywania imienia i nazwiska oraz numeru uprawnień budowlanych osoby przeprowadzającej kontrole okresowe i załączania do dokumentacji z kontroli wymaganych kopii zaświadczeń i decyzji.</w:t>
      </w:r>
    </w:p>
    <w:p>
      <w:pPr>
        <w:pStyle w:val="Bezodstpw"/>
        <w:numPr>
          <w:ilvl w:val="3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obowiązano kierownika Działu Organizacji i Public Relations do dokonania przeglądu wewnętrznych regulacji w celu ich aktualizacji i dostosowania do obowiązującego nazew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1:00Z</dcterms:created>
  <dc:creator>Wojcik Magdalena</dc:creator>
  <dc:description/>
  <cp:keywords/>
  <dc:language>en-US</dc:language>
  <cp:lastModifiedBy>Blaszczak Anna</cp:lastModifiedBy>
  <cp:lastPrinted>2022-07-18T13:17:00Z</cp:lastPrinted>
  <dcterms:modified xsi:type="dcterms:W3CDTF">2022-11-09T07:11:00Z</dcterms:modified>
  <cp:revision>2</cp:revision>
  <dc:subject/>
  <dc:title/>
</cp:coreProperties>
</file>