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aktualnie stosowanych metod badawcz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386"/>
        <w:gridCol w:w="3402"/>
        <w:gridCol w:w="52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adane cechy i metody badaw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Normy i/lub udokumentowane  procedury badawcze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pach - ocena sensoryczna</w:t>
            </w:r>
          </w:p>
          <w:p>
            <w:pPr>
              <w:pStyle w:val="Normal"/>
              <w:jc w:val="both"/>
              <w:rPr/>
            </w:pPr>
            <w:r>
              <w:rPr/>
              <w:t>Metoda profil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B-OBŚ-01 wydanie 4, 15.02.2019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ak- ocena sensory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etoda profil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/>
              <w:t>PB-OBŚ-01 wydanie 4, 15.02.2019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ętność</w:t>
            </w:r>
          </w:p>
          <w:p>
            <w:pPr>
              <w:pStyle w:val="Normal"/>
              <w:rPr/>
            </w:pPr>
            <w:r>
              <w:rPr/>
              <w:t>Metoda nefelometr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N-EN ISO 7027-1:2016-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wa</w:t>
            </w:r>
          </w:p>
          <w:p>
            <w:pPr>
              <w:pStyle w:val="Normal"/>
              <w:jc w:val="both"/>
              <w:rPr/>
            </w:pPr>
            <w:r>
              <w:rPr/>
              <w:t>Metoda wizua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N-EN ISO 7887:2012 </w:t>
            </w:r>
          </w:p>
          <w:p>
            <w:pPr>
              <w:pStyle w:val="Normal"/>
              <w:ind w:left="-105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N-EN ISO 7887:2012/Ap1:2015-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</w:t>
            </w:r>
          </w:p>
          <w:p>
            <w:pPr>
              <w:pStyle w:val="Normal"/>
              <w:jc w:val="both"/>
              <w:rPr/>
            </w:pPr>
            <w:r>
              <w:rPr/>
              <w:t>Metoda potencjometr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/>
              <w:t>PN- EN ISO 10523:2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zewodność elektryczna właściwa w temperaturze 2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Metoda konduktometrycz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/>
              <w:t>PN- EN 27888:19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onowy jon</w:t>
            </w:r>
          </w:p>
          <w:p>
            <w:pPr>
              <w:pStyle w:val="Normal"/>
              <w:jc w:val="both"/>
              <w:rPr/>
            </w:pPr>
            <w:r>
              <w:rPr/>
              <w:t>Metoda spektrofotometr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N-ISO 7150-1 :2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otyny</w:t>
            </w:r>
          </w:p>
          <w:p>
            <w:pPr>
              <w:pStyle w:val="Normal"/>
              <w:jc w:val="both"/>
              <w:rPr/>
            </w:pPr>
            <w:r>
              <w:rPr/>
              <w:t>Metoda chromatografii jonowej (I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PN-EN ISO 10304-1:2009</w:t>
            </w:r>
          </w:p>
          <w:p>
            <w:pPr>
              <w:pStyle w:val="Normal"/>
              <w:ind w:left="-105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N-EN ISO 10304-1:2009/AC:2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ota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Metoda chromatografii jonowej (I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3"/>
              <w:rPr/>
            </w:pPr>
            <w:r>
              <w:rPr/>
              <w:t xml:space="preserve"> </w:t>
            </w:r>
            <w:r>
              <w:rPr>
                <w:lang w:val="en-US"/>
              </w:rPr>
              <w:t>PN-EN ISO 10304-1:2009</w:t>
            </w:r>
          </w:p>
          <w:p>
            <w:pPr>
              <w:pStyle w:val="Normal"/>
              <w:ind w:left="-105" w:hanging="3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N-EN ISO 10304-1:2009/AC:2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Żelazo</w:t>
            </w:r>
          </w:p>
          <w:p>
            <w:pPr>
              <w:pStyle w:val="Normal"/>
              <w:jc w:val="both"/>
              <w:rPr/>
            </w:pPr>
            <w:r>
              <w:rPr/>
              <w:t>Metoda spektrofotometr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2"/>
                <w:szCs w:val="12"/>
                <w:lang w:val="en-US"/>
              </w:rPr>
              <w:t xml:space="preserve">  </w:t>
            </w:r>
            <w:r>
              <w:rPr>
                <w:lang w:val="en-US"/>
              </w:rPr>
              <w:t>PN-ISO 6332:2001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N-ISO 6332:2001/Ap1:20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Żelaz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toda spektrometrii mas z jonizacją w plazmie indukcyjnie sprzężonej (ICP-MS) 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N-EN ISO 17294-2:2016-1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g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etoda spektrofotometr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92/C-04590.03</w:t>
            </w:r>
            <w:r>
              <w:rPr>
                <w:vertAlign w:val="superscript"/>
                <w:lang w:val="en-US"/>
              </w:rPr>
              <w:t>1)</w:t>
            </w:r>
          </w:p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ga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spektrometrii mas z jonizacją w plazmie indukcyjnie sprzężonej (ICP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lang w:val="en-US"/>
              </w:rPr>
              <w:t>PN-EN ISO 17294-2:2016-1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jan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spektrofotometr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lang w:val="en-US"/>
              </w:rPr>
              <w:t>PN-80/C-04603.01</w:t>
            </w:r>
            <w:r>
              <w:rPr>
                <w:vertAlign w:val="superscript"/>
                <w:lang w:val="en-US"/>
              </w:rPr>
              <w:t>1)</w:t>
            </w:r>
          </w:p>
          <w:p>
            <w:pPr>
              <w:pStyle w:val="Normal"/>
              <w:ind w:left="-108" w:right="-105" w:hanging="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lork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Metoda chromatografii jonowej (I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N-EN ISO 10304-1:2009/AC:2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wardość ogólna (Sumaryczna zawartość wapnia </w:t>
              <w:br/>
              <w:t>i magnezu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miarecz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PN-ISO 6059:19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p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etoda miarecz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PN-ISO 6058:19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p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etoda chromatografii jonowej (I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PN-EN ISO 14911:2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gnez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etoda z obli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PN-C-04554-4:19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ne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etoda chromatografii jonowej (I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PN-EN ISO 14911:2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tlenialność</w:t>
            </w:r>
            <w:r>
              <w:rPr>
                <w:rFonts w:eastAsia="ArialMT;MS Mincho"/>
                <w:b/>
              </w:rPr>
              <w:t xml:space="preserve"> </w:t>
            </w:r>
            <w:r>
              <w:rPr>
                <w:b/>
              </w:rPr>
              <w:t>z KMnO</w:t>
            </w:r>
            <w:r>
              <w:rPr>
                <w:b/>
                <w:vertAlign w:val="subscript"/>
              </w:rPr>
              <w:t xml:space="preserve">4 </w:t>
            </w:r>
            <w:r>
              <w:rPr>
                <w:b/>
              </w:rPr>
              <w:t>(Indeks nadmanganianow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etoda miarecz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N-EN ISO 8467:2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or ogólny, Chlor woln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spektrofotometr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vertAlign w:val="superscript"/>
              </w:rPr>
            </w:pPr>
            <w:r>
              <w:rPr/>
              <w:t xml:space="preserve"> </w:t>
            </w:r>
            <w:r>
              <w:rPr/>
              <w:t>PN-ISO 7393-2:20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or ogólny, Chlor wolny, Chlor związany</w:t>
            </w:r>
          </w:p>
          <w:p>
            <w:pPr>
              <w:pStyle w:val="Normal"/>
              <w:rPr/>
            </w:pPr>
            <w:r>
              <w:rPr/>
              <w:t>Metoda kolorymetr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PN-ISO 7393-2:20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cjał utleniająco-redukujący (redox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potencjometr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B-OBŚ-04 wydanie 2 z dnia 15.02.2019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arczany</w:t>
            </w:r>
          </w:p>
          <w:p>
            <w:pPr>
              <w:pStyle w:val="Normal"/>
              <w:jc w:val="both"/>
              <w:rPr/>
            </w:pPr>
            <w:r>
              <w:rPr/>
              <w:t>Metoda chromatografii jonowej (I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N-EN ISO 10304-1:2009/AC:2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luork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etoda chromatografii jonowej (I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N-EN ISO 10304-1:2009/AC:2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Chlorany, Chloryny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chromatografii jonowej (I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N-EN ISO 10304-4:20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chloranów i chloryn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obli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PN-EN ISO 10304-4:20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forany (Ortofosforany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etoda chromatografii jonowej (IC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N-EN ISO 10304-1:2009/AC:2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mian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chromatografii jonowej (I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-EN ISO 11206:2013-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nzo(α)piren </w:t>
            </w:r>
          </w:p>
          <w:p>
            <w:pPr>
              <w:pStyle w:val="Normal"/>
              <w:rPr/>
            </w:pPr>
            <w:r>
              <w:rPr/>
              <w:t>Metoda wysokosprawnej chromatografii cieczowej z detekcją fluoroscencyjną (HPLC-FL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PB-OAI-21wydanie 7 z 23.11.2021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nzeno(b)fluoranten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wysokosprawnej chromatografii cieczowej z detekcją fluoroscencyjną (HPLC-FL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PB-OAI-21wydanie 7 z 23.11.2021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nzeno(k)fluoranten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wysokosprawnej chromatografii cieczowej z detekcją fluoroscencyjną (HPLC-FL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</w:rPr>
              <w:t>PB-OAI-21wydanie 7 z 23.11.2021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zeno(g,h,i)peryl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wysokosprawnej chromatografii cieczowej z detekcją fluoroscencyjną (HPLC-FL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</w:rPr>
              <w:t>PB-OAI-21wydanie 7 z 23.11.2021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no(1,2,3)pir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wysokosprawnej chromatografii cieczowej z detekcją fluoroscencyjną (HPLC-FL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PB-OAI-21wydanie 7 z 23.11.2021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wielopierścieniowych węglowodorów aromatycznych (WWA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obli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MT;MS Mincho"/>
              </w:rPr>
              <w:t>PB-OAI-21wydanie 7 z 23.11.2021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z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chromatografii gazowej z techniką wyłapywania</w:t>
              <w:br/>
              <w:t xml:space="preserve"> i wypłukiwania (Purge&amp;Trap) z detekcją spektrometrią mas (GC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ISO 15680:2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hlorohydry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chromatografii gazowej z techniką wyłapywania</w:t>
              <w:br/>
              <w:t xml:space="preserve"> i wypłukiwania (Purge&amp;Trap) z detekcją spektrometrią mas (GC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ISO 15680:2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orek winyl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chromatografii gazowej z techniką wyłapywania</w:t>
              <w:br/>
              <w:t xml:space="preserve"> i wypłukiwania (Purge&amp;Trap) z detekcją spektrometrią mas (GC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ISO 15680:2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-dichloroetan</w:t>
            </w:r>
          </w:p>
          <w:p>
            <w:pPr>
              <w:pStyle w:val="Normal"/>
              <w:rPr/>
            </w:pPr>
            <w:r>
              <w:rPr/>
              <w:t xml:space="preserve">Metoda chromatografii gazowej z techniką wyłapywani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 wypłukiwania (Purge&amp;Trap) z detekcją spektrometrią mas (GC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PN-EN ISO 15680:2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chloroeten, tetrachloroet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chromatografii gazowej z techniką wyłapywania</w:t>
              <w:br/>
              <w:t xml:space="preserve"> i wypłukiwania (Purge&amp;Trap) z detekcją spektrometrią mas (GC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/>
              <w:t>PN-EN ISO 15680:2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trichloroetenu i tetrachloroeten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obli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ISO 15680:2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ichlorometan, tribromometan, bromodichlorometan, dibromochlorometan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etoda chromatografii gazowej z techniką wyłapywania </w:t>
              <w:br/>
              <w:t>i wypłukiwania (Purge&amp;Trap) z detekcją spektrometrią mas (GC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/>
              <w:t>PN-EN ISO 15680:2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TH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obli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ISO 15680:2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ynk</w:t>
            </w:r>
          </w:p>
          <w:p>
            <w:pPr>
              <w:pStyle w:val="Normal"/>
              <w:jc w:val="both"/>
              <w:rPr/>
            </w:pPr>
            <w:r>
              <w:rPr/>
              <w:t>Metoda płomieniowej absorpcyjnej spektrometrii atomowej (FA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/>
              <w:t xml:space="preserve">  </w:t>
            </w:r>
            <w:r>
              <w:rPr/>
              <w:t>PN-ISO 8288:2002</w:t>
            </w:r>
          </w:p>
          <w:p>
            <w:pPr>
              <w:pStyle w:val="Normal"/>
              <w:ind w:left="-1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ynk</w:t>
            </w:r>
          </w:p>
          <w:p>
            <w:pPr>
              <w:pStyle w:val="Normal"/>
              <w:tabs>
                <w:tab w:val="clear" w:pos="708"/>
                <w:tab w:val="center" w:pos="880" w:leader="none"/>
              </w:tabs>
              <w:rPr/>
            </w:pPr>
            <w:r>
              <w:rPr/>
              <w:t>Metoda spektrometrii mas z jonizacją w plazmie indukcyjnie sprzężonej (ICP-MS)</w:t>
            </w:r>
          </w:p>
          <w:p>
            <w:pPr>
              <w:pStyle w:val="Normal"/>
              <w:tabs>
                <w:tab w:val="clear" w:pos="708"/>
                <w:tab w:val="center" w:pos="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PN-EN ISO 17294-2:2016-1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0" w:leader="none"/>
              </w:tabs>
              <w:rPr>
                <w:b/>
                <w:b/>
              </w:rPr>
            </w:pPr>
            <w:r>
              <w:rPr>
                <w:b/>
              </w:rPr>
              <w:t>Bor</w:t>
            </w:r>
          </w:p>
          <w:p>
            <w:pPr>
              <w:pStyle w:val="Normal"/>
              <w:rPr/>
            </w:pPr>
            <w:r>
              <w:rPr/>
              <w:t>Metoda spektrometrii mas z jonizacją w plazmie indukcyjnie sprzężonej (ICP-M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-EN ISO 17294-2:2016-1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ęć</w:t>
            </w:r>
          </w:p>
          <w:p>
            <w:pPr>
              <w:pStyle w:val="Normal"/>
              <w:rPr/>
            </w:pPr>
            <w:r>
              <w:rPr/>
              <w:t>Metoda absorpcyjnej spektrometrii atomowej z generowaniem zimnych par rtęci (CVA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-EN ISO 12846:201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PN-EN ISO 12846:2012/Ap1:2016-07</w:t>
            </w:r>
          </w:p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ę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spektrometrii mas z jonizacją w plazmie indukcyjnie sprzężonej (ICP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-EN ISO 17294-2:2016-1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spektrometrii mas z jonizacją w plazmie indukcyjnie sprzężonej (ICP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N-EN ISO 17294-2:2016-1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absorpcyjnej spektrometrii atomowej z generowaniem wodorków (HGA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ISO 11969:1999</w:t>
            </w:r>
            <w:r>
              <w:rPr>
                <w:vertAlign w:val="superscript"/>
              </w:rPr>
              <w:t>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ym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spektrometrii mas z jonizacją w plazmie indukcyjnie sprzężonej (ICP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N-EN ISO 17294-2:2016-1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ym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absorpcyjnej spektrometrii atomowej z generowaniem wodorków (HGA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-OAI-36 wydanie 4, z 19.11.2021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0" w:leader="none"/>
              </w:tabs>
              <w:rPr>
                <w:b/>
                <w:b/>
              </w:rPr>
            </w:pPr>
            <w:r>
              <w:rPr>
                <w:b/>
              </w:rPr>
              <w:t>Selen</w:t>
            </w:r>
          </w:p>
          <w:p>
            <w:pPr>
              <w:pStyle w:val="Normal"/>
              <w:tabs>
                <w:tab w:val="clear" w:pos="708"/>
                <w:tab w:val="center" w:pos="880" w:leader="none"/>
              </w:tabs>
              <w:rPr>
                <w:b/>
                <w:b/>
              </w:rPr>
            </w:pPr>
            <w:r>
              <w:rPr/>
              <w:t>Metoda spektrometrii mas z jonizacją w plazmie indukcyjnie sprzężonej (ICP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N-EN ISO 17294-2:2016-1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0" w:leader="none"/>
              </w:tabs>
              <w:rPr>
                <w:b/>
                <w:b/>
              </w:rPr>
            </w:pPr>
            <w:r>
              <w:rPr>
                <w:b/>
              </w:rPr>
              <w:t>Selen</w:t>
            </w:r>
          </w:p>
          <w:p>
            <w:pPr>
              <w:pStyle w:val="Normal"/>
              <w:tabs>
                <w:tab w:val="clear" w:pos="708"/>
                <w:tab w:val="center" w:pos="880" w:leader="none"/>
              </w:tabs>
              <w:rPr>
                <w:b/>
                <w:b/>
              </w:rPr>
            </w:pPr>
            <w:r>
              <w:rPr/>
              <w:t>Metoda absorpcyjnej spektrometrii atomowej z generowaniem wodorków (HGA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ISO 9965:2001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ie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absorpcyjnej spektrometrii atomowej z atomizacją elektrotermiczną (ETA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ISO 15586: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ie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spektrometrii mas z jonizacją w plazmie indukcyjnie sprzężonej (ICP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-EN ISO 17294-2:2016-1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o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spektrometrii mas z jonizacją w plazmie indukcyjnie sprzężonej (ICP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-EN ISO 17294-2:2016-1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om</w:t>
            </w:r>
          </w:p>
          <w:p>
            <w:pPr>
              <w:pStyle w:val="Normal"/>
              <w:rPr/>
            </w:pPr>
            <w:r>
              <w:rPr/>
              <w:t>Metoda absorpcyjnej spektrometrii atomowej z atomizacją elektrotermiczną (ETA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ISO 15586: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dź</w:t>
            </w:r>
          </w:p>
          <w:p>
            <w:pPr>
              <w:pStyle w:val="Normal"/>
              <w:rPr/>
            </w:pPr>
            <w:r>
              <w:rPr/>
              <w:t>Metoda spektrometrii mas z jonizacją w plazmie indukcyjnie sprzężonej (ICP-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-EN ISO 17294-2:2016-1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dź</w:t>
            </w:r>
          </w:p>
          <w:p>
            <w:pPr>
              <w:pStyle w:val="Normal"/>
              <w:rPr/>
            </w:pPr>
            <w:r>
              <w:rPr/>
              <w:t xml:space="preserve">Metoda płomieniowej absorpcyjnej spektrometrii atomowej (FAAS)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ISO 8288: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dm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spektrometrii mas z jonizacją w plazmie indukcyjnie sprzężonej (ICP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/>
              <w:t xml:space="preserve"> </w:t>
            </w:r>
            <w:r>
              <w:rPr/>
              <w:t>PN-EN ISO 17294-2:2</w:t>
            </w:r>
            <w:r>
              <w:rPr>
                <w:lang w:val="en-US"/>
              </w:rPr>
              <w:t>016-1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dm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absorpcyjnej spektrometrii atomowej z atomizacją elektrotermiczną (ETA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/>
              <w:t xml:space="preserve"> </w:t>
            </w:r>
            <w:r>
              <w:rPr/>
              <w:t>PN-EN ISO 15586:2005</w:t>
            </w:r>
          </w:p>
          <w:p>
            <w:pPr>
              <w:pStyle w:val="Normal"/>
              <w:ind w:left="-1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spektrometrii mas z jonizacją w plazmie indukcyjnie sprzężonej (ICP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PN-EN ISO 17294-2:2016-1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absorpcyjnej spektrometrii atomowej z atomizacją elektrotermiczną (ETA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/>
              <w:t xml:space="preserve"> </w:t>
            </w:r>
            <w:r>
              <w:rPr/>
              <w:t>PN-EN ISO 15586:2005</w:t>
            </w:r>
          </w:p>
          <w:p>
            <w:pPr>
              <w:pStyle w:val="Normal"/>
              <w:ind w:left="-1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spektrometrii mas z jonizacją w plazmie indukcyjnie sprzężonej (ICP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-EN ISO 17294-2:2016-1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n</w:t>
            </w:r>
          </w:p>
          <w:p>
            <w:pPr>
              <w:pStyle w:val="Normal"/>
              <w:rPr/>
            </w:pPr>
            <w:r>
              <w:rPr/>
              <w:t>Metoda absorpcyjnej spektrometrii atomowej atomizacją elektrotermiczną (ETA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N ISO 15586: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a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spektrometrii mas z jonizacją w plazmie indukcyjnie sprzężonej (ICP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N-EN ISO 17294-2:2016-1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as</w:t>
            </w:r>
          </w:p>
          <w:p>
            <w:pPr>
              <w:pStyle w:val="Normal"/>
              <w:rPr/>
            </w:pPr>
            <w:r>
              <w:rPr/>
              <w:t>Metoda płomieniowej emisyjnej spektrometrii atomowej(FA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PN-ISO 9964-3:1994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as</w:t>
            </w:r>
          </w:p>
          <w:p>
            <w:pPr>
              <w:pStyle w:val="Normal"/>
              <w:rPr/>
            </w:pPr>
            <w:r>
              <w:rPr/>
              <w:t>Metoda chromatografii jonowej (I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PN-EN ISO 14911:2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etoda emisyjnej spektrometrii atomowej ze wzbudzaniem w plazmie indukcyjnie sprzężonej (ICP-O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PN-EN ISO 11885:2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ó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spektrometrii mas z jonizacją w plazmie indukcyjnie sprzężonej (ICP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PN-EN ISO 17294-2:2016-11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ó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płomieniowej emisyjnej spektrometrii atomowej (FA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PN-ISO 9964-3:1994</w:t>
            </w:r>
          </w:p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ó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chromatografii jonowej (I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N-EN ISO 14911:2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ó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Metoda emisyjnej spektrometrii atomowej ze wzbudzaniem w plazmie indukcyjnie sprzężonej (ICP-O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N-EN ISO 11885:2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a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spektrometrii mas z jonizacją w plazmie indukcyjnie sprzężonej (ICP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-EN ISO 17294-2:2016-1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>
          <w:trHeight w:val="6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br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spektrometrii mas z jonizacją w plazmie indukcyjnie sprzężonej (ICP-M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N-EN ISO 17294-2:2016-11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>
          <w:trHeight w:val="34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tycydy chloroorganiczne:</w:t>
            </w:r>
          </w:p>
          <w:p>
            <w:pPr>
              <w:pStyle w:val="Normal"/>
              <w:rPr/>
            </w:pPr>
            <w:r>
              <w:rPr/>
              <w:t>- sześciochlorobenzen</w:t>
            </w:r>
          </w:p>
          <w:p>
            <w:pPr>
              <w:pStyle w:val="Normal"/>
              <w:rPr/>
            </w:pPr>
            <w:r>
              <w:rPr/>
              <w:t>- α-HCH</w:t>
            </w:r>
          </w:p>
          <w:p>
            <w:pPr>
              <w:pStyle w:val="Normal"/>
              <w:rPr/>
            </w:pPr>
            <w:r>
              <w:rPr/>
              <w:t>- β-HC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γ</w:t>
            </w:r>
            <w:r>
              <w:rPr>
                <w:lang w:val="en-US"/>
              </w:rPr>
              <w:t>-HCH (linda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eptachl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eptachlor epoxy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ldry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ieldry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ndry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zodr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p’-D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p’-DD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pp’-DDD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- pp’-DMDT</w:t>
            </w:r>
            <w:r>
              <w:rPr>
                <w:b/>
                <w:lang w:val="en-US"/>
              </w:rPr>
              <w:t xml:space="preserve"> (</w:t>
            </w:r>
            <w:r>
              <w:rPr>
                <w:lang w:val="en-US"/>
              </w:rPr>
              <w:t>metoksychlo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estycydów chloroorganicz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oda chromatografii gazowej z detekcją wychwytu elektronów (GC-EC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PB-OAI-01wydanie 8,  z 12.06.2019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Suma pestycy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MT;MS Mincho"/>
              </w:rPr>
              <w:t>Z obli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PB-OAI-01wydanie 8,  z 12.06.2019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Chlorki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Metoda miarecz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MT;MS Mincho"/>
              </w:rPr>
              <w:t>PN-ISO 9297:199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sz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Azotyny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Metoda spektrofotometr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MT;MS Mincho"/>
              </w:rPr>
              <w:t>PN-EN 26777:19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Azotany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Metoda spektrofotometr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ArialMT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MT;MS Mincho"/>
              </w:rPr>
              <w:t xml:space="preserve">PN-82/C-04576/08 </w:t>
            </w:r>
            <w:r>
              <w:rPr>
                <w:rFonts w:eastAsia="ArialMT;MS Mincho"/>
                <w:vertAlign w:val="superscript"/>
              </w:rPr>
              <w:t>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sfor ogólny </w:t>
            </w:r>
          </w:p>
          <w:p>
            <w:pPr>
              <w:pStyle w:val="Normal"/>
              <w:rPr/>
            </w:pPr>
            <w:r>
              <w:rPr/>
              <w:t>Metoda z obli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N-EN ISO 10304-1:2009/AC:2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ma wycofana z katalogu Polskich Norm. Laboratorium posiada argumenty techniczne i merytoryczne uzasadniające   stosowanie norm wycofanych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A - </w:t>
      </w:r>
      <w:r>
        <w:rPr>
          <w:szCs w:val="24"/>
        </w:rPr>
        <w:t>Metody akredytowane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N - </w:t>
      </w:r>
      <w:r>
        <w:rPr>
          <w:szCs w:val="24"/>
        </w:rPr>
        <w:t xml:space="preserve">Metody </w:t>
      </w:r>
      <w:r>
        <w:rPr/>
        <w:t>nieakredytowane, nie objęte systemem zarządzania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Nsz- </w:t>
      </w:r>
      <w:r>
        <w:rPr>
          <w:szCs w:val="24"/>
        </w:rPr>
        <w:t xml:space="preserve">Metody </w:t>
      </w:r>
      <w:r>
        <w:rPr/>
        <w:t>nieakredytowane, objęte systemem zarządzania</w:t>
      </w:r>
    </w:p>
    <w:p>
      <w:pPr>
        <w:pStyle w:val="Normal"/>
        <w:ind w:firstLine="142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360" w:footer="259" w:bottom="5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0:00Z</dcterms:created>
  <dc:creator>WSSE</dc:creator>
  <dc:description/>
  <cp:keywords/>
  <dc:language>en-US</dc:language>
  <cp:lastModifiedBy>WSSE Gorzów Wlkp. - Justyna Moczydłowska</cp:lastModifiedBy>
  <cp:lastPrinted>2019-08-14T10:50:00Z</cp:lastPrinted>
  <dcterms:modified xsi:type="dcterms:W3CDTF">2024-05-21T07:56:00Z</dcterms:modified>
  <cp:revision>8</cp:revision>
  <dc:subject/>
  <dc:title>…………………</dc:title>
</cp:coreProperties>
</file>