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na Maria Chomiuk-Żywalewska</w:t>
      </w:r>
    </w:p>
    <w:p>
      <w:pPr>
        <w:pStyle w:val="Tytulprokuratury"/>
        <w:rPr/>
      </w:pPr>
      <w:r>
        <w:rPr/>
        <w:t>Instytucja „sądów uczniowskich” w Niemczech jako alternatywne rozwiązanie przeciwdziałania przestępczości nieletnich</w:t>
      </w:r>
    </w:p>
    <w:p>
      <w:pPr>
        <w:pStyle w:val="Podtytulprokuratury"/>
        <w:rPr/>
      </w:pPr>
      <w:r>
        <w:rPr/>
        <w:t>I. Uwagi ogólne</w:t>
      </w:r>
    </w:p>
    <w:p>
      <w:pPr>
        <w:pStyle w:val="Tekstprokuratury"/>
        <w:ind w:firstLine="283"/>
        <w:rPr/>
      </w:pPr>
      <w:r>
        <w:rPr>
          <w:rFonts w:cs="Arial" w:ascii="Arial" w:hAnsi="Arial"/>
        </w:rPr>
        <w:t>Statystyka Komendy Głównej Policji pokazuje, że wśród ogółu sprawców popełnionych w 2006 r. przestępstw aż 9,1% z nich to osoby nieletnie</w:t>
      </w:r>
      <w:r>
        <w:rPr>
          <w:rStyle w:val="FootnoteCharacters"/>
          <w:rStyle w:val="FootnoteAnchor"/>
          <w:rFonts w:cs="Arial" w:ascii="Arial" w:hAnsi="Arial"/>
        </w:rPr>
        <w:footnoteReference w:id="2"/>
      </w:r>
      <w:r>
        <w:rPr>
          <w:rFonts w:cs="Arial" w:ascii="Arial" w:hAnsi="Arial"/>
        </w:rPr>
        <w:t>. Od wielu lat liczba ta utrzymuje się na stałym poziomie. Tym samym przestępczość nieletnich pozostaje problemem, który zajmuje szczególną uwagę polityki karnej państwa. Wśród przestępstw, jakich dopuszczają się nieletni sprawcy, znajdują się zabójstwa, rozboje, zgwałcenia, pobicia, jak również drobne kradzieże, przestępstwa przeciwko mieniu czy też przepisom bezpieczeństwa w ruchu drogowym. Ciężar gatunkowy tych czynów jest różny, podobnie jak stopień społecznej szkodliwości, nie zapominając o okolicznościach i motywach, jakimi kierują się nieletni sprawcy.</w:t>
      </w:r>
    </w:p>
    <w:p>
      <w:pPr>
        <w:pStyle w:val="Tekstprokuratury"/>
        <w:ind w:firstLine="283"/>
        <w:rPr/>
      </w:pPr>
      <w:r>
        <w:rPr>
          <w:rFonts w:cs="Arial" w:ascii="Arial" w:hAnsi="Arial"/>
        </w:rPr>
        <w:t>Politycy, prawnicy, a w szczególności kryminolodzy zastanawiają się nad tym, jak skutecznie przeciwdziałać temu zjawisku. Jakie działania podejmować, aby nie doprowadzić do eskalacji problemu, do jakich instrumentów instytucjonalno-prawnych się odwołać, jakie środki karne stosować, aby były one adekwatne do stopnia winy i rodzaju popełnionego czynu oraz przyniosły satysfakcję pokrzywdzonemu. Przy tym nie zapomina się o podstawowej kwestii, jaką jest zminimalizowanie powrotności do przestępczości.</w:t>
      </w:r>
    </w:p>
    <w:p>
      <w:pPr>
        <w:pStyle w:val="Tekstprokuratury"/>
        <w:ind w:firstLine="283"/>
        <w:rPr/>
      </w:pPr>
      <w:r>
        <w:rPr>
          <w:rFonts w:cs="Arial" w:ascii="Arial" w:hAnsi="Arial"/>
        </w:rPr>
        <w:t>Powszechnie przyjmuje się, że skutecznym środkiem w walce z przestępczością nieletnich jest kara rozumiana wyłącznie jako dolegliwość. Zapomina się, że w odniesieniu do tej specyficznej (ze względu na wiek, stopień rozwoju psychospołecznego) kategorii sprawców należy uwzględniać jej wychowawczy aspekt. Wymienione na wstępie czynniki w podobnym stopniu, jak i typ popełnionego przestępstwa, implikują rodzaj wymierzonej wobec nieletniego kary. W tej sytuacji zasadne jest pytanie o to, w jaki sposób oddziaływać na nieletnich sprawców, aby osiągnąć pożądane efekty, jednocześnie nie zapominając o różnorodnym charakterze ich czynów oraz zasadzie indywidualizacji kary.</w:t>
      </w:r>
    </w:p>
    <w:p>
      <w:pPr>
        <w:pStyle w:val="Tekstprokuratury"/>
        <w:ind w:firstLine="283"/>
        <w:rPr/>
      </w:pPr>
      <w:r>
        <w:rPr>
          <w:rFonts w:cs="Arial" w:ascii="Arial" w:hAnsi="Arial"/>
        </w:rPr>
        <w:t xml:space="preserve">Przestępczość nieletnich jest problemem, który dotyka nie tylko Polskę. Próby  przeciwdziałania temu zjawisku podejmowane są w różnych państwach. Godne uwagi rozwiązania mające prowadzić do zmniejszenia powrotności nieletnich sprawców na drogę przestępczą, a w konsekwencji mające zapobiegać przestępczości nieletnich, przyjęto w niektórych niemieckich krajach związkowych (landach). </w:t>
      </w:r>
    </w:p>
    <w:p>
      <w:pPr>
        <w:pStyle w:val="Podtytulprokuratury"/>
        <w:rPr/>
      </w:pPr>
      <w:r>
        <w:rPr/>
        <w:t>II. Bawarski projekt sądów uczniowskich</w:t>
      </w:r>
    </w:p>
    <w:p>
      <w:pPr>
        <w:pStyle w:val="Tekstprokuratury"/>
        <w:ind w:firstLine="283"/>
        <w:rPr/>
      </w:pPr>
      <w:r>
        <w:rPr>
          <w:rFonts w:cs="Arial" w:ascii="Arial" w:hAnsi="Arial"/>
        </w:rPr>
        <w:t>Ministerstwo Sprawiedliwości Bawarii we współpracy z kierownictwem szkolnictwa oraz policją opracowało kryminologiczno-pedagogiczny projekt „sądów uczniowskich”. Projekt ten powstał w oparciu o rozwiązania wprowadzone na początku lat 90. XX wieku w Stanach Zjednoczonych, gdzie do chwili obecnej funkcjonuje ponad 600 „sądów uczniowskich”. Twórcy projektu wyszli z założenia, że młodzież jest taką grupą społeczną, której w szczególności należy poświęcić uwagę, zwłaszcza tej, która ma problemy z prawem. W listopadzie 2000 r. rozpoczął działalność pierwszy z czterech „sądów uczniowskich” w Bawarii. W przeciągu pięciu lat w tym landzie działalność rozpoczęły trzy kolejne „sądy uczniowskie”</w:t>
      </w:r>
      <w:r>
        <w:rPr>
          <w:rStyle w:val="FootnoteCharacters"/>
          <w:rStyle w:val="FootnoteAnchor"/>
          <w:rFonts w:cs="Arial" w:ascii="Arial" w:hAnsi="Arial"/>
        </w:rPr>
        <w:footnoteReference w:id="3"/>
      </w:r>
      <w:r>
        <w:rPr>
          <w:rFonts w:cs="Arial" w:ascii="Arial" w:hAnsi="Arial"/>
        </w:rPr>
        <w:t>.</w:t>
      </w:r>
    </w:p>
    <w:p>
      <w:pPr>
        <w:pStyle w:val="Tekstprokuratury"/>
        <w:ind w:firstLine="283"/>
        <w:rPr/>
      </w:pPr>
      <w:r>
        <w:rPr>
          <w:rFonts w:cs="Arial" w:ascii="Arial" w:hAnsi="Arial"/>
        </w:rPr>
        <w:t xml:space="preserve">Istota działania „sądów uczniowskich” sprowadza się do stwierdzenia, że nikt tak dobrze nie zrozumie młodych ludzi jak ich rówieśnicy,  których opinia często jest ważniejsza od zdania dorosłych. Dodatkowo za takim rozwiązaniem przemawia fakt, iż rówieśnikom znacznie częściej niż dorosłym przychodzi znalezienie właściwego klucza do nieletnich sprawców przestępstw. Program ma na celu nie tylko oddziaływanie na kształtowanie właściwych postaw nieletnich sprawców, ale także poznanie ich problemów, jak również tła i okoliczności towarzyszących popełnionemu czynowi. W ostateczności ma to prowadzić do zrozumienia motywów, jakimi kierowali się sprawcy. Drugim ogniwem, istotnym z punktu widzenia założeń programu, jest gremium orzekające. Wchodzący w jego skład uczniowie poprzez swoją działalność wskazują te przepisy prawa, które przez nieletnich powinny być szczególnie przestrzegane. Uczestnictwo w tym programie pozwala także na nabywanie doświadczeń w sposób pośredni prowadzących do wypracowania postawy obywatelskiej opartej na poszanowaniu porządku prawnego. </w:t>
      </w:r>
    </w:p>
    <w:p>
      <w:pPr>
        <w:pStyle w:val="Tekstprokuratury"/>
        <w:ind w:firstLine="283"/>
        <w:rPr/>
      </w:pPr>
      <w:r>
        <w:rPr>
          <w:rFonts w:cs="Arial" w:ascii="Arial" w:hAnsi="Arial"/>
        </w:rPr>
        <w:t>W skład gremium  mogą wchodzić uczniowie i uczennice wszystkich typów szkół (gimnazjum, szkoły realnej czy też szkoły zawodowej), w wieku od 14 do 20 lat. Uczestnictwo w programie jest dobrowolne, nieodpłatne, zaś spotkania odbywają się w czasie wolnym uczniów. Dobrowolność nie oznacza, że w programie mogą uczestniczyć wszyscy chętni. Spośród zainteresowanych udziałem w programie wybiera się  takie osoby, które wyróżniają się dobrym zachowaniem, nie miały i nie mają konfliktów z prawem oraz nie mają problemów z nauką</w:t>
      </w:r>
      <w:r>
        <w:rPr>
          <w:rStyle w:val="FootnoteCharacters"/>
          <w:rStyle w:val="FootnoteAnchor"/>
          <w:rFonts w:cs="Arial" w:ascii="Arial" w:hAnsi="Arial"/>
        </w:rPr>
        <w:footnoteReference w:id="4"/>
      </w:r>
      <w:r>
        <w:rPr>
          <w:rFonts w:cs="Arial" w:ascii="Arial" w:hAnsi="Arial"/>
        </w:rPr>
        <w:t xml:space="preserve">. Wydaje się rozsądnym przyjęcie takich kryteriów kwalifikacji, gdyż dają one nie tylko gwarancję prawidłowego wykonywania obowiązków, ale także pozwalają przypuszczać, że podejmowana przez uczniów praca na rzecz gremium jest bezinteresowna, a poświęcany czas nie wpłynie negatywnie na ich sytuację szkolną. </w:t>
      </w:r>
    </w:p>
    <w:p>
      <w:pPr>
        <w:pStyle w:val="Tekstprokuratury"/>
        <w:ind w:firstLine="283"/>
        <w:rPr/>
      </w:pPr>
      <w:r>
        <w:rPr>
          <w:rFonts w:cs="Arial" w:ascii="Arial" w:hAnsi="Arial"/>
        </w:rPr>
        <w:t>Rozpoczęcie działalności „sądów uczniowskich” poprzedzone jest 28-godzinnym szkoleniem z zakresu pedagogiki, psychologii i prawa. W ten sposób wybrani uczniowie zyskują wiedzę niezbędną w przyszłej pracy „sędziowskiej”</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Zasadą funkcjonowania „sądów uczniowskich” jest to, iż jeden przypadek rozpatrują trzej uczniowie, którzy nie mogą pochodzić z tej samej szkoły, ani z bezpośredniego otoczenia sprawcy. Przygotowanie posiedzenia koordynowane jest przez wykwalifikowanego pedagoga, nie tylko wspomagającego działalność szkolnego gremium, ale również uczestniczącego w jego posiedzeniach. Podkreślić należy, że decyzje podejmowane są wyłącznie przez uczniów, a rola pedagoga sprowadza się do biernej obserwacji toczących się prac. Uczestnicy programu, jak również same „sądy uczniowskie”, znajdują się pod opieką stowarzyszeń, pracujących na co dzień na rzecz młodzieży mającej kłopoty z funkcjonowaniem w społeczeństwie.</w:t>
      </w:r>
    </w:p>
    <w:p>
      <w:pPr>
        <w:pStyle w:val="Tekstprokuratury"/>
        <w:ind w:firstLine="283"/>
        <w:rPr/>
      </w:pPr>
      <w:r>
        <w:rPr>
          <w:rFonts w:cs="Arial" w:ascii="Arial" w:hAnsi="Arial"/>
        </w:rPr>
        <w:t>Członkowie „sądów uczniowskich” nie posiadają, jak mogłaby wskazywać nazwa gremium, uprawnień sędziowskich. Zatem w zakres ich kompetencji nie wchodzi wydawanie wyroków, wyznaczanie kar i sankcji sądowych oraz wpływ na wykonanie kary. Stanowią oni jedynie o środkach wychowawczych oraz mogą wskazywać na takie sposoby postępowania nieletnich, które prowadziłyby do naprawienia wyrządzonej szkody i przywrócenia stanu z przed jej zaistnienia.</w:t>
      </w:r>
    </w:p>
    <w:p>
      <w:pPr>
        <w:pStyle w:val="Tekstprokuratury"/>
        <w:ind w:firstLine="283"/>
        <w:rPr/>
      </w:pPr>
      <w:r>
        <w:rPr>
          <w:rFonts w:cs="Arial" w:ascii="Arial" w:hAnsi="Arial"/>
        </w:rPr>
        <w:t>Program skierowany jest do nieletnich</w:t>
      </w:r>
      <w:r>
        <w:rPr>
          <w:rStyle w:val="FootnoteCharacters"/>
          <w:rStyle w:val="FootnoteAnchor"/>
          <w:rFonts w:cs="Arial" w:ascii="Arial" w:hAnsi="Arial"/>
        </w:rPr>
        <w:footnoteReference w:id="6"/>
      </w:r>
      <w:r>
        <w:rPr>
          <w:rFonts w:cs="Arial" w:ascii="Arial" w:hAnsi="Arial"/>
        </w:rPr>
        <w:t xml:space="preserve"> sprawców w wieku od 14 do 18 lat, którzy dopuścili się przestępstw o średnim ciężarze gatunkowym. Postępowanie obejmuje te czyny, których sprawcami są najczęściej nieletni, np. kradzież mienia o wartości poniżej 500 euro, naruszenie miru domowego, jazda samochodem bez wymaganych dokumentów, spowodowanie lekkich obrażeń ciała. W związku z tym, że „sąd uczniowski” nie posiada uprawnień właściwych organom o kompetencjach przymusu państwowego (policja, prokuratura, sąd), nie może być żadnych wątpliwości zarówno co do osoby sprawcy, jak i stanu faktycznego popełnionego przez niego czynu. Nieletni występuje w pozycji podejrzanego, któremu postawiono zarzuty, ale wobec którego nie został jeszcze wniesiony akt oskarżenia (</w:t>
      </w:r>
      <w:r>
        <w:rPr>
          <w:rFonts w:cs="Arial" w:ascii="Arial" w:hAnsi="Arial"/>
          <w:i/>
        </w:rPr>
        <w:t>Beschuldigter</w:t>
      </w:r>
      <w:r>
        <w:rPr>
          <w:rFonts w:cs="Arial" w:ascii="Arial" w:hAnsi="Arial"/>
        </w:rPr>
        <w:t>)</w:t>
      </w:r>
      <w:r>
        <w:rPr>
          <w:rStyle w:val="FootnoteCharacters"/>
          <w:rStyle w:val="FootnoteAnchor"/>
          <w:rFonts w:cs="Arial" w:ascii="Arial" w:hAnsi="Arial"/>
        </w:rPr>
        <w:footnoteReference w:id="7"/>
      </w:r>
      <w:r>
        <w:rPr>
          <w:rFonts w:cs="Arial" w:ascii="Arial" w:hAnsi="Arial"/>
        </w:rPr>
        <w:t>. Poddanie się osądowi „sądów uczniowskich” opiera się na zasadzie dobrowolności, dlatego przekazanie danego przypadku do rozpatrzenia przez szkolne gremium uwarunkowane jest wcześniejszym wyrażeniem zgody na taki sposób postępowania przez sprawcę, jak również przez jego prawnego opiekuna.</w:t>
      </w:r>
    </w:p>
    <w:p>
      <w:pPr>
        <w:pStyle w:val="Tekstprokuratury"/>
        <w:ind w:firstLine="283"/>
        <w:rPr/>
      </w:pPr>
      <w:r>
        <w:rPr>
          <w:rFonts w:cs="Arial" w:ascii="Arial" w:hAnsi="Arial"/>
        </w:rPr>
        <w:t>Wstępna decyzja o tym, który przypadek będzie rozpatrywany przez „sąd uczniowski”, należy do policji. Do jej zadań należy zebranie wszelkich materiałów dotyczących sprawy oraz uzyskanie od sprawcy i jego prawnego opiekuna wymaganej zgody na taki tryb postępowania. Ostateczną decyzję, czy dany przypadek nadaje się do rozpatrzenia przez szkolne gremium, podejmuje prokurator. Jeśli uzna on, że nie ma żadnych wątpliwości co do sprawcy czynu i stanu faktycznego sprawy, wówczas przekazuje „sądowi uczniowskiemu” informacje niezbędne do przeprowadzenia pierwszego terminu „rozprawy”.</w:t>
      </w:r>
    </w:p>
    <w:p>
      <w:pPr>
        <w:pStyle w:val="Tekstprokuratury"/>
        <w:ind w:firstLine="283"/>
        <w:rPr/>
      </w:pPr>
      <w:r>
        <w:rPr>
          <w:rFonts w:cs="Arial" w:ascii="Arial" w:hAnsi="Arial"/>
        </w:rPr>
        <w:t>Postępowanie przed „sądem uczniowskim” rozpoczyna się od przeprowadzenia, przez całe gremium lub tylko jednego jego członka, wstępnej rozmowy ze sprawcą. Zadaniem uczniów jest przypomnienie sprawcy o dobrowolności uczestnictwa w postępowaniu, jego przebiegu oraz o nałożonym na uczniów orzekających obowiązku zachowania tajemnicy na temat sprawy i toku postępowania. Następnie uczniowie uczestniczą w trwających od 30 do 90 minut tzw. „obradach okrągłego stołu”, w trakcie których rozmawiają o motywie i skutkach popełnionego przez sprawcę czynu. W trakcie tej rozmowy  członkowie gremium uczniowskiego dążą do uzyskania odpowiedzi na następujące pytania: w jaki sposób doszło do popełnienia czynu, dlaczego według sprawcy do tego doszło, co sprawca czuł podczas popełniania czynu, co przyczyniło się do popełnienia czynu, jak była reakcja innych osób na popełniony przez sprawcę czyn</w:t>
      </w:r>
      <w:r>
        <w:rPr>
          <w:rStyle w:val="FootnoteCharacters"/>
          <w:rStyle w:val="FootnoteAnchor"/>
          <w:rFonts w:cs="Arial" w:ascii="Arial" w:hAnsi="Arial"/>
        </w:rPr>
        <w:footnoteReference w:id="8"/>
      </w:r>
      <w:r>
        <w:rPr>
          <w:rFonts w:cs="Arial" w:ascii="Arial" w:hAnsi="Arial"/>
        </w:rPr>
        <w:t xml:space="preserve">. Udzielone przez sprawcę odpowiedzi pozwalają uzyskać informacje na temat samego czynu oraz przeżyć, jakie towarzyszyły sprawcy zarówno w trakcie popełnienia czynu, jak i potem. </w:t>
      </w:r>
    </w:p>
    <w:p>
      <w:pPr>
        <w:pStyle w:val="Tekstprokuratury"/>
        <w:ind w:firstLine="283"/>
        <w:rPr/>
      </w:pPr>
      <w:r>
        <w:rPr>
          <w:rFonts w:cs="Arial" w:ascii="Arial" w:hAnsi="Arial"/>
        </w:rPr>
        <w:t>W przeciwieństwie do amerykańskiego postępowania zrezygnowano z formalnego charakteru posiedzenia. W postępowaniu nie uczestniczy szkolny prokurator, nie ma adwokata, zaś posiedzenie nie odbywa się w zaaranżowanej do tego celu sali sądowej. Jest to świadome działanie autorów projektu, ponieważ przyjęta przez nich forma postępowania stwarza atmosferę otwartości, zrozumienia, nie prowadzi do stygmatyzacji sprawcy, co w konsekwencji wpływa na jego efektywność i realizację celów projektu.</w:t>
      </w:r>
    </w:p>
    <w:p>
      <w:pPr>
        <w:pStyle w:val="Tekstprokuratury"/>
        <w:ind w:firstLine="283"/>
        <w:rPr/>
      </w:pPr>
      <w:r>
        <w:rPr>
          <w:rFonts w:cs="Arial" w:ascii="Arial" w:hAnsi="Arial"/>
        </w:rPr>
        <w:t>Końcowe decyzje gremium formułowane są na piśmie. Uczniowie orzekający mogą nałożyć na sprawcę obowiązek określonego zachowania, np. przeproszenie poszkodowanego, udział w zajęciach dotyczących ruchu drogowego, pracę społeczną, różne formy naprawienia wyrządzonej szkody, pisemną refleksję na temat własnego zachowania się czy też drobne opłaty na rzecz instytucji użyteczności publicznej. „Sądy uczniowskie” nie są ograniczone w wyborze sposobu zachowania się sprawcy, dlatego zdaniem twórców projektu podejmowane przez nich decyzje powinny być jak najbardziej twórcze, samodzielne i przede wszystkim dostosowane do indywidualnego przypadku, a zatem możliwości sprawcy oraz okoliczności i charakteru popełnionego czynu</w:t>
      </w:r>
      <w:r>
        <w:rPr>
          <w:rStyle w:val="FootnoteCharacters"/>
          <w:rStyle w:val="FootnoteAnchor"/>
          <w:rFonts w:cs="Arial" w:ascii="Arial" w:hAnsi="Arial"/>
        </w:rPr>
        <w:footnoteReference w:id="9"/>
      </w:r>
      <w:r>
        <w:rPr>
          <w:rFonts w:cs="Arial" w:ascii="Arial" w:hAnsi="Arial"/>
        </w:rPr>
        <w:t xml:space="preserve">. Istotny jest nie rodzaj kary, ale jej efektywność – naprawienie wyrządzonej szkody i kształtowanie właściwiej z punktu widzenia społeczeństwa i samego sprawcy postawy. </w:t>
      </w:r>
    </w:p>
    <w:p>
      <w:pPr>
        <w:pStyle w:val="Tekstprokuratury"/>
        <w:ind w:firstLine="283"/>
        <w:rPr/>
      </w:pPr>
      <w:r>
        <w:rPr>
          <w:rFonts w:cs="Arial" w:ascii="Arial" w:hAnsi="Arial"/>
        </w:rPr>
        <w:t xml:space="preserve">Brak enumeratywnego katalogu środków karnych sprawia, że członkowie gremium mają większą swobodę działania, zaś podejmowane przez nich decyzje są bardziej zindywidualizowane. Przy tym autorzy projektu zakładają, iż stosowanie wobec nieletnich sprawców określonych środków wychowawczych, w przeciwieństwie do rozmowy, nie zawsze przynosi zamierzone efekty. </w:t>
      </w:r>
    </w:p>
    <w:p>
      <w:pPr>
        <w:pStyle w:val="Tekstprokuratury"/>
        <w:ind w:firstLine="283"/>
        <w:rPr/>
      </w:pPr>
      <w:r>
        <w:rPr>
          <w:rFonts w:cs="Arial" w:ascii="Arial" w:hAnsi="Arial"/>
        </w:rPr>
        <w:t>Cechą charakterystyczną postępowania karnego w przypadku skierowania sprawy do „sądu uczniowskiego” jest to, że pozostaje ono tylko i wyłącznie w kompetencji prokuratora, który podejmuje decyzje o odstąpieniu od ścigania karnego. Znajduje to odzwierciedlenie w odpowiednich regulacjach prawnych. Na mocy paragrafu 45 ustawy o sądach dla nieletnich (</w:t>
      </w:r>
      <w:r>
        <w:rPr/>
        <w:t>Jugendgerichtsgesetz</w:t>
      </w:r>
      <w:r>
        <w:rPr>
          <w:i/>
        </w:rPr>
        <w:t xml:space="preserve"> – </w:t>
      </w:r>
      <w:r>
        <w:rPr/>
        <w:t>powoływana dalej jako JGG)</w:t>
      </w:r>
      <w:r>
        <w:rPr>
          <w:rStyle w:val="FootnoteCharacters"/>
          <w:rStyle w:val="FootnoteAnchor"/>
        </w:rPr>
        <w:footnoteReference w:id="10"/>
      </w:r>
      <w:r>
        <w:rPr/>
        <w:t xml:space="preserve"> </w:t>
      </w:r>
      <w:r>
        <w:rPr>
          <w:rFonts w:cs="Arial" w:ascii="Arial" w:hAnsi="Arial"/>
        </w:rPr>
        <w:t xml:space="preserve">prokurator może odstąpić od ścigania bez zgody sędziego w sytuacji, kiedy zostaną spełnione określone przesłanki. I tak zgodnie z  § 45 ust. 2 JGG prokurator podejmuje decyzje </w:t>
      </w:r>
      <w:del w:id="0" w:author="Jacek R. Hebenstreit" w:date="2008-01-08T10:16:00Z">
        <w:r>
          <w:rPr>
            <w:rFonts w:cs="Arial" w:ascii="Arial" w:hAnsi="Arial"/>
          </w:rPr>
          <w:delText xml:space="preserve">o </w:delText>
        </w:r>
      </w:del>
      <w:ins w:id="1" w:author="Jacek R. Hebenstreit" w:date="2008-01-08T10:16:00Z">
        <w:r>
          <w:rPr>
            <w:rFonts w:cs="Arial" w:ascii="Arial" w:hAnsi="Arial"/>
          </w:rPr>
          <w:t>o </w:t>
        </w:r>
      </w:ins>
      <w:r>
        <w:rPr>
          <w:rFonts w:cs="Arial" w:ascii="Arial" w:hAnsi="Arial"/>
        </w:rPr>
        <w:t>odstąpieniu od ścigania wówczas, kiedy nałożony na nieletniego środek wychowawczy został zrealizowany bądź wprowadzony. W tej sytuacji wniesienie skargi i rozpoczęcie postępowania na drodze sądowej jest zbędne.</w:t>
      </w:r>
    </w:p>
    <w:p>
      <w:pPr>
        <w:pStyle w:val="Tekstprokuratury"/>
        <w:ind w:firstLine="283"/>
        <w:rPr/>
      </w:pPr>
      <w:r>
        <w:rPr>
          <w:rFonts w:cs="Arial" w:ascii="Arial" w:hAnsi="Arial"/>
        </w:rPr>
        <w:t xml:space="preserve">Ustawa ta przewiduje traktowanie na równi z środkiem wychowawczym dążenie nieletniego do osiągnięcia wyrównania wyrządzonej szkody. Wpływ prokuratora na wydane przez uczniów zasiadających w gremium sądowym „orzeczenie”, zgodnie z rozwiązaniem przyjętym w § 45 ust. 3 wyżej wspomnianej ustawy, ogranicza się do wskazania kategorii środków, jakie mają oni zastosować wobec sprawcy. Otóż, prokurator w sytuacji, kiedy przemawiają za tym okoliczności (odnoszące się zarówno do osoby sprawcy, jak i do okoliczności popełnionego przez niego czynu), może zachęcić „sąd uczniowski” do zastosowania wobec nieletniego napomnienia oraz nakazu w postaci określonych w ustawie środków, takich jak: spełnienie świadczenia pracy, dążenie do wyrównania poniesionej przez poszkodowanego szkody lub uczestnictwo w zajęciach z zakresu ruchu drogowego. Drugim możliwym kierunkiem działania, jaki prokurator może wskazać gremium, jest zastosowanie wobec sprawcy napomnienia wraz z obowiązkiem określonego działania. Obowiązek ten nie jest określony bezpośrednio przez ustawę, dlatego to, na czym będzie on polegał, określają w toku prac uczniowie. </w:t>
      </w:r>
    </w:p>
    <w:p>
      <w:pPr>
        <w:pStyle w:val="Tekstprokuratury"/>
        <w:ind w:firstLine="283"/>
        <w:rPr/>
      </w:pPr>
      <w:r>
        <w:rPr>
          <w:rFonts w:cs="Arial" w:ascii="Arial" w:hAnsi="Arial"/>
        </w:rPr>
        <w:t>Przyjmując takie rozwiązanie, nie obliguje się „sądów uczniowskich” do stosowania określonych z góry rozwiązań w postaci środków wychowawczych przewidzianych ustawą, co w pełni odpowiada zasadom, na jakich opiera się działalność szkolnych gremiów. Należy zaznaczyć, iż niekiedy sama rozmowa nieletniego z uczniami zasiadającymi w gremium szkolnym może przynieść wystarczający i w pełni satysfakcjonujący  efekt wychowawczy, tak że stosowanie jakichkolwiek środków jest zbędne</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Uczniowie rozpatrujący dany przypadek nie tylko podejmują decyzję co do sposobu postępowania sprawcy, ale także kontrolują, czy nałożone na niego zadanie zostało wykonanie. W ten sposób przejmują po części na siebie odpowiedzialność za nieletniego. Sprawca jest zobowiązany do podporządkowania się wydanemu „orzeczeniu”, ponieważ warunkiem odstąpienia prokuratora od ścigania jest spełnienie przez nieletniego nałożonego na niego nakazu lub obowiązku. Informację o tym, czy tak się stało, członkowie „sądu uczniowskiego” przekazują prokuratorowi.</w:t>
      </w:r>
    </w:p>
    <w:p>
      <w:pPr>
        <w:pStyle w:val="Tekstprokuratury"/>
        <w:ind w:firstLine="283"/>
        <w:rPr/>
      </w:pPr>
      <w:r>
        <w:rPr>
          <w:rFonts w:cs="Arial" w:ascii="Arial" w:hAnsi="Arial"/>
        </w:rPr>
        <w:t>Wprowadzony w Bawarii projekt spotkał się z pozytywnym przyjęciem ze strony decydentów . Stąd też z doświadczeń sąsiedniego landu postanowiło skorzystać Ministerstwo Sprawiedliwości Hesji, które w marcu 2005</w:t>
      </w:r>
      <w:ins w:id="2" w:author="Jacek R. Hebenstreit" w:date="2008-01-08T10:16:00Z">
        <w:r>
          <w:rPr>
            <w:rFonts w:cs="Arial" w:ascii="Arial" w:hAnsi="Arial"/>
          </w:rPr>
          <w:t xml:space="preserve"> </w:t>
        </w:r>
      </w:ins>
      <w:r>
        <w:rPr>
          <w:rFonts w:cs="Arial" w:ascii="Arial" w:hAnsi="Arial"/>
        </w:rPr>
        <w:t>r. doprowadziło do powstania „sądu uczniowskiego” w Wiesbaden. O zainteresowaniu projektem nie tylko przedstawicieli władz państwowych, ale jego adresatów, świadczy liczba osób, jaka zdeklarowała chęć pracy na rzecz szkolnego gremium (zamiar uczestnictwa w programie zgłosiło 63 uczniów, zaś zakwalifikowało się 22)</w:t>
      </w:r>
      <w:r>
        <w:rPr>
          <w:rStyle w:val="FootnoteCharacters"/>
          <w:rStyle w:val="FootnoteAnchor"/>
          <w:rFonts w:cs="Arial" w:ascii="Arial" w:hAnsi="Arial"/>
        </w:rPr>
        <w:footnoteReference w:id="12"/>
      </w:r>
      <w:r>
        <w:rPr>
          <w:rFonts w:cs="Arial" w:ascii="Arial" w:hAnsi="Arial"/>
        </w:rPr>
        <w:t>. Opierający się na podobnych założeniach program wprowadzono w Północnej Westfalii, zaś w takich miastach, jak Frankfurt nad Menem, Hanower i Bielefeld zapoczątkowano prace nad projektem „sądów uczniowskich”.</w:t>
      </w:r>
    </w:p>
    <w:p>
      <w:pPr>
        <w:pStyle w:val="Podtytulprokuratury"/>
        <w:rPr/>
      </w:pPr>
      <w:r>
        <w:rPr/>
        <w:t>III. Podsumowanie</w:t>
      </w:r>
    </w:p>
    <w:p>
      <w:pPr>
        <w:pStyle w:val="Tekstprokuratury"/>
        <w:ind w:firstLine="283"/>
        <w:rPr/>
      </w:pPr>
      <w:r>
        <w:rPr>
          <w:rFonts w:cs="Arial" w:ascii="Arial" w:hAnsi="Arial"/>
        </w:rPr>
        <w:t>Praktyka pokazała, że przyjęte w projekcie rozwiązania przynoszą pozytywne rezultaty. W Ascheffenburgu, gdzie zaczął działać pierwszy „sąd uczniowski”, spośród 59 sprawców, którzy trafili przed jego oblicze, w ciągu ośmiu i pół miesiąca tylko trzech z nich dopuściło się ponownie czynu karalnego. Dla porównania, w miejscach, gdzie nie funkcjonowały takie „sądy uczniowskie”, powrót na drogę przestępczą przez wcześniej osądzonych sprawców był o 12% większy</w:t>
      </w:r>
      <w:r>
        <w:rPr>
          <w:rStyle w:val="FootnoteCharacters"/>
          <w:rStyle w:val="FootnoteAnchor"/>
          <w:rFonts w:cs="Arial" w:ascii="Arial" w:hAnsi="Arial"/>
        </w:rPr>
        <w:footnoteReference w:id="13"/>
      </w:r>
      <w:r>
        <w:rPr>
          <w:rFonts w:cs="Arial" w:ascii="Arial" w:hAnsi="Arial"/>
        </w:rPr>
        <w:t>. Sukces projektu w opinii jego twórców oraz przedstawicieli niemieckiej palestry tkwi w tym, ze nieletni sprawcy w postępowaniu stykają się z osobami pod wieloma względami równymi sobie. Poza tym spotkanie odbywa się na „neutralnym” gruncie, co sprzyja konstruktywnemu rozwiązywaniu problemu, zaś sprawca może czuć się wysłuchany i zrozumiany. Dodatkowym atutem postępowania przed „sądami uczniowskimi” jest czas, jaki gremia uczniowskie poświęcają na rozpatrzenie danego przypadku. W tych warunkach mają możliwość dokładnego poznania sprawcy i sytuacji, w której się znalazł. Biorąc pod uwagę fakt, iż na terenie Niemiec w 53 sądach dla nieletnich toczy się rocznie ok. 33 800 postępowań, zaś sąd ma średnio 10 minut na rozpatrzenie jednej sprawy dotyczącej czynu niedozwolonego popełnionego przez nieletniego, to kwestia czasu  odgrywa zasadniczą rolę</w:t>
      </w:r>
      <w:r>
        <w:rPr>
          <w:rStyle w:val="FootnoteCharacters"/>
          <w:rStyle w:val="FootnoteAnchor"/>
          <w:rFonts w:cs="Arial" w:ascii="Arial" w:hAnsi="Arial"/>
        </w:rPr>
        <w:footnoteReference w:id="14"/>
      </w:r>
      <w:r>
        <w:rPr>
          <w:rFonts w:cs="Arial" w:ascii="Arial" w:hAnsi="Arial"/>
        </w:rPr>
        <w:t>. W przeciwieństwie do sądów dla młodocianych, gremia szkolne nie są schematyczne w stosowanych przez siebie rozwiązaniach. Nie opierając się na zamkniętym katalogu środków karnych i dysponując większą ilością czasu, mają możliwość wypracowania rozwiązań indywidualnie dostosowanych do rozpatrywanego przypadku.</w:t>
      </w:r>
    </w:p>
    <w:p>
      <w:pPr>
        <w:pStyle w:val="Tekstprokuratury"/>
        <w:ind w:firstLine="283"/>
        <w:rPr/>
      </w:pPr>
      <w:r>
        <w:rPr>
          <w:rFonts w:cs="Arial" w:ascii="Arial" w:hAnsi="Arial"/>
        </w:rPr>
        <w:t xml:space="preserve">Na obecnym etapie funkcjonowania „sądów uczniowskich” trudno jest mówić o ostatecznych efektach ich działalności. Jednak fakt, że projekt jest wdrażany w kolejnym landzie wskazuje na pozytywne przyjęcie tej koncepcji zarówno ze strony środowisk prawniczych, jak i społeczeństwa oraz samych zainteresowanych. W związku z tym należałoby się zastanowić, czy nie warto jest zaczerpnąć z doświadczeń sąsiadów, sięgając po nowatorskie i alternatywne sposoby pracy z nieletnimi przestępcami.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TimesNewRoman">
    <w:altName w:val="Times New Roman"/>
    <w:charset w:val="00"/>
    <w:family w:val="roman"/>
    <w:pitch w:val="default"/>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hyperlink r:id="rId1">
        <w:r>
          <w:rPr>
            <w:rStyle w:val="InternetLink"/>
            <w:u w:val="none"/>
          </w:rPr>
          <w:t>http://www.kgp.gov.pl/statys_ogolna.html</w:t>
        </w:r>
      </w:hyperlink>
      <w:r>
        <w:rPr/>
        <w:t>.</w:t>
      </w:r>
    </w:p>
  </w:footnote>
  <w:footnote w:id="3">
    <w:p>
      <w:pPr>
        <w:pStyle w:val="Przypisy"/>
        <w:rPr/>
      </w:pPr>
      <w:r>
        <w:rPr>
          <w:rStyle w:val="FootnoteCharacters"/>
        </w:rPr>
        <w:footnoteRef/>
      </w:r>
      <w:r>
        <w:rPr>
          <w:lang w:val="de-DE"/>
        </w:rPr>
        <w:tab/>
        <w:t xml:space="preserve"> </w:t>
      </w:r>
      <w:r>
        <w:rPr>
          <w:lang w:val="de-DE"/>
        </w:rPr>
        <w:tab/>
        <w:t xml:space="preserve">Bayerisches Staatsministerium der Justiz, Teen–Court–Projekte In Bayern, </w:t>
      </w:r>
      <w:r>
        <w:rPr/>
        <w:t>http://www2. justiz.bayern.de/daten/pdf/Teen_Court.pdf.</w:t>
      </w:r>
    </w:p>
  </w:footnote>
  <w:footnote w:id="4">
    <w:p>
      <w:pPr>
        <w:pStyle w:val="Przypisy"/>
        <w:rPr/>
      </w:pPr>
      <w:r>
        <w:rPr>
          <w:rStyle w:val="FootnoteCharacters"/>
        </w:rPr>
        <w:footnoteRef/>
      </w:r>
      <w:r>
        <w:rPr>
          <w:lang w:val="de-DE"/>
        </w:rPr>
        <w:tab/>
        <w:t xml:space="preserve"> </w:t>
      </w:r>
      <w:r>
        <w:rPr>
          <w:i/>
          <w:lang w:val="de-DE"/>
        </w:rPr>
        <w:t>Ibidem</w:t>
      </w:r>
      <w:r>
        <w:rPr>
          <w:lang w:val="de-DE"/>
        </w:rPr>
        <w:t>.</w:t>
      </w:r>
    </w:p>
  </w:footnote>
  <w:footnote w:id="5">
    <w:p>
      <w:pPr>
        <w:pStyle w:val="Przypisy"/>
        <w:rPr/>
      </w:pPr>
      <w:r>
        <w:rPr>
          <w:rStyle w:val="FootnoteCharacters"/>
        </w:rPr>
        <w:footnoteRef/>
      </w:r>
      <w:r>
        <w:rPr>
          <w:lang w:val="de-DE"/>
        </w:rPr>
        <w:tab/>
        <w:t xml:space="preserve"> </w:t>
      </w:r>
      <w:r>
        <w:rPr>
          <w:lang w:val="de-DE"/>
        </w:rPr>
        <w:tab/>
        <w:t xml:space="preserve">Hessisches Ministerium der Justiz, Presseinformation, Wiesbaden, 11.10.2005, Nr 168, </w:t>
      </w:r>
      <w:hyperlink r:id="rId2">
        <w:r>
          <w:rPr>
            <w:rStyle w:val="InternetLink"/>
            <w:u w:val="none"/>
            <w:lang w:val="de-DE"/>
          </w:rPr>
          <w:t>http://www.justiz.hessen.de/C1256FF500438727/CurrentBaseLink/N254QFY8837RLIGDE</w:t>
        </w:r>
      </w:hyperlink>
      <w:r>
        <w:rPr/>
        <w:t>.</w:t>
      </w:r>
    </w:p>
  </w:footnote>
  <w:footnote w:id="6">
    <w:p>
      <w:pPr>
        <w:pStyle w:val="Przypisy"/>
        <w:rPr/>
      </w:pPr>
      <w:r>
        <w:rPr>
          <w:rStyle w:val="FootnoteCharacters"/>
        </w:rPr>
        <w:footnoteRef/>
      </w:r>
      <w:r>
        <w:rPr/>
        <w:tab/>
        <w:t xml:space="preserve"> </w:t>
      </w:r>
      <w:r>
        <w:rPr/>
        <w:t xml:space="preserve">Pojęcie nieletniego w niemieckim prawie karnym określone jest przez ustawę o sądach dla nieletnich, według której nieletnim jest każdy, kto w chwili popełnienia uchybienia ukończył lat 14, ale nie ukończył lat 18. Ustawa o sądach dla nieletnich swoim zakresem obejmuje również osoby młodociane, które w chwili popełnienia uchybienia ukończyły lat 18, ale nie ukończyły 21 roku życia. Mając na względzie kategorię wiekową sprawców objętych działaniem sądów uczniowskich, autorka posługuje się pojęciem nieletni. </w:t>
      </w:r>
      <w:r>
        <w:rPr>
          <w:lang w:val="de-DE"/>
        </w:rPr>
        <w:t xml:space="preserve">Zob. § 1 zd. 2 Jugendgerichstgesetz in der Fassung der Bekanntmachung vom 11 Dezember 1974 (BGB1. </w:t>
      </w:r>
      <w:r>
        <w:rPr/>
        <w:t>I S. 3427) (BGB1. III 451-1).</w:t>
      </w:r>
    </w:p>
  </w:footnote>
  <w:footnote w:id="7">
    <w:p>
      <w:pPr>
        <w:pStyle w:val="Przypisy"/>
        <w:rPr/>
      </w:pPr>
      <w:r>
        <w:rPr>
          <w:rStyle w:val="FootnoteCharacters"/>
        </w:rPr>
        <w:footnoteRef/>
      </w:r>
      <w:r>
        <w:rPr/>
        <w:tab/>
        <w:t xml:space="preserve"> </w:t>
      </w:r>
      <w:r>
        <w:rPr/>
        <w:t>W prawie niemieckim określenie oskarżonego (</w:t>
      </w:r>
      <w:r>
        <w:rPr>
          <w:i/>
        </w:rPr>
        <w:t>sensu largo</w:t>
      </w:r>
      <w:r>
        <w:rPr/>
        <w:t xml:space="preserve">) zależy od etapu postępowania karnego, na którym znajduje się sprawa. </w:t>
      </w:r>
    </w:p>
  </w:footnote>
  <w:footnote w:id="8">
    <w:p>
      <w:pPr>
        <w:pStyle w:val="Przypisy"/>
        <w:rPr/>
      </w:pPr>
      <w:r>
        <w:rPr>
          <w:rStyle w:val="FootnoteCharacters"/>
        </w:rPr>
        <w:footnoteRef/>
      </w:r>
      <w:r>
        <w:rPr>
          <w:lang w:val="de-DE"/>
        </w:rPr>
        <w:tab/>
        <w:t xml:space="preserve"> </w:t>
      </w:r>
      <w:r>
        <w:rPr>
          <w:lang w:val="de-DE"/>
        </w:rPr>
        <w:t xml:space="preserve">J. </w:t>
      </w:r>
      <w:r>
        <w:rPr>
          <w:spacing w:val="32"/>
          <w:lang w:val="de-DE"/>
        </w:rPr>
        <w:t>Mirk</w:t>
      </w:r>
      <w:r>
        <w:rPr>
          <w:lang w:val="de-DE"/>
        </w:rPr>
        <w:t xml:space="preserve">o (red.), Peer–Peer–Konzepte–Kindheit und der pädagogische Umgang mit Gewalt, </w:t>
      </w:r>
      <w:hyperlink r:id="rId3">
        <w:r>
          <w:rPr>
            <w:rStyle w:val="InternetLink"/>
            <w:u w:val="none"/>
            <w:lang w:val="de-DE"/>
          </w:rPr>
          <w:t>www.ewi.tu–berlin.de</w:t>
        </w:r>
      </w:hyperlink>
      <w:r>
        <w:rPr>
          <w:lang w:val="de-DE"/>
        </w:rPr>
        <w:t>.</w:t>
      </w:r>
    </w:p>
  </w:footnote>
  <w:footnote w:id="9">
    <w:p>
      <w:pPr>
        <w:pStyle w:val="Przypisy"/>
        <w:rPr/>
      </w:pPr>
      <w:r>
        <w:rPr>
          <w:rStyle w:val="FootnoteCharacters"/>
        </w:rPr>
        <w:footnoteRef/>
      </w:r>
      <w:r>
        <w:rPr>
          <w:lang w:val="de-DE"/>
        </w:rPr>
        <w:tab/>
        <w:t xml:space="preserve"> </w:t>
      </w:r>
      <w:r>
        <w:rPr>
          <w:lang w:val="de-DE"/>
        </w:rPr>
        <w:t xml:space="preserve">Bayerisches Staatsministerium der Justiz, Teen–Court, </w:t>
      </w:r>
      <w:r>
        <w:rPr>
          <w:i/>
          <w:lang w:val="de-DE"/>
        </w:rPr>
        <w:t>op. cit</w:t>
      </w:r>
      <w:r>
        <w:rPr>
          <w:lang w:val="de-DE"/>
        </w:rPr>
        <w:t>.</w:t>
      </w:r>
    </w:p>
  </w:footnote>
  <w:footnote w:id="10">
    <w:p>
      <w:pPr>
        <w:pStyle w:val="Przypisy"/>
        <w:rPr/>
      </w:pPr>
      <w:r>
        <w:rPr>
          <w:rStyle w:val="FootnoteCharacters"/>
        </w:rPr>
        <w:footnoteRef/>
      </w:r>
      <w:r>
        <w:rPr>
          <w:lang w:val="de-DE"/>
        </w:rPr>
        <w:tab/>
        <w:t xml:space="preserve">Zob. Jugendgerichtsgestez in der Fassung der Bekanntmachung vom 11 Dezember 1974 (BGB1. </w:t>
      </w:r>
      <w:r>
        <w:rPr/>
        <w:t>II S.3427) (BGB1. III 451-1).</w:t>
      </w:r>
    </w:p>
  </w:footnote>
  <w:footnote w:id="11">
    <w:p>
      <w:pPr>
        <w:pStyle w:val="Przypisy"/>
        <w:ind w:left="170" w:hanging="170"/>
        <w:rPr/>
      </w:pPr>
      <w:r>
        <w:rPr>
          <w:rStyle w:val="FootnoteCharacters"/>
        </w:rPr>
        <w:footnoteRef/>
      </w:r>
      <w:r>
        <w:rPr>
          <w:lang w:val="de-DE"/>
        </w:rPr>
        <w:tab/>
        <w:t xml:space="preserve"> </w:t>
      </w:r>
      <w:r>
        <w:rPr>
          <w:lang w:val="de-DE"/>
        </w:rPr>
        <w:t xml:space="preserve">J. </w:t>
      </w:r>
      <w:r>
        <w:rPr>
          <w:spacing w:val="32"/>
          <w:lang w:val="de-DE"/>
        </w:rPr>
        <w:t>Mirk</w:t>
      </w:r>
      <w:r>
        <w:rPr>
          <w:lang w:val="de-DE"/>
        </w:rPr>
        <w:t xml:space="preserve">o (red.), </w:t>
      </w:r>
      <w:r>
        <w:rPr>
          <w:i/>
          <w:lang w:val="de-DE"/>
        </w:rPr>
        <w:t>op. cit</w:t>
      </w:r>
      <w:r>
        <w:rPr>
          <w:lang w:val="de-DE"/>
        </w:rPr>
        <w:t>.</w:t>
      </w:r>
    </w:p>
  </w:footnote>
  <w:footnote w:id="12">
    <w:p>
      <w:pPr>
        <w:pStyle w:val="Przypisy"/>
        <w:ind w:left="170" w:hanging="170"/>
        <w:rPr/>
      </w:pPr>
      <w:r>
        <w:rPr>
          <w:rStyle w:val="FootnoteCharacters"/>
        </w:rPr>
        <w:footnoteRef/>
      </w:r>
      <w:r>
        <w:rPr>
          <w:lang w:val="de-DE"/>
        </w:rPr>
        <w:tab/>
        <w:t xml:space="preserve"> </w:t>
      </w:r>
      <w:r>
        <w:rPr>
          <w:lang w:val="de-DE"/>
        </w:rPr>
        <w:t xml:space="preserve">Bayerisches Staatsministerium der Justiz, Teen–Court, </w:t>
      </w:r>
      <w:r>
        <w:rPr>
          <w:i/>
          <w:lang w:val="de-DE"/>
        </w:rPr>
        <w:t>op. cit</w:t>
      </w:r>
      <w:r>
        <w:rPr>
          <w:lang w:val="de-DE"/>
        </w:rPr>
        <w:t>.</w:t>
      </w:r>
    </w:p>
  </w:footnote>
  <w:footnote w:id="13">
    <w:p>
      <w:pPr>
        <w:pStyle w:val="Przypisy"/>
        <w:ind w:left="170" w:hanging="170"/>
        <w:rPr/>
      </w:pPr>
      <w:r>
        <w:rPr>
          <w:rStyle w:val="FootnoteCharacters"/>
        </w:rPr>
        <w:footnoteRef/>
      </w:r>
      <w:r>
        <w:rPr>
          <w:lang w:val="de-DE"/>
        </w:rPr>
        <w:tab/>
        <w:t xml:space="preserve"> </w:t>
      </w:r>
      <w:r>
        <w:rPr>
          <w:i/>
          <w:lang w:val="de-DE"/>
        </w:rPr>
        <w:t>Ibidem</w:t>
      </w:r>
      <w:r>
        <w:rPr>
          <w:lang w:val="de-DE"/>
        </w:rPr>
        <w:t>.</w:t>
      </w:r>
    </w:p>
  </w:footnote>
  <w:footnote w:id="14">
    <w:p>
      <w:pPr>
        <w:pStyle w:val="Przypisy"/>
        <w:ind w:left="170" w:hanging="170"/>
        <w:rPr/>
      </w:pPr>
      <w:r>
        <w:rPr>
          <w:rStyle w:val="FootnoteCharacters"/>
        </w:rPr>
        <w:footnoteRef/>
      </w:r>
      <w:r>
        <w:rPr>
          <w:lang w:val="de-DE"/>
        </w:rPr>
        <w:tab/>
        <w:t xml:space="preserve"> </w:t>
      </w:r>
      <w:r>
        <w:rPr>
          <w:lang w:val="de-DE"/>
        </w:rPr>
        <w:tab/>
        <w:t xml:space="preserve">C. </w:t>
      </w:r>
      <w:r>
        <w:rPr>
          <w:spacing w:val="32"/>
          <w:lang w:val="de-DE"/>
        </w:rPr>
        <w:t>Schmid</w:t>
      </w:r>
      <w:r>
        <w:rPr>
          <w:lang w:val="de-DE"/>
        </w:rPr>
        <w:t>t, Richter In Turnschuhen,  www.spiegel.de/unispiegel/schule/0,1518,druck–390203,0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M. Chomiuk-Żywale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Instytucja „sądów uczniowskich” w Niemczech</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TimesNewRoman;Times New Roman" w:hAnsi="TimesNewRoman;Times New Roman" w:cs="TimesNewRoman;Times New Roman"/>
      <w:b w:val="false"/>
      <w:bCs w:val="false"/>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Symbolprzypiswdoln1">
    <w:name w:val="WW-Symbol przypisów doln.1"/>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w4winTerm">
    <w:name w:val="tw4winTerm"/>
    <w:qFormat/>
    <w:rPr>
      <w:color w:val="0000FF"/>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2"/>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gp.gov.pl/statys_ogolna.html" TargetMode="External"/><Relationship Id="rId2" Type="http://schemas.openxmlformats.org/officeDocument/2006/relationships/hyperlink" Target="http://www.justiz.hessen.de/C1256FF500438727/CurrentBaseLink/N254QFY8837RLIGDE" TargetMode="External"/><Relationship Id="rId3" Type="http://schemas.openxmlformats.org/officeDocument/2006/relationships/hyperlink" Target="http://www.ewi.tu-berlin.de/"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17:00Z</dcterms:created>
  <dc:creator>Dorota Kaleta</dc:creator>
  <dc:description/>
  <dc:language>en-US</dc:language>
  <cp:lastModifiedBy>Jacek R. Hebenstreit</cp:lastModifiedBy>
  <cp:lastPrinted>2008-02-14T15:03:00Z</cp:lastPrinted>
  <dcterms:modified xsi:type="dcterms:W3CDTF">2008-02-14T14:03:00Z</dcterms:modified>
  <cp:revision>11</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