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30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 21 lipca 202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eniające zarządzenie w sprawie powołania Mazowieckiej Wojewódzkiej Komisji Lekarskiej, powiatowych komisji lekarskich oraz ustalenia wojewódzkiego planu kwalifikacji wojskowej w 2021 r. na terenie województwa mazowieckiego i dodatkowego wynagrodzenia za udział w pracach komisji lekarski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6 ust. 2 ustawy z dnia 21 listopada 1967 r. o powszechnym obowiązku obrony Rzeczypospolitej Polskiej (Dz. U. z 2021 r. poz. 372), § 8 ust. 1 rozporządzenia Ministra Spraw Wewnętrznych i Administracji oraz Ministra Obrony Narodowej z dnia 23 listopada 2009 r. </w:t>
        <w:br/>
        <w:t xml:space="preserve">w sprawie kwalifikacji wojskowej (Dz. U. z 2017 r. poz. 1980) oraz 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</w:t>
        <w:br/>
        <w:t>z 2019 r. poz. 97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W zarządzeniu nr 111 Wojewody Mazowieckiego z dnia 12 marca 2021 r. w sprawie powołania Mazowieckiej Wojewódzkiej Komisji Lekarskiej, powiatowych komisji lekarskich oraz ustalenia wojewódzkiego planu kwalifikacji wojskowej w 2021 r. na terenie województwa mazowieckiego i dodatkowego wynagrodzenia za udział w pracach komisji lekarskich, zmienionym zarządzeniem nr 153 z dnia 2 kwietnia 2021 r., zarządzeniem nr 220 z dnia  17 maja 2021 r. oraz zarządzeniem nr 260 z dnia 23 czerwca 2021 r. wprowadza się następujące zmiany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 § 2 ust. 3 otrzymuje brzmienie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„</w:t>
      </w:r>
      <w:r>
        <w:rPr/>
        <w:t>3. Składy osobowe powiatowych komisji lekarskich, o których mowa w ust. 1 pkt 2, określa załącznik nr 3 do zarządzenia.”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 § 3 ust. 2 otrzymuje brzmienie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„</w:t>
      </w:r>
      <w:r>
        <w:rPr/>
        <w:t xml:space="preserve">2. Ustala się wojewódzki plan kwalifikacji wojskowej w 2021 r. dla powiatowych komisji lekarskich, o których mowa w § 2 ust. 1 pkt 2, w brzmieniu określonym w załączniku nr 4 </w:t>
        <w:br/>
        <w:t>do zarządzenia.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je się załącznik nr 3 w brzmieniu określonym w załączniku nr 1 do niniejszego zarząd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je się załącznik nr 4 w brzmieniu określonym w załączniku nr 2 do niniejszego zarządz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Dyrektorowi Wydziału Spraw Obywatelskich </w:t>
        <w:br/>
        <w:t>w Mazowieckim Urzędzie Wojewódzkim w Warszawie, starostom powiatów oraz wójtom, burmistrzom i prezydentom miast województwa mazowiecki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.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Powiatowych Komisji Lekarski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wiatowa Komisja Lekarska w Białobrzeg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Zbigniew Gembarzew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Piotr Maciąg,</w:t>
      </w:r>
    </w:p>
    <w:p>
      <w:pPr>
        <w:pStyle w:val="Normal"/>
        <w:jc w:val="both"/>
        <w:rPr/>
      </w:pPr>
      <w:r>
        <w:rPr/>
        <w:t>c) średni personel medyczny</w:t>
        <w:tab/>
        <w:tab/>
        <w:t>Beata Barano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Kazimierz Tkacz – medycyna rodzinn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Renata Skrzeczyńska,</w:t>
      </w:r>
    </w:p>
    <w:p>
      <w:pPr>
        <w:pStyle w:val="Normal"/>
        <w:jc w:val="both"/>
        <w:rPr/>
      </w:pPr>
      <w:r>
        <w:rPr/>
        <w:t>c) średni personel medyczny</w:t>
        <w:tab/>
        <w:tab/>
        <w:t>Helena Koła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wiatowa Komisja Lekarska w Ciechan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Roman Maj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Regina Grabow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 xml:space="preserve">Mieczysława Urbanowsk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 xml:space="preserve">a) Przewodniczący </w:t>
        <w:tab/>
        <w:tab/>
        <w:tab/>
        <w:t>lek. Jacek Jaskółow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Michał Głowacki,</w:t>
      </w:r>
    </w:p>
    <w:p>
      <w:pPr>
        <w:pStyle w:val="Normal"/>
        <w:ind w:left="2832" w:firstLine="708"/>
        <w:jc w:val="both"/>
        <w:rPr/>
      </w:pPr>
      <w:r>
        <w:rPr/>
        <w:t>Joanna Kowalska,</w:t>
      </w:r>
    </w:p>
    <w:p>
      <w:pPr>
        <w:pStyle w:val="Normal"/>
        <w:jc w:val="both"/>
        <w:rPr/>
      </w:pPr>
      <w:r>
        <w:rPr/>
        <w:t>c) średni personel medyczny</w:t>
        <w:tab/>
        <w:tab/>
        <w:t>Barbara Krajew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wiatowa Komisja Lekarska w Gostyn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Tadeusz Stepnowski -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Jacek Nowicki,</w:t>
      </w:r>
    </w:p>
    <w:p>
      <w:pPr>
        <w:pStyle w:val="Normal"/>
        <w:jc w:val="both"/>
        <w:rPr/>
      </w:pPr>
      <w:r>
        <w:rPr/>
        <w:t>c) średni personel medyczny</w:t>
        <w:tab/>
        <w:tab/>
        <w:t>Emilia Kaczano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łgorzata Andrzejczak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Anna Florczak,</w:t>
      </w:r>
    </w:p>
    <w:p>
      <w:pPr>
        <w:pStyle w:val="Normal"/>
        <w:jc w:val="both"/>
        <w:rPr/>
      </w:pPr>
      <w:r>
        <w:rPr/>
        <w:t>c) średni personel medyczny</w:t>
        <w:tab/>
        <w:tab/>
        <w:t>Elżbieta Lewand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wiatowa Komisja Lekarska w Grodzisku Mazowieck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Ewa Siwek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Jacek Wróbel,</w:t>
      </w:r>
    </w:p>
    <w:p>
      <w:pPr>
        <w:pStyle w:val="Normal"/>
        <w:jc w:val="both"/>
        <w:rPr/>
      </w:pPr>
      <w:r>
        <w:rPr/>
        <w:t>c) średni personel medyczny</w:t>
        <w:tab/>
        <w:tab/>
        <w:t>Katarzyna Mazu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Ewa Ciszewska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Agata Ostrowska-Michalak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Łukasz Sobkowicz,</w:t>
      </w:r>
    </w:p>
    <w:p>
      <w:pPr>
        <w:pStyle w:val="Normal"/>
        <w:jc w:val="both"/>
        <w:rPr/>
      </w:pPr>
      <w:r>
        <w:rPr/>
        <w:t>c) średni personel medyczny</w:t>
        <w:tab/>
        <w:tab/>
        <w:t>Małgorzata Stachlewska-Styl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owiatowa Komisja Lekarska w Legion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Sławomir Traczyk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Jan Wielechowski,</w:t>
      </w:r>
    </w:p>
    <w:p>
      <w:pPr>
        <w:pStyle w:val="Normal"/>
        <w:jc w:val="both"/>
        <w:rPr/>
      </w:pPr>
      <w:r>
        <w:rPr/>
        <w:t>c) średni personel medyczny</w:t>
        <w:tab/>
        <w:tab/>
        <w:t>Paulina Bieńko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Przemysław Komański -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Józef Orzechowski,</w:t>
      </w:r>
    </w:p>
    <w:p>
      <w:pPr>
        <w:pStyle w:val="Normal"/>
        <w:jc w:val="both"/>
        <w:rPr/>
      </w:pPr>
      <w:r>
        <w:rPr/>
        <w:t>c) średni personel medyczny</w:t>
        <w:tab/>
        <w:tab/>
        <w:t>Anna Spy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owiatowa Komisja Lekarska w Łosic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Halina Łukasiewicz-Grzeszczuk – chirurg,</w:t>
      </w:r>
    </w:p>
    <w:p>
      <w:pPr>
        <w:pStyle w:val="Normal"/>
        <w:ind w:left="1416" w:hanging="1416"/>
        <w:jc w:val="both"/>
        <w:rPr/>
      </w:pPr>
      <w:r>
        <w:rPr/>
        <w:t>b) sekretarz</w:t>
        <w:tab/>
        <w:tab/>
        <w:tab/>
        <w:tab/>
        <w:t>Agnieszka Lewandow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Zdzisława Onufrza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Zdzisław Tymosiak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Magdalena Romaniu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nna Bobr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owiatowa Komisja Lekarska w Mińsku Mazowieck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Beata Ziółkowska -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Łukasz Lipiń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ria Pola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Bolesław Pasik -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Marcin Całk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chał Rokicki,</w:t>
      </w:r>
    </w:p>
    <w:p>
      <w:pPr>
        <w:pStyle w:val="Normal"/>
        <w:jc w:val="both"/>
        <w:rPr/>
      </w:pPr>
      <w:r>
        <w:rPr/>
        <w:tab/>
        <w:tab/>
        <w:tab/>
        <w:tab/>
        <w:tab/>
        <w:t>Konrad Smater,</w:t>
      </w:r>
    </w:p>
    <w:p>
      <w:pPr>
        <w:pStyle w:val="Normal"/>
        <w:jc w:val="both"/>
        <w:rPr/>
      </w:pPr>
      <w:r>
        <w:rPr/>
        <w:tab/>
        <w:tab/>
        <w:tab/>
        <w:tab/>
        <w:tab/>
        <w:t>Konrad Wici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Jolanta Kapro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owiatowa Komisja Lekarska w Mła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akub Piotrkowicz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Tomasz Dobrosiel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Barbara Grzywiń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Wojciech Perzyna – ginekolo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Robert Klim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nna Grochowal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 Powiatowa Komisja Lekarska w Nowym Dworze Mazowieck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rnold Jarczak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Sławomir Ra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Bożena Rybczyńs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Ryszard Krysik – chirurg,</w:t>
      </w:r>
    </w:p>
    <w:p>
      <w:pPr>
        <w:pStyle w:val="Normal"/>
        <w:ind w:left="2832" w:firstLine="708"/>
        <w:jc w:val="both"/>
        <w:rPr/>
      </w:pPr>
      <w:r>
        <w:rPr/>
        <w:t>lek. Marek Olszewski 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Czesław Nowacki,</w:t>
      </w:r>
    </w:p>
    <w:p>
      <w:pPr>
        <w:pStyle w:val="Normal"/>
        <w:jc w:val="both"/>
        <w:rPr/>
      </w:pPr>
      <w:r>
        <w:rPr/>
        <w:tab/>
        <w:tab/>
        <w:tab/>
        <w:tab/>
        <w:tab/>
        <w:t>Kazimierz Polnic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ldona Gąsiorowska,</w:t>
      </w:r>
    </w:p>
    <w:p>
      <w:pPr>
        <w:pStyle w:val="Normal"/>
        <w:ind w:left="2832" w:firstLine="708"/>
        <w:jc w:val="both"/>
        <w:rPr/>
      </w:pPr>
      <w:r>
        <w:rPr/>
        <w:t>Małgorzata Nowakow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Powiatowa Komisja Lekarska Nr 1 w Ostrołęce dla powiatu ostrołęc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Stanisław Marian Szopa – ortoped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Mariola Gorzoch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Wanda Gołębiewska-Chełcho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szek Kęcki – medycyna ogóln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Aleksandra Pyskło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ria Bacz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Powiatowa Komisja Lekarska Nr 2 w Ostrołęce dla miasta na prawach powia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Władysław Krzyżanowski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Joanna Bystre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ria Bacze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Stanisław Marian Szopa – ortoped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Wiesława Reguł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Wanda Gołębiewska-Chełchow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. Powiatowa Komisja Lekarska w Otwoc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rtur Kuliń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Eliza Twaróg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lina Piskorska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dam Oskędra – neurolo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Marzena Tepere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łgorzata Kowale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3. Powiatowa Komisja Lekarska w </w:t>
      </w:r>
      <w:r>
        <w:rPr>
          <w:b/>
          <w:bCs/>
        </w:rPr>
        <w:t>Ożarowie Mazowieckim dla powiatu warsz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chodn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Wiesław Kamiński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 xml:space="preserve">Tomasz Szachowski, 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lbert Rutkowsk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rzena Bojar-Gołasiewicz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Marcin Kalisz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Katarzyna Fabinia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Daniel Przybysz,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weł Podenas,</w:t>
      </w:r>
    </w:p>
    <w:p>
      <w:pPr>
        <w:pStyle w:val="Normal"/>
        <w:ind w:left="2832" w:firstLine="708"/>
        <w:jc w:val="both"/>
        <w:rPr/>
      </w:pPr>
      <w:r>
        <w:rPr/>
        <w:t>Joanna Rogalska,</w:t>
      </w:r>
    </w:p>
    <w:p>
      <w:pPr>
        <w:pStyle w:val="Normal"/>
        <w:ind w:left="2832" w:firstLine="708"/>
        <w:jc w:val="both"/>
        <w:rPr/>
      </w:pPr>
      <w:r>
        <w:rPr/>
        <w:t>Łukasz Sułkow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Powiatowa Komisja Lekarska w Piasec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gdalena Ciechomska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Renata Wasiewicz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Elżbieta Kutyło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rta Barcik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Karol Michalak,</w:t>
      </w:r>
    </w:p>
    <w:p>
      <w:pPr>
        <w:pStyle w:val="Normal"/>
        <w:ind w:left="2832" w:firstLine="708"/>
        <w:jc w:val="both"/>
        <w:rPr/>
      </w:pPr>
      <w:r>
        <w:rPr/>
        <w:t>Damian Proksz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Dorota Kł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Powiatowa Komisja Lekarska Nr 1 w Płocku dla powiatu płoc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erzy Jankow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Halina Sobań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Justyna Dąbro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Teresa Kowalczyk-Korba – ginekolo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Dariusz Zale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Ciecierska,</w:t>
      </w:r>
    </w:p>
    <w:p>
      <w:pPr>
        <w:pStyle w:val="Normal"/>
        <w:ind w:left="2832" w:firstLine="708"/>
        <w:jc w:val="both"/>
        <w:rPr/>
      </w:pPr>
      <w:r>
        <w:rPr/>
        <w:t>Wiesława Gajos,</w:t>
      </w:r>
    </w:p>
    <w:p>
      <w:pPr>
        <w:pStyle w:val="Normal"/>
        <w:ind w:left="2832" w:firstLine="708"/>
        <w:jc w:val="both"/>
        <w:rPr/>
      </w:pPr>
      <w:r>
        <w:rPr/>
        <w:t>Jolanta Pomarańska,</w:t>
      </w:r>
    </w:p>
    <w:p>
      <w:pPr>
        <w:pStyle w:val="Normal"/>
        <w:ind w:left="2832" w:firstLine="708"/>
        <w:jc w:val="both"/>
        <w:rPr/>
      </w:pPr>
      <w:r>
        <w:rPr/>
        <w:t>Alina Zych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6. Powiatowa Komisja Lekarska Nr 2 w Płocku dla miasta na prawach powia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Teresa Kowalczyk-Korba – ginekolo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 xml:space="preserve">Krzysztof Szczerbicki, 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Elżbieta Bo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erzy Jankowski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Beata Berliń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Renata Cegliń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wiatowa Komisja Lekarska w Płoń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acek Szewczyk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Rafał Szelągiewicz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Ewa Stasia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Bartosz Fiałek – reumatolo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Marcin Kołp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ria Godlew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Powiatowa Komisja Lekarska w Przasnysz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Grzegorz Bartnikow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Wojciech Idźk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Halina Mazurkiewicz-Chmur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Tomasz Rumiński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Wojciech Gregorczy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Halina Poniatow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. Powiatowa Komisja Lekarska w Przysusz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Piotr Izbiński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Marta Będkow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gnieszka Mosk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Grzegorz Dziekan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Dorota Juszczyń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Barbara Siciar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Powiatowa Komisja Lekarska w Pułtu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Paweł Stefański – medycyna ogóln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Łukasz Nowak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gnieszka Stępnie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Robert Gajda – kardiolo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Zbigniew Matusiak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Katarzyna Gołębi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Powiatowa Komisja Lekarska Nr 2 w Radomiu dla miasta na prawach powia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oanna Strawa – medycyna rodzinn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Marek Mikul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Krystyna Gawi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Fawaz Ahmad – chirurg,</w:t>
      </w:r>
    </w:p>
    <w:p>
      <w:pPr>
        <w:pStyle w:val="Normal"/>
        <w:ind w:left="2832" w:firstLine="708"/>
        <w:jc w:val="both"/>
        <w:rPr/>
      </w:pPr>
      <w:r>
        <w:rPr/>
        <w:t>lek. Cezary Kordys – chirurg,</w:t>
      </w:r>
    </w:p>
    <w:p>
      <w:pPr>
        <w:pStyle w:val="Normal"/>
        <w:ind w:left="2832" w:firstLine="708"/>
        <w:jc w:val="both"/>
        <w:rPr/>
      </w:pPr>
      <w:r>
        <w:rPr/>
        <w:t>lek. Rafał Strawa – anestezjolo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Iwona Cygan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Dorota Matla-Maz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Powiatowa Komisja Lekarska Nr 1 w Siedlcach dla powiatu siedlec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gnieszka Potiopa – medycyna rodzinn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Anna Kordys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Błońs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rzena Peryt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Paweł Brodzi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Kosma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Powiatowa Komisja Lekarska Nr 2 w Siedlcach dla miasta na prawach powia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 xml:space="preserve">lek. Władysław Styczyński – medycyna rodzinna, 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Bartłomiej Biardz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Błoń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Tadeusz Tobiasz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Łukasz Zali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Kosma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Powiatowa Komisja Lekarska w Sochacze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Piotr Przybyłow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Aldona Ćwie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Zaręb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Witold Chudzik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Katarzyna Felinia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Wioleta Izydor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Powiatowa Komisja Lekarska w Szydłowc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Wiesław Czapnik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Ewelina Wilczyń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Nina Maje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Grzegorz Karlikowski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Jarosław Michalski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Małgorzata Pokusa-Zep – medycyna rodzinn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Władysława Zieleń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Grażyna Chojnac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Dorota Barańska,</w:t>
      </w:r>
    </w:p>
    <w:p>
      <w:pPr>
        <w:pStyle w:val="Normal"/>
        <w:ind w:left="2832" w:firstLine="708"/>
        <w:jc w:val="both"/>
        <w:rPr/>
      </w:pPr>
      <w:r>
        <w:rPr/>
        <w:t>Justyna Szaraniec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6. Powiatowa Komisja Lekarska Nr 1 w Warszawie dla Dzielnic: Bielany, Bemowo </w:t>
        <w:br/>
        <w:t>i Wola m.st. Warsz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ria Felczak-Mikuta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Anna Prokurat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rena Dakowicz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drzej Barcik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Katarzyna Lewandowska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Halina Zienkiewicz – diagnosta laboratoryjny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 xml:space="preserve">Mirosław Bajerowski, </w:t>
      </w:r>
    </w:p>
    <w:p>
      <w:pPr>
        <w:pStyle w:val="Normal"/>
        <w:ind w:left="3540" w:hanging="0"/>
        <w:jc w:val="both"/>
        <w:rPr/>
      </w:pPr>
      <w:r>
        <w:rPr/>
        <w:t>Jerzy Jadam,</w:t>
      </w:r>
    </w:p>
    <w:p>
      <w:pPr>
        <w:pStyle w:val="Normal"/>
        <w:ind w:left="3540" w:hanging="0"/>
        <w:jc w:val="both"/>
        <w:rPr/>
      </w:pPr>
      <w:r>
        <w:rPr/>
        <w:t>Tomasz Kruszyna,</w:t>
      </w:r>
    </w:p>
    <w:p>
      <w:pPr>
        <w:pStyle w:val="Normal"/>
        <w:ind w:left="3540" w:hanging="0"/>
        <w:jc w:val="both"/>
        <w:rPr/>
      </w:pPr>
      <w:r>
        <w:rPr/>
        <w:t>Andrzej Różycki,</w:t>
      </w:r>
    </w:p>
    <w:p>
      <w:pPr>
        <w:pStyle w:val="Normal"/>
        <w:jc w:val="both"/>
        <w:rPr/>
      </w:pPr>
      <w:r>
        <w:rPr/>
        <w:tab/>
        <w:tab/>
        <w:tab/>
        <w:tab/>
        <w:tab/>
        <w:t>Artur Waligór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Gabriela Janick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ria Joszczuk,</w:t>
      </w:r>
    </w:p>
    <w:p>
      <w:pPr>
        <w:pStyle w:val="Normal"/>
        <w:jc w:val="both"/>
        <w:rPr/>
      </w:pPr>
      <w:r>
        <w:rPr/>
        <w:tab/>
        <w:tab/>
        <w:tab/>
        <w:tab/>
        <w:tab/>
        <w:t>Elżbieta Kocisze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Powiatowa Komisja Lekarska Nr 2 w Warszawie dla Dzielnic: Ochota, Śródmieśc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rsus, Włochy i Żoliborz m.st. Warsz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Robert Uliński – medycyna ogóln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Szymon Chodor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Halina Bogusła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drzej Barcik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Katarzyna Lewandowska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Halina Zienkiewicz – diagnosta laboratoryjny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Anna Ajdys,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rzy Kale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ria Oziębły,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rcin Prochot,</w:t>
      </w:r>
    </w:p>
    <w:p>
      <w:pPr>
        <w:pStyle w:val="Normal"/>
        <w:ind w:left="2832" w:firstLine="708"/>
        <w:jc w:val="both"/>
        <w:rPr/>
      </w:pPr>
      <w:r>
        <w:rPr/>
        <w:t>Anna Szmyd,</w:t>
      </w:r>
    </w:p>
    <w:p>
      <w:pPr>
        <w:pStyle w:val="Normal"/>
        <w:jc w:val="both"/>
        <w:rPr/>
      </w:pPr>
      <w:r>
        <w:rPr/>
        <w:tab/>
        <w:tab/>
        <w:tab/>
        <w:tab/>
        <w:tab/>
        <w:t>Aleksander Zble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Elżbieta Kociszewsk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Agnieszka Rogala,</w:t>
      </w:r>
    </w:p>
    <w:p>
      <w:pPr>
        <w:pStyle w:val="Normal"/>
        <w:ind w:left="2832" w:firstLine="708"/>
        <w:jc w:val="both"/>
        <w:rPr/>
      </w:pPr>
      <w:r>
        <w:rPr/>
        <w:t>Magdalena Osiak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8. Powiatowa Komisja Lekarska Nr 3 w Warszawie dla Dzielnic: Mokotów, Ursyn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Wilanów m.st. Warsz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anusz Pawlak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Krzysztof Gut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rianna Burzyń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drzej Barcik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Katarzyna Lewandowska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Halina Zienkiewicz – diagnosta laboratoryjny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Wojciech Pawł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onika Konopka,</w:t>
      </w:r>
    </w:p>
    <w:p>
      <w:pPr>
        <w:pStyle w:val="Normal"/>
        <w:ind w:left="2832" w:firstLine="708"/>
        <w:jc w:val="both"/>
        <w:rPr/>
      </w:pPr>
      <w:r>
        <w:rPr/>
        <w:t>Anna Maliszewsk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Agnieszka Siporska-Sitko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9. Powiatowa Komisja Lekarska Nr 4 w Warszawie dla Dzielnic: Praga Południ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mbertów, Wawer i Wesoła m.st. Warsz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Irmina Kraszewska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Piotr Przywoj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 xml:space="preserve">Amelia Eliza Habz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drzej Barcik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Katarzyna Lewandowska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Halina Zienkiewicz – diagnosta laboratoryjny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Piotr Turkot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Zofia Grzywacz,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nna Misiewicz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ofia Wrzesińsk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0. Powiatowa Komisja Lekarska Nr 5 w Warszawie dla Dzielnic: Białołęka, Praga Półn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Targówek m.st. Warsz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an Skrzypkowski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Tomasz Gręzia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Teresa Farasiń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drzej Barcik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Katarzyna Lewandowska – internis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Halina Zienkiewicz – diagnosta laboratoryjny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Marek Albiniak,</w:t>
      </w:r>
    </w:p>
    <w:p>
      <w:pPr>
        <w:pStyle w:val="Normal"/>
        <w:ind w:left="2832" w:firstLine="708"/>
        <w:jc w:val="both"/>
        <w:rPr/>
      </w:pPr>
      <w:r>
        <w:rPr/>
        <w:t>Jerzy Jaczewski,</w:t>
      </w:r>
    </w:p>
    <w:p>
      <w:pPr>
        <w:pStyle w:val="Normal"/>
        <w:ind w:left="2832" w:firstLine="708"/>
        <w:jc w:val="both"/>
        <w:rPr/>
      </w:pPr>
      <w:r>
        <w:rPr/>
        <w:t>Jarosław Krawczyk,</w:t>
      </w:r>
    </w:p>
    <w:p>
      <w:pPr>
        <w:pStyle w:val="Normal"/>
        <w:ind w:left="2832" w:firstLine="708"/>
        <w:jc w:val="both"/>
        <w:rPr/>
      </w:pPr>
      <w:r>
        <w:rPr/>
        <w:t>Anna Porodzyńs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Zofia Grzywacz,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gdalena Osiak,</w:t>
      </w:r>
    </w:p>
    <w:p>
      <w:pPr>
        <w:pStyle w:val="Normal"/>
        <w:jc w:val="both"/>
        <w:rPr/>
      </w:pPr>
      <w:r>
        <w:rPr/>
        <w:tab/>
        <w:tab/>
        <w:tab/>
        <w:tab/>
        <w:tab/>
        <w:t>Grażyna Śmiecińska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1. Powiatowa Komisja Lekarska w Węgr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na Roguska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Katarzyna Korcza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Iwona Zajde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na Boszko – medycyna ogólna stopnia II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Agata Łukasia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Teresa K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. Powiatowa Komisja Lekarska w Woło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Dariusz Perucki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Klaudia Podleś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Halina Kraszewska-Banasze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aja Gorajska-Sieńko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Zbigniew Pijarczyk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Urszula Porter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Mateusz Sala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Paweł Siekierski – chirurg,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k. Paweł Wołkowicki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Dorota Romańczu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Jadwiga Wróble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3. Powiatowa Komisja Lekarska w Wyszk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Jarosław Żółkowski – chirur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Wojciech Hołymczu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Beata Szuraw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Michał Domański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Stanisław Dymek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Danuta Sławę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. Powiatowa Komisja Lekarska w Zwole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Zygmunt Wróbel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Mirosław Solec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Joanna Nakoniecz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Iwona Aksamitowska – internista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Zdzisław Lack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Joanna Janusz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Powiatowa Komisja Lekarska w Żuro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Rafał Łyczek – laryngolog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Jan Orkwisze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Anzelma Łukasi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Tomasz Pokładowski – chirurg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Jarosław Gałka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Danuta Chęciń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. Powiatowa Komisja Lekarska w Żyrard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) Skład podstawow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Kazimierz Dyl – internista,</w:t>
      </w:r>
    </w:p>
    <w:p>
      <w:pPr>
        <w:pStyle w:val="Normal"/>
        <w:jc w:val="both"/>
        <w:rPr/>
      </w:pPr>
      <w:r>
        <w:rPr/>
        <w:t>b) sekretarz</w:t>
        <w:tab/>
        <w:tab/>
        <w:tab/>
        <w:tab/>
        <w:t>Arkadiusz Łankowski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Halina Walcza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) Skład zastępczy:</w:t>
      </w:r>
    </w:p>
    <w:p>
      <w:pPr>
        <w:pStyle w:val="Normal"/>
        <w:jc w:val="both"/>
        <w:rPr/>
      </w:pPr>
      <w:r>
        <w:rPr/>
        <w:t>a) Przewodniczący</w:t>
        <w:tab/>
        <w:tab/>
        <w:tab/>
        <w:t>lek. Andrzej Liszewski – specjalista chorób zakaźnych,</w:t>
      </w:r>
    </w:p>
    <w:p>
      <w:pPr>
        <w:pStyle w:val="Normal"/>
        <w:jc w:val="both"/>
        <w:rPr/>
      </w:pPr>
      <w:r>
        <w:rPr/>
        <w:t xml:space="preserve">b) sekretarz </w:t>
        <w:tab/>
        <w:tab/>
        <w:tab/>
        <w:tab/>
        <w:t>Mirosław Klejny,</w:t>
      </w:r>
    </w:p>
    <w:p>
      <w:pPr>
        <w:pStyle w:val="Normal"/>
        <w:jc w:val="both"/>
        <w:rPr/>
      </w:pPr>
      <w:r>
        <w:rPr/>
        <w:t xml:space="preserve">c) średni personel medyczny </w:t>
        <w:tab/>
        <w:tab/>
        <w:t>Maria Dęb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plan kwalifikacji wojskowej w 202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94"/>
        <w:gridCol w:w="2618"/>
        <w:gridCol w:w="333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Komisja Lekars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/gmi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acy Powiatowych Komisji Lekar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brze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Błot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mierzy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3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y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chan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4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3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5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oj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ń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iechanów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ogóra Gó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r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u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y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Ciech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– 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30.09 –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y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tyn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Gosty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sty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in Kościel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y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dzisk Mazowie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4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a W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t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wa Leś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ów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5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3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r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isz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 – 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– 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os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s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r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z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8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8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Mińsk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j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e Wiel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ńsk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us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wic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3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 – 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 – 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5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a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3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4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g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eń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fnia Koście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owiec Kościel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 – 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Dwór Mazowie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3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4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el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ch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oczym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 –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 w Ostrołęce dla powiatu ostrołęc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542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96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k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d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wor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o-Bo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yn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2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8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.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 – 4.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.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.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2.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 w Ostrołęce dla miasta na prawach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strołę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 – 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wo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5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7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ty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enie Jezi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b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– 17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żar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zowiecki </w:t>
              <w:br/>
              <w:t>dla powia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ski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chodni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6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5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i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ia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ów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Bab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 – 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– 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7.1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zerwa w pracach komisji: </w:t>
              <w:br/>
              <w:t>2 i 12.1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9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6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ż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a Kalw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now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cin-Jezio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– 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 – 9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8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 w Płocku dla powiatu płockiego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5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eń Du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Wie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an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b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B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źr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ogró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5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0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– 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1 – 2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2 w Płocku </w:t>
              <w:br/>
              <w:t>dla miasta na prawach powia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5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3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Pł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oń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4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Płoń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s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os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ńsk nad Wisł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ąż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o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łoń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acią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Mia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asnys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Przasn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ż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owłoga M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rzasn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z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e Bo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– 27.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u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l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yw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k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łtu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łtu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y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zy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r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2 w Radomiu dla miasta </w:t>
              <w:br/>
              <w:t>na praw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9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3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 – 27.10. (z wyłączeniem 17.09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 w Siedlca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a powiat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ecki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znik podstawowy - 4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5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iedl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m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ot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żeb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ó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b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 –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5.09. i 2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 w Siedlcach dla miasta na prawach powia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3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4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Siedl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 – 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4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4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s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S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h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 – 1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– 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dłowi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ń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ą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ów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Komisja Lekarska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2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9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Bie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+ 103 +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W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+ 441 +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Bem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+ 402 +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 – 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 – 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 – 1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Komisja Lekarska Nr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1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9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Och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+ 291 +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Ur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+ 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Wł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+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Śródmie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+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Żolibo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+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26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– 15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30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osób planowanych do zatrudnienia stosownie Do postanowień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Komisja Lekarska Nr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3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10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ielnica Moko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+ 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Wil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+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Ursy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+ 6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 – 15.0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 – 19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biety 16.09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Komisja Lekarska 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1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9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Wa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+ 385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ielnica Praga Pł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+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Rember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+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Wes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+ 138 +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. – 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 – 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8.1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rwa w pracach komisji: 1.09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a Komisja Lekarska Nr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2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9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Białołę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+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nica Targów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+ 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Praga Pł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+ 3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 – 1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 – 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 – 10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ęg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3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ch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ęb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gr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7.1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ło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12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10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ą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ch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b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y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ęt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 – 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 – 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– 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9.1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rwa w pracach komisji 12.1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4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4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i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siod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ńsz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ś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 – 5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1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8.1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zerwa w pracach komisji </w:t>
              <w:br/>
              <w:t>13-15.1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planowanych do zatrudnienia stosownie do postanowień art. 32a ust.1 pkt 2 ust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ol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1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ę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5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28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uro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2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o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ątko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wid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bork-Os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1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rard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3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273,</w:t>
            </w:r>
          </w:p>
          <w:p>
            <w:pPr>
              <w:pStyle w:val="Normal"/>
              <w:tabs>
                <w:tab w:val="clear" w:pos="708"/>
                <w:tab w:val="right" w:pos="1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- 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rar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cz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kit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cza Mari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2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 – 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:      </w:t>
      </w:r>
    </w:p>
    <w:p>
      <w:pPr>
        <w:pStyle w:val="Normal"/>
        <w:rPr/>
      </w:pPr>
      <w:r>
        <w:rPr/>
        <w:t>rocznik podstawowy – 20 092,</w:t>
      </w:r>
    </w:p>
    <w:p>
      <w:pPr>
        <w:pStyle w:val="Normal"/>
        <w:rPr/>
      </w:pPr>
      <w:r>
        <w:rPr/>
        <w:t>rocznik starszy – 14 445,</w:t>
      </w:r>
    </w:p>
    <w:p>
      <w:pPr>
        <w:pStyle w:val="Normal"/>
        <w:rPr/>
      </w:pPr>
      <w:r>
        <w:rPr/>
        <w:t>kobiety - 38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1:00Z</dcterms:created>
  <dc:creator>mklos</dc:creator>
  <dc:description/>
  <cp:keywords/>
  <dc:language>en-US</dc:language>
  <cp:lastModifiedBy>Beata Darnowska</cp:lastModifiedBy>
  <cp:lastPrinted>2012-09-27T12:25:00Z</cp:lastPrinted>
  <dcterms:modified xsi:type="dcterms:W3CDTF">2021-07-22T08:01:00Z</dcterms:modified>
  <cp:revision>2</cp:revision>
  <dc:subject/>
  <dc:title>Warszawa, dnia       kwietnia 2012 r</dc:title>
</cp:coreProperties>
</file>