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ZGŁOSZENI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konkursu na spot edukacyjny pt. „Patent na dobrą formę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owanego w roku szkolnym 2022/202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uł spotu 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7578"/>
      </w:tblGrid>
      <w:tr>
        <w:trPr>
          <w:trHeight w:val="567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i adres szkoły:</w:t>
            </w:r>
          </w:p>
        </w:tc>
      </w:tr>
      <w:tr>
        <w:trPr>
          <w:trHeight w:val="56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szkoły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ica/numer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d pocztowy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owość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8988"/>
      </w:tblGrid>
      <w:tr>
        <w:trPr>
          <w:trHeight w:val="56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miona i nazwiska członków zespołu </w:t>
            </w:r>
          </w:p>
        </w:tc>
      </w:tr>
      <w:tr>
        <w:trPr>
          <w:trHeight w:val="56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7578"/>
      </w:tblGrid>
      <w:tr>
        <w:trPr>
          <w:trHeight w:val="56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 opiekuna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 kontaktowy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e-mail opiekuna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zapoznałem/am  się z Regulaminem Konkursu na spot edukacyjny pt. „Patent na dobrą formę” </w:t>
        <w:br/>
        <w:t>i  akceptuję jego postanowieni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 xml:space="preserve">.                                                                               ………………………………….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odpis opiekuna</w:t>
        <w:tab/>
        <w:tab/>
        <w:tab/>
        <w:tab/>
        <w:tab/>
        <w:tab/>
        <w:t xml:space="preserve">                         pieczątka i podpis dyrektora szkoły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8"/>
      <w:szCs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omylnaczcionkaakapitu2">
    <w:name w:val="Domyślna czcionka akapitu2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Block">
    <w:name w:val="block"/>
    <w:basedOn w:val="Domylnaczcionkaakapitu2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Picture">
    <w:name w:val="pictur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sercounters">
    <w:name w:val="usercounte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Clear">
    <w:name w:val="cle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0:48:00Z</dcterms:created>
  <dc:creator/>
  <dc:description/>
  <cp:keywords/>
  <dc:language>en-US</dc:language>
  <cp:lastModifiedBy/>
  <cp:lastPrinted>2017-09-08T10:56:00Z</cp:lastPrinted>
  <dcterms:modified xsi:type="dcterms:W3CDTF">2023-02-07T07:29:00Z</dcterms:modified>
  <cp:revision>8</cp:revision>
  <dc:subject/>
  <dc:title/>
</cp:coreProperties>
</file>