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Gronowska</w:t>
      </w:r>
    </w:p>
    <w:p>
      <w:pPr>
        <w:pStyle w:val="Tytulprokuratury"/>
        <w:rPr/>
      </w:pPr>
      <w:r>
        <w:rPr/>
        <w:t>Wyrok Europejskiego Trybunału Praw Człowieka w Strasburgu z dnia 10 stycznia 2006 r. w sprawie Teltronic–CATV przeciwko Polsce</w:t>
      </w:r>
      <w:r>
        <w:rPr>
          <w:rStyle w:val="FootnoteCharacters"/>
          <w:rStyle w:val="FootnoteAnchor"/>
          <w:rFonts w:cs="Arial" w:ascii="Arial" w:hAnsi="Arial"/>
          <w:b/>
          <w:sz w:val="21"/>
        </w:rPr>
        <w:footnoteReference w:id="2"/>
      </w:r>
      <w:r>
        <w:rPr/>
        <w:t xml:space="preserve"> (dot. kwestii wysokości opłat sądowych a skuteczności prawa dostępu do sądu)</w:t>
      </w:r>
    </w:p>
    <w:p>
      <w:pPr>
        <w:pStyle w:val="Podtytulprokuratury"/>
        <w:rPr/>
      </w:pPr>
      <w:r>
        <w:rPr/>
        <w:t>Uwagi ogólne</w:t>
      </w:r>
    </w:p>
    <w:p>
      <w:pPr>
        <w:pStyle w:val="Tekstprokuratury"/>
        <w:ind w:firstLine="283"/>
        <w:rPr/>
      </w:pPr>
      <w:r>
        <w:rPr>
          <w:rFonts w:cs="Arial" w:ascii="Arial" w:hAnsi="Arial"/>
        </w:rPr>
        <w:t xml:space="preserve">W świetle oficjalnego stanowiska międzynarodowych organów ochrony praw człowieka (Europejski Trybunał Praw Człowieka, Komitet Praw Człowieka) jako bezdyskusyjny przyjmuje się fakt, iż w ogólny standard prawa do słusznej rozprawy sądowej (art. 6 Europejskiej Konwencji Praw Człowieka z 1950 r.; art. 14 Międzynarodowego Paktu Praw Obywatelskich i Politycznych z 1966 r.) „wpisane” jest prawo dostępu do sądu. Oznacza to, iż do naruszenia wskazanych przepisów może dojść w sytuacji faktycznej niemożności jednostki poszukującej sądowej ochrony prawnej doprowadzenia do wszczęcia stosownego postępowania. Przez taki właśnie pryzmat oceniane są krajowe regulacje prawne dotyczące wstępnych wymogów formalnych (w tym także finansowych), które warunkują skuteczność uruchomienia procedury sądowej. </w:t>
      </w:r>
    </w:p>
    <w:p>
      <w:pPr>
        <w:pStyle w:val="Tekstprokuratury"/>
        <w:ind w:firstLine="283"/>
        <w:rPr/>
      </w:pPr>
      <w:r>
        <w:rPr>
          <w:rFonts w:cs="Arial" w:ascii="Arial" w:hAnsi="Arial"/>
        </w:rPr>
        <w:t>Do niewątpliwie najbardziej drażliwych kwestii – zwłaszcza w płaszczyźnie krajowej – należy wysokość opłat wpisowych głównie w sprawach cywilnych, zwłaszcza gdy te ustalane są w relacji procentowej w stosunku do wartości przedmiotu sporu. Choć bowiem – co do zasady – ETPCz (</w:t>
      </w:r>
      <w:r>
        <w:rPr>
          <w:rFonts w:cs="Arial" w:ascii="Arial" w:hAnsi="Arial"/>
          <w:i/>
        </w:rPr>
        <w:t>per analogiam</w:t>
      </w:r>
      <w:r>
        <w:rPr>
          <w:rFonts w:cs="Arial" w:ascii="Arial" w:hAnsi="Arial"/>
        </w:rPr>
        <w:t xml:space="preserve"> inne stosowne organy międzynarodowej ochrony praw człowieka) szczegóły regulacji prawnej cedują na ustawodawcę krajowego (zasada subsydiarności systemu ochrony międzynarodowej praw jednostki), to jednak nie są pozbawione możliwości oceny danej regulacji pod kątem jej „przychylności” dla zapewnienia zainteresowanym podmiotom skutecznego dostępu do procedur sądowych. </w:t>
      </w:r>
    </w:p>
    <w:p>
      <w:pPr>
        <w:pStyle w:val="Tekstprokuratury"/>
        <w:ind w:firstLine="283"/>
        <w:rPr/>
      </w:pPr>
      <w:r>
        <w:rPr>
          <w:rFonts w:cs="Arial" w:ascii="Arial" w:hAnsi="Arial"/>
        </w:rPr>
        <w:t xml:space="preserve">Prezentowana sprawa polskiej spółki Teltronic–CATV w sposób niezwykle czytelny pozwala prześledzić działanie takiego właśnie testu kontrolnego ETPCz, choć – co wynika zarówno z wyniku głosowania nad wyrokiem, jak i opinii odrębnych – test ten może budzić wątpliwości w kontekście wspomnianej zasady subsydiarności. </w:t>
      </w:r>
    </w:p>
    <w:p>
      <w:pPr>
        <w:pStyle w:val="Podtytulprokuratury"/>
        <w:rPr/>
      </w:pPr>
      <w:r>
        <w:rPr/>
        <w:t>Stan faktyczny</w:t>
      </w:r>
    </w:p>
    <w:p>
      <w:pPr>
        <w:pStyle w:val="Tekstprokuratury"/>
        <w:ind w:firstLine="283"/>
        <w:rPr/>
      </w:pPr>
      <w:r>
        <w:rPr>
          <w:rFonts w:cs="Arial" w:ascii="Arial" w:hAnsi="Arial"/>
        </w:rPr>
        <w:t xml:space="preserve">Powodem w niniejszej sprawie jest niewielka spółka z o.o. Teltronic– CATV, zajmująca się instalacją stacji telewizji kablowej. W dniu 15 kwietnia 1997 r. spółka ta wniosła pozew do sądu rejonowego w Bielsku–Białej przeciwko spółce Best–Sat w związku z nie wywiązaniem się przez pozwanego z warunków zawartej umowy (wysokość roszczenia w oparciu o przedłożone faktury wyniosła 246 969,86 zł). Jednocześnie powód złożył wniosek o rozpoznanie sprawy w trybie postępowania nakazowego. </w:t>
      </w:r>
    </w:p>
    <w:p>
      <w:pPr>
        <w:pStyle w:val="Tekstprokuratury"/>
        <w:ind w:firstLine="283"/>
        <w:rPr/>
      </w:pPr>
      <w:r>
        <w:rPr>
          <w:rFonts w:cs="Arial" w:ascii="Arial" w:hAnsi="Arial"/>
        </w:rPr>
        <w:t xml:space="preserve">W dniu 24 kwietnia 1997 r. sąd podjął decyzję o rozpoznaniu sprawy w trybie zwykłym, uznając, iż nie zachodzą warunki dla stosowania uproszczonego trybu nakazowego. W dniu 14 maja 1997 r. powód złożył zażalenie na tę decyzję i w konsekwencji tego sąd zarządził uiszczenie przez powoda kwoty w wysokości 2789,60 zł tytułem opłaty sądowej za rozpoznanie zażalenia. W dniu 10 czerwca 1997 r. spółka Teltronic–CATV wnosi o zwolnienie z uiszczenia tej opłaty, jednak spotyka się ponownie z decyzją odmowną sądu. Również ta decyzja sądu zostaje zaskarżona przez powoda, który podnosi argument faktycznej niemożności sprostania uiszczenia tak wysokiej opłaty, zwłaszcza w kontekście słabej kondycji finansowej spowodowanej m.in. nierzetelnością pozwanej spółki, która nie regulując długu, doprowadziła do tego, iż powód znalazł się na granicy niewypłacalności. </w:t>
      </w:r>
    </w:p>
    <w:p>
      <w:pPr>
        <w:pStyle w:val="Tekstprokuratury"/>
        <w:ind w:firstLine="283"/>
        <w:rPr/>
      </w:pPr>
      <w:r>
        <w:rPr>
          <w:rFonts w:cs="Arial" w:ascii="Arial" w:hAnsi="Arial"/>
        </w:rPr>
        <w:t>Kolejny etap tego postępowania co do meritum prowadzony miał być przed sądem wojewódzkim, który na wstępie zarządził uiszczenie przez powoda opłaty wpisowej w wysokości 13 948,49 zł. W dniu 17 lutego 1998 r. spółka Teltronic–CATV wnosi o zwolnienie z tej opłaty w trybie art. 113 § 2 kodeksu postępowania cywilnego, po raz kolejny powołując się na faktyczną niemożność sprostania ustalonym wymogom finansowym. W uzasadnieniu tego wniosku zamieszczono informację, iż w ciągu pierwszych miesięcy 1997 r. dochód spółki wyniósł 7695,37 zł, natomiast majątek trwały powoda szacowano na poziomie 31 366,98 zł. Co istotne, z punktu interesów powoda, ewentualne zadysponowanie majątkiem trwałym mogłoby zagrozić istnieniu spółki. Podkreślano także to, iż trudna sytuacja finansowa powoda nie została spowodowana jakimikolwiek uchybieniami w jego działalności, a wynikała z paroletniej niesolidności pozwanego partnera w zakresie płatności należności wynikających z zawartych kontraktów. W dniu 2 marca 1998 r. sąd wojewódzki zwrócił się do powoda o dostarczenie szeregu dokumentów dotyczących aktualnej sytuacji finansowej spółki. Obowiązku tego dopełniono w dniu 16 marca 1998 r. i z dokumentacji wynikało, iż w okresie grudzień 1997 r – marzec 1998 r. przychód powoda wyniósł 26 322,95 zł, majątek trwały spółki oszacowano w wysokości 7192,67 zł, natomiast majątek obrotowy w wysokości 31 067,97 zł. Analiza tych dokumentów doprowadziła sąd do wniosku, iż powód jest w stanie pokryć opłatę sądową we wcześniej ustalonej wysokości. W wypadku trudności możliwe było bowiem skorzystanie z dopłat ze strony partnerów powoda, jako spółki z ograniczoną odpowiedzialnością albo ubieganie się o pożyczkę bankową.</w:t>
      </w:r>
    </w:p>
    <w:p>
      <w:pPr>
        <w:pStyle w:val="Tekstprokuratury"/>
        <w:ind w:firstLine="283"/>
        <w:rPr/>
      </w:pPr>
      <w:r>
        <w:rPr>
          <w:rFonts w:cs="Arial" w:ascii="Arial" w:hAnsi="Arial"/>
        </w:rPr>
        <w:t>Tę decyzję powód zaskarżył do sądu apelacyjnego w Katowicach, kwestionując wyliczenia dokonane w sądzie wojewódzkim. Podkreślano zwłaszcza to, że wartość majątku obrotowego spółki w stopniu niewielkim przekraczała wysokość ustalonej opłaty sądowej, a zatem jej uiszczenie praktycznie uniemożliwiłoby firmie normalne funkcjonowanie. Co więcej, w skład majątku trwałego wchodziło głównie wyposażenie biurowe, niezbędne do prawidłowego prowadzenia działalności biznesowej spółki.</w:t>
      </w:r>
    </w:p>
    <w:p>
      <w:pPr>
        <w:pStyle w:val="Tekstprokuratury"/>
        <w:ind w:firstLine="283"/>
        <w:rPr/>
      </w:pPr>
      <w:r>
        <w:rPr>
          <w:rFonts w:cs="Arial" w:ascii="Arial" w:hAnsi="Arial"/>
        </w:rPr>
        <w:t>W dniu 31 lipca 1998 r. sąd apelacyjny oddalił apelację powoda, uznając większość argumentów sądów niższej instancji. W uzasadnieniu tej decyzji powołano się m.in. na to stanowisko Sądu Najwyższego, w świetle którego zdolność uiszczania opłat sądowych przez osoby prawne powinna być oceniana w szerszym kontekście, także w sensie możliwości korzystania z pożyczek bankowych na potrzeby dochodzenia roszczeń w sądach.</w:t>
      </w:r>
    </w:p>
    <w:p>
      <w:pPr>
        <w:pStyle w:val="Tekstprokuratury"/>
        <w:ind w:firstLine="283"/>
        <w:rPr>
          <w:rFonts w:ascii="Arial" w:hAnsi="Arial" w:cs="Arial"/>
        </w:rPr>
      </w:pPr>
      <w:r>
        <w:rPr>
          <w:rFonts w:cs="Arial" w:ascii="Arial" w:hAnsi="Arial"/>
        </w:rPr>
        <w:t xml:space="preserve">W efekcie stanowiska sądu apelacyjnego powód nie uiścił ustalonej opłaty sądowej i ostatecznie powództwo powoda zostało oddalone, a jego roszczenia nie zostały rozpoznane. Z załączonej do sprawy dokumentacji podatkowej wynika, iż w 1997 r. dochód spółki Teltronic–CATV w wysokości 4484,70 zł wykorzystany został na uiszczenie zaległości finansowych z lat 1995–1996. </w:t>
      </w:r>
    </w:p>
    <w:p>
      <w:pPr>
        <w:pStyle w:val="Podtytulprokuratury"/>
        <w:rPr/>
      </w:pPr>
      <w:r>
        <w:rPr/>
        <w:t>Stan prawny</w:t>
      </w:r>
    </w:p>
    <w:p>
      <w:pPr>
        <w:pStyle w:val="Tekstprokuratury"/>
        <w:ind w:firstLine="283"/>
        <w:rPr/>
      </w:pPr>
      <w:r>
        <w:rPr>
          <w:rFonts w:cs="Arial" w:ascii="Arial" w:hAnsi="Arial"/>
        </w:rPr>
        <w:t>Skarga w niniejszej sprawie została skierowana do ETPCz w dniu 25 stycznia 1999 r., a sformułowany w niej zarzut akcentował naruszenie prawa powoda dostępu do sądu z powodu ustalenia nadmiernie wysokich opłat sądowych i nie zapewnienia powodowi możliwości skorzystania ze zwolnienia od ponoszenia kosztów procesowych (art. 6 § 1 KE).</w:t>
      </w:r>
    </w:p>
    <w:p>
      <w:pPr>
        <w:pStyle w:val="Tekstprokuratury"/>
        <w:ind w:firstLine="283"/>
        <w:rPr/>
      </w:pPr>
      <w:r>
        <w:rPr>
          <w:rFonts w:cs="Arial" w:ascii="Arial" w:hAnsi="Arial"/>
        </w:rPr>
        <w:t>Zgodnie z ustaloną linią orzeczniczą ETPCz standard art. 6 § 1 KE statuuje „prawo do sądu”, którego integralnym elementem jest właśnie „prawo dostępu do sądu”. W sposób oczywisty bowiem brak zapewnienia dostępu do sądu pozbawia automatycznie jednostkę możliwości korzystania ze wszystkich pozostałych komponentów składających się na konstrukcję „słusznej rozprawy sądowej”</w:t>
      </w:r>
      <w:r>
        <w:rPr>
          <w:rStyle w:val="FootnoteCharacters"/>
          <w:rStyle w:val="FootnoteAnchor"/>
          <w:rFonts w:cs="Arial" w:ascii="Arial" w:hAnsi="Arial"/>
        </w:rPr>
        <w:footnoteReference w:id="3"/>
      </w:r>
      <w:r>
        <w:rPr>
          <w:rFonts w:cs="Arial" w:ascii="Arial" w:hAnsi="Arial"/>
        </w:rPr>
        <w:t>. Szeroka koncepcja „prawa do sądu” (w tym dostępu do sądu) nie kreuje prawa o charakterze absolutnym. Może być ono bowiem poddane różnym ograniczeniom przewidzianym przez prawo krajowe i w tym zakresie państwa–strony KE dysponują określonym marginesem swobody odnośnie wyboru stosownych środków. We wcześniejszej praktyce ETPCz akceptowano np. ograniczenia przewidziane w prawie krajowym dotyczące dopuszczalności skargi apelacyjnej, w tym sytuacje, gdy z uwagi na interes wymiaru sprawiedliwości zobowiązywano powoda do zapewnienia zabezpieczenia przyszłych kosztów procesowych. Każdorazowo jednak ograniczenia takie musiały być celowe w rozumieniu standardów KE (tzw. ochrona celów prawowitych), a także zachowywać rozsądną proporcję (proporcjonalność) pomiędzy zastosowanymi ograniczeniami a realizowanym poprzez nie celem prawnie chronionym.</w:t>
      </w:r>
    </w:p>
    <w:p>
      <w:pPr>
        <w:pStyle w:val="Tekstprokuratury"/>
        <w:ind w:firstLine="283"/>
        <w:rPr/>
      </w:pPr>
      <w:r>
        <w:rPr>
          <w:rFonts w:eastAsia="Arial" w:cs="Arial" w:ascii="Arial" w:hAnsi="Arial"/>
        </w:rPr>
        <w:t xml:space="preserve"> </w:t>
      </w:r>
      <w:r>
        <w:rPr>
          <w:rFonts w:cs="Arial" w:ascii="Arial" w:hAnsi="Arial"/>
        </w:rPr>
        <w:t xml:space="preserve">W kontekście spraw analogicznych do niniejszej ETPCz stwierdzał, że wymóg formalny w postaci obowiązku uiszczania opłat sądowych (wpisy, opłaty kancelaryjne) w sprawach cywilnych w związku z wnoszeniem pozwów czy apelacji nie może być uznawany za ograniczenie prawa dostępu do sądu, które </w:t>
      </w:r>
      <w:r>
        <w:rPr>
          <w:rFonts w:cs="Arial" w:ascii="Arial" w:hAnsi="Arial"/>
          <w:i/>
        </w:rPr>
        <w:t>per se</w:t>
      </w:r>
      <w:r>
        <w:rPr>
          <w:rFonts w:cs="Arial" w:ascii="Arial" w:hAnsi="Arial"/>
        </w:rPr>
        <w:t xml:space="preserve"> mogłoby być uznane za sprzeczne z art. 6 § 1 KE. Dopiero takie czynniki, jak ostateczna wysokość tych opłat oceniana w świetle szczególnych okoliczności danej sprawy, w tym zwłaszcza problem faktycznych możliwości powoda do uiszczenia takich opłat oraz stadium procesu, na którym wymóg uiszczania opłat jest stosowany, uwzględniane są jako istotne kryteria dla oceny tego, na ile w danym wypadku zapewniono jednostce „prawo dostępu do sądu”. </w:t>
      </w:r>
    </w:p>
    <w:p>
      <w:pPr>
        <w:pStyle w:val="Tekstprokuratury"/>
        <w:ind w:firstLine="283"/>
        <w:rPr/>
      </w:pPr>
      <w:r>
        <w:rPr>
          <w:rFonts w:cs="Arial" w:ascii="Arial" w:hAnsi="Arial"/>
        </w:rPr>
        <w:t xml:space="preserve">W sprawie polskiej spółki Teltronic–CATV wysokość wymaganej opłaty sądowej ustalono na poziomie 13 948,49 zł, co – zdaniem powoda – ewidentnie przekraczało jego możliwości finansowe. Strona państwa pozwanego podnosiła na forum ETPCz fakt, iż powód jest osobą prawną zaangażowaną w działalność komercyjną, a zatem musi posiadać zabezpieczenie finansowe na potrzeby ewentualnych sporów związanych z tego typu działalnością. </w:t>
      </w:r>
    </w:p>
    <w:p>
      <w:pPr>
        <w:pStyle w:val="Tekstprokuratury"/>
        <w:ind w:firstLine="283"/>
        <w:rPr/>
      </w:pPr>
      <w:r>
        <w:rPr>
          <w:rFonts w:cs="Arial" w:ascii="Arial" w:hAnsi="Arial"/>
        </w:rPr>
        <w:t>Na podstawie przedstawionych dokumentów sędziowie ETPCz doszli do przekonania, iż powód jest małą spółką z o.o. dysponującą relatywnie niewielkim majątkiem i – co więcej – konflikt z dłużnikiem, który odmówił zapłacenia należnej powodowi kwoty, na tyle pogorszył jego sytuację finansową, iż znalazł się on na granicy niewypłacalności. Także wspólnicy spółki Teltronic–CATV nie mieli realnych możliwości zapewnienia dodatkowego kapitału dla potrzeb działalności spółki. Co szczególnie podkreślono w uzasadnieniu wyroku ETPCz, to fakt, iż odmowa sądów krajowych w zakresie zwolnienia powoda od kosztów oparta została o zestawienie posiadanego majątku trwałego i kapitału obrotowego oraz dochodów firmy. Przedstawione materiały dowodowe potwierdzały stosunkowo skromny wymiar możliwości kapitałowych spółki. Podobnie, argument dotyczący możliwości ubiegania się przez powoda o kredyt bankowy był mało przekonujący, gdyż podmiot znajdujący się w sytuacji zagrożenia niewypłacalnością ma zwykle nikłe szanse na pozytywne załatwienie swojego wniosku.</w:t>
      </w:r>
    </w:p>
    <w:p>
      <w:pPr>
        <w:pStyle w:val="Tekstprokuratury"/>
        <w:ind w:firstLine="283"/>
        <w:rPr>
          <w:rFonts w:ascii="Arial" w:hAnsi="Arial" w:cs="Arial"/>
        </w:rPr>
      </w:pPr>
      <w:r>
        <w:rPr>
          <w:rFonts w:cs="Arial" w:ascii="Arial" w:hAnsi="Arial"/>
        </w:rPr>
        <w:t xml:space="preserve">Analizując niniejszą sprawę w kontekście obowiązujących przepisów krajowych ETPCz zwrócił uwagę również na to, że w opinii sądów krajowych roszczenia powoda nie były uznane za oczywiście bezzasadne w rozumieniu art. 116 § 2 k.p.c. </w:t>
      </w:r>
    </w:p>
    <w:p>
      <w:pPr>
        <w:pStyle w:val="Tekstprokuratury"/>
        <w:ind w:firstLine="283"/>
        <w:rPr/>
      </w:pPr>
      <w:r>
        <w:rPr>
          <w:rFonts w:cs="Arial" w:ascii="Arial" w:hAnsi="Arial"/>
        </w:rPr>
        <w:t xml:space="preserve">W opinii ETPCz ograniczenia w zakresie dostępu do sądu, które mają wyłącznie finansowy charakter – tak jak w niniejszej sprawie – a zatem nie dotyczą meritum roszczenia, powinny podlegać szczególnie skrupulatnej kontroli z punktu widzenia interesów wymiaru sprawiedliwości. W tym względzie istotne znaczenie ma także to, że odmowa zwolnienia z kosztów procesowych dotyczyła zupełnie wstępnego stadium postępowania przed sądem pierwszej instancji, a zatem jej konsekwencją było to, iż roszczenie powoda nigdy nie stało się przedmiotem merytorycznych rozstrzygnięć. Dla sędziów ETPCz ważnym argumentem przemawiającym na korzyść powoda był również fakt, że zgodnie z prawem polskim wstępnie podjęta decyzja o zwolnieniu od kosztów postępowania może być uchylona w każdym czasie w zależności od zmiany sytuacji finansowej powoda. Oceniając zatem wszystkie okoliczności niniejszej sprawy, z jednoczesnym odniesieniem się do faktu, iż prawo dostępu do sądu „zajmuje czołowe miejsce” w społeczeństwie demokratycznym, większość sędziów ETPCz uznała, że polskie organy procesowe nie zapewniły należytej proporcji w równoważeniu interesu państwa przejawiającego się w pobieraniu opłat sądowych z interesem indywidualnym powoda w dochodzeniu swoich roszczeń w drodze sądowej. Stosunkiem głosów 4 : 3 sędziowie ETPCz stwierdzili, że w niniejszej sprawie ustalona przez sądy krajowe wysokość opłat sądowych stanowiła zbyt daleko idącą przeszkodę w dostępie powoda do sądu, a zatem doszło do naruszenia art. 6 § 1 KE. </w:t>
      </w:r>
    </w:p>
    <w:p>
      <w:pPr>
        <w:pStyle w:val="Tekstprokuratury"/>
        <w:ind w:firstLine="283"/>
        <w:rPr>
          <w:rFonts w:ascii="Arial" w:hAnsi="Arial" w:cs="Arial"/>
        </w:rPr>
      </w:pPr>
      <w:r>
        <w:rPr>
          <w:rFonts w:cs="Arial" w:ascii="Arial" w:hAnsi="Arial"/>
        </w:rPr>
        <w:t xml:space="preserve">W części odszkodowawczej wyroku oprócz tradycyjnego zwrotu kosztów procesowych (2000 euro) zasądzono na rzecz pokrzywdzonego w trybie art. 41 KE tytułem słusznego zadośćuczynienia za doznaną krzywdę zasądzono kwotę 6000 euro.  </w:t>
      </w:r>
    </w:p>
    <w:p>
      <w:pPr>
        <w:pStyle w:val="Tekstprokuratury"/>
        <w:ind w:firstLine="283"/>
        <w:rPr/>
      </w:pPr>
      <w:r>
        <w:rPr>
          <w:rFonts w:cs="Arial" w:ascii="Arial" w:hAnsi="Arial"/>
        </w:rPr>
        <w:t xml:space="preserve">Na zakończenie warto w kilku słowach odnieść się do opinii odrębnej zgłoszonej w niniejszej sprawie przez trzech sędziów Izby ETPCz (w tym sędziego polskiego). W sposób rygorystyczny powołali się oni na tzw. zasady subsydiarności działania mechanizmów ochrony międzynarodowej praw człowieka, z której m.in. wynika niekwestionowane prawo ustawodawcy krajowego do ustalania własnych zasad rządzących kalkulacją kosztów procesowych. Skoro dane państwo przyjmuje zasadę ogólną wyliczania wysokości opłat sądowych w formie np. 5% (Polska) wartości przedmiotu sporu, a jednocześnie dopuszcza od tej zasady różne racjonalnie uzasadnione wyjątki, to trudno przyjąć, że jest to reguła z samej zasady sprzeczna z regułami ustalonymi w systemie standardów KE. </w:t>
      </w:r>
    </w:p>
    <w:p>
      <w:pPr>
        <w:pStyle w:val="Tekstprokuratury"/>
        <w:ind w:firstLine="283"/>
        <w:rPr/>
      </w:pPr>
      <w:r>
        <w:rPr>
          <w:rFonts w:cs="Arial" w:ascii="Arial" w:hAnsi="Arial"/>
        </w:rPr>
        <w:t>Zdaniem sędziów, którzy sformułowali opinie odrębne w niniejszej sprawie, ETPCz wykracza poza zasadę subsydiarności, gdy otwarcie polemizuje z argumentacją sądów krajowych rozpatrujących wnioski powodów o zwolnienie od kosztów sądowych. Jest to tym bardziej trudne do zaakceptowania, gdy sądy krajowe dokonały wnikliwej i opartej o bogaty materiał dowodowy oceny sytuacji finansowej powoda. W sytuacji zaistniałej w niniejszej sprawie ETPCz faktycznie zastąpił decyzje i oceny organów krajowych swoim własnym, całkowicie odmiennym stanowiskiem. Przegłosowani sędziowie ETPCz stwierdzili natomiast, że w takim przypadku jedynie dopuszczalna mogłaby być taka polemika ETPCz, która akcentuje ewidentną arbitralność lub dyskryminujący charakter decyzji sądu krajowego o odmowie zwolnienia od kosztów procesowych. Automatycznie jednak w takiej sytuacji ciężar dowodu spada na ETPCz. Nie wystarczy zatem proste stwierdzenie, że sądy krajowe powinny podjąć inną, korzystniejszą dla powoda decyzję lub że mogły dokonać innej oceny okoliczności faktycznych sprawy. Zdaniem przegłosowanych sędziów ETPCz, każda jednostka prowadząca działalność handlową musi wkalkulowywać ryzyko prowadzonego interesu, zwłaszcza gdy większość swoich środków koncentruje na jednej zasadniczej transakcji. Potencjalne przyszłe procedury sądowe i związane z nimi opłaty sądowe są oczywistym komponentem takiego ryzyka, które konkretna firma powinna uwzględniać w swoich kalkulacjach biznesowych. Jeżeli dany podmiot gospodarczy tego nie czyni, to ETPCz nie powinien kompensować poniesionych następnie przez taką firmę szkó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8"/>
        </w:rPr>
        <w:tab/>
        <w:t xml:space="preserve"> </w:t>
      </w:r>
      <w:r>
        <w:rPr/>
        <w:t>Sprawa relacjonowana w oparciu o wyrok Case of Teltronic-CATV v. Poland, judgment, Strasbourg 10 January 2006, appl. 48140/99.</w:t>
      </w:r>
    </w:p>
  </w:footnote>
  <w:footnote w:id="3">
    <w:p>
      <w:pPr>
        <w:pStyle w:val="Przypisy"/>
        <w:ind w:left="113" w:hanging="113"/>
        <w:rPr/>
      </w:pPr>
      <w:r>
        <w:rPr>
          <w:rStyle w:val="FootnoteCharacters"/>
        </w:rPr>
        <w:footnoteRef/>
      </w:r>
      <w:r>
        <w:rPr>
          <w:sz w:val="10"/>
        </w:rPr>
        <w:tab/>
        <w:t xml:space="preserve"> </w:t>
      </w:r>
      <w:r>
        <w:rPr/>
        <w:t>Po raz pierwszy stanowisko to w tak dobitny sposób sformułowane zostało przez ETPCz w sprawie Golder v. the United Kingdom, judgment, Strasbourg 21 January 1975 i jest konsekwentnie powtarzane przy wielu innych okazjach – por. np. wyrok w sprawie Kreuz v. Poland, judgment, Strasbourg 19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yrok Europejskiego Trybunału Praw Człowiek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05:00Z</dcterms:created>
  <dc:creator>Dorota Kaleta</dc:creator>
  <dc:description/>
  <dc:language>en-US</dc:language>
  <cp:lastModifiedBy>Jacek R. Hebenstreit</cp:lastModifiedBy>
  <cp:lastPrinted>2006-04-26T13:30:00Z</cp:lastPrinted>
  <dcterms:modified xsi:type="dcterms:W3CDTF">2006-04-26T11:30:00Z</dcterms:modified>
  <cp:revision>37</cp:revision>
  <dc:subject/>
  <dc:title>Marek Mozgawa</dc:title>
</cp:coreProperties>
</file>