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nak sprawy: NHŚ.9011.3.11.2022</w:t>
        <w:tab/>
        <w:tab/>
        <w:tab/>
      </w:r>
      <w:r>
        <w:rPr/>
        <w:tab/>
        <w:t xml:space="preserve"> </w:t>
      </w:r>
      <w:r>
        <w:rPr>
          <w:szCs w:val="24"/>
        </w:rPr>
        <w:t>Lipno, dnia 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.dz. ……………….</w:t>
        <w:tab/>
        <w:tab/>
        <w:tab/>
        <w:tab/>
        <w:tab/>
        <w:tab/>
        <w:tab/>
        <w:t xml:space="preserve"> Egz. nr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rmistrz Miasta Lipna</w:t>
      </w:r>
    </w:p>
    <w:p>
      <w:pPr>
        <w:pStyle w:val="Normal"/>
        <w:ind w:left="37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lac Dekerta 8</w:t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Cs w:val="24"/>
        </w:rPr>
        <w:t>87 – 600 Lipno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OBSZAROWA JAKOŚCI WOD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ONEJ DO SPOŻYCIA PRZEZ LUDZ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GMINY MIASTO LIPNO ZA 2021r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Cs w:val="24"/>
        </w:rPr>
        <w:t>Państwowy Powiatowy Inspektor Sanitarny w Lipnie zgodnie z § 23 rozporządzenia Ministra Zdrowia z dnia 7 grudnia 2017r. w sprawie jakości wody przeznaczonej do spożycia przez ludzi (Dz. U. z 2017r., poz. 2294) informuje, że na terenie Gminy Miasto Lipno                     zaopatrzeniem ludności w wodę zajmują się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zedsiębiorstwo Usług Komunalnych Sp. z o. o.</w:t>
      </w:r>
    </w:p>
    <w:p>
      <w:pPr>
        <w:pStyle w:val="Normal"/>
        <w:ind w:left="522" w:firstLine="273"/>
        <w:jc w:val="both"/>
        <w:rPr>
          <w:szCs w:val="24"/>
        </w:rPr>
      </w:pPr>
      <w:r>
        <w:rPr>
          <w:szCs w:val="24"/>
        </w:rPr>
        <w:t>Lipno, ul. K. Wyszyńskiego 47</w:t>
      </w:r>
    </w:p>
    <w:p>
      <w:pPr>
        <w:pStyle w:val="Normal"/>
        <w:overflowPunc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Ponadto urządzeniami produkującymi wodę jako część działalności handlowej lub publicznej ujętymi w ewidencji s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Wodociąg lokalny Greenyard Frozen Poland Sp. z o. o. Lipno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szCs w:val="24"/>
        </w:rPr>
      </w:pPr>
      <w:r>
        <w:rPr>
          <w:szCs w:val="24"/>
        </w:rPr>
        <w:t>Wodociąg lokalny „DAWTONA” Sp. z o.o. Lipno, ul. Wojska Polski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szCs w:val="24"/>
        </w:rPr>
      </w:pPr>
      <w:r>
        <w:rPr>
          <w:szCs w:val="24"/>
        </w:rPr>
        <w:t>Wodociąg lokalny P.P.H.U „AGROMLECZ” Sp. z o.o. Lipno, ul. 3-go Maj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szCs w:val="24"/>
        </w:rPr>
      </w:pPr>
      <w:r>
        <w:rPr>
          <w:szCs w:val="24"/>
        </w:rPr>
        <w:t>Wodociąg lokalny „Konwektor” Lipno, ul. Wojska Polskiego (eksploatator                         Przedsiębiorstwo Usług Komunalnych Sp. z o. o. w Lipnie),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</w:t>
        <w:tab/>
        <w:t xml:space="preserve">Wodociąg lokalny </w:t>
      </w:r>
      <w:bookmarkStart w:id="0" w:name="_Hlk99542575"/>
      <w:r>
        <w:rPr>
          <w:szCs w:val="24"/>
        </w:rPr>
        <w:t>„Oczyszczalnia” Lipno</w:t>
      </w:r>
      <w:bookmarkEnd w:id="0"/>
      <w:r>
        <w:rPr>
          <w:szCs w:val="24"/>
        </w:rPr>
        <w:t xml:space="preserve">, ul. Wyszyńskiego (eksploatator 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rzedsiębiorstwo Usług Komunalnych Sp. z o. o. w Lipnie).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</w:t>
        <w:tab/>
        <w:t xml:space="preserve">Wodociąg lokalny Szpital Lipno Spółka z o. o. Lipno, ul. Nieszawska 6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renie Gminy Miasto Lipno liczba ludności wg Głównego Urzędu Statystycznego na dzień 30.06.2021r. wynosiła 14219 osób. Zgodnie z informacjami uzyskanymi od PUK Lipno                  ok. 13525 osób korzystało z wody przeznaczonej do spożycia przez ludzi dostarczanej przez wodociąg publiczny Lipn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awdopodobnie liczba odbiorców wody jest niedoszacowana przez dostawcę wody , bądź podane dane nie są aktualne, ze względu na fakt braku informacji o innym źródle                  zaopatrzenia w wodę w mieście Lipno, a także małym prawdopodobieństwie, że ok. 700 osób nie posiadało dostępu do wody wodociąg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czna produkcja wody wodociągu publicznego Lipno wyniosła </w:t>
      </w:r>
      <w:r>
        <w:rPr>
          <w:b/>
          <w:bCs/>
          <w:szCs w:val="24"/>
        </w:rPr>
        <w:t>771610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czna produkcja wody z wyżej wymienionych urządzeń </w:t>
      </w:r>
      <w:r>
        <w:rPr>
          <w:bCs/>
          <w:szCs w:val="24"/>
        </w:rPr>
        <w:t>produkujących wodę jako część                 działalności handlowej lub publicznej</w:t>
      </w:r>
      <w:r>
        <w:rPr>
          <w:szCs w:val="24"/>
        </w:rPr>
        <w:t xml:space="preserve"> ogółem to </w:t>
      </w:r>
      <w:r>
        <w:rPr>
          <w:b/>
          <w:bCs/>
          <w:szCs w:val="24"/>
        </w:rPr>
        <w:t>604111,5</w:t>
      </w:r>
      <w:r>
        <w:rPr>
          <w:color w:val="FF0000"/>
          <w:szCs w:val="24"/>
        </w:rPr>
        <w:t xml:space="preserve"> </w:t>
      </w:r>
      <w:r>
        <w:rPr>
          <w:szCs w:val="24"/>
        </w:rPr>
        <w:t>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 xml:space="preserve">w tym wodociąg lokalny Greenyard Frozen Poland Sp. z o. o. Lipno </w:t>
      </w:r>
      <w:r>
        <w:rPr>
          <w:b/>
          <w:bCs/>
          <w:szCs w:val="24"/>
        </w:rPr>
        <w:t>227395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wodociąg lokalny „DAWTONA” Sp. z o.o. Lipno </w:t>
      </w:r>
      <w:r>
        <w:rPr>
          <w:b/>
          <w:bCs/>
          <w:szCs w:val="24"/>
        </w:rPr>
        <w:t>311126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; wodociąg lokalny P.P.H.U „AGROMLECZ” Lipno </w:t>
      </w:r>
      <w:r>
        <w:rPr>
          <w:b/>
          <w:bCs/>
          <w:szCs w:val="24"/>
        </w:rPr>
        <w:t>11315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wodociąg lokalny „Konwektor” Lipno – </w:t>
      </w:r>
      <w:r>
        <w:rPr>
          <w:b/>
          <w:bCs/>
          <w:szCs w:val="24"/>
        </w:rPr>
        <w:t>19710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wodociąg lokalny „Oczyszczalnia” Lipno </w:t>
      </w:r>
      <w:r>
        <w:rPr>
          <w:b/>
          <w:bCs/>
          <w:szCs w:val="24"/>
        </w:rPr>
        <w:t>13505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;                wodociąg lokalny Szpital Lipno </w:t>
      </w:r>
      <w:r>
        <w:rPr>
          <w:b/>
          <w:bCs/>
          <w:szCs w:val="24"/>
        </w:rPr>
        <w:t>21060,5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odociągi rozbudowane lub zmodernizowane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Wodociąg publiczny Lipno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 roku 2020 zamontowano system monitoringu dla studni głębinowych, wykonano montaż lampy UV na SUW Lipno, ul. Kolejowa – w 2021 r. uzyskano decyzję - pozytywna ocena                higieniczna bez zastrzeżeń. </w:t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Ponadto uzyskano pozytywną opinię higieniczną na zakupioną przyczepę marki MEPROZET PW rok produkcji 2021 oraz rury PE do napełniania zbiornika do awaryjnego zaopatrzenia                w wodę – jeden o pojemności 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710" w:leader="none"/>
          <w:tab w:val="left" w:pos="2414" w:leader="none"/>
          <w:tab w:val="left" w:pos="2982" w:leader="none"/>
          <w:tab w:val="left" w:pos="5112" w:leader="none"/>
          <w:tab w:val="left" w:pos="568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u w:val="single"/>
        </w:rPr>
      </w:pPr>
      <w:r>
        <w:rPr>
          <w:u w:val="single"/>
        </w:rPr>
        <w:t>Wodociąg lokalny ZPOW DAWTONA Lipn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" w:name="_Hlk98157388"/>
      <w:r>
        <w:rPr/>
        <w:t xml:space="preserve">Oddano do użytkowania nową Stację Uzdatniania Wody dla wodociągu </w:t>
      </w:r>
      <w:bookmarkEnd w:id="1"/>
      <w:r>
        <w:rPr/>
        <w:t xml:space="preserve">(stara została                         odłączona w całości) wraz z urządzeniami i instalacjami technologicznymi. </w:t>
      </w:r>
    </w:p>
    <w:p>
      <w:pPr>
        <w:pStyle w:val="Normal"/>
        <w:jc w:val="both"/>
        <w:rPr/>
      </w:pPr>
      <w:r>
        <w:rPr/>
        <w:t>Uzyskano pozytywną opinię higie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2414" w:leader="none"/>
          <w:tab w:val="left" w:pos="2982" w:leader="none"/>
          <w:tab w:val="left" w:pos="5112" w:leader="none"/>
          <w:tab w:val="left" w:pos="568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bCs/>
          <w:szCs w:val="24"/>
        </w:rPr>
        <w:t>W roku 2021 nie przeprowadzano rozbudowy i modernizacji w pozostałych obiektach.</w:t>
      </w:r>
    </w:p>
    <w:p>
      <w:pPr>
        <w:pStyle w:val="Normal"/>
        <w:tabs>
          <w:tab w:val="clear" w:pos="708"/>
          <w:tab w:val="left" w:pos="710" w:leader="none"/>
          <w:tab w:val="left" w:pos="2414" w:leader="none"/>
          <w:tab w:val="left" w:pos="2982" w:leader="none"/>
          <w:tab w:val="left" w:pos="5112" w:leader="none"/>
          <w:tab w:val="left" w:pos="568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oda do spożycia czerpana jest ujęciami głębinowymi i uzdatniana na stacjach uzdatniania wody (napowietrzanie i filtracja na złożach filtracyjnych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odę odpowiadającą wymaganiom rozporządzenia Ministra Zdrowia </w:t>
      </w:r>
      <w:r>
        <w:rPr>
          <w:sz w:val="23"/>
          <w:szCs w:val="23"/>
        </w:rPr>
        <w:t>z dnia 7 grudnia 2017r.            w sprawie jakości wody przeznaczonej do spożycia przez ludzi (Dz. U. z 2017r., poz. 2294)</w:t>
      </w:r>
      <w:r>
        <w:rPr>
          <w:szCs w:val="24"/>
        </w:rPr>
        <w:t>,                  na dzień 31.12.2021r. dostarczały wszystkie wodociąg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odociągi produkujące wodę nie odpowiadającą wymogom sanitarnym:</w:t>
      </w:r>
    </w:p>
    <w:p>
      <w:pPr>
        <w:pStyle w:val="Normal"/>
        <w:tabs>
          <w:tab w:val="clear" w:pos="708"/>
          <w:tab w:val="left" w:pos="710" w:leader="none"/>
          <w:tab w:val="left" w:pos="2414" w:leader="none"/>
          <w:tab w:val="left" w:pos="2982" w:leader="none"/>
          <w:tab w:val="left" w:pos="5112" w:leader="none"/>
          <w:tab w:val="left" w:pos="568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wodociąg publiczny Lipno</w:t>
      </w:r>
    </w:p>
    <w:p>
      <w:pPr>
        <w:pStyle w:val="Normal"/>
        <w:tabs>
          <w:tab w:val="clear" w:pos="708"/>
          <w:tab w:val="left" w:pos="710" w:leader="none"/>
          <w:tab w:val="left" w:pos="2414" w:leader="none"/>
          <w:tab w:val="left" w:pos="2982" w:leader="none"/>
          <w:tab w:val="left" w:pos="5112" w:leader="none"/>
          <w:tab w:val="left" w:pos="5680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0" w:leader="none"/>
          <w:tab w:val="left" w:pos="2414" w:leader="none"/>
          <w:tab w:val="left" w:pos="2982" w:leader="none"/>
          <w:tab w:val="left" w:pos="5112" w:leader="none"/>
          <w:tab w:val="left" w:pos="568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obrano i przebadano ogółem 19 próbek wody (dotyczy 4 próbek pobranych w ramach nadzoru i 15 w ramach kontroli wewnętrznej). Jedynie w jednej próbce stwierdzono </w:t>
      </w:r>
      <w:r>
        <w:rPr/>
        <w:t xml:space="preserve">chwilowe                        przekroczenie poziomu manganu – </w:t>
      </w:r>
      <w:bookmarkStart w:id="2" w:name="_Hlk99541754"/>
      <w:r>
        <w:rPr/>
        <w:t>70 µg/l (norma 50 µg/l)</w:t>
      </w:r>
      <w:bookmarkEnd w:id="2"/>
      <w:r>
        <w:rPr/>
        <w:t>. Podjęte działania naprawcze               wyeliminowały przekroczenie norm zgodnie z wystosowanym wystąpieniem. Badania                       kontrolne po wykonaniu działań naprawczych potwierdziły doprowadzenie jakości wody do obowiązujących norm. Dostawcę wody obciążono kosztami poboru i badania wody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u w:val="single"/>
        </w:rPr>
      </w:pPr>
      <w:r>
        <w:rPr>
          <w:u w:val="single"/>
        </w:rPr>
        <w:t>Wodociąg lokalny ZPOW DAWTONA Lipno</w:t>
      </w:r>
    </w:p>
    <w:p>
      <w:pPr>
        <w:pStyle w:val="Normal"/>
        <w:ind w:right="72" w:hanging="0"/>
        <w:jc w:val="both"/>
        <w:rPr>
          <w:szCs w:val="24"/>
        </w:rPr>
      </w:pPr>
      <w:r>
        <w:rPr/>
        <w:t xml:space="preserve">W okresie sprawozdawczym </w:t>
      </w:r>
      <w:bookmarkStart w:id="3" w:name="_Hlk65146447"/>
      <w:r>
        <w:rPr/>
        <w:t xml:space="preserve">wydano 1 </w:t>
      </w:r>
      <w:r>
        <w:rPr>
          <w:szCs w:val="24"/>
        </w:rPr>
        <w:t>decyzję merytoryczną na doprowadzenie wody           do obowiązujących norm sanitarnych w zakresie poziomu manganu - 8</w:t>
      </w:r>
      <w:r>
        <w:rPr/>
        <w:t>0 – 90 µg/l                         (norma 50 µg/l)</w:t>
      </w:r>
      <w:r>
        <w:rPr>
          <w:szCs w:val="24"/>
        </w:rPr>
        <w:t xml:space="preserve"> i żelaza 25</w:t>
      </w:r>
      <w:r>
        <w:rPr/>
        <w:t xml:space="preserve">0 – 270 µg/l (norma 200 µg/l) </w:t>
      </w:r>
      <w:r>
        <w:rPr>
          <w:szCs w:val="24"/>
        </w:rPr>
        <w:t>oraz mętności – 1,4 – 1,5 NTU                  (zalecana do 1 NTU); stwierdzono warunkową przydatność wody w terminie od 29.07                     do 30.08.2021r. Przedstawione wyniki badań kontrolnych pozwoliły uznać decyzję                                      za wykonaną</w:t>
      </w:r>
      <w:bookmarkEnd w:id="3"/>
      <w:r>
        <w:rPr>
          <w:szCs w:val="24"/>
        </w:rPr>
        <w:t>.</w:t>
      </w:r>
    </w:p>
    <w:p>
      <w:pPr>
        <w:pStyle w:val="Normal"/>
        <w:ind w:right="7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72" w:hanging="0"/>
        <w:jc w:val="both"/>
        <w:rPr>
          <w:szCs w:val="24"/>
          <w:u w:val="single"/>
        </w:rPr>
      </w:pPr>
      <w:r>
        <w:rPr>
          <w:u w:val="single"/>
        </w:rPr>
        <w:t xml:space="preserve">Wodociągi lokalne </w:t>
      </w:r>
      <w:r>
        <w:rPr>
          <w:szCs w:val="24"/>
          <w:u w:val="single"/>
        </w:rPr>
        <w:t>„Oczyszczalnia” Lipno i „Konwektor” Lipno</w:t>
      </w:r>
    </w:p>
    <w:p>
      <w:pPr>
        <w:pStyle w:val="Normal"/>
        <w:ind w:right="7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Ponadto w 2 przypadkach stwierdzono minimalne przekroczenia poziomu azotynów w wodzie podawanej do sieci (0,104 µg/l i 0,122 </w:t>
      </w:r>
      <w:bookmarkStart w:id="4" w:name="_Hlk99542698"/>
      <w:r>
        <w:rPr>
          <w:szCs w:val="24"/>
        </w:rPr>
        <w:t xml:space="preserve">µg/l </w:t>
      </w:r>
      <w:bookmarkEnd w:id="4"/>
      <w:r>
        <w:rPr>
          <w:szCs w:val="24"/>
        </w:rPr>
        <w:t>– norma do 0,10 µg/l), które w badaniach                      kontrolnych wykonanych niezwłocznie nie potwierdziły się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 2021r. w wodzie z pozostałych wodociągów w żadnej z przebadanych próbek wody (dotyczy próbek pobranych w ramach nadzoru i w ramach kontroli wewnętrznej)                                   nie stwierdzono odchyleń od norm sanitarnych.</w:t>
      </w:r>
    </w:p>
    <w:p>
      <w:pPr>
        <w:pStyle w:val="Normal"/>
        <w:ind w:right="7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853" w:hanging="0"/>
        <w:rPr>
          <w:szCs w:val="24"/>
        </w:rPr>
      </w:pPr>
      <w:r>
        <w:rPr>
          <w:sz w:val="16"/>
          <w:szCs w:val="1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trona 2 z 3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PPIS w Lipnie zaleca zwracać większą uwagę na ochronę wody przed wtórnymi        skażeniami bakteriologicznymi, zwłaszcza w momentach prowadzenia prac naprawczych        w przypadkach awarii lub modernizacji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4"/>
        </w:rPr>
      </w:pPr>
      <w:r>
        <w:rPr>
          <w:b/>
          <w:szCs w:val="24"/>
        </w:rPr>
        <w:t>W roku 2021 stwierdzono nieznacznie mniejszą liczbę przypadków                    zanieczyszczenia mikrobiologicznego wody w powiecie lipnowskim – 6 (w roku 2016 – 2; w roku 2017 – 4; 2018 – 12; 2019 – 8; 2020 - 9) prawdopodobnie spowodowane brakiem rygoru sanitarnego przy prowadzeniu prac modernizacyjnych, czy awariach.</w:t>
      </w:r>
      <w:r>
        <w:rPr>
          <w:szCs w:val="24"/>
        </w:rPr>
        <w:t xml:space="preserve"> Elementem zwiększającym wykrywalność przekroczeń norm mikrobiologicznych jest fakt ujęcia                 w badaniach parametrów grupy A - ogólnej liczby mikroorganizmów w 1 ml wody w temp. 22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 po 72 h, a także wyższa zgłaszalność awarii i wykonywanie badań wody po ich usunięciu.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W zaistniałych sytuacjach należy ściśle współpracować z PPIS w Lipni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ostawcy wody uzgodnili z PPIS w Lipnie harmonogramy badania wody z wyżej               wymienionych wodociągów w ramach kontroli wewnętrznej na rok 2021. </w:t>
      </w:r>
    </w:p>
    <w:p>
      <w:pPr>
        <w:pStyle w:val="Normal"/>
        <w:ind w:right="44" w:hanging="0"/>
        <w:jc w:val="both"/>
        <w:rPr>
          <w:szCs w:val="24"/>
        </w:rPr>
      </w:pPr>
      <w:r>
        <w:rPr>
          <w:szCs w:val="24"/>
        </w:rPr>
        <w:t xml:space="preserve">Badania zostały wykonane (monitoring parametrów grupy A rozszerzony o badanie                 enterokoków, Fe i Mn, monitoring parametrów grupy B) w ilości próbek i terminach zgodnych z ustaleniami z PPIS w Lipni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yniki badań wody pobranej w ramach kontroli wewnętrznej w roku </w:t>
      </w:r>
      <w:r>
        <w:rPr>
          <w:b/>
          <w:szCs w:val="24"/>
        </w:rPr>
        <w:t>2022 (oryginały bądź czytelne wersje elektroniczne)</w:t>
      </w:r>
      <w:r>
        <w:rPr>
          <w:szCs w:val="24"/>
        </w:rPr>
        <w:t xml:space="preserve"> należy przesyłać niezwłocznie tj. zgodnie z § 6 w/w     rozporządzenia, po ich otrzymaniu z laboratorium, do PPIS w Lipnie celem uzyskania                        okresowej oceny wody do spożycia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bCs/>
          <w:szCs w:val="24"/>
        </w:rPr>
        <w:t>Uzyskane informacje dotyczące przekroczeń norm należy przekazywać                             niezwłocznie, celem ustalenia działań naprawczych i ewentualnych komunikatów                      dla ludności</w:t>
      </w:r>
      <w:r>
        <w:rPr>
          <w:szCs w:val="24"/>
        </w:rPr>
        <w:t>.</w:t>
      </w:r>
    </w:p>
    <w:p>
      <w:pPr>
        <w:pStyle w:val="Normal"/>
        <w:ind w:right="44"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PPIS w Lipnie w roku 2021 nie otrzymał żadnego zgłoszenia o reakcjach                                niepożądanych związanych ze spożyciem wody na terenie Miasta Lipno.</w:t>
      </w:r>
    </w:p>
    <w:p>
      <w:pPr>
        <w:pStyle w:val="Normal"/>
        <w:ind w:right="7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right="1035" w:hanging="72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20" w:right="1035" w:hanging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right="1035" w:hanging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right="1035" w:hanging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right="1035" w:hanging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720" w:right="1035" w:hanging="720"/>
        <w:jc w:val="both"/>
        <w:rPr>
          <w:szCs w:val="24"/>
          <w:u w:val="single"/>
        </w:rPr>
      </w:pPr>
      <w:r>
        <w:rPr>
          <w:sz w:val="20"/>
          <w:u w:val="single"/>
        </w:rPr>
        <w:t>Wyk. w 4 egz</w:t>
      </w:r>
    </w:p>
    <w:p>
      <w:pPr>
        <w:pStyle w:val="Normal"/>
        <w:spacing w:lineRule="auto" w:line="360"/>
        <w:ind w:left="720" w:right="1035" w:hanging="720"/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 w:val="20"/>
        </w:rPr>
        <w:t xml:space="preserve"> </w:t>
      </w:r>
      <w:r>
        <w:rPr>
          <w:szCs w:val="24"/>
        </w:rPr>
        <w:t xml:space="preserve">Burmistrz Miasta Lipno </w:t>
      </w:r>
      <w:bookmarkStart w:id="5" w:name="_Hlk99543223"/>
      <w:r>
        <w:rPr>
          <w:szCs w:val="24"/>
        </w:rPr>
        <w:t>- elektronicznie</w:t>
      </w:r>
      <w:bookmarkEnd w:id="5"/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A/A – </w:t>
      </w:r>
      <w:bookmarkStart w:id="6" w:name="_Hlk99543323"/>
      <w:r>
        <w:rPr>
          <w:szCs w:val="24"/>
        </w:rPr>
        <w:t>egz. Nr 1</w:t>
      </w:r>
      <w:bookmarkEnd w:id="6"/>
    </w:p>
    <w:p>
      <w:pPr>
        <w:pStyle w:val="Normal"/>
        <w:rPr>
          <w:szCs w:val="24"/>
        </w:rPr>
      </w:pPr>
      <w:r>
        <w:rPr>
          <w:szCs w:val="24"/>
        </w:rPr>
        <w:t>Do wiadomości:</w:t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Przedsiębiorstwo Usług Komunalnych Sp. z o. 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Lipno, ul. K. Wyszyńskiego 47- elektronicznie</w:t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Greenyard Frozen Poland Sp. z o.o.</w:t>
      </w:r>
    </w:p>
    <w:p>
      <w:pPr>
        <w:pStyle w:val="Normal"/>
        <w:rPr/>
      </w:pPr>
      <w:r>
        <w:rPr>
          <w:szCs w:val="24"/>
        </w:rPr>
        <w:tab/>
        <w:t>Zakład Produkcyjny-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ul. Wojska Polskiego 12, 87-600 Lipno - egz. Nr 2</w:t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 xml:space="preserve">„DAWTONA” Sp. z o.o. Lipno  </w:t>
      </w:r>
    </w:p>
    <w:p>
      <w:pPr>
        <w:pStyle w:val="Normal"/>
        <w:rPr>
          <w:szCs w:val="24"/>
        </w:rPr>
      </w:pPr>
      <w:r>
        <w:rPr>
          <w:szCs w:val="24"/>
        </w:rPr>
        <w:tab/>
        <w:t>Zakład Produkcyjny w Lipnie, ul. Wojska Polskiego 12 - egz. Nr 3</w:t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P.P.H.U. „AGROMLECZ” Sp. z o.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Lipno, ul. 3-go Maja 32 - egz. Nr 4</w:t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Szpital Lipno Spółka z o.o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Ul. Nieszawska 6, 87-600 Lipno- elektronicznie</w:t>
      </w:r>
    </w:p>
    <w:p>
      <w:pPr>
        <w:pStyle w:val="Normal"/>
        <w:ind w:left="853"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left="853" w:hanging="0"/>
        <w:rPr>
          <w:szCs w:val="24"/>
        </w:rPr>
      </w:pPr>
      <w:r>
        <w:rPr>
          <w:sz w:val="16"/>
          <w:szCs w:val="1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trona 3 z 3</w:t>
      </w:r>
    </w:p>
    <w:p>
      <w:pPr>
        <w:pStyle w:val="Normal"/>
        <w:ind w:left="720" w:right="1038" w:hanging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49" w:gutter="0" w:header="709" w:top="76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AŃSTWOWY POWIATOWY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INSPEKTOR SANITARNY W LIPNI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ul. Kościuszki 18/20, 87-600 Lipn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se.lipno@pis.gov.pl; www.gov.pl/web/psse-lipn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4"/>
        <w:szCs w:val="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</w:tblGrid>
    <w:tr>
      <w:trPr>
        <w:trHeight w:val="561" w:hRule="atLeast"/>
      </w:trPr>
      <w:tc>
        <w:tcPr>
          <w:tcW w:w="4678" w:type="dxa"/>
          <w:tcBorders/>
        </w:tcPr>
        <w:p>
          <w:pPr>
            <w:pStyle w:val="Normal"/>
            <w:ind w:left="-105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18"/>
              <w:lang w:val="en-US" w:eastAsia="en-US"/>
            </w:rPr>
            <w:drawing>
              <wp:inline distT="0" distB="0" distL="0" distR="0">
                <wp:extent cx="864870" cy="739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sz w:val="22"/>
              <w:szCs w:val="18"/>
            </w:rPr>
            <w:t xml:space="preserve"> </w:t>
          </w:r>
        </w:p>
        <w:p>
          <w:pPr>
            <w:pStyle w:val="Normal"/>
            <w:ind w:left="-105" w:hanging="0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</w:r>
        </w:p>
        <w:p>
          <w:pPr>
            <w:pStyle w:val="Normal"/>
            <w:ind w:left="-105" w:hanging="0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PAŃSTWOWY</w:t>
          </w:r>
        </w:p>
        <w:p>
          <w:pPr>
            <w:pStyle w:val="Normal"/>
            <w:ind w:left="-105" w:hanging="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18"/>
            </w:rPr>
            <w:t>POWIATOWY INSPEKTOR SANITARNY</w:t>
          </w:r>
        </w:p>
        <w:p>
          <w:pPr>
            <w:pStyle w:val="Normal"/>
            <w:ind w:left="-105" w:hanging="0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W LIPNI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4:00Z</dcterms:created>
  <dc:creator>SANEPID</dc:creator>
  <dc:description/>
  <cp:keywords/>
  <dc:language>en-US</dc:language>
  <cp:lastModifiedBy>Dorota Kolanowska</cp:lastModifiedBy>
  <cp:lastPrinted>2022-03-30T14:57:00Z</cp:lastPrinted>
  <dcterms:modified xsi:type="dcterms:W3CDTF">2022-03-30T13:00:00Z</dcterms:modified>
  <cp:revision>3</cp:revision>
  <dc:subject/>
  <dc:title>KUJAWSKO-POMORSKI                         Bydgoszcz, dnia 14 stycznia 1999 r</dc:title>
</cp:coreProperties>
</file>